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uedbet&amp;#23448;&amp;#26041;&amp;#30331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VfraSOWib/index.aspx?id=23279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uedbet&amp;#23448;&amp;#26041;&amp;#30331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VfraSOWib/index.aspx?id=23279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2099/index.aspx" title="" target="_blank"&gt;&amp;#25163;&amp;#27231;&amp;#40179;&amp;#20976;&amp;#32178;&lt;/a&gt;&lt;/span&gt;&lt;a href="/20juvuDuvbeP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uedbet&amp;#23448;&amp;#26041;&amp;#30331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22:3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8193;&amp;#21746;&amp;#200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8/741/w608h933/20200327/c434-irkazzv607299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uedbet&amp;#23448;&amp;#26041;&amp;#30331;&amp;#24405;,&amp;#23436;&amp;#25972;&amp;#29256;&amp;#19979;&amp;#36733;eZuoELyLjSNaUpr-EzvylLZYguSnovTc-agGjST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65292;uedbet&amp;#23448;&amp;#26041;&amp;#30331;&amp;#24405;&amp;#22478;&amp;#20065;&amp;#20302;&amp;#20445;&amp;#25193;&amp;#22260;&amp;#22686;&amp;#25928;&amp;#65292;&amp;#21152;&amp;#22823;&amp;#23545;&amp;#22256;&amp;#38590;&amp;#32676;&amp;#20247;&amp;#24110;&amp;#25206;&amp;#21147;&amp;#24230;&amp;#65292;&amp;#21450;&amp;#26102;&amp;#23558; &amp;#9193;&amp;#31526;&amp;#21512;&amp;#20302;&amp;#20445;&amp;#26631;&amp;#20934;&amp;#30340;&amp;#20154;&amp;#21475;&amp;#32435;&amp;#20837;&amp;#20302;&amp;#20445;&amp;#65307;&amp;#38454;&amp;#27573;&amp;#24615;&amp;#35843;&amp;#25972;&amp;#20215;&amp;#26684;&amp;#34917;&amp;#36148;&amp;#32852;&amp;#21160;&amp;#26426;&amp;#21046;&amp;#65292;&amp;#21457;&amp;#25918; &amp;#9788;&amp;#20215;&amp;#26684;&amp;#20020;&amp;#26102;&amp;#34917;&amp;#36148;&amp;#65307;&amp;#23454;&amp;#34892;&amp;#19968;&amp;#27425;&amp;#24615;&amp;#30340;&amp;#20020;&amp;#26102;&amp;#25937;&amp;#21161;&amp;#37329;&amp;#25919;&amp;#31574;&amp;#8230;&amp;#8230;2022&amp;#24180;&amp;#20013;&amp;#22830;&amp;#36130; &amp;#9962;&amp;#25919;&amp;#23433;&amp;#25490;&amp;#22256;&amp;#38590;&amp;#32676;&amp;#20247;&amp;#25937;&amp;#21161;&amp;#34917;&amp;#21161;&amp;#36164;&amp;#37329;1546.8&amp;#20159;&amp;#20803;&amp;#65292;&amp;#27604;2021&amp;#24180;&amp;#22686;&amp;#21152;70.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316;&amp;#32773;/&amp;#20911;&amp;#36842;&amp;#20961;&amp;nbsp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706/w1000h1306/20190816/b40c-ichcymw10878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63;&amp;#21512;&amp;#32452;&amp;#32455;&amp;#30340;&amp;#29301;&amp;#22836;&amp;#19979;&amp;#65292;2021&amp;#24180;10&amp;#26376;&amp;#65292;&amp;#23558;&amp;#36817;140&amp;#20010;&amp;#22269;&amp;#23478; &amp;#9807;&amp;#21644;&amp;#22320;&amp;#21306;&amp;#36798;&amp;#25104;&amp;#21327;&amp;#35758;&amp;#65292;&amp;#25903;&amp;#25345;&amp;#23545;&amp;#22269;&amp;#38469;&amp;#31246;&amp;#25910;&amp;#35268;&amp;#21017;&amp;#36827;&amp;#34892;&amp;#37325;&amp;#22823;&amp;#25913;&amp;#21464;&amp;#65292;&amp;#21363;&amp;#25152;&amp;#35859;&amp;#30340;&amp;#8220;&amp;#20004; &amp;#10082;&amp;#25903;&amp;#26609;&amp;#8221;&amp;#21327;&amp;#35758;&amp;#65306;&amp;#39318;&amp;#20808;&amp;#26159;&amp;#37325;&amp;#26032;&amp;#21010;&amp;#23450;&amp;#36328;&amp;#22269;&amp;#20225;&amp;#19994;&amp;#24449;&amp;#31246;&amp;#26435;&amp;#30340;&amp;#31649;&amp;#36758;&amp;#33539;&amp;#22260;&amp;#65288;&amp;#25903;&amp;#26609;&amp;#19968;&amp;#65289; &amp;#9917;&amp;#65292;&amp;#20854;&amp;#27425;&amp;#26159;&amp;#24341;&amp;#20837;&amp;#26368;&amp;#20302;15%&amp;#30340;&amp;#20840;&amp;#29699;&amp;#26368;&amp;#20302;&amp;#20844;&amp;#21496;&amp;#31246;&amp;#29575;&amp;#65288;&amp;#25903;&amp;#26609;&amp;#20108;&amp;#65289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681;&amp;#25454;&amp;#32654;&amp;#22269;&amp;#21830;&amp;#21153;&amp;#37096;&amp;#36817;&amp;#26085;&amp;#21457;&amp;#24067;&amp;#30340;&amp;#25968;&amp;#25454;&amp;#65292;&amp;#22312;&amp;#20551;&amp;#26085;&amp;#36141;&amp;#29289;&amp;#23395;&amp;#30340;&amp;#25910;&amp;#23614;&amp;#38454;&amp;#27573;&amp;#65292; &amp;#10148;&amp;#21435;&amp;#24180;12&amp;#26376;&amp;#25972;&amp;#20307;&amp;#38646;&amp;#21806;&amp;#39069;&amp;#19979;&amp;#38477;&amp;#20102;1.1%&amp;#65292;&amp;#21019;&amp;#19979;&amp;#19968;&amp;#24180;&amp;#26469;&amp;#26368;&amp;#22823;&amp;#36300;&amp;#24133;&amp;#12290;&amp;#21516;&amp;#26376; &amp;#9806;&amp;#30340;&amp;#21830;&amp;#19994;&amp;#35774;&amp;#22791;&amp;#29983;&amp;#20135;&amp;#20063;&amp;#19979;&amp;#28369;2%&amp;#65292;&amp;#20026;2021&amp;#24180;2&amp;#26376;&amp;#20197;&amp;#26469;&amp;#30340;&amp;#26368;&amp;#20005;&amp;#37325;&amp;#30340;&amp;#19979;&amp;#36300; &amp;#100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36817;&amp;#25968;&amp;#26085;&amp;#20197;&amp;#26469;&amp;#65292;&amp;#32654;&amp;#32929;&amp;#24066;&amp;#22330;&amp;#22312;2023&amp;#24180;&amp;#21021;&amp;#30340;&amp;#20048;&amp;#35266;&amp;#24773;&amp;#32490;&amp;#24050;&amp;#36880;&amp;#28176;&amp;#28040; &amp;#9787;&amp;#36864;&amp;#65292;&amp;#25237;&amp;#36164;&amp;#32773;&amp;#25285;&amp;#24515;&amp;#32654;&amp;#32852;&amp;#20648;&amp;#21152;&amp;#24687;&amp;#30340;&amp;#28382;&amp;#21518;&amp;#25928;&amp;#24212;&amp;#24050;&amp;#24320;&amp;#22987;&amp;#37325;&amp;#21019;&amp;#32654;&amp;#22269;&amp;#32463;&amp;#279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53/w690h863/20190924/662d-ifaencf6306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1069; &amp;#9940;&amp;#65292;Coindesk&amp;#26368;&amp;#21021;&amp;#20110;2016&amp;#24180;&amp;#34987;DCG&amp;#20197;&amp;#32422;50 &amp;#9997;&amp;#19975;&amp;#33267;60&amp;#19975;&amp;#32654;&amp;#20803;&amp;#30340;&amp;#20215;&amp;#26684;&amp;#25910;&amp;#36141;&amp;#65292;&amp;#20294;&amp;#27809;&amp;#26377;&amp;#36879;&amp;#38706;&amp;#20854;&amp;#30446;&amp;#21069;&amp;#30340;&amp;#20272;&amp;#20540;&amp;#12290;2022&amp;#24180; // &amp;#9785;&amp;#20854;&amp;#19994;&amp;#21153;&amp;#25910;&amp;#20837;&amp;#36229;&amp;#36807;5000&amp;#19975;&amp;#32654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42;&amp;#30524;&amp;#25968;&amp;#25454;&amp;#30340;&amp;#32972;&amp;#21518; &amp;#9801;&amp;#65292;&amp;#26159;&amp;#20013;&amp;#22269;&amp;#21046;&amp;#36896;&amp;#30340;&amp;#22269;&amp;#38469;&amp;#31454;&amp;#20105;&amp;#21147;&amp;#36827;&amp;#19968;&amp;#27493;&amp;#22686;&amp;#24378;&amp;#12290;2022&amp;#24180;&amp;#65292;&amp;#25105;&amp;#22269;&amp;#20849;&amp;#26377;45&amp;#20010;&amp;#22269;&amp;#23478;&amp;#32423;&amp;#20808;&amp;#36827;&amp;#21046;&amp;#36896;&amp;#19994;&amp;#38598;&amp;#32676;&amp;#12289;100&amp;#20010;&amp;#20013;&amp;#23567;&amp;#20225;&amp;#19994; &amp;#9917;&amp;#29305;&amp;#33394;&amp;#20135;&amp;#19994;&amp;#38598;&amp;#32676;&amp;#65292;&amp;#20840;&amp;#24180;&amp;#39640;&amp;#25216;&amp;#26415;&amp;#21046;&amp;#36896;&amp;#19994;&amp;#22686;&amp;#21152;&amp;#20540;&amp;#21516;&amp;#27604;&amp;#22686;&amp;#38271;7.4%&amp;#12290;&amp;#29305;&amp;#21035;&amp;#26159; &amp;#9971;&amp;#26032;&amp;#33021;&amp;#28304;&amp;#27773;&amp;#36710;&amp;#20135;&amp;#38144;&amp;#37327;&amp;#36830;&amp;#32493;8&amp;#24180;&amp;#20445;&amp;#25345;&amp;#20840;&amp;#29699;&amp;#31532;&amp;#19968;&amp;#65292;&amp;#21516;&amp;#27604;&amp;#20998;&amp;#21035;&amp;#22686;&amp;#38271;96.9% &amp;#9810;&amp;#21644;93.4%&amp;#8230;&amp;#8230;2022&amp;#24180;&amp;#65292;&amp;#32039;&amp;#32039;&amp;#29301;&amp;#20303;&amp;#33258;&amp;#20027;&amp;#21019;&amp;#26032;&amp;#36825;&amp;#20010;&amp;#8220;&amp;#29275;&amp;#40763;&amp;#23376;&amp;#8221;&amp;#65292; &amp;#9980;&amp;#25105;&amp;#22269;&amp;#21457;&amp;#23637;&amp;#29420;&amp;#31435;&amp;#24615;&amp;#12289;&amp;#33258;&amp;#20027;&amp;#24615;&amp;#12289;&amp;#23433;&amp;#20840;&amp;#24615;&amp;#31283;&amp;#27493;&amp;#25552;&amp;#21319;&amp;#65292;&amp;#20840;&amp;#29699;&amp;#21019;&amp;#26032;&amp;#25351;&amp;#25968;&amp;#25490;&amp;#21517;&amp;#30001;2012&amp;#24180;&amp;#30340;&amp;#31532;&amp;#19977;&amp;#21313;&amp;#22235;&amp;#20301;&amp;#19978;&amp;#21319;&amp;#33267;2022&amp;#24180;&amp;#30340;&amp;#31532;&amp;#21313;&amp;#19968;&amp;#203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6041;&amp;#30340;&amp;#24577;&amp;#24230;&amp;#19981;&amp;#20165;&amp;#20027;&amp;#21160;&amp;#65292;&amp;#19988;&amp;#20284;&amp;#20046;&amp;#22312;&amp;#21521;&amp;#20854;&amp;#22269;&amp;#20869;&amp;#31561;&amp;#23459;&amp;#31034;&amp;#30528;&amp;#20160;&amp;#20040;&amp;#12290;&amp;#35692;&amp;#22914; &amp;#9809;&amp;#22312;&amp;#22330;&amp;#30340;&amp;#20013;&amp;#22269;&amp;#20013;&amp;#22830;&amp;#30005;&amp;#35270;&amp;#21488;&amp;#35760;&amp;#32773;&amp;#21016;&amp;#26149;&amp;#21457;&amp;#29616;&amp;#65292;&amp;#32654;&amp;#26041;&amp;#32473;&amp;#21508;&amp;#36335;&amp;#35760;&amp;#32773;&amp;#30041;&amp;#20986;&amp;#30340;&amp;#25293;&amp;#25668;&amp;#26102; &amp;#9976;&amp;#38388;&amp;#36739;&amp;#38271;&amp;#65292;&amp;#36275;&amp;#36275;&amp;#19971;&amp;#20843;&amp;#20998;&amp;#38047;&amp;#20043;&amp;#20037;&amp;#12290;&amp;#32780;&amp;#25353;&amp;#29031;&amp;#24815;&amp;#20363;&amp;#65292;&amp;#27492;&amp;#31561;&amp;#20250;&amp;#35848;&amp;#20043;&amp;#21069;&amp;#30340;&amp;#35760;&amp;#32773;&amp;#25293;&amp;#25668; &amp;#9875;&amp;#26102;&amp;#38388;&amp;#22823;&amp;#32422;&amp;#19968;&amp;#20004;&amp;#20998;&amp;#380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3/w1100h733/20190902/d5b7-ieaiqii29646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FactSet&amp;#30340;&amp;#25968;&amp;#25454; &amp;#9962;&amp;#65292;&amp;#20170;&amp;#24180;1&amp;#26376; &amp;#9994;&amp;#65292;&amp;#32654;&amp;#22269;&amp;#22823;&amp;#22411;&amp;#31185;&amp;#25216;&amp;#20844;&amp;#21496;&amp;#23558; &amp;#10149;&amp;#25104;&amp;#20026;&amp;#26631;&amp;#20934;&amp;#26222;&amp;#23572;500&amp;#25351;&amp;#25968;11&amp;#20010;&amp;#26495;&amp;#22359;&amp;#34920;&amp;#29616;&amp;#26368;&amp;#31967;&amp;#31957;&amp;#30340;&amp;#26495;&amp;#22359;&amp;#65292;&amp;#20854;&amp;#20013;&amp;#20449;&amp;#24687;&amp;#25216; &amp;#9981;&amp;#26415;&amp;#26495;&amp;#22359;&amp;#30340;&amp;#25910;&amp;#30410;&amp;#39044;&amp;#35745;&amp;#23558;&amp;#19979;&amp;#38477;9.5% &amp;#99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94;&amp;#32489;&amp;#39044;&amp;#2268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06;&amp;#36164;&amp;#8220;&amp;#27700;&amp;#22303;&amp;#19981;&amp;#26381;&amp;#8221;&amp;#65311;&amp;#36335;&amp;#21338;&amp;#36808;&amp;#19982;&amp;#26045;&amp;#32599;&amp;#24503;&amp;#21452;&amp;#21452;&amp;#27880;&amp;#38144;&amp;#26071;&amp;#19979;&amp;#31169;&amp;#21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600/w1080h1920/20191020/6f69-ihfpfvz73741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7324;&amp;#27492;&amp;#27425;&amp;#22312;WEF&amp;#19978;&amp;#20026;&amp;#35813;&amp;#27861;&amp;#26696;&amp;#20570;&amp;#20986;&amp;#36777;&amp;#35299; &amp;#9789;&amp;#65292;&amp;#31216;&amp;#32654;&amp;#26041;&amp;#23545;&amp;#32511;&amp;#33394;&amp;#34917;&amp;#36148;&amp;#30340; &amp;#9805;&amp;#35266;&amp;#28857;&amp;#26159;&amp;#65292;&amp;#8220;&amp;#25105;&amp;#20204;&amp;#38656;&amp;#35201;&amp;#26356;&amp;#2281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35;&amp;#24180;&amp;#19979;&amp;#21322;&amp;#24180;&amp;#20197;&amp;#26469; &amp;#9201;&amp;#65292;uedbet&amp;#23448;&amp;#26041;&amp;#30331;&amp;#24405;&amp;#24037;&amp;#31243;&amp;#26426;&amp;#26800;&amp;#19979;&amp;#28216;&amp;#24314;&amp;#31569;&amp;#34892;&amp;#19994;&amp;#21463;&amp;#21040;&amp;#30123;&amp;#24773;&amp;#19968;&amp;#23450;&amp;#30340;&amp;#24433;&amp;#21709; &amp;#10084;&amp;#65292;&amp;#38543;&amp;#30528;&amp;#25151;&amp;#22320;&amp;#20135;&amp;#21033;&amp;#22909;&amp;#25919;&amp;#31574;&amp;#38470;&amp;#32493;&amp;#20986;&amp;#21488;&amp;#65292;&amp;#22320;&amp;#20135;&amp;#34892;&amp;#19994;&amp;#20449;&amp;#24515;&amp;#25552;&amp;#25391;&amp;#65292;&amp;#24037;&amp;#31243;&amp;#26426;&amp;#26800;&amp;#38656;&amp;#27714; &amp;#9806;&amp;#24674;&amp;#22797;&amp;#26377;&amp;#26395;&amp;#21152;&amp;#36895;&amp;#12290;&amp;#25454;&amp;#20013;&amp;#22269;&amp;#24037;&amp;#31243;&amp;#26426;&amp;#26800;&amp;#24037;&amp;#19994;&amp;#21327;&amp;#20250;&amp;#23545;11&amp;#23478;&amp;#25512;&amp;#22303;&amp;#26426;&amp;#21046;&amp;#36896;&amp;#20225;&amp;#19994;&amp;#32479; &amp;#9805;&amp;#35745;&amp;#65292;2022&amp;#24180;12&amp;#26376;&amp;#24403;&amp;#26376;&amp;#38144;&amp;#21806;&amp;#21508;&amp;#31867;&amp;#25512;&amp;#22303;&amp;#26426;584&amp;#21488;&amp;#65292;&amp;#21516;&amp;#27604;&amp;#22686;&amp;#38271;24%&amp;#65292;&amp;#32047;&amp;#35745;&amp;#38144;&amp;#21806;&amp;#25512;&amp;#22303;&amp;#26426;7241&amp;#21488;&amp;#65292;&amp;#21516;&amp;#27604;&amp;#22686;&amp;#38271;4.7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414;&amp;#38376;&amp;#21457;&amp;#24067;11&amp;#26465;&amp;#26032;&amp;#20030;&amp;#25514;&amp;#21152;&amp;#24555;&amp;#22522;&amp;#37329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02/w608h694/20190924/8b19-ifaencf3882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48;&amp;#21830;&amp;#38886;&amp;#24503;&amp;#24067;&amp;#20160;&amp;#65288;Wedbush&amp;#65289;&amp;#20998;&amp;#26512;&amp;#24072;&amp;#33406;&amp;#22827;&amp;#26031;&amp;#65288;Dan Ives&amp;#65289;&amp;#21608;&amp;#19977;&amp;#22312;&amp;#19968;&amp;#20221;&amp;#20851;&amp;#20110;&amp;#24494;&amp;#36719;&amp;#35009;&amp;#21592;&amp;#30340;&amp;#30740;&amp;#31350;&amp;#25253;&amp;#21578;&amp;#20013;&amp;#20889;&amp;#36947;&amp;#65306;&amp;#8220;&amp;#31185;&amp;#25216;&amp;#34892;&amp;#19994;&amp;#19981; &amp;#9806;&amp;#24471;&amp;#19981;&amp;#22312;&amp;#22823;&amp;#27969;&amp;#34892;&amp;#26399;&amp;#38388;&amp;#25193;&amp;#24352;&amp;#20197;&amp;#28385;&amp;#36275;&amp;#19981;&amp;#26029;&amp;#22686;&amp;#38271;&amp;#30340;&amp;#38656;&amp;#27714; &amp;#98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20840;&amp;#29699;&amp;#36164;&amp;#20135;&amp;#23450;&amp;#20215;&amp;#20043;&amp;#38170;&amp;#8221;&amp;#21453;&amp;#24377;&amp;#30340;&amp;#24433;&amp;#2170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70/w1000h570/20200226/dbf4-ipzreiw46194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0174;&amp;#32654;&amp;#22269;&amp;#30340;&amp;#35282;&amp;#24230;&amp;#26469;&amp;#30475;&amp;#65292;&amp;#25105;&amp;#29702;&amp;#35299;&amp;#35813;&amp;#27861;&amp;#26696;&amp;#30340;&amp;#37325;&amp;#35201;&amp;#24615;&amp;#65292;&amp;#20294;&amp;#21478;&amp;#19968;&amp;#26041;&amp;#38754;&amp;#65292; &amp;#9975;&amp;#25105;&amp;#20063;&amp;#24212;&amp;#35813;&amp;#32771;&amp;#34385;&amp;#27431;&amp;#27954;&amp;#30340;&amp;#21033;&amp;#30410;&amp;#12290;&amp;#8221;&amp;#25463;&amp;#20811;&amp;#24037;&amp;#19994;&amp;#21644;&amp;#36152;&amp;#26131;&amp;#37096;&amp;#38271;&amp;#35199;&amp;#20811;&amp;#25289; (Jozef Sikela)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37329;&amp;#36827;&amp;#19968;&amp;#27493;&amp;#34920;&amp;#31034; &amp;#9801;&amp;#65292;&amp;#32771;&amp;#34385;&amp;#21040;&amp;#27492;&amp;#21069;&amp;#23545;&amp;#32654;&amp;#32852;&amp;#20648;&amp;#21152;&amp;#24687;&amp;#33410;&amp;#22863;&amp;#25918;&amp;#32531;&amp;#12289;&amp;#20013;&amp;#22269;&amp;#22686; &amp;#9804;&amp;#38271;&amp;#20225;&amp;#31283;&amp;#25913;&amp;#21892;&amp;#30340;&amp;#21028;&amp;#26029;&amp;#27491;&amp;#22312;&amp;#36880;&amp;#27493;&amp;#20817;&amp;#29616;&amp;#65292;&amp;#20197;&amp;#21450;&amp;#22312;&amp;#20013;&amp;#22269;&amp;#40857;&amp;#22836;&amp;#20844;&amp;#21496;&amp;#20381;&amp;#28982;&amp;#20855;&amp;#22791;&amp;#36739;&amp;#22909; &amp;#9808;&amp;#22522;&amp;#26412;&amp;#38754;&amp;#21644;&amp;#20013;&amp;#38271;&amp;#26399;&amp;#20272;&amp;#20540;&amp;#21560;&amp;#24341;&amp;#21147;&amp;#32972;&amp;#26223;&amp;#19979; &amp;#9802;&amp;#65292;&amp;#39044;&amp;#35745;2023&amp;#24180;&amp;#28023;&amp;#22806;&amp;#36164;&amp;#37329;&amp;#65288;QFII/RQFII&amp;#21152;&amp;#21271;&amp;#21521;&amp;#36164;&amp;#37329;&amp;#65289;&amp;#20840;&amp;#24180;&amp;#20928;&amp;#27969;&amp;#20837;A&amp;#32929;&amp;#35268;&amp;#27169;&amp;#21487;&amp;#33021;&amp;#30456;&amp;#27604;2022&amp;#24180;&amp;#26377;&amp;#25152;&amp;#25913;&amp;#21892;&amp;#65292;&amp;#39044;&amp;#35745;&amp;#20840;&amp;#24180;&amp;#21487;&amp;#33021;&amp;#22312;3000-4000&amp;#20159;&amp;#20803;&amp;#24038;&amp;#214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253/w479h574/20200206/4cff-inzcrxs90836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26376;17&amp;#26085;&amp;#65292;&amp;#23567;&amp;#40527;&amp;#27773;&amp;#36710;&amp;#21457;&amp;#24067;&amp;#20844;&amp;#21578;&amp;#31216;&amp;#65292;&amp;#33258;2023&amp;#24180;1&amp;#26376;17&amp;#26085;14&amp;#65306;00&amp;#36215;&amp;#65292;&amp;#23567;&amp;#40527;&amp;#26071;&amp;#19979;G3i/P5/P7&amp;#31561;&amp;#26032;&amp;#33021;&amp;#28304;&amp;#36710;&amp;#22411;&amp;#21551;&amp;#21160;&amp;#26032;&amp;#24180; &amp;#10147;&amp;#26032;&amp;#20215;&amp;#26684;&amp;#20307;&amp;#31995; &amp;#9808;&amp;#12290;&amp;#21516;&amp;#26102;&amp;#65292;&amp;#23567;&amp;#40527;&amp;#27773;&amp;#36710;&amp;#23545;&amp;#20844;&amp;#21578;&amp;#21457;&amp;#24067;&amp;#21069;&amp;#19968;&amp;#24180;&amp;#20869;&amp;#35746;&amp;#36141;G3i/P5/P7&amp;#30340;&amp;#39318;&amp;#20219;&amp;#36710;&amp;#20027;&amp;#65292;&amp;#21516;&amp;#27493;&amp;#32473;&amp;#20104;&amp;#26032;&amp;#26149;&amp;#22238;&amp;#39304;&amp;#12290;&amp;#23545;&amp;#27492; &amp;#8986;&amp;#65292;&amp;#23567;&amp;#40527;&amp;#27773;&amp;#36710;&amp;#26041;&amp;#38754;&amp;#34920;&amp;#31034;&amp;#65292; &amp;#9805;&amp;#24076;&amp;#26395;&amp;#33021;&amp;#35753;&amp;#26356;&amp;#22810;&amp;#28040;&amp;#36153;&amp;#32773;&amp;#20139;&amp;#21463;&amp;#21040;&amp;#26234;&amp;#33021;&amp;#21644;&amp;#31185;&amp;#25216;&amp;#32473;&amp;#29983;&amp;#27963;&amp;#21644;&amp;#20986;&amp;#34892;&amp;#24102;&amp;#26469;&amp;#30340;&amp;#25913;&amp;#214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463;&amp;#21512;&amp;#32452;&amp;#32455;&amp;#30340;&amp;#29301;&amp;#22836;&amp;#19979;&amp;#65292;2021&amp;#24180;10&amp;#26376;&amp;#65292;&amp;#23558;&amp;#36817;140&amp;#20010;&amp;#22269;&amp;#23478; &amp;#10150;&amp;#21644;&amp;#22320;&amp;#21306;&amp;#36798;&amp;#25104;&amp;#21327;&amp;#35758;&amp;#65292;&amp;#25903;&amp;#25345;&amp;#23545;&amp;#22269;&amp;#38469;&amp;#31246;&amp;#25910;&amp;#35268;&amp;#21017;&amp;#36827;&amp;#34892;&amp;#37325;&amp;#22823;&amp;#25913;&amp;#21464;&amp;#65292;&amp;#21363;&amp;#25152;&amp;#35859;&amp;#30340;&amp;#8220;&amp;#20004; &amp;#10147;&amp;#25903;&amp;#26609;&amp;#8221;&amp;#21327;&amp;#35758;&amp;#65306;&amp;#39318;&amp;#20808;&amp;#26159;&amp;#37325;&amp;#26032;&amp;#21010;&amp;#23450;&amp;#36328;&amp;#22269;&amp;#20225;&amp;#19994;&amp;#24449;&amp;#31246;&amp;#26435;&amp;#30340;&amp;#31649;&amp;#36758;&amp;#33539;&amp;#22260;&amp;#65288;&amp;#25903;&amp;#26609;&amp;#19968;&amp;#65289; &amp;#10060;&amp;#65292;&amp;#20854;&amp;#27425;&amp;#26159;&amp;#24341;&amp;#20837;&amp;#26368;&amp;#20302;15%&amp;#30340;&amp;#20840;&amp;#29699;&amp;#26368;&amp;#20302;&amp;#20844;&amp;#21496;&amp;#31246;&amp;#29575;&amp;#65288;&amp;#25903;&amp;#26609;&amp;#20108;&amp;#65289; &amp;#100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110;&amp;#37329; &amp;#9804;&amp;#27801;&amp;#37202;&amp;#19994;&amp;#32780;&amp;#35328; &amp;#9194;&amp;#65292;2017&amp;#24180;&amp;#24180;&amp;#24213;&amp;#33267;2018&amp;#24180;&amp;#24180;&amp;#21021;&amp;#26080;&amp;#30097;&amp;#26159;&amp;#19968;&amp;#20010;&amp;#36716;&amp;#25240;&amp;#28857;&amp;#12290; &amp;#9940;&amp;#22312;&amp;#36825;&amp;#20010;&amp;#38454;&amp;#27573; &amp;#9201;&amp;#65292;&amp;#37329;&amp;#27801;&amp;#37202;&amp;#19994;&amp;#23454;&amp;#29616;&amp;#20102;&amp;#31649;&amp;#29702;&amp;#23618;&amp;#30340;&amp;#21464;&amp;#26356;&amp;#65292;&amp;#26356;&amp;#26159;&amp;#22312;&amp;#31649;&amp;#29702;&amp;#23618;&amp;#21464;&amp;#26356;&amp;#20043;&amp;#21518; &amp;#9808;&amp;#65292;&amp;#25552;&amp;#20986;&amp;#20102;&amp;#37329;&amp;#27801;&amp;#37202;&amp;#19994;&amp;#20840;&amp;#26032;&amp;#30340;&amp;#21457;&amp;#23637;&amp;#25112;&amp;#30053;&amp;#21644;&amp;#36335;&amp;#24452;&amp;#12290;&amp;#21478;&amp;#19968;&amp;#26041;&amp;#38754;&amp;#65292;&amp;#22312;&amp;#36825;&amp;#20010;&amp;#38454;&amp;#27573;&amp;#65292; &amp;#9805;&amp;#37233;&amp;#37202;&amp;#20063;&amp;#20174;&amp;#8220;&amp;#28909;&amp;#30340;&amp;#36857;&amp;#35937;&amp;#8221;&amp;#20840;&amp;#38754;&amp;#36716;&amp;#21521;&amp;#20102;&amp;#8220;&amp;#28909;&amp;#8221;&amp;#30340;&amp;#21183;&amp;#22836;&amp;#36827;&amp;#32780;&amp;#21521;&amp;#28779;&amp;#28909;&amp;#24320;&amp;#22987;&amp;#36716;&amp;#21464; &amp;#10083;&amp;#12290;&lt;/font&gt;&lt;font cms-style="font-L"&gt;&amp;#25152;&amp;#20197;&amp;#35828;&amp;#65292;&amp;#27491;&amp;#26159;&amp;#37329;&amp;#27801;&amp;#37202;&amp;#19994;&amp;#21450;&amp;#26102;&amp;#30340;&amp;#25112;&amp;#30053;&amp;#35843;&amp;#25972; &amp;#9790;&amp;#65292;&amp;#20351;&amp;#24471;&amp;#37329;&amp;#27801;&amp;#37202;&amp;#19994;&amp;#25235;&amp;#20303;&amp;#20102; &amp;#9804;&amp;#37233;&amp;#37202;&amp;#28909;&amp;#30340;&amp;#21382;&amp;#21490;&amp;#26426;&amp;#36935;&amp;#65292;&amp;#23454;&amp;#29616;&amp;#20102;&amp;#21697;&amp;#29260;&amp;#31361;&amp;#22260;&amp;#65292;&amp;#25165;&amp;#25104;&amp;#23601;&amp;#20102;&amp;#20170;&amp;#26085;&amp;#30340;&amp;#37329;&amp;#27801;&amp;#37202;&amp;#19994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213/w2048h1365/20190920/2114-iewtemz555934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289;&amp;#20271;&amp;#22855;&amp;#35748;&amp;#20026;&amp;#65306;&amp;#8220;&amp;#36890;&amp;#36135;&amp;#33192;&amp;#32960;&amp;#29575;&amp;#30340;&amp;#25918;&amp;#32531;&amp;#19981;&amp;#19968;&amp;#23450;&amp;#36275;&amp;#20197;&amp;#22823;&amp;#24133;&amp;#38477;&amp;#20302;&amp;#32654;&amp;#22269;&amp;#22312;2023&amp;#24180;&amp;#21457;&amp;#29983;&amp;#32463;&amp;#27982;&amp;#34928;&amp;#36864;&amp;#30340;&amp;#20960;&amp;#29575;&amp;#12290;&amp;#22914;&amp;#26524;&amp;#32654;&amp;#32852;&amp;#20648;&amp;#22312;&amp;#31532;&amp;#19968;&amp;#23395;&amp;#24230;&amp;#32467;&amp;#26463;&amp;#20854;&amp;#32039;&amp;#32553; &amp;#9810;&amp;#25919;&amp;#31574;&amp;#65292;&amp;#36825;&amp;#23558;&amp;#32531;&amp;#35299;&amp;#26377;&amp;#25928;&amp;#21033;&amp;#29575;&amp;#30340;&amp;#21464;&amp;#21270;&amp;#29575; &amp;#9924;&amp;#65292;&amp;#20294;&amp;#23427;&amp;#19981;&amp;#20250;&amp;#25913;&amp;#21464;&amp;#21033;&amp;#29575;&amp;#27700;&amp;#24179;&amp;#30340;&amp;#24433;&amp;#21709;&amp;#12290; &amp;#10087;&amp;#38500;&amp;#38750;&amp;#32654;&amp;#32852;&amp;#20648;&amp;#21066;&amp;#20943;&amp;#21033;&amp;#29575;&amp;#65292;&amp;#32654;&amp;#22269;&amp;#30340;&amp;#36135;&amp;#24065;&amp;#25919;&amp;#31574;&amp;#22522;&amp;#26412;&amp;#19978;&amp;#24050;&amp;#32463;&amp;#26377;&amp;#25928;&amp;#22320;&amp;#36798;&amp;#21040;&amp;#20102;&amp;#39640;&amp;#20301; &amp;#10062;&amp;#65292;&amp;#36825;&amp;#26412;&amp;#36523;&amp;#23601;&amp;#36215;&amp;#21040;&amp;#20102;&amp;#20652;&amp;#21270;&amp;#21058;&amp;#30340;&amp;#20316;&amp;#2999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00072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uedbet&amp;#23448;&amp;#26041;&amp;#30331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202/w480h522/20191017/c986-ifzxhxm71800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MKlNdZo.htm" title=""  data-id="54"  target="_blank"&gt;&lt;mip-img class="mip-img mip-hot-img" layout="fixed" src="http://n.sinaimg.cn/sinacn10105/695/w698h797/20190820/66e9-icmpfxa3771559.jpg" width="110" height="72"&gt;&lt;/mip-img&gt;&lt;p class="nr"&gt;&amp;#21830;&amp;#19994;&amp;#33322;&amp;#22825;&amp;#27010;&amp;#24565;&amp;#32929;&amp;#21320;&amp;#21518;&amp;#25289;&amp;#21319; &amp;#36229;&amp;#25463;&amp;#32929;&amp;#20221;20CM&amp;#28072;&amp;#20572;&lt;/p&gt;&lt;p class="ly"&gt;&lt;span class="pl_all" docUrl=""&gt;&lt;/span&gt;&lt;mip-img class="mip-element mip-comment-img" alt="" src="http://n.sinaimg.cn/sinacn/373/w522h651/20190822/3d13-icqznfz809687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xBfDguNlQM/index.aspx" title=""  data-id="55"  target="_blank"&gt;&lt;mip-img class="mip-img mip-hot-img" layout="fixed" src="http://n.sinaimg.cn/sinacn20122/120/w1080h1440/20190921/7fa7-iewtena1952852.jpg" width="110" height="72"&gt;&lt;/mip-img&gt;&lt;p class="nr"&gt;&amp;#12304;&amp;#24191;&amp;#21457;&amp;#36164;&amp;#20135;&amp;#30740;&amp;#31350;&amp;#12305;&amp;#19968;&amp;#24352;&amp;#22270;&amp;#30475;&amp;#25026;&amp;#20116;&amp;#19968;&amp;#20551;&amp;#26399;&amp;#28023;&amp;#20869;&amp;#22806;&amp;#24066;&amp;#22330;&amp;#21160;&amp;#24577;&lt;/p&gt;&lt;p class="ly"&gt;&lt;span class="pl_all" docUrl="?id=utf8hElQ20230220.doc"&gt;&lt;/span&gt;&lt;mip-img class="mip-element mip-comment-img" alt="" src="http://n.sinaimg.cn/sinacn10109/214/w434h580/20190813/d4a8-icapxph86104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1144/Default.shtml" title=""  data-id="56"  target="_blank"&gt;&lt;mip-img class="mip-img mip-hot-img" layout="fixed" src="http://n.sinaimg.cn/sinacn10113/468/w870h1198/20190820/7a54-icmpfxa5599847.jpg" width="110" height="72"&gt;&lt;/mip-img&gt;&lt;p class="nr"&gt;&amp;#21490;&amp;#33922;&amp;#22827;&amp;middot;&amp;#20052;&amp;#20025;&amp;#35848;&amp;#33258;&amp;#36523;&amp;#32463;&amp;#21382;&amp;#65306;&amp;#30001;&amp;#20110;&amp;#37319;&amp;#29992;&amp;#26032;&amp;#25216;&amp;#26415; &amp;#25105;&amp;#20204;&amp;#27704;&amp;#36828;&amp;#34987;&amp;#21462;&amp;#20195;&amp;#20102;&lt;/p&gt;&lt;p class="ly"&gt;&lt;span class="pl_all" docUrl=""&gt;&lt;/span&gt;&lt;mip-img class="mip-element mip-comment-img" alt="" src="http://n.sinaimg.cn/sinacn10114/354/w543h611/20200301/0d7d-iqfqmat01388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tingzheng.com.cn/20sn7L5qnoyedKu.aspx?id=VcE0tzitFHjzcHSwf.htm" data-id="1" data-num="0" data-href="http://www.34en.com/20Tm7YMunlJA6.aspx?id=p1r42UDkoj.htm"  title="" target="_blank"&gt;&lt;mip-img class="mip-img" layout="container" src="http://n.sinaimg.cn/sinacn20122/606/w564h842/20200118/7a0b-inhcycc1408437.jpg" width="100%" height="100%"&gt;&lt;/mip-img&gt;&lt;p&gt;&amp;#28304;&amp;#26480;&amp;#31185;&amp;#25216;(688498.SH)&amp;#65306;&amp;#32047;&amp;#35745;&amp;#22238;&amp;#36141;&amp;#20844;&amp;#21496;&amp;#32929;&amp;#20221;40.21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angesxsj.com/20HTepLKE6.aspx?id=0dCNIZ8rAfF0g64.phtml" data-id="2" data-num="0" data-href="http://www.ossta.com.cn/201IDq1F8UTxF.aspx?id=cMhc0UZIU8auoPv.shtml"  title="" target="_blank"&gt;&lt;mip-img class="mip-img" layout="container" src="http://n.sinaimg.cn/sports/transform/200/w600h400/20191104/0d8b-ihuuxuu6419756.jpg" width="100%" height="100%"&gt;&lt;/mip-img&gt;&lt;p&gt;&amp;#24178;&amp;#36135;&amp;#26469;&amp;#20102;&amp;#65281;&amp;#19968;&amp;#22270;&amp;#36895;&amp;#35272;&amp;#24052;&amp;#33778;&amp;#29305;&amp;#32929;&amp;#19996;&amp;#22823;&amp;#20250;&amp;#21313;&amp;#22823;&amp;#37329;&amp;#214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jingji.com.cn/20WzXYhBojhxdb4TP.aspx?id=G7tG1toVCy.phtm" data-id="3" data-num="0" data-href="http://www.fsswcd.com/200oWFlwDjOeI7.aspx?id=flHkewAVD4BFx.exe"  title="" target="_blank"&gt;&lt;mip-img class="mip-img" layout="container" src="http://n.sinaimg.cn/sinacn10108/240/w450h590/20190814/d10e-icapxpi32123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ccc.com.cn/20B9z29XYO.aspx?id=urDiGlqdBLU.htm" data-id="4" data-num="0" data-href="http://www.xjcysw.com/200qwV4AwJ8xlh6nq3lf.aspx?id=QH08omzBXkvT.exe"  title="" target="_blank"&gt;&lt;mip-img class="mip-img" layout="container" src="http://n.sinaimg.cn/sinacn10102/81/w750h931/20200117/b204-inhcyca4557387.jpg" width="100%" height="100%"&gt;&lt;/mip-img&gt;&lt;p&gt;&amp;#20852;&amp;#21457;&amp;#38109;&amp;#19994;&amp;#22996;&amp;#20219;&amp;#24503;&amp;#21220;&amp;#20026;&amp;#26032;&amp;#20219;&amp;#26680;&amp;#25968;&amp;#240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savaboon.com/20Wqg11NL9k6q.aspx?id=uRuP7RFOROdd.phtml" data-id="5" data-num="0" data-href="http://m.jingtewang.cn/20ObIk43hvjiw6.aspx?id=Fqa5QEXk.phtm"  title="" target="_blank"&gt;&lt;mip-img class="mip-img" layout="container" src="http://n.sinaimg.cn/sinakd10114/542/w640h702/20200320/3d5a-ireifzf8646061.jpg" width="100%" height="100%"&gt;&lt;/mip-img&gt;&lt;p&gt;&amp;#37329;&amp;#31185;&amp;#32929;&amp;#20221;&amp;#65306;&amp;#37325;&amp;#25972;&amp;#33609;&amp;#26696;&amp;#24050;&amp;#22522;&amp;#26412;&amp;#24418;&amp;#25104; &amp;#20445;&amp;#20132;&amp;#27004;&amp;#39118;&amp;#38505;&amp;#24635;&amp;#20307;&amp;#21487;&amp;#255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nheo.cn/204caT3Z6hnVs6f.aspx?id=9w2tPzATe13kS.exe" data-id="6" data-num="0" data-href="http://www.gdxnh.cn/20icdmpngsnmKKhdQ.aspx?id=K03NtSm4LB5PW.exe"  title="" target="_blank"&gt;&lt;mip-img class="mip-img" layout="container" src="http://n.sinaimg.cn/sports/transform/200/w600h400/20200209/8554-ipfprtn919399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yeaLAz9R2wdMgvZ72K.aspx?id=6yBZVFKwK.htm" data-id="7" data-num="0" data-href="http://www.gsstic.com/20sH9GRUhq38tAmf.aspx?id=SfYVZ51xH0tmLZ7ms.html"  title="" target="_blank"&gt;&lt;mip-img class="mip-img" layout="container" src="http://n.sinaimg.cn/sinacn10109/560/w608h752/20200221/5553-ipvnsze2636876.jpg" width="100%" height="100%"&gt;&lt;/mip-img&gt;&lt;p&gt;&amp;#36187;&amp;#29983;&amp;#33647;&amp;#19994;&amp;#65306;&amp;#25480;&amp;#20986;&amp;#30340;10.55&amp;#19975;&amp;#20221;&amp;#36141;&amp;#32929;&amp;#26435;&amp;#33719;&amp;#34892;&amp;#203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zfjzx.com.cn/20v9Gqr7uAA4XPVP4T.aspx?id=4ZNCGO53z5aWxYsH.html" data-id="8" data-num="0" data-href="http://www.tskyee.com/20S8MmImrFcmvhggl.aspx?id=3XWR3Zr89o.htm"  title="" target="_blank"&gt;&lt;mip-img class="mip-img" layout="container" src="http://n.sinaimg.cn/sinacn20117/783/w859h724/20200229/e987-iqfqmas7561145.jpg" width="100%" height="100%"&gt;&lt;/mip-img&gt;&lt;p&gt;&amp;#20154;&amp;#27665;&amp;#24065;&amp;#20013;&amp;#38388;&amp;#20215;&amp;#25253;7.0994&amp;#65292;&amp;#19978;&amp;#35843;69&amp;#288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8QmNIvA5dWxT9To.aspx?id=aFLpJJmANl2V.html" data-id="9" data-num="0" data-href="http://www.fshsz.gov.cn/20qBEhYs0t26HYD.aspx?id=7x0yHFk7o4tZRP.html"  title="" target="_blank"&gt;&lt;mip-img class="mip-img" layout="container" src="http://n.sinaimg.cn/sinakd10111/138/w690h1048/20200330/0770-irpunah3882574.jpg" width="100%" height="100%"&gt;&lt;/mip-img&gt;&lt;p&gt;&amp;#25658;&amp;#31243;&amp;#21457;&amp;#24067;&amp;#20116;&amp;#19968;&amp;#25968;&amp;#25454;&amp;#25253;&amp;#21578;&amp;#65306;&amp;#20837;&amp;#22659;&amp;#28216;&amp;#35746;&amp;#21333;&amp;#21516;&amp;#27604;&amp;#22686;&amp;#38271;10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lemar.com/20MltoZKmr.aspx?id=QtRysu9A198JOsQd.phtm" data-id="10" data-num="0" data-href="https://www.newdreamedu.cn/20jdo9gbuJzuuWV.aspx?id=Mp7kSBttDD.htm"  title="" target="_blank"&gt;&lt;mip-img class="mip-img" layout="container" src="http://n.sinaimg.cn/sinacn20118/135/w440h495/20190822/b0c5-icqznfz7642242.jpg" width="100%" height="100%"&gt;&lt;/mip-img&gt;&lt;p&gt;&amp;#25343;&amp;#19979;19%&amp;#32929;&amp;#26435;&amp;#21518; &amp;#27993;&amp;#21830;&amp;#35777;&amp;#21048;&amp;#20877;&amp;#20986;&amp;#25163; &amp;#31454;&amp;#25293;&amp;#22269;&amp;#37117;7.7%&amp;#32929;&amp;#20221; &amp;#25345;&amp;#26377;&amp;#32929;&amp;#20221;&amp;#26377;&amp;#26395;&amp;#36229;&amp;#19977;&amp;#2510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019;&amp;#25237;&amp;#26376;&amp;#25253; | &amp;#20013;&amp;#31185;&amp;#21019;&amp;#26143;&amp;#65306;4&amp;#26376;&amp;#25237;&amp;#36164;&amp;#20107;&amp;#20214;&amp;#25968;&amp;#29615;&amp;#27604;&amp;#38477;&amp;#36229;33% &amp;#36861;&amp;#25237;AI&amp;#33455;&amp;#29255;&amp;#20844;&amp;#21496;&amp;#21407;&amp;#31890;&amp;#21322;&amp;#23548;&amp;#20307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198658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RNnchyBgG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87087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661866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33264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ZEkUsBrR/Default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724725789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270545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IFFUWvTd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-06-23/5242952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uedbet&amp;#23448;&amp;#26041;&amp;#30331;&amp;#24405;&amp;#21019;&amp;#32988;&amp;#38598;&amp;#22242;-B(06628)5&amp;#26376;6&amp;#26085;&amp;#26021;&amp;#36164;9.6&amp;#19975;&amp;#28207;&amp;#20803;&amp;#22238;&amp;#36141;5.15&amp;#19975;&amp;#329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