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pk&amp;#25342;&amp;#23448;&amp;#32593;app&amp;#19979;&amp;#36733;&amp;#26368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NwpZXAF/index.aspx?id=85836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pk&amp;#25342;&amp;#23448;&amp;#32593;app&amp;#19979;&amp;#36733;&amp;#26368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NwpZXAF/index.aspx?id=85836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1498/index.shtml" title="" target="_blank"&gt;&amp;#25163;&amp;#27231;&amp;#40179;&amp;#20976;&amp;#32178;&lt;/a&gt;&lt;/span&gt;&lt;a href="/2097318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pk&amp;#25342;&amp;#23448;&amp;#32593;app&amp;#19979;&amp;#36733;&amp;#26368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2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647;&amp;#3810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08/w628h880/20200113/1d2c-imztzhn52563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pk&amp;#25342;&amp;#23448;&amp;#32593;app&amp;#19979;&amp;#36733;&amp;#26368;&amp;#26032;&amp;#29256;,app&amp;#19979;&amp;#36733;android&amp;#29256;V3.6.4UHjDAVcNThIzB-iGblHoolCTaHc-nrlCi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20010;&amp;#24215;&amp;#22312;1914&amp;#24180;&amp;#23601;&amp;#26377;&amp;#20102;&amp;#65292;&amp;#26368;&amp;#21021;&amp;#30340;&amp;#20027;&amp;#20154;&amp;#26159;&amp;#19968;&amp;#20301;&amp;#35799;&amp;#20154;&amp;#12290;&amp;#25105;&amp;#29238; &amp;#10085;&amp;#20146;&amp;#22312;1964&amp;#24180;&amp;#25226;&amp;#24215;&amp;#30424;&amp;#19979;&amp;#26469;&amp;#65292;&amp;#21518;&amp;#26469;&amp;#21448;&amp;#20256;&amp;#32473;&amp;#25105;&amp;#12290;&amp;#8221;&amp;#21345;&amp;#31302;&amp;#26031;&amp;#33258;&amp;#35946;&amp;#22320;&amp;#21578;&amp;#35785;&amp;#35760; &amp;#9196;&amp;#32773;&amp;#65292;&amp;#20070;&amp;#24215;&amp;#20849;&amp;#26377;&amp;#19977;&amp;#23618;&amp;#65292;&amp;#19978;&amp;#38754;&amp;#20004;&amp;#23618;&amp;#20027;&amp;#35201;&amp;#23384;&amp;#20648;&amp;#26087;&amp;#20070;&amp;#65292;&amp;#26377;&amp;#20123;&amp;#30707;&amp;#26495;&amp;#21360;&amp;#21047;&amp;#30340;&amp;#20070;&amp;#33021;&amp;#36861; &amp;#9800;&amp;#28335;&amp;#21040;19&amp;#19990;&amp;#32426;&amp;#65292;&amp;#21560;&amp;#24341;&amp;#30528;&amp;#24456;&amp;#22810;&amp;#20687;&amp;#24052;&amp;#25166;&amp;#20857;&amp;#37027;&amp;#26679;&amp;#30340;&amp;#24120;&amp;#23458;&amp;#12290;pk&amp;#25342;&amp;#23448;&amp;#32593;app&amp;#19979;&amp;#36733;&amp;#26368;&amp;#26032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53;&amp;#38754;&amp;#65306;&amp;#12298;&amp;#22312;&amp;#34903;&amp;#19978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18/w661h557/20190819/3046-icmpfxa0877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22238;&amp;#24518;&amp;#35828;&amp;#65292;&amp;#27599;&amp;#24180;&amp;#22307;&amp;#35806;&amp;#33410;&amp;#65292;&amp;#30456;&amp;#29087;&amp;#30340;&amp;#30041;&amp;#23398;&amp;#29983;&amp;#20250;&amp;#32858;&amp;#22312;&amp;#19968;&amp;#20301;&amp;#35201;&amp;#22909;&amp;#30340;&amp;#23398;&amp;#22992; &amp;#10148;&amp;#23478;&amp;#65292;&amp;#22823;&amp;#23478;&amp;#20998;&amp;#24037;&amp;#26126;&amp;#30830;&amp;#65292;&amp;#21416;&amp;#33402;&amp;#31934;&amp;#28251;&amp;#30340;&amp;#19979;&amp;#21416;&amp;#20570;&amp;#39277;&amp;#65292;&amp;#20854;&amp;#20182;&amp;#20154;&amp;#21017;&amp;#24067;&amp;#32622;&amp;#25151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531;&amp;#23506;&amp;#38144;&amp;#23613;&amp;#65292;&amp;#30095;&amp;#38632;&amp;#36807;&amp;#65292;&amp;#28165;&amp;#26126;&amp;#21518;&amp;#12290;&amp;#33457;&amp;#24452;&amp;#25947;&amp;#20313;&amp;#32418;&amp;#65292;&amp;#39118;&amp;#27836; &amp;#9875;&amp;#33830;&amp;#26032;&amp;#30385;&amp;#12290;&amp;#20083;&amp;#29141;&amp;#31359;&amp;#24237;&amp;#25143;&amp;#65292;&amp;#39134;&amp;#32110;&amp;#27838;&amp;#35167;&amp;#34966; &amp;#9809;&amp;#12290;&amp;#27491;&amp;#20339;&amp;#26102;&amp;#65292;&amp;#20173;&amp;#26202;&amp;#26172;&amp;#65292;&amp;#33879;&amp;#20154;&amp;#28363;&amp;#21619;&amp;#65292;&amp;#30495; &amp;#9802;&amp;#20010;&amp;#27987;&amp;#22914;&amp;#372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301;99&amp;#23681;&amp;#30340;&amp;#25237;&amp;#36164;&amp;#32773;&amp;#34920;&amp;#31034;&amp;#65292;&amp;#32654;&amp;#22269;&amp;#38134;&amp;#34892;&amp;#20805;&amp;#26021;&amp;#30528;&amp;#8220;&amp;#19981;&amp;#33391;&amp;#36151;&amp;#27454;&amp;#8221;&amp;#65292;&amp;#38543; &amp;#9972;&amp;#30528;&amp;#8220;&amp;#31967;&amp;#31957;&amp;#26102;&amp;#26399;&amp;#30340;&amp;#21040;&amp;#26469;&amp;#8221;&amp;#21644;&amp;#25151;&amp;#22320;&amp;#20135;&amp;#20215;&amp;#26684;&amp;#19979;&amp;#36300;&amp;#65292;&amp;#36825;&amp;#20123;&amp;#36151;&amp;#27454;&amp;#23558;&amp;#21464;&amp;#24471;&amp;#33030;&amp;#24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78/w690h388/20191104/04c9-ihuuxuu92944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.&amp;#26089;&amp;#28857;&amp;#25674;&amp;#19978;&amp;#30340;&amp;#27833;&amp;#26465;&amp;#12289;&amp;#27833;&amp;#39292;&amp;#12289;&amp;#28856;&amp;#31957;&amp;#20043;&amp;#31867;&amp;#65306;&amp;#29006;&amp;#28856;&amp;#27833; &amp;#9811;&amp;#21152;&amp;#19978;&amp;#23567;&amp;#33487;&amp;#25171; &amp;#10148;&amp;#65292;&amp;#20250;&amp;#35753;&amp;#38754;&amp;#39135;&amp;#20013;&amp;#30340;&amp;#32500;&amp;#29983;&amp;#32032;B1&amp;#25439;&amp;#22833;&amp;#27526;&amp;#2361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6215;&amp;#28857;&amp;#12289;&amp;#26032;&amp;#24449;&amp;#31243; &amp;#9875;&amp;#65292;&amp;#24191;&amp;#22823;&amp;#21171;&amp;#21160;&amp;#32773;&amp;#29282;&amp;#35760;&amp;#24635;&amp;#20070;&amp;#35760;&amp;#22065;&amp;#25176;&amp;#65292;&amp;#31215;&amp;#26497;&amp;#25237;&amp;#36523;&amp;#20013;&amp;#22269; &amp;#9806;&amp;#24335;&amp;#29616;&amp;#20195;&amp;#21270;&amp;#30340;&amp;#20255;&amp;#22823;&amp;#23454;&amp;#36341;&amp;#65292;&amp;#19982;&amp;#31062;&amp;#22269;&amp;#21516;&amp;#25104;&amp;#38271;&amp;#12289;&amp;#19982;&amp;#26102;&amp;#20195;&amp;#40784;&amp;#22859;&amp;#36827;&amp;#65292;&amp;#22312;&amp;#24378;&amp;#22269;&amp;#24314;&amp;#35774;&amp;#12289; &amp;#10145;&amp;#27665;&amp;#26063;&amp;#22797;&amp;#20852;&amp;#30340;&amp;#26032;&amp;#24449;&amp;#31243;&amp;#19978;&amp;#20805;&amp;#20998;&amp;#21457;&amp;#25381;&amp;#20027;&amp;#21147;&amp;#20891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378;&amp;#22522;&amp;#30784; &amp;#34917;&amp;#30701;&amp;#26495; &amp;#25196;&amp;#20248;&amp;#21183; &amp;#24320;&amp;#26032;&amp;#2361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84/w608h476/20200221/c230-ipvnsze2959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39;&amp;#20255;&amp;#22312;&amp;#21095;&amp;#20013;&amp;#20986;&amp;#28436;&amp;#20102;&amp;#36861;&amp;#23547;&amp;#20799;&amp;#23376;&amp;#27515;&amp;#20129;&amp;#30495;&amp;#30456;&amp;#30340;&amp;#32769;&amp;#29238;&amp;#20146;&amp;#65292;&amp;#22312;&amp;#19982;&amp;#20799;&amp;#23376;&amp;#37325;&amp;#36898; &amp;#9804;&amp;#30340;&amp;#26102;&amp;#31354;&amp;#20132;&amp;#32455;&amp;#20013;&amp;#65292;&amp;#23558;&amp;#22833;&amp;#21435;&amp;#29420;&amp;#29983;&amp;#23376;&amp;#30340;&amp;#36763;&amp;#37240;&amp;#28436;&amp;#32462;&amp;#24471;&amp;#28107;&amp;#28435;&amp;#23613;&amp;#33268;&amp;#65292;&amp;#20196;&amp;#20154;&amp;#27882;&amp;#30446;&amp;#12290;&amp;#36825; &amp;#9989;&amp;#20123;&amp;#34987;&amp;#21464;&amp;#25925;&amp;#25171;&amp;#36133;&amp;#36807;&amp;#30340;&amp;#20013;&amp;#32769;&amp;#24180;&amp;#20154;&amp;#29992;&amp;#22362;&amp;#25345;&amp;#20070;&amp;#20889;&amp;#20102;&amp;#23567;&amp;#20154;&amp;#29289;&amp;#30340;&amp;#25191;&amp;#25303;&amp;#65292;&amp;#20063;&amp;#22686;&amp;#21152;&amp;#20102;&amp;#24748; &amp;#9934;&amp;#30097;&amp;#21095;&amp;#30340;&amp;#31038;&amp;#20250;&amp;#24847;&amp;#20041;&amp;#12290;&amp;#24748;&amp;#30097;&amp;#21095;&amp;#30772;&amp;#35299;&amp;#26696;&amp;#24773;&amp;#19981;&amp;#21482;&amp;#35828;&amp;#20570;&amp;#29468;&amp;#35868;&amp;#28216;&amp;#25103;&amp;#65292;&amp;#24748;&amp;#26696;&amp;#32972;&amp;#21518;&amp;#26356;&amp;#26377; &amp;#9804;&amp;#20854;&amp;#31038;&amp;#20250;&amp;#21160;&amp;#22240; &amp;#9805;&amp;#12290;&amp;#20174;&amp;#36817;&amp;#24180;&amp;#24066;&amp;#22330;&amp;#26469;&amp;#30475;&amp;#65292;&amp;#24748;&amp;#30097;&amp;#21095;&amp;#24748;&amp;#30097;&amp;#21644;&amp;#25512;&amp;#29702;&amp;#20803;&amp;#32032;&amp;#30340;&amp;#28129;&amp;#21270;&amp;#65292;&amp;#23478;&amp;#24237; &amp;#9808;&amp;#21644;&amp;#31038;&amp;#20250;&amp;#31561;&amp;#26102;&amp;#20195;&amp;#22270;&amp;#26223;&amp;#30340;&amp;#20837;&amp;#20405;&amp;#25104;&amp;#20026;&amp;#36235;&amp;#21183; &amp;#9918;&amp;#12290;&amp;#19982;&amp;#20854;&amp;#21435;&amp;#25286;&amp;#35299;&amp;#19968;&amp;#20010;&amp;#26696;&amp;#20214; &amp;#9784;&amp;#65292;&amp;#19981;&amp;#22914;&amp;#21435;&amp;#35266; &amp;#9811;&amp;#36175;&amp;#19968;&amp;#20010;&amp;#26102;&amp;#20195;&amp;#12289;&amp;#19968;&amp;#29255;&amp;#22320;&amp;#22495;&amp;#30340;&amp;#29420;&amp;#29305;&amp;#39118;&amp;#26223;&amp;#65307;&amp;#19982;&amp;#20854;&amp;#34987;&amp;#22256;&amp;#22312;&amp;#36807;&amp;#21435;&amp;#30340;&amp;#26102;&amp;#38388;&amp;#65292;&amp;#19981;&amp;#22914;&amp;#20197; &amp;#9994;&amp;#36731;&amp;#30408;&amp;#30340;&amp;#31508;&amp;#35302;&amp;#25282;&amp;#21435;&amp;#29983;&amp;#21629;&amp;#30340;&amp;#38452;&amp;#38718;&amp;#65292;&amp;#24433;&amp;#35270;&amp;#29031;&amp;#36827;&amp;#29616;&amp;#23454;&amp;#65292;&amp;#22312;&amp;#32769;&amp;#24180;&amp;#39064;&amp;#26448;&amp;#20013;&amp;#28949;&amp;#21457;&amp;#29983;&amp;#21629; &amp;#9195;&amp;#30340;&amp;#20809;&amp;#36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116;&amp;#19968;&amp;#8221;&amp;#20551;&amp;#26399;&amp;#26399;&amp;#38388;&amp;#65292;&amp;#38182;&amp;#27743;&amp;#21306;&amp;#36824;&amp;#23558;&amp;#38754;&amp;#21521;&amp;#31038;&amp;#20250;&amp;#27966;&amp;#36865;&amp;#20849;&amp;#35745;10&amp;#19975;&amp;#20803;&amp;#30340;&amp;#28040;&amp;#36153; &amp;#9889;&amp;#32418;&amp;#212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3;&amp;#35745;&amp;#21010;&amp;#23436;&amp;#25104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21/w690h831/20190928/ccb9-ifffqup70804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jpg/I7JzaU2eXib7bZmkC2Jz08htSkiaX0BQg5PAyoaWlkAiaJpM4IC5J5M0Vic5hicHmAQUZLlkj7Qic8iab9j8GtAB6hw7w/640?wx_fmt=jpeg&amp;wxfrom=5&amp;wx_lazy=1&amp;wx_co=1" cms-width="89" cms-height="89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35745;&amp;#21010;&amp;#23436;&amp;#25104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article_adlist[&lt;img src="//n.sinaimg.cn/spider20230501/198/w99h99/20230501/da7d-gifc6c0bd5d2a439dc1c3e002795da30717.gif" cms-width="18" cms-height="18"/&gt;]article_adlist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11/w1012h1699/20200108/ee25-imvsvyz67292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39;&amp;#20255;&amp;#22312;&amp;#21095;&amp;#20013;&amp;#20986;&amp;#28436;&amp;#20102;&amp;#36861;&amp;#23547;&amp;#20799;&amp;#23376;&amp;#27515;&amp;#20129;&amp;#30495;&amp;#30456;&amp;#30340;&amp;#32769;&amp;#29238;&amp;#20146;&amp;#65292;&amp;#22312;&amp;#19982;&amp;#20799;&amp;#23376;&amp;#37325;&amp;#36898; &amp;#9805;&amp;#30340;&amp;#26102;&amp;#31354;&amp;#20132;&amp;#32455;&amp;#20013;&amp;#65292;&amp;#23558;&amp;#22833;&amp;#21435;&amp;#29420;&amp;#29983;&amp;#23376;&amp;#30340;&amp;#36763;&amp;#37240;&amp;#28436;&amp;#32462;&amp;#24471;&amp;#28107;&amp;#28435;&amp;#23613;&amp;#33268;&amp;#65292;&amp;#20196;&amp;#20154;&amp;#27882;&amp;#30446;&amp;#12290;&amp;#36825; &amp;#9787;&amp;#20123;&amp;#34987;&amp;#21464;&amp;#25925;&amp;#25171;&amp;#36133;&amp;#36807;&amp;#30340;&amp;#20013;&amp;#32769;&amp;#24180;&amp;#20154;&amp;#29992;&amp;#22362;&amp;#25345;&amp;#20070;&amp;#20889;&amp;#20102;&amp;#23567;&amp;#20154;&amp;#29289;&amp;#30340;&amp;#25191;&amp;#25303;&amp;#65292;&amp;#20063;&amp;#22686;&amp;#21152;&amp;#20102;&amp;#24748; &amp;#9974;&amp;#30097;&amp;#21095;&amp;#30340;&amp;#31038;&amp;#20250;&amp;#24847;&amp;#20041;&amp;#12290;&amp;#24748;&amp;#30097;&amp;#21095;&amp;#30772;&amp;#35299;&amp;#26696;&amp;#24773;&amp;#19981;&amp;#21482;&amp;#35828;&amp;#20570;&amp;#29468;&amp;#35868;&amp;#28216;&amp;#25103;&amp;#65292;&amp;#24748;&amp;#26696;&amp;#32972;&amp;#21518;&amp;#26356;&amp;#26377; &amp;#10151;&amp;#20854;&amp;#31038;&amp;#20250;&amp;#21160;&amp;#22240; &amp;#9789;&amp;#12290;&amp;#20174;&amp;#36817;&amp;#24180;&amp;#24066;&amp;#22330;&amp;#26469;&amp;#30475;&amp;#65292;&amp;#24748;&amp;#30097;&amp;#21095;&amp;#24748;&amp;#30097;&amp;#21644;&amp;#25512;&amp;#29702;&amp;#20803;&amp;#32032;&amp;#30340;&amp;#28129;&amp;#21270;&amp;#65292;&amp;#23478;&amp;#24237; &amp;#10084;&amp;#21644;&amp;#31038;&amp;#20250;&amp;#31561;&amp;#26102;&amp;#20195;&amp;#22270;&amp;#26223;&amp;#30340;&amp;#20837;&amp;#20405;&amp;#25104;&amp;#20026;&amp;#36235;&amp;#21183; &amp;#9808;&amp;#12290;&amp;#19982;&amp;#20854;&amp;#21435;&amp;#25286;&amp;#35299;&amp;#19968;&amp;#20010;&amp;#26696;&amp;#20214; &amp;#10084;&amp;#65292;&amp;#19981;&amp;#22914;&amp;#21435;&amp;#35266; &amp;#9805;&amp;#36175;&amp;#19968;&amp;#20010;&amp;#26102;&amp;#20195;&amp;#12289;&amp;#19968;&amp;#29255;&amp;#22320;&amp;#22495;&amp;#30340;&amp;#29420;&amp;#29305;&amp;#39118;&amp;#26223;&amp;#65307;&amp;#19982;&amp;#20854;&amp;#34987;&amp;#22256;&amp;#22312;&amp;#36807;&amp;#21435;&amp;#30340;&amp;#26102;&amp;#38388;&amp;#65292;&amp;#19981;&amp;#22914;&amp;#20197; &amp;#10071;&amp;#36731;&amp;#30408;&amp;#30340;&amp;#31508;&amp;#35302;&amp;#25282;&amp;#21435;&amp;#29983;&amp;#21629;&amp;#30340;&amp;#38452;&amp;#38718;&amp;#65292;&amp;#24433;&amp;#35270;&amp;#29031;&amp;#36827;&amp;#29616;&amp;#23454;&amp;#65292;&amp;#22312;&amp;#32769;&amp;#24180;&amp;#39064;&amp;#26448;&amp;#20013;&amp;#28949;&amp;#21457;&amp;#29983;&amp;#21629; &amp;#9787;&amp;#30340;&amp;#20809;&amp;#36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30"&gt;&amp;#26368;&amp;#31616;&amp;#21333;&amp;#8212;&amp;#8212;&amp;#36771;&amp;#33976;&amp;#40481;&amp;#3270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61/w512h749/20190925/d1ff-ifaencf78807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. &amp;#30427;&amp;#20837;&amp;#25918;&amp;#35910;&amp;#33469;&amp;#30340;&amp;#23481;&amp;#22120;&amp;#20013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556;&amp;#34299;&amp;#12308;&amp;#28165;&amp;#20195;&amp;#1230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47/w608h839/20200221/b303-ipvnsze29761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116;&amp;#19968;&amp;#8221;&amp;#20551;&amp;#26399;&amp;#26469;&amp;#20020;&amp;#65292;&amp;#24310;&amp;#21513;&amp;#24066;&amp;#20844;&amp;#23433;&amp;#23616;&amp;#31215;&amp;#26497;&amp;#21457;&amp;#25381;&amp;#35686;&amp;#21153;&amp;#32844;&amp;#33021;&amp;#20840;&amp;#21147;&amp;#25252;&amp;#26053;&amp;#20445;&amp;#30021; &amp;#10147;&amp;#65292;&amp;#21161;&amp;#25512;&amp;#24310;&amp;#21513;&amp;#26053;&amp;#28216;&amp;#25552;&amp;#36136;&amp;#21019;&amp;#20248;&amp;#65292;&amp;#35753;&amp;#26412;&amp;#22320;&amp;#24066;&amp;#27665;&amp;#12289;&amp;#22806;&amp;#22320;&amp;#28216;&amp;#23458;&amp;#22312;&amp;#24179;&amp;#23433;&amp;#31077;&amp;#21644;&amp;#30340;&amp;#27675;&amp;#22260; &amp;#9805;&amp;#20013;&amp;#24863;&amp;#21463;&amp;#24310;&amp;#21513;&amp;#29420;&amp;#20855;&amp;#29305;&amp;#33394;&amp;#30340;&amp;#27665;&amp;#26063;&amp;#24773;&amp;#12289;&amp;#25991;&amp;#21270;&amp;#38901;&amp;#12289;&amp;#28895;&amp;#28779;&amp;#27668;&amp;#12289;&amp;#24184;&amp;#31119;&amp;#24863; &amp;#10085;&amp;#12290;pk&amp;#25342;&amp;#23448;&amp;#32593;app&amp;#19979;&amp;#36733;&amp;#26368;&amp;#26032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5895;&amp;#21475;&amp;#27835;&amp;#37070;&amp;#215;&amp;#20851;&amp;#24029;&amp;#22799;&amp;#22830;&amp;#21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472;&amp;#32500;&amp;#23847;&amp;#12308;&amp;#28165;&amp;#20195;&amp;#1230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5/w800h1075/20190818/3e1c-ichcymw62092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40486;&amp;#29255;&amp;#25112;&amp;#20105;&amp;#21338;&amp;#29289;&amp;#393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87;&amp;#24030;&amp;#25171;&amp;#36807;&amp;#23433;&amp;#24509;&amp;#26234;&amp;#39134;&amp;#30123;&amp;#33495;&amp;#30340;&amp;#20154; &amp;#8987;&amp;#65281;&amp;#27880;&amp;#24847;&amp;#183;&amp;#183;&amp;#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pk&amp;#25342;&amp;#23448;&amp;#32593;app&amp;#19979;&amp;#36733;&amp;#26368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565/w620h745/20190818/e5b1-ichcymw62111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4-456337.shtml" title=""  data-id="54"  target="_blank"&gt;&lt;mip-img class="mip-img mip-hot-img" layout="fixed" src="http://n.sinaimg.cn/sinacn20100/40/w480h360/20200102/e1b2-imkzenq6342710.jpg" width="110" height="72"&gt;&lt;/mip-img&gt;&lt;p class="nr"&gt;&amp;#21016;&amp;#27704;&amp;#22909;&amp;#65306;&amp;#20381;&amp;#38752;&amp;#31185;&amp;#25216;&amp;#26159;&amp;#39640;&amp;#36136;&amp;#37327;&amp;#21457;&amp;#23637;&amp;#30340;&amp;#26680;&amp;#24515; &amp;#20225;&amp;#19994;&amp;#35201;&amp;#22312;&amp;#21345;&amp;#33046;&amp;#23376;&amp;#38590;&amp;#39064;&amp;#19978;&amp;#23547;&amp;#27714;&amp;#31361;&amp;#30772;&lt;/p&gt;&lt;p class="ly"&gt;&lt;span class="pl_all" docUrl=""&gt;&lt;/span&gt;&lt;mip-img class="mip-element mip-comment-img" alt="" src="http://n.sinaimg.cn/sinacn10119/56/w690h966/20190815/144d-ichcymv60180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jhUHH/Default.htm" title=""  data-id="55"  target="_blank"&gt;&lt;mip-img class="mip-img mip-hot-img" layout="fixed" src="http://n.sinaimg.cn/sinacn10114/310/w500h610/20190810/5519-iaxiufp7447426.jpg" width="110" height="72"&gt;&lt;/mip-img&gt;&lt;p class="nr"&gt;&amp;#20170;&amp;#24180;&amp;#30340;&amp;ldquo;&amp;#21452;12&amp;rdquo;&amp;#38745;&amp;#24708;&amp;#24708; &amp;#22899;&amp;#24615;&amp;#29992;&amp;#25143;&amp;#20851;&amp;#27880;&amp;#24230;&amp;#36739;&amp;ldquo;&amp;#21452;11&amp;rdquo;&amp;#19979;&amp;#38477;&amp;#36817;&amp;#21322;&lt;/p&gt;&lt;p class="ly"&gt;&lt;span class="pl_all" docUrl="?id=utf8hElQ20230220.doc"&gt;&lt;/span&gt;&lt;mip-img class="mip-element mip-comment-img" alt="" src="http://n.sinaimg.cn/sinacn20123/572/w970h1202/20190816/7495-ichcymw1544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E/Default.shtml" title=""  data-id="56"  target="_blank"&gt;&lt;mip-img class="mip-img mip-hot-img" layout="fixed" src="http://n.sinaimg.cn/sinacn10011/350/w690h460/20200119/000b-inhcycc2815634.jpg" width="110" height="72"&gt;&lt;/mip-img&gt;&lt;p class="nr"&gt;12&amp;#26376;15&amp;#26085;&amp;#22235;&amp;#22823;&amp;#35777;&amp;#21048;&amp;#25253;&amp;#22836;&amp;#29256;&amp;#22836;&amp;#26465;&amp;#20869;&amp;#23481;&amp;#31934;&amp;#21326;&amp;#25688;&amp;#35201;&lt;/p&gt;&lt;p class="ly"&gt;&lt;span class="pl_all" docUrl=""&gt;&lt;/span&gt;&lt;mip-img class="mip-element mip-comment-img" alt="" src="http://n.sinaimg.cn/sinacn10113/0/w1000h1400/20191228/9258-imkzenp13477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uzhounanya.com/20MXNlOtMmo1PnsGhZap.aspx?id=qfYlcrUO.phtml" data-id="1" data-num="0" data-href="http://www.keeson.com/20HjPtgDP57BrwDhT5X.aspx?id=48A5zP4U2.htm"  title="" target="_blank"&gt;&lt;mip-img class="mip-img" layout="container" src="http://n.sinaimg.cn/sinacn/264/w796h1068/20190920/7d25-iewtemz6882764.jpg" width="100%" height="100%"&gt;&lt;/mip-img&gt;&lt;p&gt;&amp;#32929;&amp;#19996;&amp;#36829;&amp;#35268;&amp;#21344;&amp;#29992;&amp;#36164;&amp;#37329;&amp;#36229;1&amp;#20159;&amp;#65292;&amp;#26790;&amp;#27905;&amp;#32929;&amp;#20221;&amp;#21450;&amp;#19968;&amp;#20247;&amp;#33891;&amp;#20107;&amp;#25910;&amp;#32602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PRoxae1rRQwZr.aspx?id=v4fpacAelbkU1pP3VF.exe" data-id="2" data-num="0" data-href="https://www.sxhxdq.com/20jc5ydwp42pw0UBfjLs.aspx?id=0O5lJ6Ky9Fe4ZqaxE.exe"  title="" target="_blank"&gt;&lt;mip-img class="mip-img" layout="container" src="http://n.sinaimg.cn/sinakd10118/696/w974h522/20200321/fd15-ireifzh3637413.jpg" width="100%" height="100%"&gt;&lt;/mip-img&gt;&lt;p&gt;&amp;#21513;&amp;#23439;&amp;#32929;&amp;#20221;&amp;#21452;&amp;#20027;&amp;#19994;&amp;#30896;&amp;#22721;&amp;#21069;9&amp;#26376;&amp;#20928;&amp;#21033;&amp;#38477;&amp;#36817;&amp;#20004;&amp;#25104; &amp;#21069;&amp;#27425;&amp;#21215;&amp;#25237;&amp;#39033;&amp;#30446;&amp;#25928;&amp;#30410;&amp;#19981;&amp;#36798;&amp;#39044;&amp;#26399;&amp;#25311;&amp;#20877;&amp;#21215;8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XIJneJhPZBBsvBg.aspx?id=WZGGyQmMVmc5UR.phtm" data-id="3" data-num="0" data-href="http://www.zhuzhounanya.com/20SAvfOfxEe8fGERWe.aspx?id=WVtuMQgHctN7kAZU.html"  title="" target="_blank"&gt;&lt;mip-img class="mip-img" layout="container" src="http://n.sinaimg.cn/sinacn10112/462/w577h685/20190815/51d6-ichcymv41743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fJkMozVE.aspx?id=zvcNi8IMDv.phtml" data-id="4" data-num="0" data-href="http://www.tileseasy.com/20TcPn0XHAWCGcm0.aspx?id=LzTpPsV1gdaZ0NuDHG.phtm"  title="" target="_blank"&gt;&lt;mip-img class="mip-img" layout="container" src="http://n.sinaimg.cn/sinacn10021/266/w640h426/20190813/efb3-icapxpi2031242.jpg" width="100%" height="100%"&gt;&lt;/mip-img&gt;&lt;p&gt;&amp;#36798;&amp;#32654;&amp;#33322;&amp;#31354;&amp;#28072;&amp;#36229;4% &amp;#19978;&amp;#35843;Q4&amp;#21033;&amp;#28070;&amp;#39044;&amp;#26399; &amp;#39044;&amp;#35745;2023&amp;#24180;&amp;#21033;&amp;#28070;&amp;#29575;&amp;#25193;&amp;#22823;&amp;#12289;&amp;#33829;&amp;#25910;&amp;#22686;&amp;#38271;15-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4HqMhnoXzLYyw.aspx?id=rWnURpa5A95nEI.exe" data-id="5" data-num="0" data-href="http://zjc.jju.edu.cn/20kc92CVjZ.aspx?id=hz5g7COzyct.phtm"  title="" target="_blank"&gt;&lt;mip-img class="mip-img" layout="container" src="http://n.sinaimg.cn/sinacn10119/359/w454h705/20190814/a770-ichcymv1321600.jpg" width="100%" height="100%"&gt;&lt;/mip-img&gt;&lt;p&gt;&amp;#27493;&amp;#27493;&amp;#39640;&amp;#65292;&amp;#36824;&amp;#33021;&amp;#32487;&amp;#32493;&amp;ldquo;&amp;#27493;&amp;#27493;&amp;#39640;&amp;rdquo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CEvcOBzsjENv.aspx?id=P8J983rH9HPMwpkI.exe" data-id="6" data-num="0" data-href="https://www.5xing.com.cn/20LkxgxmR7ObLCHzsQj.aspx?id=Yn3GwKwihVDZOp.exe"  title="" target="_blank"&gt;&lt;mip-img class="mip-img" layout="container" src="http://n.sinaimg.cn/sinacn10117/85/w870h815/20190818/fb79-icmpfwz75118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mFRIxYxJKar.aspx?id=ChDef1iWx3s.phtm" data-id="7" data-num="0" data-href="http://www.systables.com/20knujcTEyzwh7uPQf0.aspx?id=ACyeROf9KNc.shtml"  title="" target="_blank"&gt;&lt;mip-img class="mip-img" layout="container" src="http://n.sinaimg.cn/sinacn10109/678/w601h877/20190619/637c-hyrtarw0532344.jpg" width="100%" height="100%"&gt;&lt;/mip-img&gt;&lt;p&gt;&amp;#22269;&amp;#23478;&amp;#32479;&amp;#35745;&amp;#23616;&amp;#35299;&amp;#35835;11&amp;#26376;&amp;#25151;&amp;#20215;&amp;#25968;&amp;#25454;&amp;#65306;&amp;#19968;&amp;#32447;&amp;#22478;&amp;#24066;&amp;#21516;&amp;#27604;&amp;#28072;&amp;#24133;&amp;#22238;&amp;#33853;&amp;#12289;&amp;#20108;&amp;#19977;&amp;#32447;&amp;#22478;&amp;#24066;&amp;#21516;&amp;#27604;&amp;#38477;&amp;#21183;&amp;#36235;&amp;#325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DxB8QN2vmC.aspx?id=EJwuAMuR.phtm" data-id="8" data-num="0" data-href="http://www.missilebike.com/207qAZfP90Cme.aspx?id=TPoJDqfZ2h.phtml"  title="" target="_blank"&gt;&lt;mip-img class="mip-img" layout="container" src="http://n.sinaimg.cn/sinakd10100/374/w1242h1532/20200327/cdbb-irkazzv5647025.jpg" width="100%" height="100%"&gt;&lt;/mip-img&gt;&lt;p&gt;&amp;#21463;&amp;#20844;&amp;#21496;&amp;#34506;&amp;#24785;&amp;#36882;&amp;#20132;&amp;#36766;&amp;#21576; &amp;#21592;&amp;#24037;&amp;#33021;&amp;#21542;&amp;#32034;&amp;#35201;&amp;#36180;&amp;#20607;&amp;#3732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MN8mzDeVLFvKUkT.aspx?id=Xf9d8ZBSC28B5pgRco.htm" data-id="9" data-num="0" data-href="http://www.avg1982.cn/20M2sHN8dx3y.aspx?id=YvH8JQ7kIJnQ.shtml"  title="" target="_blank"&gt;&lt;mip-img class="mip-img" layout="container" src="http://n.sinaimg.cn/sinacn10011/350/w690h460/20200107/70eb-imvsvyz3762449.jpg" width="100%" height="100%"&gt;&lt;/mip-img&gt;&lt;p&gt;&amp;#21320;&amp;#30424;&amp;#65306;&amp;#32654;&amp;#32929;&amp;#23567;&amp;#24133;&amp;#19978;&amp;#25196; &amp;#32654;&amp;#32852;&amp;#20648;&amp;#21363;&amp;#23558;&amp;#20844;&amp;#24067;&amp;#21033;&amp;#29575;&amp;#20915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tgBks0zf31X.aspx?id=9aocJQbfxjYnrj6bG.exe" data-id="10" data-num="0" data-href="http://occ.icirculation.com/20w9d8uG83Vb5S2f2rsM.aspx?id=D1OXZcpiiAY.html"  title="" target="_blank"&gt;&lt;mip-img class="mip-img" layout="container" src="http://n.sinaimg.cn/sinacn/527/w836h1291/20190905/d402-ieftthx3863198.jpg" width="100%" height="100%"&gt;&lt;/mip-img&gt;&lt;p&gt;&amp;#20170;&amp;#36215;&amp;#65292;&amp;#19981;&amp;#20877;&amp;#20844;&amp;#24067;&amp;#26080;&amp;#30151;&amp;#29366;&amp;#24863;&amp;#26579;&amp;#32773;&amp;#25968;&amp;#25454;&amp;#65292;&amp;#26080;&amp;#27861;&amp;#20934;&amp;#30830;&amp;#25484;&amp;#25569;&amp;#23454;&amp;#38469;&amp;#25968;&amp;#37327;&amp;#65281;&amp;#36817;&amp;#26399;&amp;#25253;&amp;#21578;&amp;#25968;&amp;#25454;&amp;#19979;&amp;#38477;&amp;#65292;&amp;#20027;&amp;#35201;&amp;#21407;&amp;#22240;&amp;#26377;&amp;#20004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70;&amp;#24180;&amp;#26368;&amp;#21518;&amp;#19968;&amp;#30871;&amp;ldquo;&amp;#40635;&amp;#36771;&amp;#31881;&amp;rdquo;&amp;#19978;&amp;#26700;&amp;#65292;&amp;#37322;&amp;#25918;&amp;#37325;&amp;#35201;&amp;#20449;&amp;#21495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44251485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ug-ehXhGmaLK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iD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0377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59410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EQDHK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Ga-pgeGXXY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82892024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36126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51992937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k&amp;#25342;&amp;#23448;&amp;#32593;app&amp;#19979;&amp;#36733;&amp;#26368;&amp;#26032;&amp;#29256;&amp;#33457;&amp;#26071;&amp;#20170;&amp;#26085;&amp;#23459;&amp;#24067;&amp;#23558;&amp;#36880;&amp;#27493;&amp;#20851;&amp;#38381;&amp;#20013;&amp;#22269;&amp;#22823;&amp;#38470;&amp;#20010;&amp;#20154;&amp;#38134;&amp;#34892;&amp;#19994;&amp;#21153; &amp;#37325;&amp;#30003;&amp;#32487;&amp;#32493;&amp;#22362;&amp;#23450;&amp;#22312;&amp;#20013;&amp;#22269;&amp;#21457;&amp;#23637;&amp;#20225;&amp;#19994;&amp;#19982;&amp;#26426;&amp;#26500;&amp;#23458;&amp;#25143;&amp;#19994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