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0840;&amp;#31283;&amp;#35745;&amp;#21010;&amp;#22312;&amp;#32593;-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LUnf/index.html?id=JKgKEN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0840;&amp;#31283;&amp;#35745;&amp;#21010;&amp;#22312;&amp;#32593;-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LUnf/index.html?id=JKgKEN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EIQ-VGwjsbXY.htm" title="" target="_blank"&gt;&amp;#25163;&amp;#27231;&amp;#40179;&amp;#20976;&amp;#32178;&lt;/a&gt;&lt;/span&gt;&lt;a href="/20/CZxsI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0840;&amp;#31283;&amp;#35745;&amp;#21010;&amp;#22312;&amp;#32593;-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5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75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84/w827h457/20200206/52a1-inzcrxs8637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0840;&amp;#31283;&amp;#35745;&amp;#21010;&amp;#22312;&amp;#32593;-&amp;#31449;,app&amp;#19979;&amp;#36733;android&amp;#29256;V5.7.5xKhCLaTNzZiyF-xkrgqyiNHGSFpq-zxNQtgo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556;&amp;#38738; &amp;#9806;&amp;#23792;&amp;#28595;&amp;#27954;&amp;#24184;&amp;#36816;10&amp;#20840;&amp;#31283;&amp;#35745;&amp;#21010;&amp;#22312;&amp;#32593;-&amp;#31449;&amp;#30340;&amp;#27468;&amp;#22768;&amp;#27969;&amp;#28108;&amp;#30528;&amp;#36947;&amp;#19981;&amp;#23613;&amp;#30340;&amp;#28201;&amp;#26580;&amp;#19982;&amp;#29233;&amp;#24847;&amp;#65292;&amp;#24403;&amp;#36825;&amp;#26679;&amp;#19968;&amp;#39318;&amp;#20805;&amp;#28385;&amp;#20154;&amp;#25991;&amp;#20851;&amp;#24576;&amp;#30340;&amp;#27468;&lt;/font&gt;&lt;font cms-style="font-L"&gt;&amp;#26354;&amp;#22312;&amp;#36187;&amp;#22330;&amp;#19978;&amp;#21709;&amp;#36215;&amp;#26102; &amp;#9805;&amp;#65292;&amp;#20063;&amp;#26174;&amp;#24471;&amp;#24847;&amp;#20041;&amp;#38750;&amp;#209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,&amp;#22982;&amp;#24052;&amp;#20329;&amp;#22312;&amp;#26412;&amp;#23626;&amp;#19990;&amp;#30028;&amp;#26479;&amp;#30340;&amp;#36827;&amp;#29699;&amp;#25968;&amp;#24050;&amp;#32463;&amp;#36798;&amp;#21040;5&amp;#31890;,&amp;#19982;&amp;#26757;&amp;#35199;&amp;#24182; &amp;#9889;&amp;#21015;&amp;#39046;&amp;#36305;&amp;#23556;&amp;#25163;&amp;#27036;&amp;#12290;&amp;#27492;&amp;#22806;,&amp;#20182;&amp;#30340;&amp;#19990;&amp;#30028;&amp;#26479;&amp;#24635;&amp;#36827;&amp;#29699;&amp;#25968;&amp;#36798;&amp;#21040;&amp;#20102;9&amp;#31890;,&amp;#20165;&amp;#29992;&amp;#20102;&amp;#20004;&amp;#23626; &amp;#9203;&amp;#19990;&amp;#30028;&amp;#26479;&amp;#23601;&amp;#36229;&amp;#36234;&amp;#20102;C&amp;#32599;,&amp;#25104;&amp;#20026;&amp;#22312;&amp;#19990;&amp;#30028;&amp;#26479;&amp;#36827;&amp;#29699;&amp;#26368;&amp;#22810;&amp;#30340;24&amp;#23681;&amp;#20197;&amp;#19979;&amp;#29699;&amp;#21592;&amp;#12290;&amp;#20182; &amp;#10149;&amp;#20860;&amp;#20855;&amp;#36895;&amp;#24230;&amp;#21644;&amp;#25216;&amp;#26415;,&amp;#23545;&amp;#38453;&amp;#27874;&amp;#20848;&amp;#30340;&amp;#27604;&amp;#36187;&amp;#20013;,&amp;#30636;&amp;#38388;&amp;#36895;&amp;#24230;&amp;#36798;&amp;#21040;&amp;#27599;&amp;#23567;&amp;#26102;35.3 &amp;#9978;&amp;#20844;&amp;#37324;,&amp;#22797;&amp;#21051;&amp;#36125;&amp;#21033;&amp;#23558;&amp;#29699;&amp;#20256;&amp;#32473;&amp;#19977;&amp;#31186;&amp;#21518;&amp;#30340;&amp;#33258;&amp;#24049;,&amp;#25104;&amp;#20026;&amp;#36733;&amp;#20837;&amp;#19990;&amp;#30028;&amp;#26479;&amp;#21490;&amp;#20876;&amp;#30340;&amp;#21517;&amp;#22330; &amp;#10067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057b-icqznfz9124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2982;&amp;#24052;&amp;#20329;&amp;#20877;&amp;#36814;&amp;#27491;&amp;#21517;&amp;#26426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8023;&amp;#22806;&amp;#32593;&amp;#25588;&amp;#24341;&amp;#8220;&amp;#27599;&amp;#26085;&amp;#37038;&amp;#25253;&amp;#8221;&amp;#25253;&amp;#36947;&amp;#65292;&amp;#36187;&amp;#21518; &amp;#9193;&amp;#65292;&amp;#27861;&amp;#22269;&amp;#22810;&amp;#22320;&amp;#21457;&amp;#29983;&amp;#29699;&amp;#36855;&amp;#20914; &amp;#9989;&amp;#31361;&amp;#20107;&amp;#20214;&amp;#65292;&amp;#22312;&amp;#27861;&amp;#22269;&amp;#21335;&amp;#37096;&amp;#22478;&amp;#24066;&amp;#33945;&amp;#24444;&amp;#21033;&amp;#22467;&amp;#34903;&amp;#22836;&amp;#65292;&lt;font cms-style="font-L strong-Bold"&gt;&amp;#19968;&amp;#21517;14&amp;#23681; &amp;#8986;&amp;#23569;&amp;#24180;&amp;#22312;&amp;#20914;&amp;#31361;&amp;#20013;&amp;#34987;&amp;#25758;&amp;#36523;&amp;#20129; &amp;#97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2909;&amp;#28040;&amp;#24687;&amp;#26159;&amp;#36842;&amp;#39532;&amp;#21033;&amp;#20122;&amp;#24050;&amp;#32463;&amp;#24674;&amp;#22797;&amp;#35757;&amp;#32451;&amp;#65292;&amp;#20182;&amp;#24212;&amp;#35813;&amp;#21487;&amp;#20197;&amp;#36214;&amp;#19978;&amp;#19990;&amp;#30028;&amp;#26479;&amp;#20915; &amp;#9972;&amp;#36187;&amp;#30340;&amp;#39318;&amp;#21457;&amp;#12290;&amp;#20063;&amp;#24076;&amp;#26395;&amp;#26757;&amp;#35199;&amp;#21644;&amp;#38463;&amp;#26681;&amp;#24311;&amp;#38431;&amp;#22909;&amp;#36816;&amp;#65292;&amp;#20105;&amp;#21462;&amp;#21487;&amp;#20197;&amp;#22312;&amp;#20915;&amp;#36187;&amp;#38754;&amp;#23545;&amp;#27861;&amp;#22269;&amp;#38431; &amp;#9801;&amp;#65292;&amp;#25171;&amp;#20986;&amp;#33258;&amp;#24049;&amp;#30340;&amp;#23454;&amp;#21147;&amp;#21644;&amp;#29366;&amp;#24577;&amp;#65292;&amp;#20026;&amp;#29699;&amp;#36855;&amp;#20204;&amp;#36129;&amp;#29486;&amp;#31934;&amp;#24425;&amp;#30340;&amp;#27604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19/w540h679/20200123/6bb7-innckcf08342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4429;&amp;#28982;&amp;#22312;&amp;#26680;&amp;#24515;&amp;#29699;&amp;#21592;&amp;#30340;&amp;#27604;&amp;#25340;&amp;#19978;&amp;#65292;&amp;#27861;&amp;#22269;&amp;#21644;&amp;#38463;&amp;#26681;&amp;#24311;&amp;#20284;&amp;#20046;&amp;#26159;&amp;#23545;&amp;#21322; &amp;#10150;&amp;#24320;&amp;#30340;&amp;#23616;&amp;#38754;&amp;#65292;&amp;#20294;&amp;#22914;&amp;#26524;&amp;#35201;&amp;#35770;&amp;#25972;&amp;#20307;&amp;#23454;&amp;#21147;&amp;#21644;&amp;#34920;&amp;#29616;&amp;#30340;&amp;#35805;&amp;#65292;&amp;#24212;&amp;#35813;&amp;#36824;&amp;#26159;&amp;#21355;&amp;#20885;&amp;#20896;&amp;#20891;&amp;#26356;&amp;#21344; &amp;#9805;&amp;#20248;&amp;#21183;&amp;#19968;&amp;#20123;&amp;#12290;&amp;#38590;&amp;#36947;&amp;#27809;&amp;#26377;&amp;#22350;&amp;#29305;&amp;#31561;5&amp;#20301;&amp;#21517;&amp;#23558;&amp;#30340;&amp;#8220;&amp;#39640;&amp;#21346;&amp;#38596;&amp;#40481;&amp;#8221;&amp;#36824;&amp;#26159;&amp;#35201;&amp;#24378;&amp;#36807;&amp;#20154;&amp;#21592; &amp;#10151;&amp;#22522;&amp;#26412;&amp;#40784;&amp;#25972;&amp;#30340;&amp;#8220;&amp;#28504;&amp;#24085;&amp;#26031;&amp;#38596;&amp;#40560;&amp;#8221;&amp;#21527;&amp;#65311;&amp;#20107;&amp;#23454;&amp;#30340;&amp;#30830;&amp;#22914;&amp;#27492; &amp;#9811;&amp;#12290;&amp;#22240;&amp;#20026;&amp;#20182;&amp;#20204;&amp;#24050;&amp;#32463;&amp;#22312;&amp;#36807;&amp;#21435;7&amp;#23626;&amp;#19990;&amp;#30028;&amp;#26479;&amp;#20013;4&amp;#27425;&amp;#25171;&amp;#36827;&amp;#20915;&amp;#36187;&amp;#65292;&amp;#32780;&amp;#22312;&amp;#24503;&amp;#23578;&amp;#27835;&amp;#19979;&amp;#65292;&amp;#36825;&amp;#25903;&amp;#19968;&amp;#24230;&amp;#20197;&amp;#38393;&amp;#8220;&amp;#20869;&amp;#35751;&amp;#8221; &amp;#9800;&amp;#32780;&amp;#38395;&amp;#21517;&amp;#30340;&amp;#27431;&amp;#27954;&amp;#21170;&amp;#26053;&amp;#36386;&amp;#24471;&amp;#26356;&amp;#21153;&amp;#23454;&amp;#20102;&amp;#65292;&amp;#34429;&amp;#28982;&amp;#22330;&amp;#38754;&amp;#26377;&amp;#26102;&amp;#20505;&amp;#19981;&amp;#22909;&amp;#30475; &amp;#9811;&amp;#65292;&amp;#28595;&amp;#27954;&amp;#24184;&amp;#36816;10&amp;#20840;&amp;#31283;&amp;#35745;&amp;#21010;&amp;#22312;&amp;#32593;-&amp;#31449;&amp;#20294;&amp;#32467;&amp;#26524;&amp;#24635; &amp;#9784;&amp;#36824;&amp;#26159;&amp;#19981;&amp;#38169;&amp;#30340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lt;strong&gt;&amp;#32034;&amp;#33778;&amp;#25196;&amp;#183;&amp;#38463;&amp;#22982;&amp;#25289;&amp;#24052;&amp;#29305; &amp;#8212; &amp;#25705;&amp;#27931;&amp;#21733; &amp;#9786;&amp;#20154;&amp;#65288;&amp;#20986;&amp;#29983;&amp;#20110;&amp;#33655;&amp;#20848;&amp;#65289;&amp;#65292;&amp;#29616;&amp;#25928;&amp;#21147;&amp;#20110;&amp;#20315;&amp;#32599;&amp;#20262;&amp;#33832;&lt;/strong&gt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11;&amp;#32599;&amp;#22320;&amp;#20122;&amp;#36830;&amp;#32493;&amp;#20004;&amp;#23626;&amp;#19990;&amp;#30028;&amp;#26479;&amp;#37117;&amp;#34987;&amp;#21516;&amp;#19968;&amp;#20010;&amp;#35009;&amp;#21028;&amp;#25630;&amp;#25481;&amp;#65292; &amp;#9789;&amp;#26377;&amp;#27604;&amp;#36825;&amp;#26679;&amp;#30340;&amp;#20107;&amp;#24773;&amp;#36824;&amp;#24754;&amp;#20652;&amp;#30340;&amp;#21527;&amp;#65311;&amp;#26412;&amp;#23626;&amp;#19990;&amp;#30028;&amp;#26479;&amp;#19978;&amp;#65292;&amp;#22240;&amp;#20026;&amp;#35009;&amp;#21028;&amp;#30340;&amp;#38382;&amp;#39064;&amp;#36896;&amp;#25104;&amp;#22810; &amp;#9807;&amp;#23569;&amp;#20105;&amp;#35758;&amp;#65292;&amp;#20027;&amp;#35009;&amp;#34987;&amp;#36136;&amp;#30097;&amp;#21561;&amp;#40657;&amp;#21736;&amp;#65292;&amp;#36830;&amp;#22352;&amp;#22312;&amp;#23567;&amp;#40657;&amp;#23627;&amp;#23376;&amp;#37324;&amp;#30340;VAR&amp;#35009;&amp;#21028;&amp;#20063;&amp;#33021;&amp;#36530; &amp;#9811;&amp;#22312;&amp;#24149;&amp;#21518;&amp;#25918;&amp;#40657;&amp;#26538;&amp;#25805;&amp;#25511;&amp;#27604;&amp;#36187; &amp;#9970;&amp;#65292;&amp;#22269;&amp;#38469;&amp;#36275;&amp;#32852;&amp;#27599;&amp;#22330;&amp;#27604;&amp;#36187;&amp;#37117;&amp;#20250;&amp;#34987;&amp;#39554;&amp;#23064;&amp;#65292;&amp;#22914;&amp;#26524;&amp;#20182;&amp;#20204;&amp;#19981; &amp;#9810;&amp;#30693;&amp;#36947;&amp;#30340;&amp;#35805;&amp;#25165;&amp;#24618;&amp;#21602;&amp;#65292;&amp;#22269;&amp;#38469;&amp;#36275;&amp;#32852;&amp;#30340;&amp;#36825;&amp;#31181;&amp;#22823;&amp;#38169;&amp;#30495;&amp;#26159;&amp;#27450;&amp;#20154;&amp;#22826;&amp;#29978;&amp;#65281;&amp;#25152;&amp;#20197;&amp;#35828;&amp;#65292;&amp;#22914;&amp;#26524; &amp;#9934;&amp;#35828;&amp;#30495;&amp;#26377;&amp;#40657;&amp;#25163;&amp;#30340;&amp;#35805;&amp;#65292;&amp;#37027;&amp;#26368;&amp;#22823;&amp;#30340;&amp;#40657;&amp;#25163;&amp;#23601;&amp;#26159;&amp;#22269;&amp;#38469;&amp;#36275;&amp;#32852; &amp;#9972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0/w550h770/20190819/e0d7-icmpfxa040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762/w1024h538/20221215/99e6-17f7b15292f9d7e605e7463807171ad0.jpg" w="1024" h="538" wh="1.9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vs&amp;#27861;&amp;#22269; &amp;#10060;&amp;#65292;&amp;#35841;&amp;#3619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36187;&amp;#24320;&amp;#22987;&amp;#21518;&amp;#19981;&amp;#20037; &amp;#9976;&amp;#65292;&amp;#25705;&amp;#27931;&amp;#21733;&amp;#38431;&amp;#38450;&amp;#23432;&amp;#26102;&amp;#20986;&amp;#29616;&amp;#22833;&amp;#35823;&amp;#65292;&amp;#29305;&amp;#22885;-&amp;#22467;&amp;#23572;&amp;#21335;&amp;#24503; &amp;#9962;&amp;#26031;&amp;#25509;&amp;#26684;&amp;#21015;&amp;#20857;&amp;#26364;&amp;#20256;&amp;#20013;&amp;#30772;&amp;#38376;&amp;#24471;&amp;#20998;&amp;#65292;&amp;#27492;&amp;#26102;&amp;#36317;&amp;#31163;&amp;#27604;&amp;#36187;&amp;#24320;&amp;#22330;&amp;#36824;&amp;#19981;&amp;#21040;&amp;#20116;&amp;#20998;&amp;#38047;&amp;#12290;&amp;#38754;&amp;#23545; &amp;#10082;&amp;#26412;&amp;#23626;&amp;#19990;&amp;#30028;&amp;#26479;&amp;#30340;&amp;#26368;&amp;#22823;&amp;#40657;&amp;#39532;&amp;#25705;&amp;#27931;&amp;#21733;&amp;#38431;&amp;#65292;&amp;#27861;&amp;#22269;&amp;#38431;&amp;#23436;&amp;#25104;&amp;#20102;&amp;#20854;&amp;#20182;&amp;#29699;&amp;#38431;&amp;#37117;&amp;#27809;&amp;#33021;&amp;#20570;&amp;#21040; &amp;#9995;&amp;#30340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4/e3a9-ifvwftk5523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6159;&amp;#21478;&amp;#19968;&amp;#30058;&amp;#34920;&amp;#29616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31890;&amp;#36827;&amp;#29699;&amp;#30340;&amp;#32972;&amp;#21518;,&amp;#26377;&amp;#19968;&amp;#20010;&amp;#20849;&amp;#21516;&amp;#30340;&amp;#31574;&amp;#21160;&amp;#32773;,10&amp;#21495;&amp;#22982;&amp;#24052;&amp;#20329;&amp;#12290;&amp;#22914;&amp;#26524; &amp;#10150;&amp;#21333;&amp;#30475;&amp;#25968;&amp;#25454;,&amp;#22982;&amp;#24052;&amp;#20329;&amp;#26412;&amp;#22330;&amp;#27604;&amp;#36187;&amp;#26159;0&amp;#29699;0&amp;#21161;&amp;#25915;,&amp;#20294;&amp;#20182;&amp;#30340;&amp;#20316;&amp;#29992;&amp;#26159;&amp;#19981;&amp;#33021;&amp;#29992;&amp;#25968;&amp;#25454; &amp;#9807;&amp;#26469;&amp;#34913;&amp;#37327;&amp;#30340;&amp;#12290;&amp;#27861;&amp;#22269;&amp;#38431;&amp;#30340;&amp;#31532;&amp;#19968;&amp;#31890;&amp;#36827;&amp;#29699;,&amp;#23601;&amp;#26159;&amp;#36890;&amp;#36807;&amp;#20182;&amp;#22312;&amp;#31105;&amp;#21306;&amp;#20869;&amp;#30340;&amp;#20004;&amp;#33050;&amp;#23556;&amp;#38376;&amp;#21560; &amp;#9202;&amp;#24341;&amp;#20102;&amp;#38450;&amp;#23432;,&amp;#20026;&amp;#29305;&amp;#22885;&amp;#30041;&amp;#20986;&amp;#20102;&amp;#36275;&amp;#22815;&amp;#30340;&amp;#31354;&amp;#244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0915;&amp;#36187;&amp;#65292;&amp;#27861;&amp;#22269;&amp;#23558;&amp;#23545;&amp;#38453;&amp;#38463;&amp;#26681;&amp;#24311;&amp;#65292;&amp;#27861;&amp;#22269;&amp;#24635;&amp;#32479;&amp;#39532;&amp;#20811;&amp;#40857;&amp;#22312;&amp;#25509;&amp;#21463;&amp;#37319;&amp;#35775; &amp;#9989;&amp;#26102;&amp;#65292;&amp;#34987;&amp;#38382;&amp;#21040;&amp;#20102;&amp;#26757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be96-icmpfxc3377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445/w800h445/20221215/6690-251921b71ecd04e9d068f85264985647.jpg" w="800" h="445" wh="1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5ac/67/w1000h667/20221215/ac12-e680f3245eea24258f4404640cfba12a.jpg" w="1000" h="66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/w2048h1153/20190814/74c7-icapxpi2955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21363;&amp;#23558;&amp;#25171;&amp;#21709;&amp;#30340;&amp;#19990;&amp;#30028;&amp;#26479;&amp;#20915;&amp;#36187; &amp;#9801;&amp;#65292;&amp;#33713;&amp;#26364;&amp;#35828;&amp;#65306;&amp;#8220;&amp;#25105;&amp;#26412;&amp;#36523;&amp;#27809;&amp;#26377;&amp;#20559;&amp;#21521;&amp;#65292;&amp;#20294; &amp;#9875;&amp;#25105;&amp;#35273;&amp;#24471;&amp;#38463;&amp;#26681;&amp;#24311;&amp;#38431;&amp;#36194;&amp;#29699;&amp;#30340;&amp;#21487;&amp;#33021;&amp;#24615;&amp;#31245;&amp;#24494;&amp;#22823;&amp;#19968;&amp;#20123;&amp;#65292;&amp;#22240;&amp;#20026;&amp;#20182;&amp;#20204;&amp;#23545;&amp;#20896;&amp;#20891;&amp;#26356;&amp;#21152;&amp;#28212;&amp;#26395; &amp;#99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5s/226/w1080h2346/20221215/3d02-fbcb0225813779af26d3c20d93aa3051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00/w1080h1620/20200304/5bcf-iqmtvwu4889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36187;&amp;#22330;&amp;#19978;&amp;#36824;&amp;#25773;&amp;#25918;&amp;#20102;&amp;#33487;&amp;#25171;&amp;#32511;&amp;#30340;&amp;#12298;&amp;#30456;&amp;#20449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25;&amp;#36827;&amp;#34892;&amp;#30340;&amp;#31532;&amp;#20108;&amp;#22330;&amp;#21322;&amp;#20915;&amp;#36187;&amp;#65292;&amp;#26159;&amp;#20004;&amp;#20301;&amp;#8220;&amp;#22823;&amp;#24052;&amp;#40654;&amp;#8221;&amp;#22909;&amp;#21451;&amp;#20043;&amp;#38388;&amp;#30340;&amp;#36739;&amp;#37327; &amp;#9803;&amp;#65292;&amp;#22982;&amp;#24052;&amp;#20329;&amp;#39046;&amp;#34900;&amp;#30340;&amp;#27861;&amp;#22269;&amp;#38431;&amp;#23545;&amp;#38453;&amp;#38463;&amp;#20160;&amp;#25289;&amp;#22827;&amp;#30340;&amp;#25705;&amp;#27931;&amp;#21733;&amp;#38431;&amp;#12290;&amp;#26368;&amp;#32456;&amp;#65292;&amp;#29305;&amp;#22885;&amp;#183;&amp;#22467;&amp;#23572; &amp;#9979;&amp;#21335;&amp;#24503;&amp;#26031;&amp;#21644;&amp;#31302;&amp;#38463;&amp;#23612;&amp;#20998;&amp;#21035;&amp;#24314;&amp;#21151;&amp;#65292;&amp;#27861;&amp;#22269;&amp;#38431;2&amp;#65306;0&amp;#28120;&amp;#27760;&amp;#23545;&amp;#25163;&amp;#12290;&amp;#36825;&amp;#22330;&amp;#27604;&amp;#36187;&amp;#65292;&amp;#22982;&amp;#24052; &amp;#9997;&amp;#20329;&amp;#21644;&amp;#38463;&amp;#20160;&amp;#25289;&amp;#22827;&amp;#37117;&amp;#26159;&amp;#26412;&amp;#38431;&amp;#21457;&amp;#25381;&amp;#26368;&amp;#22909;&amp;#30340;&amp;#29699;&amp;#21592;&amp;#20043;&amp;#19968;&amp;#12290;&amp;#36187;&amp;#21518;&amp;#20004;&amp;#20154;&amp;#20132;&amp;#25442;&amp;#29699;&amp;#34915;&amp;#30340;&amp;#19968; &amp;#9807;&amp;#24149;&amp;#65292;&amp;#26356;&amp;#26159;&amp;#35753;&amp;#20154;&amp;#21152;&amp;#28145;&amp;#20102;&amp;#23545;&amp;#20110;&amp;#8220;&amp;#22823;&amp;#24052;&amp;#40654;&amp;#8221;&amp;#30340;&amp;#28145;&amp;#21051;&amp;#21360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027;&amp;#26159;&amp;#27604;&amp;#36187;&amp;#31532;89&amp;#20998;&amp;#38047;&amp;#65292;&amp;#23435;&amp;#25991;&amp;#26480;&amp;#31105;&amp;#21306;&amp;#24038;&amp;#20391;&amp;#24102;&amp;#29699;&amp;#19979;&amp;#24213; &amp;#9811;&amp;#65292;&amp;#38543;&amp;#21518;&amp;#20498;&amp;#19977;&amp;#35282;&amp;#22238;&amp;#25970;&amp;#65292;&amp;#21513;&amp;#21015;&amp;#23572;&amp;#26757;&amp;#20013;&amp;#36335;&amp;#21253;&amp;#25220;&amp;#20498;&amp;#22320;&amp;#25758;&amp;#23556;&amp;#30772;&amp;#38376;&amp;#65292;&amp;#24191;&amp;#24030;&amp;#22478;&amp;#25203;&amp;#24179;&amp;#27604; &amp;#9803;&amp;#20998;&amp;#65292;1-1 &amp;#9805;&amp;#65281;&amp;#26446;&amp;#29614;&amp;#38155;&amp;#22312;&amp;#22330;&amp;#36793;&amp;#30475;&amp;#20102;&amp;#20063;&amp;#26159;&amp;#25381;&amp;#25331;&amp;#24594;&amp;#21564; &amp;#9855;&amp;#65292;&amp;#36825;&amp;#19968;&amp;#21051;&amp;#35753;&amp;#25105;&amp;#20204;&amp;#24819;&amp;#36215;&amp;#20182; &amp;#10150;&amp;#20195;&amp;#34920;&amp;#22269;&amp;#36275;&amp;#20986;&amp;#25112;&amp;#30340;&amp;#24433;&amp;#23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13/w1200h1313/20200309/37d7-iqrhckm5470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12298;&lt;/font&gt;&lt;/font&gt;&lt;font cms-style="font-L"&gt;&lt;font cms-style="font-L"&gt;&amp;#39532;&amp;#21345; &amp;#10152;&amp;#25253;&lt;/font&gt;&lt;/font&gt;&lt;font cms-style="font-L"&gt;&lt;font cms-style="font-L"&gt;&amp;#12299;&lt;/font&gt;&lt;/font&gt;&lt;font cms-style="font-L"&gt;&lt;font cms-style="font-L"&gt;&amp;#20171;&amp;#32461;&lt;/font&gt;&lt;/font&gt;&lt;font cms-style="font-L"&gt;&lt;font cms-style="font-L"&gt;&amp;#65292;&lt;/font&gt;&lt;/font&gt;&lt;font cms-style="font-L"&gt;&lt;font cms-style="font-L"&gt;&amp;#26412;&amp;#27901;&amp;#39532;&amp;#22312;&amp;#21463;&amp;#20260;&amp;#21518;&amp;#36827;&amp;#34892; &amp;#10149;&amp;#20102;&amp;#30701;&amp;#26399;&amp;#20241;&amp;#20551;&lt;/font&gt;&lt;/font&gt;&lt;font cms-style="font-L"&gt;&lt;font cms-style="font-L"&gt;&amp;#65292;&lt;/font&gt;&lt;/font&gt;&lt;font cms-style="font-L"&gt;&lt;font cms-style="font-L"&gt;&amp;#29616;&amp;#22312;&amp;#27491;&amp;#22312;&amp;#30343;&amp;#39532;&amp;#35757;&amp;#32451;&lt;/font&gt;&lt;/font&gt;&lt;font cms-style="font-L"&gt;&lt;font cms-style="font-L"&gt;&amp;#12290;&lt;/font&gt;&lt;/font&gt;&lt;font cms-style="font-L"&gt;&lt;font cms-style="font-L"&gt;&amp;#30446;&amp;#21069;&amp;#26412;&amp;#27901;&amp;#39532;&amp;#24674;&amp;#22797;&amp;#29366;&amp;#20917;&amp;#33391;&amp;#22909;&lt;/font&gt;&lt;/font&gt;&lt;font cms-style="font-L"&gt;&lt;font cms-style="font-L"&gt;&amp;#65292;&lt;/font&gt;&lt;/font&gt;&lt;font cms-style="font-L"&gt;&lt;font cms-style="font-L"&gt;&amp;#30343;&amp;#39532;&amp;#26041;&amp;#38754;&amp;#20063;&amp;#21516;&amp;#24847;&amp;#26412;&amp;#27901; &amp;#9784;&amp;#39532;&amp;#22238;&amp;#24402;&amp;#22269;&amp;#23478;&amp;#38431;&amp;#20316;&amp;#25112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5152;&amp;#20197;&amp;#65292;&amp;#27599;&amp;#27425;&amp;#26757;&amp;#35199;&amp;#22312;&amp;#36827;&amp;#29699;&amp;#21518;&amp;#65292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0840;&amp;#31283;&amp;#35745;&amp;#21010;&amp;#22312;&amp;#32593;-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669/w608h861/20200130/e9fa-intiarp35594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Ud-BsFrtsr.aspx" title=""  data-id="54"  target="_blank"&gt;&lt;mip-img class="mip-img mip-hot-img" layout="fixed" src="http://n.sinaimg.cn/sinacn20117/647/w1080h1167/20190816/e0a3-ichcymw0577361.jpg" width="110" height="72"&gt;&lt;/mip-img&gt;&lt;p class="nr"&gt;&amp;#30003;&amp;#36890;&amp;#24555;&amp;#36882;&amp;#65306;2&amp;#26376;&amp;#20221;&amp;#24555;&amp;#36882;&amp;#26381;&amp;#21153;&amp;#19994;&amp;#21153;&amp;#25910;&amp;#20837;23.41&amp;#20159;&amp;#20803;&lt;/p&gt;&lt;p class="ly"&gt;&lt;span class="pl_all" docUrl=""&gt;&lt;/span&gt;&lt;mip-img class="mip-element mip-comment-img" alt="" src="http://n.sinaimg.cn/sinacn10114/245/w2048h1397/20191121/9617-iipztff98782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cHMu/Default.html" title=""  data-id="55"  target="_blank"&gt;&lt;mip-img class="mip-img mip-hot-img" layout="fixed" src="http://n.sinaimg.cn/sinacn/88/w750h938/20190909/a9da-iekuaqt0378304.jpg" width="110" height="72"&gt;&lt;/mip-img&gt;&lt;p class="nr"&gt;&amp;#24247;&amp;#22522;&amp;#21307;&amp;#30103;&amp;#23558;&amp;#20110;7&amp;#26376;18&amp;#26085;&amp;#27966;&amp;#21457;&amp;#26411;&amp;#26399;&amp;#32929;&amp;#24687;&amp;#27599;&amp;#32929;0.41&amp;#20803;&lt;/p&gt;&lt;p class="ly"&gt;&lt;span class="pl_all" docUrl="?id=utf8hElQ20230220.doc"&gt;&lt;/span&gt;&lt;mip-img class="mip-element mip-comment-img" alt="" src="http://n.sinaimg.cn/sinacn10119/355/w690h465/20200107/52cb-imvsvyz5699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76940030/Default.html" title=""  data-id="56"  target="_blank"&gt;&lt;mip-img class="mip-img mip-hot-img" layout="fixed" src="http://n.sinaimg.cn/sinacn20101/731/w1920h2811/20190801/8f07-iaqfzyv5372862.jpg" width="110" height="72"&gt;&lt;/mip-img&gt;&lt;p class="nr"&gt;4&amp;#26376;&amp;#19978;&amp;#24066;&amp;#65292;&amp;#22269;&amp;#34892;&amp;#33529;&amp;#26524;&amp;#22836;&amp;#26174;&amp;#21806;&amp;#20215;&amp;#25110;&amp;#39640;&amp;#20110;&amp;#22269;&amp;#38469;&amp;#24066;&amp;#22330;&lt;/p&gt;&lt;p class="ly"&gt;&lt;span class="pl_all" docUrl=""&gt;&lt;/span&gt;&lt;mip-img class="mip-element mip-comment-img" alt="" src="http://n.sinaimg.cn/sinacn20110/742/w640h902/20190925/b036-ifaencf95071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grcw.com/20iuCK4NutL.aspx?id=m5Adcm8cu6VIvvyHn6.htm" data-id="1" data-num="0" data-href="http://www.tianda-group.com/20cdQGPAKD4ep0A.aspx?id=AOHXXUs3PazlI.phtml"  title="" target="_blank"&gt;&lt;mip-img class="mip-img" layout="container" src="http://n.sinaimg.cn/sinacn10101/416/w512h704/20190816/5914-ichcymv7052324.jpg" width="100%" height="100%"&gt;&lt;/mip-img&gt;&lt;p&gt;&amp;#20013;&amp;#22269;&amp;#32852;&amp;#36890;&amp;#21435;&amp;#24180;&amp;#26085;&amp;#36186;2239.18&amp;#19975;&amp;#20803; &amp;#25311;&amp;#27966;&amp;#21457;&amp;#32929;&amp;#21033;16.3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JPOV2ECSenw.aspx?id=BVkcqU07SX2.phtm" data-id="2" data-num="0" data-href="http://www.icirculation.com/200SvzeeQX3FT.aspx?id=kwZyTvSvq.html"  title="" target="_blank"&gt;&lt;mip-img class="mip-img" layout="container" src="http://n.sinaimg.cn/sinacn10107/13/w697h916/20200227/d854-ipzreiw5516473.jpg" width="100%" height="100%"&gt;&lt;/mip-img&gt;&lt;p&gt;&amp;#19975;&amp;#29289;&amp;#20113;&amp;#21457;&amp;#24067;2023&amp;#24180;&amp;#24230;&amp;#19994;&amp;#32489; &amp;#32929;&amp;#19996;&amp;#24212;&amp;#21344;&amp;#28322;&amp;#21033;19.55&amp;#20159;&amp;#20803;&amp;#21516;&amp;#27604;&amp;#22686;&amp;#21152;29.3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HR7HZZE1kF.aspx?id=Pf73657LZe5veEpJw.html" data-id="3" data-num="0" data-href="http://www.tanko.com.cn/20aJC1Rk1QZ2bEW0U440.aspx?id=cL9rRFFw5.htm"  title="" target="_blank"&gt;&lt;mip-img class="mip-img" layout="container" src="http://n.sinaimg.cn/sinacn10121/234/w640h394/20191210/a0d5-iknhexi68995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30AMDCDXDuWG.aspx?id=BCGvHLwQYi0p9F5.html" data-id="4" data-num="0" data-href="http://www.nakanishi88.com/20KvIK6vnJ9lmDi3j.aspx?id=G0pnLVdJee9nTf3EL.shtml"  title="" target="_blank"&gt;&lt;mip-img class="mip-img" layout="container" src="http://n.sinaimg.cn/sinacn10108/613/w608h805/20190818/5385-ichcymw6355100.jpg" width="100%" height="100%"&gt;&lt;/mip-img&gt;&lt;p&gt;&amp;#22823;&amp;#25705;&amp;#65306;&amp;#20104;&amp;#20013;&amp;#29028;&amp;#33021;&amp;#28304;&amp;ldquo;&amp;#20943;&amp;#25345;&amp;rdquo;&amp;#35780;&amp;#32423; &amp;#30446;&amp;#26631;&amp;#20215;5.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pRiNBr8X5q1okHoK.aspx?id=aGiUUw4i.phtml" data-id="5" data-num="0" data-href="http://www.zgpenjiao.com/20kl458tXqhyRp.aspx?id=WQxlbeKWiVCAP.htm"  title="" target="_blank"&gt;&lt;mip-img class="mip-img" layout="container" src="http://n.sinaimg.cn/sinacn20110/383/w1080h1703/20200120/74c6-inhcycc6483060.jpg" width="100%" height="100%"&gt;&lt;/mip-img&gt;&lt;p&gt;&amp;#29790;&amp;#22768;&amp;#31185;&amp;#25216;&amp;#23558;&amp;#20110;6&amp;#26376;20&amp;#26085;&amp;#27966;&amp;#21457;2023&amp;#24180;&amp;#24230;&amp;#26411;&amp;#26399;&amp;#32929;&amp;#24687;&amp;#27599;&amp;#32929;0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7UOxeaBki5hIn.aspx?id=AMmxDUSP9DLsyo3oU.htm" data-id="6" data-num="0" data-href="http://www.cdlongfa.cn/20iJHxTjRcp.aspx?id=VMZvzm2dg.exe"  title="" target="_blank"&gt;&lt;mip-img class="mip-img" layout="container" src="http://n.sinaimg.cn/sinacn10110/672/w1920h1152/20191106/32d2-ihyxcrp77479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3qzOS8cVx76PROnL8e.aspx?id=xnSkmnUJq80mbqV0i3.html" data-id="7" data-num="0" data-href="http://www.gdhyjj.com/20eAkkqb8NWg.aspx?id=UOpN9Ma3.exe"  title="" target="_blank"&gt;&lt;mip-img class="mip-img" layout="container" src="http://n.sinaimg.cn/sinacn10108/422/w440h782/20200103/6228-imrkkfx1025666.jpg" width="100%" height="100%"&gt;&lt;/mip-img&gt;&lt;p&gt;A&amp;#32929;&amp;#21320;&amp;#35780;&amp;#65306;&amp;#21019;&amp;#19994;&amp;#26495;&amp;#25351;&amp;#36300;1.83%&amp;#65292;&amp;#21271;&amp;#21521;&amp;#36164;&amp;#37329;&amp;#21322;&amp;#22825;&amp;#20928;&amp;#21334;&amp;#20986;&amp;#36817;60&amp;#20159;&amp;#20803;&amp;#65292;&amp;#38108;&amp;#32518;&amp;#39640;&amp;#36895;&amp;#36830;&amp;#25509;&amp;#27010;&amp;#24565;&amp;#19968;&amp;#26525;&amp;#29420;&amp;#311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BbvXnWTneWAtx.aspx?id=NY6WL3dOY2eLc1Wgwx.phtml" data-id="8" data-num="0" data-href="http://www.huangdanian.com.cn/202vPYocdlMGSH.aspx?id=QOrCSFrQIFCUG.htm"  title="" target="_blank"&gt;&lt;mip-img class="mip-img" layout="container" src="http://n.sinaimg.cn/sinacn/88/w750h938/20190909/a9da-iekuaqt0378304.jpg" width="100%" height="100%"&gt;&lt;/mip-img&gt;&lt;p&gt;&amp;#20234;&amp;#25096;&amp;#23572;(002922.SZ)&amp;#65306;&amp;#30446;&amp;#21069;&amp;#20844;&amp;#21496;&amp;#20805;&amp;#30005;&amp;#26729;&amp;#20135;&amp;#21697;&amp;#26377;&amp;#20379;&amp;#24212;&amp;#26679;&amp;#26426;&amp;#32473;&amp;#27431;&amp;#27954;&amp;#23458;&amp;#25143;&amp;#65292;&amp;#26242;&amp;#26410;&amp;#20379;&amp;#24212;&amp;#21271;&amp;#32654;&amp;#23458;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ad6CfBse0Eslr9.aspx?id=9E4Y5HQL8H.phtm" data-id="9" data-num="0" data-href="http://www.chazidian.com/czd/20NjouSyHYbXADc.aspx?id=iEWKNaTrfRxWIj.htm"  title="" target="_blank"&gt;&lt;mip-img class="mip-img" layout="container" src="http://n.sinaimg.cn/sinacn10121/438/w500h738/20190812/ee4d-icapxph7276163.jpg" width="100%" height="100%"&gt;&lt;/mip-img&gt;&lt;p&gt;&amp;#38886;&amp;#23572;&amp;#32929;&amp;#20221;&amp;#25511;&amp;#32929;&amp;#32929;&amp;#19996;&amp;#19968;&amp;#33268;&amp;#34892;&amp;#21160;&amp;#20154;&amp;#22823;&amp;#25163;&amp;#31508;&amp;ldquo;&amp;#25424;&amp;#3292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pNSJbnBK.aspx?id=zW19zdKS.exe" data-id="10" data-num="0" data-href="http://www.chinaxue.com/20GCGQv85nF25Z7uM0d.aspx?id=nPIsoEuyeIi7AZJgQf.phtm"  title="" target="_blank"&gt;&lt;mip-img class="mip-img" layout="container" src="http://n.sinaimg.cn/sinacn10102/217/w498h519/20190819/64da-icmpfwz8645144.jpg" width="100%" height="100%"&gt;&lt;/mip-img&gt;&lt;p&gt;&amp;#21326;&amp;#22799;&amp;#38134;&amp;#34892;&amp;#25442;&amp;#24069;&amp;#65292;&amp;#32929;&amp;#20221;&amp;#34892;&amp;#36814;&amp;#26368;&amp;#24180;&amp;#36731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631;&amp;#26222;500&amp;#25351;&amp;#25968;&amp;#39318;&amp;#27425;&amp;#31361;&amp;#30772;5200&amp;#28857; &amp;#32654;&amp;#32852;&amp;#20648;&amp;#26009;&amp;#24180;&amp;#20869;&amp;#38477;&amp;#24687;&amp;#19977;&amp;#2742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xHFMZYxE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niFYFBHu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9-05430008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zKHRmqr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708225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2782035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939805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DW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YDSZBxW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0840;&amp;#31283;&amp;#35745;&amp;#21010;&amp;#22312;&amp;#32593;-&amp;#31449;&amp;#20004;&amp;#24066;&amp;#27178;&amp;#30424;&amp;#31364;&amp;#24133;&amp;#38663;&amp;#33633; 302&amp;#20159;&amp;#20027;&amp;#21147;&amp;#36164;&amp;#37329;&amp;#20986;&amp;#3686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