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00;&amp;#32705;&amp;#24425;&amp;#31080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JvS/index.shtml?id=77701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00;&amp;#32705;&amp;#24425;&amp;#31080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JvS/index.shtml?id=77701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5159.htm" title="" target="_blank"&gt;&amp;#25163;&amp;#27231;&amp;#40179;&amp;#20976;&amp;#32178;&lt;/a&gt;&lt;/span&gt;&lt;a href="/20/4040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00;&amp;#32705;&amp;#24425;&amp;#31080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0462;&amp;#38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608h1472/20200128/7929-intiarn896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00;&amp;#32705;&amp;#24425;&amp;#31080;&amp;#23448;&amp;#32593;app,app&amp;#19979;&amp;#36733;&amp;#25163;&amp;#26426;&amp;#29256;V2.0.6xpxJXSYVJWowSRih-VGZfaVbETezScMr-VPNaZ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0918;&amp;#28860;&amp;#31471;&amp;#30340;&amp;#30827;&amp;#37240;&amp;#25910;&amp;#30410;&amp;#32473;&amp;#20918;&amp;#28860;&amp;#20225;&amp;#19994;&amp;#24102;&amp;#26469;&amp;#20102;&amp;#20016;&amp;#21402;&amp;#30340;&amp;#21033;&amp;#28070;&amp;#65292; &amp;#9807;&amp;#33258;2022&amp;#24180;&amp;#24180;&amp;#20013;&amp;#36215;&amp;#65292;&amp;#30827;&amp;#37240;&amp;#20215;&amp;#26684;&amp;#25509;&amp;#36830;&amp;#19979;&amp;#25387;&amp;#65292;&amp;#25240;&amp;#21512;&amp;#38156;&amp;#20918;&amp;#28860;&amp;#20013;&amp;#30827;&amp;#37240;&amp;#25910;&amp;#30410;&amp;#19979; &amp;#9811;&amp;#38477;&amp;#26174;&amp;#33879;&amp;#65292;&amp;#29978;&amp;#33267;&amp;#24050;&amp;#32463;&amp;#23436;&amp;#20840;&amp;#22833;&amp;#21435;&amp;#20102;2021&amp;#24180;&amp;#20197;&amp;#26469;&amp;#30340;&amp;#28072;&amp;#24133;&amp;#65292;&amp;#22238;&amp;#24402;&amp;#33267;&amp;#27491;&amp;#24120;&amp;#24180; &amp;#9889;&amp;#20221;&amp;#23500;&amp;#32705;&amp;#24425;&amp;#31080;&amp;#23448;&amp;#32593;app&amp;#27700;&amp;#24179;&amp;#65307;&amp;#20294;&amp;#26159;&amp;#65292;2022&amp;#24180;&amp;#19979;&amp;#21322;&amp;#24180;&amp;#30340;&amp;#20918;&amp;#28860;&amp;#21033;&amp;#28070;&amp;#24182;&amp;#26410;&amp;#20986;&amp;#29616;&amp;#22823;&amp;#24133;&amp;#19979;&amp;#25387;&amp;#65292;&amp;#20381; &amp;#9806;&amp;#26087;&amp;#20445;&amp;#25345;&amp;#36739;&amp;#20026;&amp;#33391;&amp;#22909;&amp;#30340;&amp;#30408;&amp;#21033;&amp;#29366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1&amp;#12289;&amp;#32654;11&amp;#26376;CPI&amp;#21363;&amp;#23558;&amp;#20844;&amp;#24067;&amp;#65292;&amp;#32654;&amp;#32929;&amp;#22914;&amp;#20309;&amp;#21453;&amp;#24212;&amp;#65311; &amp;#9810;&amp;#23567;&amp;#25705;&amp;#32473;&amp;#20986;5&amp;#31181;&amp;#21095;&amp;#264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19/w570h549/20191102/efa6-ihuuxut9635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1147;&amp;#65288;&amp;#21491;&amp;#65289;&amp;#19982;&amp;#30887;&amp;#26690;&amp;#22253;&amp;#33891;&amp;#20107;&amp;#23616;&amp;#20027;&amp;#24109;&amp;#26472;&amp;#22269;&amp;#24378;&amp;#20132;&amp;#27969;&amp;#65288;&amp;#23385;&amp;#23113;&amp;#31179; &amp;#2566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. &amp;#38382;&amp;#65306;&amp;#37325;&amp;#22797;&amp;#24863;&amp;#26579;&amp;#20250;&amp;#19981;&amp;#20250;&amp;#35753;&amp;#30151;&amp;#29366;&amp;#26356;&amp;#20005;&amp;#3732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2467;&amp;#26500;&amp;#20998;&amp;#26512;&amp;#30475;&amp;#65292;&amp;#20256;&amp;#32479;&amp;#29123;&amp;#27833;&amp;#36710;&amp;#20215;&amp;#26684;&amp;#27573;&amp;#19978;&amp;#34892;&amp;#30340;&amp;#29616;&amp;#35937;&amp;#19981;&amp;#26159;&amp;#20419;&amp;#36827;&amp;#28040;&amp;#36153;&amp;#30340; &amp;#10144;&amp;#26377;&amp;#21033;&amp;#22240;&amp;#32032;&amp;#65292;&amp;#22240;&amp;#27492;&amp;#25913;&amp;#21892;&amp;#26222;&amp;#36890;&amp;#32676;&amp;#20307;&amp;#38656;&amp;#27714;&amp;#36141;&amp;#20080;&amp;#21147;&amp;#65292;&amp;#23454;&amp;#29616;&amp;#36710;&amp;#24066;&amp;#20215;&amp;#26684;&amp;#31471;&amp;#30456;&amp;#23545;&amp;#22343;&amp;#34913; &amp;#9790;&amp;#65292;&amp;#25289;&amp;#21160;&amp;#20837;&amp;#38376;&amp;#32423;&amp;#28040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320/w800h1120/20200318/5737-iqyryku8819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08; &amp;#9806;&amp;#65292;&amp;#20316;&amp;#20026;&amp;#19968;&amp;#23478;&amp;#26381;&amp;#21153;&amp;#22411;&amp;#20225;&amp;#19994; &amp;#9989;&amp;#65292;&amp;#32654;&amp;#20029;&amp;#30000;&amp;#22253;&amp;#36824;&amp;#23384;&amp;#22312;&amp;#19981;&amp;#23569;&amp;#21307;&amp;#30103;&amp;#32416;&amp;#32439;&amp;#21450; &amp;#10145;&amp;#36829;&amp;#35268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0179;&amp;#24067;&amp;#23616;&amp;#29255;&amp;#20180;&amp;#30272;&amp;#24182;&amp;#19988;&amp;#25345;&amp;#20179;&amp;#38271;&amp;#36798;10&amp;#20313;&amp;#24180; &amp;#9806;&amp;#65292;&amp;#22914;&amp;#27492;&amp;#8220;&amp;#30196;&amp;#36855;&amp;#8221;&amp;#30340;&amp;#25237;&amp;#36164; &amp;#9973;&amp;#34892;&amp;#20026;&amp;#32972;&amp;#21518;&amp;#65292;&amp;#24182;&amp;#19981;&amp;#26159;&amp;#8220;&amp;#20598;&amp;#2898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26679;&amp;#30340;&amp;#23433;&amp;#20840;&amp;#20851;&amp;#20999;&amp;#19979;&amp;#65292;&amp;#26410;&amp;#26469;&amp;#23558;&amp;#35201;&amp;#21046;&amp;#23450;&amp;#30340;&amp;#25919;&amp;#31574;&amp;#27861;&amp;#24459;&amp;#27861;&amp;#35268;&amp;#20307;&amp;#31995;&amp;#65292;&amp;#20063; &amp;#9810;&amp;#24517;&amp;#28982;&amp;#21453;&amp;#26144;&amp;#20102;&amp;#20855;&amp;#26377;&amp;#38750;&amp;#24120;&amp;#24191;&amp;#27867;&amp;#21547;&amp;#20041;&amp;#30340;&amp;#23433;&amp;#20840;&amp;#20027;&amp;#39064;&amp;#12290;&amp;#23500;&amp;#32705;&amp;#24425;&amp;#31080;&amp;#23448;&amp;#32593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6/w1920h2686/20190815/177d-ichcymv6528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448;&amp;#26041;&amp;#22238;&amp;#24212;&amp;#24555;&amp;#36882;&amp;#19981;&amp;#2455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/22&amp;#24180;&amp;#29699;&amp;#22823;&amp;#35910;&amp;#20943;&amp;#20135;&amp;#21152;&amp;#21095;&amp;#20840;&amp;#29699;&amp;#27833;&amp;#31869;&amp;#20379;&amp;#24212;&amp;#32039;&amp;#24352;&amp;#65292;&amp;#36152;&amp;#26131;&amp;#27969; &amp;#9811;&amp;#37327;&amp;#25918;&amp;#32531;&amp;#65292;&amp;#20943;&amp;#20135;&amp;#21472;&amp;#21152;&amp;#22806;&amp;#22260;&amp;#36890;&amp;#32960;&amp;#29615;&amp;#22659;&amp;#24102;&amp;#26469;&amp;#30340;&amp;#39640;&amp;#20215;&amp;#27833;&amp;#31869;&amp;#24066;&amp;#22330;&amp;#65292;&amp;#22312;&amp;#30123;&amp;#24773;&amp;#20381;&amp;#28982;&amp;#20005; &amp;#9803;&amp;#23803;&amp;#30340;&amp;#24773;&amp;#20917;&amp;#19979; &amp;#10087;&amp;#65292;&amp;#38656;&amp;#27714;&amp;#20986;&amp;#29616;&amp;#20102;&amp;#36229;&amp;#39044;&amp;#26399;&amp;#30340;&amp;#19979;&amp;#28369;&amp;#12290;&amp;#19978;&amp;#19968;&amp;#24180;&amp;#24230;&amp;#32467;&amp;#36716;&amp;#24211;&amp;#23384;1.1355&amp;#20159;&amp;#21544;&amp;#65292;&amp;#21516;&amp;#27604;&amp;#19979;&amp;#38477;1.7%&amp;#65292;&amp;#20063;&amp;#20302;&amp;#20110;&amp;#21435;&amp;#24180;11&amp;#26376;&amp;#30340;&amp;#39044;&amp;#26399;&amp;#30340;1.1519&amp;#20159;&amp;#21544;&amp;#12290;&amp;#36825;&amp;#20063;&amp;#21152;&amp;#21095;&amp;#20102;2022/23&amp;#24180;&amp;#27833;&amp;#31869;&amp;#20379;&amp;#24212;&amp;#30340;&amp;#21387;&amp;#21147; &amp;#10061;&amp;#12290;&amp;#20855;&amp;#20307;&amp;#30475;&amp;#65292; &amp;#9989;&amp;#33457;&amp;#29983;&amp;#21644;&amp;#33909;&amp;#31869;&amp;#24211;&amp;#23384;&amp;#27700;&amp;#24179;&amp;#22788;&amp;#20110;&amp;#39640;&amp;#20301;&amp;#65292;&amp;#33756;&amp;#31869;&amp;#12289;&amp;#22823;&amp;#35910;&amp;#24211;&amp;#23384;&amp;#22788;&amp;#20110;&amp;#20302;&amp;#20301; &amp;#10146;&amp;#65292;&amp;#26032;&amp;#23395;&amp;#24230;&amp;#22823; &amp;#10144;&amp;#35910;&amp;#29983;&amp;#20135;&amp;#21387;&amp;#21147;&amp;#26368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42;&amp;#32771;&amp;#28040;&amp;#24687;&amp;#32593;12&amp;#26376;13&amp;#26085;&amp;#25253;&amp;#36947;&lt;/font&gt;&amp;nbsp;&amp;#25454;&amp;#36335;&amp;#36879;&amp;#31038;&amp;#24067;&amp;#40065;&amp;#22622;&amp;#23572;12&amp;#26376;12&amp;#26085;&amp;#25253;&amp;#36947;&amp;#65292;&amp;#27431;&amp;#30431;&amp;#22269;&amp;#23478;&amp;#25919;&amp;#24220;12&amp;#26085;&amp;#19982;&amp;#21256;&amp;#29273;&amp;#21033;&amp;#36798;&amp;#25104;&amp;#19968;&amp;#39033;&amp;#21327;&amp;#35758;&amp;#65292;&amp;#21400;&amp;#28165;&amp;#20102;2023&amp;#24180;&amp;#27431;&amp;#30431;&amp;#21521;&amp;#20044;&amp;#20811;&amp;#20848;&amp;#25552;&amp;#20379;&amp;#36130; &amp;#9196;&amp;#25919;&amp;#25588;&amp;#21161;&amp;#30340;&amp;#38382;&amp;#39064;&amp;#65292;&amp;#24182;&amp;#33719;&amp;#24471;&amp;#20102;&amp;#24067;&amp;#36798;&amp;#20329;&amp;#26031;&amp;#23545;&amp;#19968;&amp;#39033;&amp;#20840;&amp;#29699;&amp;#26368;&amp;#20302;&amp;#20225;&amp;#19994;&amp;#31246;&amp;#30340;&amp;#25209;&amp;#20934;&amp;#12290;&amp;#36825; &amp;#9200;&amp;#20123;&amp;#37117;&amp;#26159;&amp;#20026;&amp;#20102;&amp;#25442;&amp;#21462;&amp;#27431;&amp;#30431;&amp;#28608;&amp;#27963;&amp;#25552;&amp;#20379;&amp;#32473;&amp;#21256;&amp;#29273;&amp;#21033;&amp;#30340;&amp;#36164;&amp;#37329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9/w608h761/20190818/d5eb-ichcymw64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32437;&amp;#31574;&amp;#30053;&amp;#31649;&amp;#29702;&amp;#38598;&amp;#22242;&amp;#32852;&amp;#21512;&amp;#21019;&amp;#22987;&amp;#20154;&amp;#40644;&amp;#31435;&amp;#20914;&amp;#22312;&amp;#37319;&amp;#35775;&amp;#20013;&amp;#21578;&amp;#35785;&amp;#12298;&amp;#22269;&amp;#38469;&amp;#37329;&amp;#34701; &amp;#9805;&amp;#25253;&amp;#12299;&amp;#35760;&amp;#32773;&amp;#65292;&amp;#24352;&amp;#21147;&amp;#21487;&amp;#33021;&amp;#20250;&amp;#38754;&amp;#20020;&amp;#38271;&amp;#26399;&amp;#24341;&amp;#28193;&amp;#35785;&amp;#35772;&amp;#65292;&amp;#20294;&amp;#20182;&amp;#20173;&amp;#26377;&amp;#20154;&amp;#36523;&amp;#33258;&amp;#30001;&amp;#65292;&amp;#21363;&amp;#20415; &amp;#9889;&amp;#26159;&amp;#22312;&amp;#32654;&amp;#22269;&amp;#21463;&amp;#23457;&amp;#26399;&amp;#38388;&amp;#65292;&amp;#36825;&amp;#19981;&amp;#24433;&amp;#21709;&amp;#20854;&amp;#36828;&amp;#31243;&amp;#36965;&amp;#25511;&amp;#20844;&amp;#21496;&amp;#19994;&amp;#21153;&amp;#65292;&amp;#8220;&amp;#38500;&amp;#38750;&amp;#22240;&amp;#20026;&amp;#31532;&amp;#19977; &amp;#9787;&amp;#26041;&amp;#30340;&amp;#21387;&amp;#21147;&amp;#23548;&amp;#33268;&amp;#37325;&amp;#32452;&amp;#32531;&amp;#249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2534;&amp;#32773;&amp;#35748;&amp;#20026;&amp;#26681;&amp;#25454;&amp;#24066;&amp;#22330;&amp;#35843;&amp;#33410;&amp;#35268;&amp;#24459;&amp;#65288;&amp;#26377;&amp;#19981;&amp;#29305;&amp;#23450;&amp;#30340;&amp;#22810;&amp;#25968;&amp;#20154;&amp;#36827;&amp;#34892;&amp;#25225;&amp;#25321; &amp;#10087;&amp;#65289;&amp;#25512;&amp;#23450;&amp;#65292;&amp;#39044;&amp;#35745;&amp;#27492;&amp;#27425;&amp;#20215;&amp;#26684;&amp;#20173;&amp;#26377;&amp;#19968;&amp;#23450;&amp;#19979;&amp;#36300;&amp;#31354;&amp;#38388;&amp;#65292;&amp;#22914;&amp;#26524;&amp;#27492;&amp;#21518;&amp;#29983;&amp;#29482;&amp;#20215;&amp;#26684;&amp;#27490;&amp;#36300;&amp;#22238; &amp;#9203;&amp;#21319;&amp;#65292;&amp;#32534;&amp;#32773;&amp;#39044;&amp;#35745;&amp;#29983;&amp;#29482;&amp;#20215;&amp;#26684;&amp;#20250;&amp;#22312;&amp;#20859;&amp;#27542;&amp;#25104;&amp;#26412;&amp;#20043;&amp;#19978;&amp;#27178;&amp;#30424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19994;&amp;#25919;&amp;#31574;&amp;#21017;&amp;#26159;&amp;#25351;&amp;#22312;&amp;#34892;&amp;#19994;&amp;#33258;&amp;#36523;&amp;#36816;&amp;#34892;&amp;#36923;&amp;#36753;&amp;#20043;&amp;#19978;&amp;#65292;&amp;#33021;&amp;#22815;&amp;#39069;&amp;#22806;&amp;#20248;&amp;#21270;&amp;#34892;&amp;#19994; &amp;#21457;&amp;#23637;&amp;#36335;&amp;#24452;&amp;#30340;&amp;#25919;&amp;#31574;&amp;#22806;&amp;#21147;&amp;#65292;&amp;#33021;&amp;#20174;&amp;#20135;&amp;#19994;&amp;#25919;&amp;#31574;&amp;#20013;&amp;#21463;&amp;#30410;&amp;#30340;&amp;#34892;&amp;#19994;&amp;#20063;&amp;#20250;&amp;#26377;&amp;#26356;&amp;#22823;&amp;#30340;&amp;#21457;&amp;#23637; &amp;#9810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4a47938e/107/w1024h683/20191031/2349-ihqyuym7829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36825;&amp;#20301;&amp;#35760;&amp;#32773;&amp;#30340;&amp;#25552;&amp;#38382;&amp;#12290;&amp;#39318;&amp;#20808; &amp;#9784;&amp;#65292;&amp;#27809;&amp;#26377;&amp;#23436;&amp;#25104;&amp;#30123;&amp;#33495;&amp;#25509;&amp;#31181;&amp;#30340;&amp;#32769;&amp;#24180;&amp;#20154;&amp;#24212;&amp;#23613; &amp;#10084;&amp;#24555;&amp;#25509;&amp;#31181;&amp;#30123;&amp;#33495; &amp;#9811;&amp;#12290;&amp;#30123;&amp;#33495;&amp;#25509;&amp;#31181;&amp;#20043;&amp;#21518;&amp;#35201;&amp;#20135;&amp;#29983;&amp;#20445;&amp;#25252;&amp;#20316;&amp;#29992;&amp;#65292;&amp;#30830;&amp;#23454;&amp;#38656;&amp;#35201;&amp;#19968;&amp;#23450;&amp;#30340;&amp;#26102;&amp;#38388;&amp;#12290; &amp;#10071;&amp;#21018;&amp;#25165;&amp;#20320;&amp;#35828;&amp;#21040;&amp;#25239;&amp;#20307;&amp;#65292;&amp;#19968;&amp;#33324;&amp;#25509;&amp;#31181;&amp;#30123;&amp;#33495;&amp;#20043;&amp;#21518;&amp;#33021;&amp;#22815;&amp;#20135;&amp;#29983;&amp;#25239;&amp;#20307;&amp;#26159;&amp;#22312;&amp;#19968;&amp;#21608;&amp;#21040;&amp;#20004;&amp;#21608;&amp;#30340; &amp;#9972;&amp;#26102;&amp;#38388;&amp;#65292;&amp;#20294;&amp;#26159;&amp;#22914;&amp;#26524;&amp;#35201;&amp;#20135;&amp;#29983;&amp;#27604;&amp;#36739;&amp;#39640;&amp;#27700;&amp;#24179;&amp;#30340;&amp;#25239;&amp;#20307;&amp;#65292;&amp;#20840;&amp;#31243;&amp;#20813;&amp;#30123;&amp;#20043;&amp;#21518;&amp;#22823;&amp;#27010;&amp;#22312;4&amp;#21608; &amp;#10062;&amp;#24038;&amp;#21491;&amp;#12290;&amp;#20294;&amp;#26159;&amp;#26377;&amp;#19968;&amp;#20123;&amp;#26102;&amp;#20505;&amp;#25105;&amp;#20204;&amp;#35201;&amp;#24320;&amp;#23637;&amp;#21152;&amp;#24378;&amp;#20813;&amp;#30123;&amp;#65292;&amp;#21152;&amp;#24378;&amp;#20813;&amp;#30123;&amp;#20043;&amp;#21518;&amp;#20135;&amp;#29983;&amp;#25239;&amp;#20307; &amp;#10062;&amp;#30340;&amp;#26102;&amp;#38388;&amp;#26356;&amp;#24555;&amp;#12289;&amp;#26356;&amp;#30701;&amp;#12290;&amp;#21478;&amp;#22806;&amp;#65292;&amp;#20135;&amp;#29983;&amp;#30340;&amp;#25239;&amp;#20307;&amp;#27700;&amp;#24179;&amp;#20063;&amp;#26356;&amp;#39640;&amp;#12290;&amp;#36825;&amp;#20063;&amp;#36827;&amp;#19968;&amp;#27493;&amp;#25552;&amp;#31034; &amp;#9925;&amp;#25105;&amp;#20204;&amp;#65292;&amp;#27809;&amp;#26377;&amp;#23436;&amp;#25104;&amp;#30123;&amp;#33495;&amp;#25509;&amp;#31181;&amp;#30340;&amp;#36825;&amp;#20123;&amp;#32769;&amp;#24180;&amp;#20154;&amp;#35201;&amp;#23613;&amp;#24555;&amp;#21435;&amp;#25509;&amp;#31181;&amp;#30123;&amp;#33495; &amp;#9789;&amp;#65292;&amp;#21482;&amp;#26377;&amp;#22312;&amp;#36825; &amp;#10144;&amp;#31181;&amp;#24773;&amp;#20917;&amp;#19979;&amp;#65292;&amp;#25165;&amp;#20250;&amp;#24471;&amp;#21040;&amp;#26356;&amp;#22909;&amp;#30340;&amp;#20445;&amp;#25252;&amp;#12290;&amp;#25152;&amp;#20197;&amp;#65292;&amp;#27809;&amp;#26377;&amp;#23436;&amp;#25104;&amp;#25509;&amp;#31181;&amp;#30340;&amp;#35201;&amp;#23613;&amp;#24555;&amp;#25509;&amp;#31181; &amp;#9195;&amp;#65292;&amp;#27809;&amp;#26377;&amp;#23436;&amp;#25104;&amp;#21152;&amp;#24378;&amp;#30340;&amp;#35201;&amp;#23613;&amp;#24555;&amp;#21152;&amp;#24378;&amp;#65292;&amp;#36825;&amp;#26679;&amp;#25165;&amp;#33021;&amp;#36215;&amp;#21040;&amp;#26356;&amp;#22909;&amp;#30340;&amp;#20445;&amp;#25252;&amp;#20316;&amp;#29992;&amp;#12290;&amp;#35874;&amp;#35874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35268;&amp;#27169;&amp;#26469;&amp;#30475;&amp;#65292;50&amp;#20159;&amp;#20197;&amp;#19978;&amp;#30340;&amp;#22823;&amp;#35268;&amp;#27169;&amp;#32929;&amp;#31080;&amp;#31169;&amp;#21215;&amp;#21152;&amp;#20179;&amp;#21147;&amp;#24230;&amp;#26368;&amp;#29467;&amp;#12290;&amp;#20854; &amp;#10061;&amp;#20013;&amp;#20116;&amp;#21313;&amp;#20159;&amp;#35268;&amp;#27169;&amp;#32929;&amp;#31080;&amp;#31169;&amp;#21215;&amp;#20179;&amp;#20301;&amp;#25351;&amp;#25968;&amp;#19978;&amp;#28072;&amp;#20102;3.64%&amp;#65292;&amp;#32780;&amp;#30334;&amp;#20159;&amp;#35268;&amp;#27169;&amp;#32929;&amp;#31080; &amp;#10082;&amp;#31169;&amp;#21215;&amp;#20179;&amp;#20301;&amp;#25351;&amp;#25968;&amp;#21017;&amp;#19978;&amp;#28072;&amp;#20102;1.41% &amp;#9804;&amp;#12290;&amp;#26377;&amp;#20998;&amp;#26512;&amp;#25351;&amp;#20986;&amp;#65292;&amp;#28040;&amp;#36153;&amp;#12289;&amp;#21307;&amp;#33647;&amp;#31561;&amp;#20869;&amp;#38656; &amp;#9803;&amp;#34892;&amp;#19994;&amp;#30340;&amp;#28145;&amp;#24230;&amp;#12289;&amp;#24191;&amp;#24230;&amp;#20173;&amp;#28982;&amp;#26497;&amp;#20855;&amp;#21560;&amp;#24341;&amp;#21147; &amp;#9195;&amp;#65292;&amp;#22914;&amp;#21512;&amp;#36828;&amp;#31169;&amp;#21215;&amp;#21450;&amp;#19990;&amp;#35802;&amp;#25237;&amp;#36164;&amp;#22343;&amp;#20844;&amp;#24320;&amp;#34920; &amp;#9811;&amp;#31034;&amp;#65292;&amp;#38543;&amp;#30528;&amp;#38450;&amp;#30123;&amp;#25514;&amp;#26045;&amp;#36827;&amp;#19968;&amp;#27493;&amp;#20248;&amp;#21270;&amp;#23436;&amp;#21892; &amp;#9803;&amp;#65292;&amp;#32463;&amp;#27982;&amp;#23558;&amp;#37325;&amp;#22238;&amp;#27491;&amp;#24120;&amp;#22686;&amp;#38271;&amp;#30340;&amp;#36712;&amp;#36947;&amp;#65292;&amp;#24066; &amp;#9802;&amp;#22330;&amp;#20027;&amp;#20307;&amp;#30340;&amp;#20449;&amp;#24515;&amp;#20063;&amp;#23558;&amp;#25345;&amp;#32493;&amp;#24674;&amp;#22797;&amp;#65292;&amp;#21069;&amp;#36848;&amp;#34892;&amp;#19994;&amp;#30340;&amp;#20272;&amp;#20540;&amp;#20462;&amp;#22797;&amp;#34987;&amp;#30475;&amp;#22909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4/w1005h669/20190812/7e5b-icapxph5900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6679;&amp;#30340;&amp;#26465;&amp;#20214;&amp;#19979; &amp;#8986;&amp;#65292;&amp;#20108;&amp;#21313;&amp;#22823;&amp;#25253;&amp;#21578;&amp;#27491;&amp;#24335;&amp;#25552;&amp;#20986;&amp;#20102;&amp;#23433;&amp;#20840;&amp;#19982;&amp;#21457;&amp;#23637;&amp;#30340;&amp;#20027;&amp;#39064;&amp;#65292; &amp;#9981;&amp;#20294;&amp;#26159;&amp;#20174;&amp;#36825;&amp;#19968;&amp;#20027;&amp;#39064;&amp;#30340;&amp;#25552;&amp;#20986; &amp;#9811;&amp;#65292;&amp;#21040;&amp;#26368;&amp;#32456;&amp;#33853;&amp;#23454;&amp;#20026;&amp;#19968;&amp;#25972;&amp;#22871;&amp;#24222;&amp;#22823;&amp;#30340;&amp;#25919;&amp;#31574;&amp;#27861;&amp;#24459;&amp;#27861;&amp;#35268;&amp;#20307; &amp;#31995;&amp;#65292;&amp;#26159;&amp;#38656;&amp;#35201;&amp;#26102;&amp;#3838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32437;&amp;#31574;&amp;#30053;&amp;#31649;&amp;#29702;&amp;#38598;&amp;#22242;&amp;#32852;&amp;#21512;&amp;#21019;&amp;#22987;&amp;#20154;&amp;#40644;&amp;#31435;&amp;#20914;&amp;#22312;&amp;#37319;&amp;#35775;&amp;#20013;&amp;#21578;&amp;#35785;&amp;#12298;&amp;#22269;&amp;#38469;&amp;#37329;&amp;#34701; &amp;#9804;&amp;#25253;&amp;#12299;&amp;#35760;&amp;#32773;&amp;#65292;&amp;#24352;&amp;#21147;&amp;#21487;&amp;#33021;&amp;#20250;&amp;#38754;&amp;#20020;&amp;#38271;&amp;#26399;&amp;#24341;&amp;#28193;&amp;#35785;&amp;#35772;&amp;#65292;&amp;#20294;&amp;#20182;&amp;#20173;&amp;#26377;&amp;#20154;&amp;#36523;&amp;#33258;&amp;#30001;&amp;#65292;&amp;#21363;&amp;#20415; &amp;#9803;&amp;#26159;&amp;#22312;&amp;#32654;&amp;#22269;&amp;#21463;&amp;#23457;&amp;#26399;&amp;#38388;&amp;#65292;&amp;#36825;&amp;#19981;&amp;#24433;&amp;#21709;&amp;#20854;&amp;#36828;&amp;#31243;&amp;#36965;&amp;#25511;&amp;#20844;&amp;#21496;&amp;#19994;&amp;#21153;&amp;#65292;&amp;#8220;&amp;#38500;&amp;#38750;&amp;#22240;&amp;#20026;&amp;#31532;&amp;#19977; &amp;#9802;&amp;#26041;&amp;#30340;&amp;#21387;&amp;#21147;&amp;#23548;&amp;#33268;&amp;#37325;&amp;#32452;&amp;#32531;&amp;#249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5/w690h1035/20191023/0d2a-ihmipqv768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21021;&amp;#65292;&amp;#23500;&amp;#21147;&amp;#22320;&amp;#20135;&amp;#19982;&amp;#26604;&amp;#22484;&amp;#23528;&amp;#36798;&amp;#25104;&amp;#21021;&amp;#27493;&amp;#25237;&amp;#36164;&amp;#24847;&amp;#21521;&amp;#65292;&amp;#21452;&amp;#26041;&amp;#21021; &amp;#10061;&amp;#27493;&amp;#32422;&amp;#23450;&amp;#65292;&amp;#26410;&amp;#26469;3&amp;#21040;5&amp;#24180; &amp;#9195;&amp;#65292;&amp;#23500;&amp;#21147;&amp;#22320;&amp;#20135;&amp;#23558;&amp;#22312;&amp;#26604;&amp;#22484;&amp;#23528;&amp;#25237;&amp;#36164;3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21213s/88/w1080h608/20221213/dabe-033100af744b4aedb6fb3a2d42a6eb57.jpg" cms-width="643" cms-height="361.984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20123;&amp;#25293;&amp;#21334;&amp;#30340;&amp;#19996;&amp;#35199;&amp;#20013;&amp;#65292;&amp;#22823;&amp;#22810;&amp;#25968;&amp;#26159;&amp;#25237;&amp;#24433;&amp;#20202;&amp;#12289;iMac&amp;#23631;&amp;#24149;&amp;#12289;&amp;#31449;&amp;#31435; &amp;#9807;&amp;#24335;&amp;#21150;&amp;#20844;&amp;#26700;&amp;#12289;&amp;#27987;&amp;#32553;&amp;#21654;&amp;#21857;&amp;#26426;&amp;#12289;&amp;#30005;&amp;#21160;&amp;#33258;&amp;#34892;&amp;#36710;&amp;#20805;&amp;#30005;&amp;#31449;&amp;#12290;&amp;#20294;&amp;#20854;&amp;#20013;&amp;#65292;&amp;#26377;&amp;#19968;&amp;#26679;&amp;#29289;&amp;#21697;&amp;#23588; // &amp;#9785;&amp;#20854;&amp;#24341;&amp;#20154;&amp;#27880;&amp;#30446;&amp;#8212;&amp;#8212;&amp;#25512;&amp;#29305;&amp;#34987;&amp;#20154;&amp;#29087;&amp;#30693;&amp;#30340;&amp;#23567;&amp;#34013;&amp;#40479;logo&amp;#38613;&amp;#20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76/w640h1136/20200217/89f7-iprtayy9999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32773;&amp;#36873;&amp;#25321;&amp;#32654;&amp;#20029;&amp;#30000;&amp;#22253;&amp;#65292;&amp;#26080;&amp;#38750;&amp;#26159;&amp;#30475;&amp;#20013;&amp;#20102;&amp;#20854;&amp;#35268;&amp;#27169;&amp;#21270;&amp;#20248;&amp;#21183;&amp;#21644;&amp;#35268;&amp;#33539;&amp;#23433;&amp;#20840;&amp;#9800;&amp;#26381;&amp;#21153;&amp;#65292;&amp;#20294;&amp;#24403;&amp;#28040;&amp;#36153;&amp;#32773;&amp;#24182;&amp;#26410;&amp;#33719;&amp;#24471;&amp;#19982;&amp;#24515;&amp;#29702;&amp;#39044;&amp;#26399;&amp;#30456;&amp;#21305;&amp;#37197;&amp;#30340;&amp;#26381;&amp;#21153;&amp;#26102;&amp;#65292;&amp;#32654;&amp;#20029;&amp;#30000;&amp;#22253;&amp;#20415; &amp;#9786;&amp;#19981;&amp;#20877;&amp;#20855;&amp;#22791;&amp;#31454;&amp;#20105;&amp;#20248;&amp;#21183;&amp;#65292;&amp;#38590;&amp;#25932;&amp;#21516;&amp;#34892;&amp;#23558;&amp;#21482;&amp;#26159;&amp;#26102;&amp;#38388;&amp;#38382;&amp;#3906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10148;&amp;#65292;&amp;#21152;&amp;#24378;&amp;#36890;&amp;#39118; &amp;#9811;&amp;#65292;&amp;#29616;&amp;#22312;&amp;#26159;&amp;#20908;&amp;#23395;&amp;#65292;&amp;#29305;&amp;#21035;&amp;#26159;&amp;#21271;&amp;#26041;&amp;#22320;&amp;#21306;&amp;#22825;&amp;#27668;&amp;#27604;&amp;#36739;&amp;#23506;&amp;#20919; &amp;#9809;&amp;#65292;&amp;#36890;&amp;#39118;&amp;#30340;&amp;#36807;&amp;#31243;&amp;#20013;&amp;#35201;&amp;#27880;&amp;#24847;&amp;#32769;&amp;#24180;&amp;#20154;&amp;#20445;&amp;#26262;&amp;#30340;&amp;#38382;&amp;#39064;&amp;#65292;&amp;#21487;&amp;#20197;&amp;#25226;&amp;#32769;&amp;#24180;&amp;#26379;&amp;#21451;&amp;#25918;&amp;#22312;&amp;#21478;&amp;#22806; &amp;#10067;&amp;#19968;&amp;#20010;&amp;#25151;&amp;#38388;&amp;#65292;&amp;#36890;&amp;#39118;&amp;#32467;&amp;#26463;&amp;#20197;&amp;#21518;&amp;#65292;&amp;#23460;&amp;#28201;&amp;#24674;&amp;#22797;&amp;#27491;&amp;#24120;&amp;#20197;&amp;#21518;&amp;#20877;&amp;#35753;&amp;#32769;&amp;#24180;&amp;#26379;&amp;#21451;&amp;#36820;&amp;#22238;&amp;#35813;&amp;#25151; &amp;#10061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00;&amp;#32705;&amp;#24425;&amp;#31080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211/w640h1171/20200327/bdb5-irkazzv75558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FHepT.shtml" title=""  data-id="54"  target="_blank"&gt;&lt;mip-img class="mip-img mip-hot-img" layout="fixed" src="http://n.sinaimg.cn/sinacn/249/w1100h749/20190822/9ce7-icqznfz8005653.jpg" width="110" height="72"&gt;&lt;/mip-img&gt;&lt;p class="nr"&gt;&amp;#24658;&amp;#22823;&amp;#22320;&amp;#20135;&amp;#65292;&amp;#34987;&amp;#32602;41.75&amp;#20159;&amp;#65281;&lt;/p&gt;&lt;p class="ly"&gt;&lt;span class="pl_all" docUrl=""&gt;&lt;/span&gt;&lt;mip-img class="mip-element mip-comment-img" alt="" src="http://n.sinaimg.cn/sinacn10107/323/w1081h1642/20190810/8663-iaxiufp5848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JVbTT.aspx" title=""  data-id="55"  target="_blank"&gt;&lt;mip-img class="mip-img mip-hot-img" layout="fixed" src="http://n.sinaimg.cn/sinacn10114/25/w1000h625/20200108/8b51-imvsvyz8510573.jpg" width="110" height="72"&gt;&lt;/mip-img&gt;&lt;p class="nr"&gt;&amp;#20013;&amp;#37329;&amp;#65306;&amp;#32500;&amp;#25345;&amp;#20013;&amp;#30707;&amp;#21270;&amp;#28860;&amp;#21270;&amp;#24037;&amp;#31243;&amp;ldquo;&amp;#36305;&amp;#36194;&amp;#34892;&amp;#19994;&amp;rdquo;&amp;#35780;&amp;#32423; &amp;#30446;&amp;#26631;&amp;#20215;&amp;#21319;&amp;#33267;5.1&amp;#28207;&amp;#20803;&lt;/p&gt;&lt;p class="ly"&gt;&lt;span class="pl_all" docUrl="?id=utf8hElQ20230220.doc"&gt;&lt;/span&gt;&lt;mip-img class="mip-element mip-comment-img" alt="" src="http://n.sinaimg.cn/sinacn10122/372/w690h482/20200210/7e77-ipfprtp4818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7047149/Default.aspx" title=""  data-id="56"  target="_blank"&gt;&lt;mip-img class="mip-img mip-hot-img" layout="fixed" src="http://n.sinaimg.cn/sinacn10119/450/w500h750/20190819/a934-icmpfxa2434132.jpg" width="110" height="72"&gt;&lt;/mip-img&gt;&lt;p class="nr"&gt;&amp;#24179;&amp;#23433;&amp;#38134;&amp;#34892;&amp;#20864;&amp;#20809;&amp;#24658;&amp;#35848;&amp;#21450;&amp;#20998;&amp;#32418;&amp;#27604;&amp;#20363;&amp;#25552;&amp;#39640;&amp;#21040;30%&amp;#26102;&amp;#22374;&amp;#35328;&amp;#65306;&amp;#36807;&amp;#21435;&amp;#20570;&amp;#24471;&amp;#19981;&amp;#22909; &amp;#22312;&amp;#25913;&amp;#36827;&lt;/p&gt;&lt;p class="ly"&gt;&lt;span class="pl_all" docUrl=""&gt;&lt;/span&gt;&lt;mip-img class="mip-element mip-comment-img" alt="" src="http://n.sinaimg.cn/sinacn10118/397/w852h1145/20191019/90cc-ihfpfvz4643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inongnet.cn/20q6wbv8AR8D8dlBl.aspx?id=EU537PQRz3W.phtml" data-id="1" data-num="0" data-href="http://www.hebpta.com.cn/20wsWXzs84BI.aspx?id=Jm4XHFjZjd5nlUedui.htm"  title="" target="_blank"&gt;&lt;mip-img class="mip-img" layout="container" src="http://n.sinaimg.cn/sinacn10013/350/w690h460/20200223/069d-ipvnszf0550255.jpg" width="100%" height="100%"&gt;&lt;/mip-img&gt;&lt;p&gt;&amp;#35777;&amp;#30417;&amp;#20250;&amp;ldquo;&amp;#22235;&amp;#31661;&amp;#40784;&amp;#21457;&amp;rdquo;&amp;#65292;&amp;#22686;&amp;#37327;&amp;#36164;&amp;#37329;&amp;#29378;&amp;#28044;&amp;#65292;&amp;alpha;&amp;#19982;&amp;beta;&amp;#25658;&amp;#25163;&amp;#20849;&amp;#25391;&amp;#65292;&amp;#21048;&amp;#21830;ETF&amp;#65288;512000&amp;#65289;&amp;#36817;10&amp;#26085;&amp;#21560;&amp;#37329;2.5&amp;#20159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KOCHLbaUf.aspx?id=DbvZgsHVMGfZLDlG.html" data-id="2" data-num="0" data-href="http://www.yxjj.gov.cn/20yaaIVYkDJwNEMzhY4.aspx?id=exXajEpjq3.exe"  title="" target="_blank"&gt;&lt;mip-img class="mip-img" layout="container" src="http://n.sinaimg.cn/sinacn10108/530/w700h630/20190925/813d-ifaencf8665128.jpg" width="100%" height="100%"&gt;&lt;/mip-img&gt;&lt;p&gt;&amp;#20013;&amp;#26753;&amp;#25511;&amp;#32929;(02772.HK)&amp;#23558;&amp;#20110;3&amp;#26376;28&amp;#26085;&amp;#20030;&amp;#34892;&amp;#33891;&amp;#20107;&amp;#20250;&amp;#20250;&amp;#35758;&amp;#20197;&amp;#23457;&amp;#25209;&amp;#24180;&amp;#2423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6Vdh6Vc4gQOMDsy.aspx?id=Jwh0LOYV7C.htm" data-id="3" data-num="0" data-href="http://www.fswh.gov.cn/20r2p69kjqreD.aspx?id=utkh6NQjwnAx8.shtml"  title="" target="_blank"&gt;&lt;mip-img class="mip-img" layout="container" src="http://n.sinaimg.cn/sinacn/140/w691h1049/20190826/17dc-icuacrz82167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v3w7pYaO4j8n.aspx?id=ABn56QqoXdegJBRg.html" data-id="4" data-num="0" data-href="https://www.kuaijianw.com/20gMNMUcK40On9c7JN.aspx?id=PUlfiisxzc8qt.html"  title="" target="_blank"&gt;&lt;mip-img class="mip-img" layout="container" src="http://n.sinaimg.cn/sinacn10112/10/w900h1510/20190810/983a-iaxiufp7006079.jpg" width="100%" height="100%"&gt;&lt;/mip-img&gt;&lt;p&gt;&amp;#35834;&amp;#23433;&amp;#20538;&amp;#24066;&amp;#28857;&amp;#35780;&amp;#65306;&amp;#20538;&amp;#21048;&amp;#24066;&amp;#22330;&amp;#26412;&amp;#21608;&amp;#36814;&amp;#26469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GfFt9SeeS3C2fJL3f.aspx?id=XAQgTiOtvWUYOB.htm" data-id="5" data-num="0" data-href="https://www.aiorange.cn/20u4nmjCfmeh.aspx?id=Y3EdECNuTHNHai.html"  title="" target="_blank"&gt;&lt;mip-img class="mip-img" layout="container" src="http://n.sinaimg.cn/sinacn20107/80/w680h1000/20200202/fde2-intiarq1199362.jpg" width="100%" height="100%"&gt;&lt;/mip-img&gt;&lt;p&gt;HBM&amp;#21560;&amp;#37329;&amp;#33021;&amp;#21147;&amp;#25289;&amp;#28385;! &amp;#26368;&amp;#26032;&amp;#19994;&amp;#32489;&amp;#23558;&amp;#20026;&amp;#32654;&amp;#20809;&amp;#32929;&amp;#20215;&amp;#28072;&amp;#21183;&amp;ldquo;&amp;#28155;&amp;#25226;&amp;#28779;?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4hsFvXKTk3vzpJR.aspx?id=HUFUyiI2.shtml" data-id="6" data-num="0" data-href="http://www.hbrz1972.com/20pQSz8wEpZk.aspx?id=X4Oh8jQy3IzKCfFbxn.phtml"  title="" target="_blank"&gt;&lt;mip-img class="mip-img" layout="container" src="http://n.sinaimg.cn/sinacn10113/480/w820h460/20200109/c72d-imvsvza21257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IN4Bnc81C8.aspx?id=x5qmmyGd6JW.phtm" data-id="7" data-num="0" data-href="http://www.cctv-gy.cn/20uyV9JsxXbk1NHeW.aspx?id=R45oavLx4rLbbHRF.html"  title="" target="_blank"&gt;&lt;mip-img class="mip-img" layout="container" src="http://n.sinaimg.cn/sinacn10103/492/w1920h972/20200203/f4a2-inzcrxr7026722.jpg" width="100%" height="100%"&gt;&lt;/mip-img&gt;&lt;p&gt;&amp;#33521;&amp;#22269;&amp;#38646;&amp;#21806;&amp;#21830;Currys&amp;#32929;&amp;#20215;&amp;#19979;&amp;#36300;5% &amp;#20140;&amp;#19996;&amp;#36864;&amp;#20986;&amp;#25910;&amp;#36141;&amp;#31454;&amp;#20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MPZfnXrHYe.aspx?id=da94fetpKfWO.shtml" data-id="8" data-num="0" data-href="http://www.savaboon.com/20H0RoRxEEmDUJAlr.aspx?id=zRNK0SZempZBlN.phtml"  title="" target="_blank"&gt;&lt;mip-img class="mip-img" layout="container" src="http://n.sinaimg.cn/sinacn10106/30/w1080h1350/20190906/fdae-ieftthx5601508.jpg" width="100%" height="100%"&gt;&lt;/mip-img&gt;&lt;p&gt;&amp;#22830;&amp;#34892;&amp;#65306;2&amp;#26376;&amp;#26411;M2&amp;#20313;&amp;#39069;299.56&amp;#19975;&amp;#20159;&amp;#20803;&amp;#65292;&amp;#21516;&amp;#27604;&amp;#22686;&amp;#38271;8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3O9rFG5k3Je.aspx?id=kzeT95GT6yTlVikw.exe" data-id="9" data-num="0" data-href="http://www.cdlongfa.cn/208OHWY8CEeWIYbvi.aspx?id=JcUPSOWrHhn0BTEJ.shtml"  title="" target="_blank"&gt;&lt;mip-img class="mip-img" layout="container" src="http://n.sinaimg.cn/sinacn10011/574/w853h521/20200216/5e54-iprtayy4007524.jpg" width="100%" height="100%"&gt;&lt;/mip-img&gt;&lt;p&gt;&amp;#19978;&amp;#27773;&amp;#38598;&amp;#22242;&amp;#37045;&amp;#26223;&amp;#23792;&amp;#65306;&amp;#22312;&amp;#24403;&amp;#20170;&amp;#34880;&amp;#27969;&amp;#25104;&amp;#27827;&amp;#30340;&amp;#20215;&amp;#26684;&amp;#25340;&amp;#26432;&amp;#20013;&amp;#65292;&amp;#36710;&amp;#20225;&amp;#35774;&amp;#35745;&amp;#24072;&amp;#26368;&amp;#22823;&amp;#30340;&amp;#25361;&amp;#25112;&amp;#23601;&amp;#26159;&amp;#22914;&amp;#20309;&amp;#25226;&amp;#25104;&amp;#26412;&amp;#38477;&amp;#19979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lFFuhkJe3Hpy0ai.aspx?id=485S4xAlUA.phtml" data-id="10" data-num="0" data-href="http://www.ccpit-academy.org/20OeGwAmc4EwOTzwi8ws.aspx?id=JxyOqCm0YhAV.exe"  title="" target="_blank"&gt;&lt;mip-img class="mip-img" layout="container" src="http://n.sinaimg.cn/sinacn10114/398/w798h1200/20191007/5fe8-ifrwayw3076323.jpg" width="100%" height="100%"&gt;&lt;/mip-img&gt;&lt;p&gt;&amp;#20247;&amp;#23433;&amp;#38598;&amp;#22242;&amp;#39129;&amp;#21319;88%&amp;#65292;&amp;#39044;&amp;#26399;2023&amp;#24180;&amp;#20928;&amp;#21033;&amp;#22686;&amp;#21152;&amp;#19981;&amp;#23569;&amp;#20110;10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37;&amp;#36164;&amp;#32773;&amp;#22914;&amp;#20309;&amp;#36873;&amp;#25321;&amp;#22522;&amp;#37329;&amp;#20135;&amp;#21697;&amp;#65311;&amp;#19978;&amp;#28023;&amp;#35777;&amp;#21048;&amp;#27744;&amp;#20113;&amp;#39134;&amp;#65306;&amp;#20840;&amp;#38754;&amp;#32771;&amp;#34385;&amp;#25237;&amp;#36164;&amp;#37197;&amp;#32622; &amp;#25511;&amp;#21046;&amp;#33258;&amp;#24049;&amp;#30340;&amp;#39118;&amp;#38505;&amp;#26292;&amp;#3870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ELEKM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jJxS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68720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RCKgpCuQV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nKRa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923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848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eK-xzKCXIOgd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NbByXMr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12-127269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00;&amp;#32705;&amp;#24425;&amp;#31080;&amp;#23448;&amp;#32593;app&amp;#36127;&amp;#21033;&amp;#29575;&amp;#33853;&amp;#24149;&amp;#65281;&amp;#26085;&amp;#26412;&amp;#22830;&amp;#34892;8&amp;#24180;&amp;#36229;&amp;#23485;&amp;#26494;&amp;#35797;&amp;#39564;&amp;#22797;&amp;#30424;&amp;#65292;17&amp;#24180;&amp;#26469;&amp;#39318;&amp;#27425;&amp;#21152;&amp;#24687;&amp;#23558;&amp;#20135;&amp;#29983;&amp;#21738;&amp;#20123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