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25;&amp;#25237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Dc-iAxmIyHlxW.html?id=rTYAG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25;&amp;#25237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Dc-iAxmIyHlxW.html?id=rTYAG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0-912644056.htm" title="" target="_blank"&gt;&amp;#25163;&amp;#27231;&amp;#40179;&amp;#20976;&amp;#32178;&lt;/a&gt;&lt;/span&gt;&lt;a href="/20250620/513415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25;&amp;#25237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3;&amp;#37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0/w640h640/20190816/4da8-ichcymv8069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25;&amp;#25237;&amp;#20307;&amp;#32946;,app&amp;#23433;&amp;#35013;&amp;#29256;V3.1.4yFYdKVGzvuRYGZP-YKvkxUeMGNvoPqav-RmKQB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2909;&amp;#22788;&amp;#22235;&amp;#12289;&amp;#35753;&amp;#20840;&amp;#22269;&amp;#20154;&amp;#27665;&amp;#20445;&amp;#25345;&amp;#27491; &amp;#9810;&amp;#24120;&amp;#30340;&amp;#24037;&amp;#20316;&amp;#33410;&amp;#22863;&lt;/font&gt;&amp;#36125;&amp;#25237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199;&amp;#29677;&amp;#29273;&amp;#26159;&amp;#19990;&amp;#30028;&amp;#25490;&amp;#21517;&amp;#31532;&amp;#19971;&amp;#30340;&amp;#24378;&amp;#38431;&amp;#65292;&amp;#20294;&amp;#20182;&amp;#20204;&amp;#21364;&amp;#29190;&amp;#20919;&amp;#36755; &amp;#10081;&amp;#32473;&amp;#20102;&amp;#19990;&amp;#30028;&amp;#25490;&amp;#21517;24&amp;#30340;&amp;#26085;&amp;#26412;&amp;#65292;&amp;#24456;&amp;#26126;&amp;#26174;&amp;#23384;&amp;#22312;&amp;#25918;&amp;#27700;&amp;#36873;&amp;#23545;&amp;#25163;&amp;#30340;&amp;#35745;&amp;#35851; &amp;#9195;&amp;#65292;&amp;#20182;&amp;#20204;&amp;#19981;&amp;#24819; &amp;#10148;&amp;#22312;1/8&amp;#20915;&amp;#36187;&amp;#36386;&amp;#20811;&amp;#32599;&amp;#22320;&amp;#20122;&amp;#65292;&amp;#25152;&amp;#20197;&amp;#25165;&amp;#36755;&amp;#32473;&amp;#20102;&amp;#26085;&amp;#26412; &amp;#9994;&amp;#65292;&amp;#35199;&amp;#29677;&amp;#29273;&amp;#20063;&amp;#34987;&amp;#24456;&amp;#22810;&amp;#29699;&amp;#36855; &amp;#9790;&amp;#24594;&amp;#25209;&amp;#8220;&amp;#19981;&amp;#35201;&amp;#33080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53/w608h845/20190814/2bfc-ichcymv203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38431;&amp;#20197;C&amp;#32599;&amp;#20026;&amp;#31934;&amp;#31070;&amp;#39046;&amp;#34966;&amp;#21644;&amp;#25112;&amp;#26415;&amp;#26680;&amp;#24515; &amp;#10067;&amp;#65292;&amp;#24050;&amp;#32463;&amp;#24418;&amp;#25104;&amp;#24815;&amp;#24615;&amp;#24605;&amp;#32500;&amp;#65292;C&amp;#32599;&amp;#36864;&amp;#20986;&amp;#22269;&amp;#23478;&amp;#38431;&amp;#21518;&amp;#33889;&amp;#33796;&amp;#29273;&amp;#25104;&amp;#32489;&amp;#20986;&amp;#29616;&amp;#27874;&amp;#21160;&amp;#26159;&amp;#22823;&amp;#27010;&amp;#29575;&amp;#20107;&amp;#20214;&amp;#65292;B&amp;#24109;&amp;#12289;B&amp;#36153;&amp;#12289; &amp;#9806;&amp;#33713;&amp;#22885;&amp;#12289;&amp;#33778;&amp;#21033;&amp;#20811;&amp;#26031;&amp;#31561;&amp;#24180;&amp;#36731;&amp;#20154;&amp;#33021;&amp;#19981;&amp;#33021;&amp;#31449;&amp;#20986;&amp;#26469;&amp;#26159;&amp;#30097;&amp;#38382;&amp;#21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2842;&amp;#20896;&amp;#20026;&amp;#30446;&amp;#26631;&amp;#65292;&amp;#33889;&amp;#33796;&amp;#29273;&amp;#21313;&amp;#20845;&amp;#36827;&amp;#20843;&amp;#26159;&amp;#22823;&amp;#27010;&amp;#29575;&amp;#65292;&amp;#25171;&amp;#29790;&amp;#22763;&amp;#24456;&amp;#312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5;&amp;#8195;&amp;#23545;&amp;#20110;&amp;#38463;&amp;#26681;&amp;#24311;&amp;#38431;&amp;#20869;&amp;#30340;&amp;#22836;&amp;#21495;&amp;#29699;&amp;#26143;&amp;#26757;&amp;#35199;&amp;#65292;&amp;#36825;&amp;#22330;&amp;#27604;&amp;#36187;&amp;#23558;&amp;#20182;&amp;#30340;&amp;#19990;&amp;#30028;&amp;#26479;&amp;#27604;&amp;#36187; &amp;#9802;&amp;#22330;&amp;#27425;&amp;#25552;&amp;#21319;&amp;#21040;&amp;#20102;22&amp;#22330;&amp;#65292;&amp;#36229;&amp;#36234;&amp;#39532;&amp;#25289;&amp;#22810;&amp;#32435;&amp;#25104;&amp;#20026;&amp;#38431;&amp;#21490;&amp;#26368;&amp;#22810;&amp;#65292;&amp;#20294;&amp;#19982;&amp;#27492;&amp;#21516;&amp;#26102;&amp;#65292;&amp;#20182; &amp;#20063;&amp;#21019;&amp;#19979;&amp;#19968;&amp;#39033;&amp;#23604;&amp;#23596;&amp;#30340;&amp;#38431;&amp;#20869;&amp;#32426;&amp;#24405;&amp;#65306;&amp;#19978;&amp;#21322;&amp;#22330;&amp;#65292;&amp;#26757;&amp;#35199;&amp;#22312;&amp;#36827;&amp;#25915;&amp;#20013;&amp;#36843;&amp;#20351;&amp;#23545;&amp;#26041;&amp;#30340;&amp;#23432;&amp;#38376; &amp;#9975;&amp;#21592;&amp;#29359;&amp;#35268;&amp;#33719;&amp;#24471;&amp;#28857;&amp;#29699;&amp;#26426;&amp;#20250;&amp;#65292;&amp;#20294;&amp;#20182;&amp;#33258;&amp;#24049;&amp;#25805;&amp;#20992;&amp;#20027;&amp;#32602;&amp;#26102;&amp;#21364;&amp;#34987;&amp;#23432;&amp;#38376;&amp;#21592;&amp;#25169;&amp;#20986;&amp;#65292;&amp;#22240;&amp;#27492;&amp;#65292; &amp;#10149;&amp;#20182;&amp;#20063;&amp;#23601;&amp;#25104;&amp;#20026;&amp;#38431;&amp;#20869;&amp;#39318;&amp;#20301;&amp;#22312;&amp;#19990;&amp;#30028;&amp;#26479;&amp;#19978;&amp;#20004;&amp;#24230;&amp;#23556;&amp;#22833;&amp;#28857;&amp;#29699;&amp;#30340;&amp;#29699;&amp;#21592;&amp;#12290;&amp;#32780;&amp;#25918;&amp;#30524;&amp;#25972;&amp;#20010;&amp;#19990; &amp;#9802;&amp;#30028;&amp;#26479;&amp;#21382;&amp;#21490;&amp;#65292;&amp;#22312;&amp;#24120;&amp;#35268;&amp;#27604;&amp;#36187;&amp;#26102;&amp;#38388;&amp;#37324;&amp;#20004;&amp;#27425;&amp;#32602;&amp;#20002;&amp;#28857;&amp;#29699;&amp;#30340;&amp;#38431;&amp;#21592;&amp;#65292;&amp;#20063;&amp;#19981;&amp;#36807;&amp;#21482;&amp;#26377;&amp;#26757;&amp;#35199; &amp;#9193;&amp;#21644;&amp;#26366;&amp;#32463;&amp;#30340;&amp;#21152;&amp;#32435;&amp;#38431;&amp;#23556;&amp;#25163;&amp;#21513;&amp;#23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97/w688h1109/20190929/844a-ifffquq0971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318;&amp;#25112;&amp;#38463;&amp;#26681;&amp;#24311;&amp;#65292;&amp;#22312;&amp;#25968;&amp;#25454;&amp;#20844;&amp;#21496;Gracenote&amp;#30340;&amp;#20998;&amp;#26512;&amp;#20013; &amp;#9811;&amp;#65292;&amp;#27801;&amp;#29305;&amp;#38431;&amp;#36194; &amp;#10083;&amp;#29699;&amp;#30340;&amp;#26426;&amp;#20250;&amp;#21482;&amp;#26377;8.7% &amp;#9808;&amp;#12290;&amp;#32780;&amp;#24403;&amp;#19968;&amp;#20999;&amp;#25104;&amp;#30495;&amp;#65292;&amp;#27801;&amp;#29305;&amp;#38431;&amp;#25104;&amp;#20026;&amp;#19990;&amp;#30028;&amp;#26479;92&amp;#24180;&amp;#21382; &amp;#10087;&amp;#21490;&amp;#20013;&amp;#26368;&amp;#22823;&amp;#20919;&amp;#38376;&amp;#30340;&amp;#32532;&amp;#36896;&amp;#32773; &amp;#9962;&amp;#65292;&amp;#27492;&amp;#21069;&amp;#30340;&amp;#26368;&amp;#20302;&amp;#21462;&amp;#32988;&amp;#27010;&amp;#29575;&amp;#23646;&amp;#20110;&amp;#32654;&amp;#22269;&amp;#38431;&amp;#65288;9.5% &amp;#10148;&amp;#65289;&amp;#65292;1950&amp;#24180;&amp;#20182;&amp;#20204;1&amp;#27604;0&amp;#25112;&amp;#32988;&amp;#33521;&amp;#26684;&amp;#208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21518;&amp;#20877;&amp;#30475;&amp;#20004;&amp;#20010;&amp;#36793; &amp;#9808;&amp;#65292;&amp;#22350;&amp;#22622;&amp;#27931;&amp;#21457;&amp;#25381;&amp;#27809;&amp;#26377;&amp;#26364;&amp;#22478;&amp;#22909;&amp;#65292;&amp;#21487;&amp;#33021;&amp;#26159;&amp;#25112;&amp;#26415;&amp;#23433;&amp;#25490;&amp;#19981; &amp;#10081;&amp;#19968;&amp;#26679;&amp;#65292;&amp;#20294;&amp;#26159;&amp;#20182;&amp;#25915;&amp;#24378;&amp;#23432;&amp;#24369;&amp;#30340;&amp;#23646;&amp;#24615;&amp;#22312;&amp;#65292;&amp;#38450;&amp;#23432;&amp;#26377;&amp;#38544;&amp;#24739; &amp;#9789;&amp;#12290;&amp;#36798;&amp;#27931;&amp;#29305;&amp;#21516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452;D&amp;#32452;&amp;#26368;&amp;#21518;&amp;#19968;&amp;#36718;&amp;#35753;&amp;#25105;&amp;#26368;&amp;#20851;&amp;#27880;&amp;#30340;&amp;#27604;&amp;#36187;&amp;#65292;&amp;#26080;&amp;#30097;&amp;#26159;&amp;#38463;&amp;#26681;&amp;#24311;&amp;#21644;&amp;#27874;&amp;#20848;&amp;#38431; &amp;#9804;&amp;#19968;&amp;#25112;&amp;#12290;&amp;#23567;&amp;#32452;&amp;#36187;&amp;#20004;&amp;#36718;&amp;#19979;&amp;#26469; &amp;#9978;&amp;#65292;C&amp;#32452;&amp;#30340;&amp;#22235;&amp;#25903;&amp;#38431;&amp;#20237;&amp;#26368;&amp;#20026;&amp;#28151;&amp;#20081;&amp;#65292;&amp;#21040;&amp;#24213;&amp;#35841;&amp;#26187;&amp;#32423;&amp;#37117;&amp;#19981; &amp;#9996;&amp;#26126;&amp;#26391;&amp;#12290;&amp;#30456;&amp;#23545;&amp;#27874;&amp;#20848;&amp;#24418;&amp;#21183;&amp;#26368;&amp;#22909;&amp;#65292;&amp;#24050;&amp;#32463;4&amp;#20998;&amp;#22312;&amp;#25569;&amp;#30340;&amp;#20182;&amp;#20204;&amp;#21482;&amp;#35201;&amp;#25171;&amp;#24179;&amp;#38081;&amp;#23450;&amp;#20986;&amp;#32447;&amp;#65292; &amp;#9974;&amp;#32780;&amp;#38463;&amp;#26681;&amp;#24311;&amp;#21482;&amp;#26377;&amp;#21462;&amp;#32988;&amp;#25165;&amp;#33021;&amp;#23433;&amp;#20840;&amp;#19978;&amp;#23736;&amp;#12290;&amp;#28504;&amp;#24085;&amp;#26031;&amp;#38596;&amp;#40560;&amp;#21448;&amp;#19968;&amp;#27425;&amp;#22352;&amp;#22312;&amp;#20102;&amp;#28779;&amp;#23665;&amp;#21475;&amp;#19978; &amp;#9196;&amp;#12290;&amp;#35201;&amp;#30693;&amp;#36947;&amp;#65292;&amp;#19978;&amp;#23626;&amp;#20420;&amp;#32599;&amp;#26031;&amp;#19990;&amp;#30028;&amp;#26479;&amp;#20182;&amp;#20204;&amp;#24847;&amp;#22806;&amp;#20986;&amp;#23616;&amp;#21518; &amp;#9787;&amp;#65292;&amp;#30041;&amp;#32473;&amp;#20102;&amp;#20840;&amp;#19990;&amp;#30028;&amp;#22810;&amp;#23569;&amp;#29699; &amp;#9989;&amp;#36855;&amp;#24754;&amp;#20260;&amp;#30340;&amp;#27882;&amp;#277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3/w427h656/20200305/f518-iqmtvwu6134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12;&amp;#20170;&amp;#26216;&amp;#65292;&amp;#24778;&amp;#21916;&amp;#20043;&amp;#25112;&amp;#12290;E&amp;#32452;&amp;#26085;&amp;#26412;2-1&amp;#36870;&amp;#36716;&amp;#35199;&amp;#29677;&amp;#29273; &amp;#10084;&amp;#65292;&amp;#25104;&amp;#23567;&amp;#32452;&amp;#31532; &amp;#9811;&amp;#19968;&amp;#65292;&amp;#20004;&amp;#38431;&amp;#25658;&amp;#25163;&amp;#26187;&amp;#32423;&amp;#65307;&amp;#24503;&amp;#22269;&amp;#22312;&amp;#21518;&amp;#31243;&amp;#29467;&amp;#36861;2&amp;#29699;&amp;#21518;&amp;#65292;&amp;#34429;&amp;#20197;4-2&amp;#32988;&amp;#21733;&amp;#26031;&amp;#36798;&amp;#40654; &amp;#9808;&amp;#21152;&amp;#65292;&amp;#20294;&amp;#22240;&amp;#23567;&amp;#32452;&amp;#25490;&amp;#20301;&amp;#31532;&amp;#19977;&amp;#21517;&amp;#65292;&amp;#20173;&amp;#26080;&amp;#32536;&amp;#20986;&amp;#32447;&amp;#65307;F&amp;#32452;&amp;#25705;&amp;#27931;&amp;#21733;&amp;#12289;&amp;#20811;&amp;#32599;&amp;#22320;&amp;#20122;&amp;#21452;&amp;#21452; &amp;#9855;&amp;#20986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4503;&amp;#22269;&amp;#20173;&amp;#28982;&amp;#21482;&amp;#25490;&amp;#21517;&amp;#31532;&amp;#19977;&amp;#65292;&amp;#21644;&amp;#21733;&amp;#26031;&amp;#36798;&amp;#40654;&amp;#21152;&amp;#19968;&amp;#36215;&amp;#20986;&amp;#23616; &amp;#10083;&amp;#12290;&amp;#21704;&amp;#24343;&amp;#33576;&amp;#39046; &amp;#9804;&amp;#21462;&amp;#26368;&amp;#20339;&amp;#29699;&amp;#21592;&amp;#30340;&amp;#22870;&amp;#26479;&amp;#26102;&amp;#20063;&amp;#27809;&amp;#26377;&amp;#19968;&amp;#28857;&amp;#39640;&amp;#20852;&amp;#30340;&amp;#26679;&amp;#23376;&amp;#65292;&amp;#32780;&amp;#26159;&amp;#27627;&amp;#26080;&amp;#34920;&amp;#24773;&amp;#65292;&amp;#29978;&amp;#33267;&amp;#21487; &amp;#9962;&amp;#20197;&amp;#35828;&amp;#30475;&amp;#19978;&amp;#21435;&amp;#27604;&amp;#36739;&amp;#30171;&amp;#335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567;&amp;#32452; &amp;#10152;&amp;#36187;&amp;#20013;&amp;#27801;&amp;#29305;&amp;#38463;&amp;#25289;&amp;#20271;2:1&amp;#36194;&amp;#20102;&amp;#38463;&amp;#26681;&amp;#24311; &amp;#9809;&amp;#65292;&amp;#32780;&amp;#20013;&amp;#22269;&amp;#38431;&amp;#22312;&amp;#19990;&amp;#39044;&amp;#36187;&amp;#20013;&amp;#26366;1:1&amp;#25112; &amp;#9970;&amp;#24179;&amp;#27801;&amp;#29305;&amp;#38463;&amp;#25289;&amp;#20271;&amp;#65292;&amp;#25442;&amp;#31639;&amp;#36807;&amp;#26469;&lt;font cms-style="font-L strong-Bold color0"&gt;&amp;#25105;&amp;#20204;&amp;#24456;&amp;#26377;&amp;#24076; &amp;#9810;&amp;#26395;1:0&amp;#25112;&amp;#32988;&amp;#38463;&amp;#26681;&amp;#24311;&amp;#38431; &amp;#10084;&amp;#65281;&lt;/font&gt;&amp;#22269;&amp;#36275;&amp;#35201;&amp;#26159;&amp;#38378;&amp;#20142;&amp;#30331;&amp;#22330;&amp;#20102;&amp;#65292;&amp;#37027;&amp;#19981; &amp;#10071;&amp;#24471;&amp;#25226;&amp;#22330;&amp;#38754;&amp;#25605;&amp;#24471;&amp;#22825;&amp;#32763;&amp;#22320;&amp;#35206;&amp;#35206;&amp;#27700;&amp;#38590;&amp;#25910;&amp;#65311;&amp;#21035;&amp;#35828;16&amp;#24378; &amp;#9918;&amp;#65292;&lt;font cms-style="font-L strong-Bold"&gt;&amp;#25171;&lt;/font&gt;&lt;/font&gt;&lt;font cms-style="font-L strong-Bold"&gt;&lt;font cms-style="font-L strong-Bold"&gt;&amp;#36827;4&amp;#24378; &amp;#9203;&amp;#30452;&amp;#25351;&amp;#20896;&amp;#20891;&amp;#37117;&amp;#19981;&amp;#26159;&amp;#27809;&amp;#21487;&amp;#33021; &amp;#9934;&amp;#6528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9/w900h479/20191021/fcd4-ihfpfwa092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2909;&amp;#22788;&amp;#22235;&amp;#12289;&amp;#35753;&amp;#20840;&amp;#22269;&amp;#20154;&amp;#27665;&amp;#20445;&amp;#25345;&amp;#27491; &amp;#9784;&amp;#24120;&amp;#30340;&amp;#24037;&amp;#20316;&amp;#33410;&amp;#228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lt;font cms-style="font-L strong-Bold color0"&gt;&amp;#20986;&amp;#20110;&amp;#23545;&amp;#22269;&amp;#36275;&amp;#23454;&amp;#21147;&amp;#30340;&amp;#20449;&amp;#36182;&amp;#65292;&amp;#20320;&amp;#21487;&amp;#33021;&amp;#20250;&amp;#30450;&amp;#30446;&amp;#22320;&amp;#21387;&amp;#20013;&amp;#22269;&amp;#38431;&amp;#36755;&amp;#12290;&lt;/font&gt;&lt;/font&gt;&lt;/font&gt;&lt;font cms-style="font-L"&gt;&amp;#20294;&amp;#26412;&amp;#23626;&amp;#19990;&amp;#30028;&amp;#26479;&amp;#29190;&amp;#20919;&amp;#39057;&amp;#39057;&amp;#65292;&amp;#19975;&amp;#19968;&amp;#19981;&amp;#23567;&amp;#24515;&amp;#36194; &amp;#9925;&amp;#20010;&amp;#36125;&amp;#25237;&amp;#20307;&amp;#32946;&amp;#24503;&amp;#22269;&amp;#24052;&amp;#35199;&amp;#38463;&amp;#26681;&amp;#24311;&amp;#20063;&amp;#19981;&amp;#26159;&amp;#27809;&amp;#21487;&amp;#33021;&amp;#65292;&amp;#32467;&amp;#26524;&amp;#36824;&amp;#26159;&amp;#36180;&amp;#380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30;&amp;#36733;&amp;#26102;&amp;#25105;&amp;#35835;&amp;#30340;&amp;#23567;&amp;#23398;&amp;#27809;&amp;#26377;&amp;#36275;&amp;#29699;&amp;#38431;&amp;#65292;&amp;#20294;&amp;#22240;&amp;#20026;&amp;#22826;&amp;#24819;&amp;#36386;&amp;#36275;&amp;#29699;&amp;#20102;&amp;#65292;&amp;#23601;&amp;#21435; &amp;#9802;&amp;#25308;&amp;#25176;&amp;#38548;&amp;#22721;&amp;#30340;&amp;#23398;&amp;#26657;&amp;#12290;&amp;#8221;&amp;#12298;&amp;#26397;&amp;#26085;&amp;#26032;&amp;#38395;&amp;#12299;&amp;#30340;&amp;#20307;&amp;#32946;&amp;#35760;&amp;#32773;&amp;#21518;&amp;#34276;&amp;#22826;&amp;#36741;&amp;#26366;&amp;#22238;&amp;#24518;&amp;#36947;&amp;#65292;&amp;#8220; &amp;#9803;&amp;#19968;&amp;#20010;&amp;#20154;&amp;#27668;&amp;#20307;&amp;#32946;&amp;#28459;&amp;#30011;&amp;#38382;&amp;#19990; &amp;#10060;&amp;#65292;&amp;#24102;&amp;#21160;&amp;#23401;&amp;#23376;&amp;#20204;&amp;#21435;&amp;#32451;&amp;#20064;&amp;#26576;&amp;#39033;&amp;#31454;&amp;#25216;&amp;#65292;&amp;#36825;&amp;#22312;&amp;#26085;&amp;#26412;&amp;#26159;&amp;#20877; &amp;#9786;&amp;#27491;&amp;#24120;&amp;#19981;&amp;#36807;&amp;#30340;&amp;#2010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2/w912h1180/20190816/78a3-ichcymv7710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4;2014&amp;#24180;&amp;#19990;&amp;#30028;&amp;#26479;&amp;#24320;&amp;#22987; &amp;#9994;&amp;#65292;&amp;#27604;&amp;#21033;&amp;#26102;&amp;#38431;&amp;#22240;&amp;#20026;&amp;#19968;&amp;#22823;&amp;#25209;&amp;#22825;&amp;#25165;&amp;#29699;&amp;#21592;&amp;#30340; &amp;#9809;&amp;#28044;&amp;#29616;&amp;#32780;&amp;#21464;&amp;#24471;&amp;#24322;&amp;#24120;&amp;#24378;&amp;#22823;&amp;#65292;&amp;#20182;&amp;#20204;&amp;#38271;&amp;#26399;&amp;#21344;&amp;#25454;&amp;#22269;&amp;#38469;&amp;#36275;&amp;#32852;&amp;#25490;&amp;#21517;&amp;#30340;&amp;#21069;&amp;#20004;&amp;#21517;&amp;#65292;&amp;#22312;&amp;#21508;&amp;#39033; &amp;#10149;&amp;#39044;&amp;#36873;&amp;#36187;&amp;#19978;&amp;#37117;&amp;#26159;&amp;#36830;&amp;#25112;&amp;#36830;&amp;#25463; &amp;#9807;&amp;#65292;&amp;#21487;&amp;#24796;&amp;#30340;&amp;#26159;&amp;#19977;&amp;#23626;&amp;#19990;&amp;#30028;&amp;#26479;&amp;#20877;&amp;#21152;&amp;#20004;&amp;#23626;&amp;#27431;&amp;#27954;&amp;#26479;&amp;#65292;&amp;#20182;&amp;#20204; &amp;#10152;&amp;#21364;&amp;#20840;&amp;#37096;&amp;#19982;&amp;#20896;&amp;#20891;&amp;#26080;&amp;#32536;&amp;#65292;&amp;#26368;&amp;#20339;&amp;#25112;&amp;#32489;&amp;#20165;&amp;#26159;&amp;#19990;&amp;#30028;&amp;#26479;&amp;#31532;&amp;#19977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77;&amp;#28857;&amp;#21495;&amp;#29614;&amp;#21733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93/w1000h1393/20200107/2c1c-imvsvyz46569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889;&amp;#22269;&amp;#38431;&amp;#8220;&amp;#32473;&amp;#33258;&amp;#24049;&amp;#25366;&amp;#20010;&amp;#22823;&amp;#22353;&amp;#8221; &amp;#9807;&amp;#65292;&amp;#20170;&amp;#26202;&amp;#33021;&amp;#8220;&amp;#29228;&amp;#20986;&amp;#26469;&amp;#8221;&amp;#21527; &amp;#980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36825;&amp;#31181;&amp;#36187;&amp;#22330;&amp;#19978;&amp;#65292;&amp;#21508;&amp;#31181;&amp;#26080;&amp;#27515;&amp;#35282;&amp;#25668;&amp;#20687;&amp;#22836;&amp;#25293;&amp;#30528;&amp;#20320;&amp;#65292;&amp;#22833;&amp;#35823;&amp;#20102;&amp;#20960;&amp;#20010;&amp;#29699; &amp;#9805;&amp;#22823;&amp;#23478;&amp;#30475;&amp;#24471;&amp;#28165;&amp;#28165;&amp;#26970;&amp;#2697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80/w640h740/20190819/bb74-icmpfxa2856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40;&amp;#22330;&amp;#25968;&amp;#25454;&amp;#26174;&amp;#31034;&amp;#65292;&amp;#27801;&amp;#29305;&amp;#25511;&amp;#29699;64%&amp;#27604;36%&amp;#65292;&amp;#23556;&amp;#38376;16&amp;#27604;9&amp;#65292;&amp;#20256;&amp;#29699;534&amp;#27425;&amp;#27604;299&amp;#27425; &amp;#9810;&amp;#65292;&amp;#20027;&amp;#25945;&amp;#32451;&amp;#21202;&amp;#32435;&amp;#23572;&amp;#20026;&amp;#19968;&amp;#25903;&amp;#21487;&amp;#20197;&amp;#22312;&amp;#21644;&amp;#27431; &amp;#9940;&amp;#32654;&amp;#29699;&amp;#38431;&amp;#23545;&amp;#25239;&amp;#20013;&amp;#20027;&amp;#23548;&amp;#27604;&amp;#36187;&amp;#30340;&amp;#29699;&amp;#38431;&amp;#21917;&amp;#24425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195;&amp;#8195;&amp;#23448;&amp;#23186;&amp;#28857;&amp;#21517;&amp;#25209;&amp;#357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3626;&amp;#19990;&amp;#30028;&amp;#26479;&amp;#22235;&amp;#24378;&amp;#12289;&amp;#29616;&amp;#19990;&amp;#30028;&amp;#31532;&amp;#20108;&amp;#30340;&amp;#27604;&amp;#21033;&amp;#26102;&amp;#38431;&amp;#65292;&amp;#26410;&amp;#33021;&amp;#22312;&amp;#23567;&amp;#32452;&amp;#36187;&amp;#26411;&amp;#36718; &amp;#10152;&amp;#25343;&amp;#19979;&amp;#20811;&amp;#32599;&amp;#22320;&amp;#20122;&amp;#65292;&amp;#8220;&amp;#27431;&amp;#27954;&amp;#32418;&amp;#39764;&amp;#8221;&amp;#22312;&amp;#21345;&amp;#22612;&amp;#23572;&amp;#30340;&amp;#33050;&amp;#27493;&amp;#25115;&amp;#28982;&amp;#32780;&amp;#27490;&amp;#12290;&amp;#36187;&amp;#21518;&amp;#21457;&amp;#24067;&amp;#20250; &amp;#9997;&amp;#19978;&amp;#65292;&amp;#20027;&amp;#25945;&amp;#32451;&amp;#39532;&amp;#19969;&amp;#20869;&amp;#26031;&amp;#24847;&amp;#21619;&amp;#28145;&amp;#38271;&amp;#22320;&amp;#23558;&amp;#27604;&amp;#36187;&amp;#24635;&amp;#32467;&amp;#20026;&amp;#8220;&lt;font cms-style="font-L strong-Bold"&gt;&lt;font cms-style="font-L strong-Bold color210"&gt;&amp;#27604;&amp;#21033;&amp;#26102;&amp;#20570;&amp;#22238;&amp;#20102;&amp;#33258;&amp;#24049;&amp;#8221;&lt;/font&gt;&lt;/font&gt;&amp;#65292;&amp;#38543;&amp;#21518;&amp;#20415;&amp;#21368;&amp;#20219;&amp;#20027;&amp;#24069;&amp;#19968;&amp;#32844;&amp;#65292;&amp;#25196;&amp;#38271;&amp;#32780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9/w580h799/20191007/92d1-ifrwayw4272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1457;&amp;#39128;&amp;#39128;&amp;#30340;&amp;#32943;&amp;#20329;&amp;#26031;&amp;#21644;&amp;#24052;&amp;#33922;&amp;#26031;&amp;#22270;&amp;#226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36275;&amp;#29699;&amp;#26159;&amp;#30495;&amp;#27491;&amp;#22312;&amp;#36341;&amp;#34892;&amp;#8220;&amp;#24072;&amp;#22839;&amp;#38271;&amp;#2521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25;&amp;#25237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34/w1081h1253/20190813/c456-icapxph82550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65591.htm" title=""  data-id="54"  target="_blank"&gt;&lt;mip-img class="mip-img mip-hot-img" layout="fixed" src="http://n.sinaimg.cn/sinacn20118/200/w2000h3000/20191102/a10d-ihuuxuu0725737.jpg" width="110" height="72"&gt;&lt;/mip-img&gt;&lt;p class="nr"&gt;&amp;#32918;&amp;#25112;&amp;#30427;&amp;#38451; &amp;#32918;&amp;#25112;&amp;#39556;&amp;#38451;&amp;#20276;&amp;#25105; &amp;#20247;&amp;#20154;&amp;#24179;&amp;#24248;&amp;hellip;&amp;hellip;&lt;/p&gt;&lt;p class="ly"&gt;&lt;span class="pl_all" docUrl=""&gt;&lt;/span&gt;&lt;mip-img class="mip-element mip-comment-img" alt="" src="http://n.sinaimg.cn/sinacn/449/w998h1051/20190926/9ccb-ifffqun97450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8692389.html" title=""  data-id="55"  target="_blank"&gt;&lt;mip-img class="mip-img mip-hot-img" layout="fixed" src="http://n.sinaimg.cn/sinacn10113/200/w750h1050/20190818/6488-ichcymw7652432.jpg" width="110" height="72"&gt;&lt;/mip-img&gt;&lt;p class="nr"&gt;SOHO&amp;#20013;&amp;#22269;&amp;#31532;7&amp;#27425;&amp;#21457;&amp;#24067;ESG&amp;#25253;&amp;#21578;&lt;/p&gt;&lt;p class="ly"&gt;&lt;span class="pl_all" docUrl="?id=utf8hElQ20230220.doc"&gt;&lt;/span&gt;&lt;mip-img class="mip-element mip-comment-img" alt="" src="http://n.sinaimg.cn/sinacn10110/759/w500h259/20190814/4ce2-icapxpi36994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7680330.htm" title=""  data-id="56"  target="_blank"&gt;&lt;mip-img class="mip-img mip-hot-img" layout="fixed" src="http://n.sinaimg.cn/sinacn10106/61/w1081h1380/20190818/271c-ichcymw6174149.jpg" width="110" height="72"&gt;&lt;/mip-img&gt;&lt;p class="nr"&gt;&amp;#26032;&amp;#32500;&amp;#22269;&amp;#38469;&amp;#25511;&amp;#32929;(08086.HK)&amp;#22996;&amp;#20219;Te An&amp;#20026;&amp;#25191;&amp;#34892;&amp;#33891;&amp;#20107;&amp;#20860;&amp;#33891;&amp;#20107;&amp;#20250;&amp;#20027;&amp;#24109;&lt;/p&gt;&lt;p class="ly"&gt;&lt;span class="pl_all" docUrl=""&gt;&lt;/span&gt;&lt;mip-img class="mip-element mip-comment-img" alt="" src="http://n.sinaimg.cn/sinacn10107/13/w697h916/20200227/d854-ipzreiw5516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riyixian.cn/20j1UDqB1dK9ugQZsy.aspx?id=XFWg7t8X.html" data-id="1" data-num="0" data-href="http://m.naxianghai.com/20AQ9vEswy6Xa7bUgFa.aspx?id=FCGHAlDQt.html"  title="" target="_blank"&gt;&lt;mip-img class="mip-img" layout="container" src="http://n.sinaimg.cn/sinakd10105/665/w645h820/20200306/2142-iqmtvwv0835435.jpg" width="100%" height="100%"&gt;&lt;/mip-img&gt;&lt;p&gt;&amp;#20140;&amp;#37066;&amp;#23665;&amp;#28023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YqXzg75VA.aspx?id=tGzDNKx4qIb5kR.html" data-id="2" data-num="0" data-href="http://www.sun-sen.com/20UcqLFwK5ujmBohc0.aspx?id=SzoGkWKKEWPZNCT0.html"  title="" target="_blank"&gt;&lt;mip-img class="mip-img" layout="container" src="http://n.sinaimg.cn/sinacn10112/546/w584h762/20191007/3855-ifrwayw2598803.jpg" width="100%" height="100%"&gt;&lt;/mip-img&gt;&lt;p&gt;&amp;#21152;&amp;#25343;&amp;#22823;&amp;#22830;&amp;#34892;&amp;#34892;&amp;#38271;&amp;#40614;&amp;#20811;&amp;#21202;&amp;#22982;&amp;#65306;&amp;#24066;&amp;#22330;&amp;#30446;&amp;#21069;&amp;#35748;&amp;#20026;&amp;#32654;&amp;#22269;&amp;#30340;&amp;#21033;&amp;#29575;&amp;#27700;&amp;#24179;&amp;#23558;&amp;#27604;&amp;#21152;&amp;#25343;&amp;#22823;&amp;#26356;&amp;#39640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FGzpM4J8.aspx?id=8qS9bKJzq3vbNa7.phtm" data-id="3" data-num="0" data-href="http://www.zhwxedu.com/209Vg3WiICS8oXRxD.aspx?id=Xv98gSIH.phtm"  title="" target="_blank"&gt;&lt;mip-img class="mip-img" layout="container" src="http://n.sinaimg.cn/sinacn10121/609/w640h769/20190816/2776-ichcymw11779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eTKo1nxWEBTXjvPrUM.aspx?id=rqjoWtxclgU.exe" data-id="4" data-num="0" data-href="http://www.gsrici.com.cn/20uN2TOprL42E.aspx?id=laRN4E7w.shtml"  title="" target="_blank"&gt;&lt;mip-img class="mip-img" layout="container" src="http://n.sinaimg.cn/sinacn10110/283/w427h656/20191224/5ed8-imfiehp4646708.jpg" width="100%" height="100%"&gt;&lt;/mip-img&gt;&lt;p&gt;&amp;#24040;&amp;#36718;&amp;#26234;&amp;#33021;&amp;#35013;&amp;#22791;&amp;#32929;&amp;#20221;&amp;#26377;&amp;#38480;&amp;#20844;&amp;#21496;&amp;#20851;&amp;#20110;&amp;#25511;&amp;#32929;&amp;#32929;&amp;#19996;&amp;#37096;&amp;#20998;&amp;#32929;&amp;#20221;&amp;#36136;&amp;#25276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rV0UtdgJ.aspx?id=yeUA7J0yu.htm" data-id="5" data-num="0" data-href="http://www.cnforex.com/20A96WkXJp.aspx?id=RVFiRFckTt301i.phtml"  title="" target="_blank"&gt;&lt;mip-img class="mip-img" layout="container" src="http://n.sinaimg.cn/sinacn10110/184/w456h528/20200125/193e-innckcf5900730.jpg" width="100%" height="100%"&gt;&lt;/mip-img&gt;&lt;p&gt;&amp;#22826;&amp;#21407;&amp;#22831;&amp;#23454;&amp;ldquo;&amp;#23478;&amp;#24213;&amp;rdquo;&amp;#20570;&amp;#22823;&amp;#20570;&amp;#24378;&amp;#21046;&amp;#36896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CpEDX9HyjNuDLe2m5Y.aspx?id=oPHAaA4e.phtm" data-id="6" data-num="0" data-href="http://www.jmlanguan.com/206wwIVblTl3rERV.aspx?id=DakZfi1D8Ie.phtml"  title="" target="_blank"&gt;&lt;mip-img class="mip-img" layout="container" src="http://n.sinaimg.cn/sinacn20118/398/w712h486/20191121/5b8d-iittafq70615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jjxVp3r8YDu.aspx?id=YxjDpfV2pf2Fy3jHM.exe" data-id="7" data-num="0" data-href="http://www.qbqjw.gov.cn/2005Rx1gBsoA6Ss5.aspx?id=LIQ0ETqUV5tY.phtm"  title="" target="_blank"&gt;&lt;mip-img class="mip-img" layout="container" src="http://n.sinaimg.cn/sinacn10100/405/w450h755/20200114/4f14-imztzhn5613708.jpg" width="100%" height="100%"&gt;&lt;/mip-img&gt;&lt;p&gt;89&amp;#13217;&amp;#21271;&amp;#27431;&amp;#28151;&amp;#25645;&amp;#391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aKWbQNIR4kks.aspx?id=rlmwL7fB8TvyNqEho.html" data-id="8" data-num="0" data-href="http://www.redsandalwood.com/20r9ZD0MlR.aspx?id=GcjADEWaq4q2cjxL7.exe"  title="" target="_blank"&gt;&lt;mip-img class="mip-img" layout="container" src="http://n.sinaimg.cn/sinacn10115/421/w748h473/20190816/1a31-ichcymv9883347.jpg" width="100%" height="100%"&gt;&lt;/mip-img&gt;&lt;p&gt;&amp;#30007;&amp;#23376;&amp;#37326;&amp;#22806;&amp;#25441;&amp;#21040;&amp;#19968;&amp;#26465;&amp;#26194;&amp;#24178;&amp;#30340;&amp;#40107;&amp;#40060;&amp;#65292;&amp;#23567;&amp;#24515;&amp;#25918;&amp;#20837;&amp;#27700;&amp;#20013;&amp;#19979;&amp;#19968;&amp;#24149;&amp;#22826;&amp;#31070;&amp;#22855;&amp;#65306;&amp;#22797;&amp;#2796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pomsQwrtwePo5vBo5f.aspx?id=2pu6Pwj9.shtml" data-id="9" data-num="0" data-href="http://www.redcrossol.com/204h1tGoWx.aspx?id=n0rBQQGmr5rG9u6DAW.phtm"  title="" target="_blank"&gt;&lt;mip-img class="mip-img" layout="container" src="http://n.sinaimg.cn/sinacn20120/95/w1000h1495/20200113/9575-imztzhn5021630.jpg" width="100%" height="100%"&gt;&lt;/mip-img&gt;&lt;p&gt;&amp;#20140;&amp;#19996;&amp;#25910;&amp;#38134;&amp;#20142;&amp;#30456;&amp;#20013;&amp;#22269;&amp;#38646;&amp;#21806;&amp;#19994;&amp;#21338;&amp;#35272;&amp;#20250; &amp;#21457;&amp;#24067;&amp;#20840;&amp;#26032;&amp;#21830;&amp;#25143;&amp;#25968;&amp;#23383;&amp;#21270;&amp;#35299;&amp;#20915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T6eYngs4E.aspx?id=BzLC1msR3Oi9.htm" data-id="10" data-num="0" data-href="http://www.szjarch.cn/20ZiK5Wl16e7.aspx?id=dvAFzf3aPON.phtm"  title="" target="_blank"&gt;&lt;mip-img class="mip-img" layout="container" src="http://n.sinaimg.cn/sinakd10116/777/w690h887/20200316/7a2e-iqyryku2775951.jpg" width="100%" height="100%"&gt;&lt;/mip-img&gt;&lt;p&gt;&amp;#20063;&amp;#26159;&amp;#29305;&amp;#21035;&amp;#22909;&amp;#21548;&amp;#30340;&amp;#19968;&amp;#20010;&amp;#29256;&amp;#26412;&amp;#65281;&amp;#40664;&amp;#40664;&amp;#31216;&amp;#36190;&amp;#19968;&amp;#21477;&amp;#29579;&amp;#22025;&amp;#23572;&amp;#20185;&amp;#2169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312;&amp;#23433;&amp;#24509;&amp;#27481;&amp;#21439;&amp;#65292;&amp;#20154;&amp;#20204;&amp;#25226;&amp;#27088;&amp;#33457;&amp;#20570;&amp;#25104;&amp;#20102;&amp;#21508;&amp;#31181;&amp;#21508;&amp;#26679;&amp;#30340;&amp;#32654;&amp;#21619;&amp;#20339;&amp;#32948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10465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1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2247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M-CVhzhsHMWv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219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p-yFrePSto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HE-xmpdW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2386929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66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32134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25;&amp;#25237;&amp;#20307;&amp;#32946;&amp;#35831;&amp;#29645;&amp;#24796;&amp;#25105;&amp;#25343;&amp;#20154;&amp;#20998;&amp;#380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