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2823;&amp;#32593;&amp;#25237;&amp;#24179;&amp;#21488;&amp;#20449;&amp;#35465;&amp;#25490;&amp;#34892;&amp;#27036;&amp;#26368;&amp;#2603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DDeqah/index.htm?id=Oepvux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2823;&amp;#32593;&amp;#25237;&amp;#24179;&amp;#21488;&amp;#20449;&amp;#35465;&amp;#25490;&amp;#34892;&amp;#27036;&amp;#26368;&amp;#2603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DDeqah/index.htm?id=Oepvux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gvmKocfKI/Default.html" title="" target="_blank"&gt;&amp;#25163;&amp;#27231;&amp;#40179;&amp;#20976;&amp;#32178;&lt;/a&gt;&lt;/span&gt;&lt;a href="/20/34008035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2823;&amp;#32593;&amp;#25237;&amp;#24179;&amp;#21488;&amp;#20449;&amp;#35465;&amp;#25490;&amp;#34892;&amp;#27036;&amp;#26368;&amp;#2603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22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858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0/w600h840/20190817/a442-ichcymw3542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2823;&amp;#32593;&amp;#25237;&amp;#24179;&amp;#21488;&amp;#20449;&amp;#35465;&amp;#25490;&amp;#34892;&amp;#27036;&amp;#26368;&amp;#26032;,app&amp;#19979;&amp;#36733;&amp;#20449;&amp;#35465;&amp;#29256;V4.8.9oWTyKIicJsDSvKI-xathgHawlMtCHa-LNCSc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7027;&amp;#24231;&amp;#36831;&amp;#21040;&amp;#35768;&amp;#20037;&amp;#21313;&amp;#22823;&amp;#32593;&amp;#25237;&amp;#24179;&amp;#21488;&amp;#20449;&amp;#35465;&amp;#25490;&amp;#34892;&amp;#27036;&amp;#26368;&amp;#2603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518;&amp;#36153;&amp;#36842;&amp;#21335;&amp;#24503;&amp;#22312;&amp;#31038;&amp;#23186;&amp;#40723;&amp;#21169;&amp;#20102;&amp;#34920;&amp;#29616;&amp;#20248;&amp;#24322;&amp;#30340;&amp;#22982;&amp;#24052;&amp;#20329;&amp;#65306;&amp;#20320;&amp;#65288;&amp;#22982;&amp;#24052;&amp;#20329;&amp;#65289; &amp;#9804;&amp;#35753;&amp;#25105;&amp;#22312;&amp;#36825;&amp;#23626;&amp;#19990;&amp;#30028;&amp;#26479;&amp;#20687;&amp;#23401;&amp;#23376;&amp;#19968;&amp;#26679;&amp;#23574;&amp;#21483; &amp;#9810;&amp;#65292;&amp;#36825;&amp;#20063;&amp;#26159;&amp;#20320;&amp;#22312;&amp;#27604;&amp;#36187;&amp;#20013;&amp;#25152;&amp;#33021;&amp;#23637;&amp;#29616;&amp;#32473;&amp;#25105; &amp;#9801;&amp;#20204;&amp;#25152;&amp;#26377;&amp;#20154;&amp;#30340;&amp;#19996;&amp;#35199;&amp;#65292;&amp;#19981;&amp;#35770;&amp;#32769;&amp;#23569;&amp;#12290;&amp;#29616;&amp;#22312;&amp;#25110;&amp;#35768;&amp;#36824;&amp;#24456;&amp;#26089; &amp;#9194;&amp;#65292;&amp;#20294;&amp;#20320;&amp;#22312;&amp;#22914;&amp;#20170;&amp;#30340;&amp;#24180;&amp;#32426;&amp;#20110; &amp;#9790;&amp;#26368;&amp;#20255;&amp;#22823;&amp;#30340;&amp;#33310;&amp;#21488;&amp;#19978;&amp;#25152;&amp;#23637;&amp;#29616;&amp;#30340;&amp;#36825;&amp;#19968;&amp;#20999;&amp;#65292;&amp;#23601;&amp;#20223;&amp;#20315;&amp;#20320;&amp;#19981;&amp;#26159;&amp;#22320;&amp;#29699;&amp;#20154;&amp;#12290;&amp;#20320;&amp;#21487;&amp;#20197;&amp;#21367;&amp;#22303;&amp;#9800;&amp;#20174;&amp;#26469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09/w608h801/20200301/352e-iqfqmat1058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&amp;#9800;&amp;#65292;&amp;#24503;&amp;#23578;&amp;#36824;&amp;#20250;&amp;#32487;&amp;#32493;&amp;#25191;&amp;#25945;&amp;#27861;&amp;#22269;&amp;#38431;&amp;#21527;&amp;#65311;&amp;#26410;&amp;#26469;&amp;#20250;&amp;#26159;&amp;#40784;&amp;#36798;&amp;#20869;&amp;#25509;&amp;#25163;&amp;#21527;&amp;#65311; &amp;#9995;&amp;#33267;&amp;#23569;&amp;#20174;&amp;#30446;&amp;#21069;&amp;#26469;&amp;#30475;&amp;#65292;2024&amp;#24180;&amp;#27431;&amp;#27954;&amp;#26479;&amp;#65292;&amp;#24503;&amp;#23578;&amp;#23558;&amp;#20381;&amp;#28982;&amp;#26159;&amp;#27861;&amp;#22269;&amp;#38431;&amp;#30340;&amp;#20027;&amp;#25945;&amp;#32451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font&gt;&amp;#20026;&amp;#21516;&amp;#19968;&amp;#20010;&amp;#26790;&amp;#24819;&amp;#32780;&amp;#22859;&amp;#26007;&amp;#30340;&amp;#21147;&amp;#37327;&lt;/font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0693;&amp;#36947;&amp;#30340;&amp;#30693;&amp;#36947;&amp;#36825;&amp;#26159;&amp;#24052;&amp;#40654;&amp;#24066;&amp;#20013;&amp;#24515;&amp;#65292;&amp;#19981;&amp;#30693;&amp;#36947;&amp;#30340;&amp;#21487;&amp;#33021;&amp;#20197; &amp;#9981;&amp;#20026;&amp;#36825;&amp;#26159;&amp;#21738;&amp;#20010;&amp;#25112;&amp;#223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/w768h884/20200227/8df3-ipzreiw5012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2351;&amp;#28040;&amp;#24687;&amp;#26159;&amp;#65292;&amp;#26757;&amp;#35199;&amp;#27835;&amp;#19981;&amp;#362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5;&amp;#25216;&amp;#19982;&amp;#20154;&amp;#65306;&amp;#22797;&amp;#26434;&amp;#30340;&amp;#20849;&amp;#22788;&amp;#25165;&amp;#21018;&amp;#21018;&amp;#24320;&amp;#229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840;&amp;#19990;&amp;#30028;&amp;#30446;&amp;#20809;&amp;#32858;&amp;#28966;&amp;#30340;&amp;#21345;&amp;#22612;&amp;#23572;&amp;#21346;&amp;#22622;&amp;#23572;&amp;#20307;&amp;#32946;&amp;#22330;&amp;#65292;&amp;#19978;&amp;#28436;&amp;#26412;&amp;#23626;&amp;#19990;&amp;#30028;&amp;#26479;&amp;#30340; &amp;#9917;&amp;#20915;&amp;#361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91/w870h521/20190818/7d65-icmpfwz7755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99;&amp;#29579;&amp;#26757;&amp;#35199;&amp;#23553;&amp;#31070;&amp;#65292;&amp;#21069;&amp;#19981;&amp;#35265;&amp;#21476;&amp;#20154; &amp;#9855;&amp;#65292;&amp;#21518;&amp;#19981;&amp;#35265;&amp;#26469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28436;&amp;#32477;&amp;#22320;&amp;#21453;&amp;#209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210/w1080h730/20221219/9839-00ebe053c9c18ae8a638b93520f31969.jpg" w="1080" h="730" wh="1.4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6/w775h1241/20191106/7d5a-ihyxcrq0028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6102;&amp;#36187;&amp;#31532;117&amp;#20998;&amp;#38047;&amp;#65292;&amp;#22982;&amp;#24052;&amp;#20329;&amp;#20027;&amp;#32602;&amp;#28857;&amp;#29699;&amp;#21629;&amp;#20013;&amp;#65292;&amp;#19978;&amp;#28436;&amp;#24125;&amp;#23376;&amp;#25103;&amp;#27861;&amp;#65281; &amp;#10060;&amp;#27861;&amp;#22269;&amp;#20877;&amp;#27425;&amp;#36861;&amp;#24179;&amp;#65292;&amp;#21152;&amp;#26102;&amp;#36187;&amp;#32467;&amp;#26463;&amp;#21452;&amp;#26041;&amp;#25112;&amp;#25104;3-3&amp;#65292;&amp;#36827;&amp;#20837;&amp;#27531;&amp;#37239;&amp;#30340;&amp;#28857;&amp;#29699;&amp;#22823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4;&amp;#30475;&amp;#29699;&amp;#38431;&amp;#23601;&amp;#35201;&amp;#20986;&amp;#23616;&amp;#65292;&amp;#26368;&amp;#21518;&amp;#36824;&amp;#26159;&amp;#26757;&amp;#35199;&amp;#25402;&amp;#36523;&amp;#32780;&amp;#20986;&amp;#65292;&amp;#19968;&amp;#33050;&amp;#19990;&amp;#30028;&amp;#27874;&amp;#25226;&amp;#38463; &amp;#9805;&amp;#26681;&amp;#24311;&amp;#20174;&amp;#24748;&amp;#23830;&amp;#36793;&amp;#25289;&amp;#20102;&amp;#22238;&amp;#26469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19978;&amp;#24093;&amp;#21388;&amp;#20518;&amp;#20102;&amp;#36275;&amp;#29699;&amp;#65292;&amp;#26757;&amp;#35199;&amp;#20986;&amp;#29616;&amp;#20102;&amp;#12290;&amp;#26757;&amp;#35199;13&amp;#23681;&amp;#31163;&amp;#24320;&amp;#38463;&amp;#26681;&amp;#24311;&amp;#65292;&amp;#30344; &amp;#9800;&amp;#20381;&amp;#25289;&amp;#29595;&amp;#35199;&amp;#20122;&amp;#20307;&amp;#31995;&amp;#12290;&amp;#20182;&amp;#20174;&amp;#21335;&amp;#32654;&amp;#39764;&amp;#24187;&amp;#22823;&amp;#22320;&amp;#32780;&amp;#26469;&amp;#65292;&amp;#33050;&amp;#19979;&amp;#27838;&amp;#26579;&amp;#20102;&amp;#39764;&amp;#24187;&amp;#30340;&amp;#27668;&amp;#24687;&amp;#12290; &amp;#9194;&amp;#20182;&amp;#35753;&amp;#36275;&amp;#29699;&amp;#37325;&amp;#26032;&amp;#24102;&amp;#19978;&amp;#39764;&amp;#24187;&amp;#30340;&amp;#33394;&amp;#24425;&amp;#12290;&amp;#35199;&amp;#30002;&amp;#22312;&amp;#20182;&amp;#30340;&amp;#33050;&amp;#19979;&amp;#33150;&amp;#20113;&amp;#39550;&amp;#38654; &amp;#8987;&amp;#65292;&amp;#35834;&amp;#22350;&amp;#26222;&amp;#29699; &amp;#9801;&amp;#22330;&amp;#20223;&amp;#20315;&amp;#20185;&amp;#22659; &amp;#10152;&amp;#12290;&amp;#22312;&amp;#35834;&amp;#22350;&amp;#26222; &amp;#9786;&amp;#65292;&amp;#36825;&amp;#24231;&amp;#23481;&amp;#32435;&amp;#36817;10&amp;#19975;&amp;#20154;&amp;#30340;&amp;#36275;&amp;#29699;&amp;#22330;&amp;#19978; &amp;#9194;&amp;#65292;&amp;#26757;&amp;#35199;&amp;#21019;&amp;#36896; &amp;#9800;&amp;#20102;&amp;#20247;&amp;#22810;&amp;#22855;&amp;#36857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86/w440h646/20190819/5785-icmpfxa2608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36825;&amp;#26159;&lt;/font&gt;&amp;#26790;&amp;#248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757;&amp;#35199;&amp;#24050;&amp;#31561;&amp;#24453;&amp;#20102;16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65/w665h800/20200307/549d-iqmtvwv5136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7425;&amp;#65292;&amp;#39532;&amp;#20811;&amp;#40857;&amp;#21448;&amp;#21435;&amp;#29616;&amp;#22330;&amp;#30475;&amp;#29699;&amp;#20102;&amp;#12290;&amp;#27861;&amp;#22269;&amp;#38431;&amp;#36827;&amp;#29699;&amp;#65292;&amp;#35199;&amp;#35013;&amp;#38761;&amp;#23653;&amp;#30340;&amp;#20182; &amp;#9979;&amp;#27426;&amp;#21628;&amp;#12290;&amp;#24403;&amp;#28982; &amp;#10147;&amp;#65292;&amp;#26368;&amp;#21518;&amp;#27861;&amp;#22269;&amp;#38431;&amp;#36755;&amp;#20102;&amp;#65292;&amp;#20182;&amp;#20063;&amp;#27809;&amp;#24536;&amp;#21435;&amp;#23433;&amp;#25242;&amp;#19968;&amp;#19979;&amp;#27822;&amp;#20007;&amp;#30340;&amp;#22982;&amp;#24052;&amp;#20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465;&amp;#20048;&amp;#37096;&amp;#23618;&amp;#38754;&amp;#27178;&amp;#25195;&amp;#21315;&amp;#20891;&amp;#65292;&amp;#26757;&amp;#35199;&amp;#21364;&amp;#22312;&amp;#22269;&amp;#23478;&amp;#38431;&amp;#23649;&amp;#25112;&amp;#23649;&amp;#36133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191118/4c96-iipztfe5282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52;&amp;#35199;&amp;#20174;&amp;#26469;&amp;#19981;&amp;#32570;&amp;#26377;&amp;#22825;&amp;#36171;&amp;#30340;&amp;#29699;&amp;#21592;&amp;#65292;&amp;#23567;&amp;#32534;&amp;#26159;&amp;#20174;&amp;#22823;&amp;#12289;&amp;#23567;&amp;#32599; &amp;#9973;&amp;#24320;&amp;#22987;&amp;#21916;&amp;#27426;&amp;#19978;&amp;#30340;&amp;#24052;&amp;#35199;&amp;#36275;&amp;#29699; &amp;#9801;&amp;#12290; &amp;#22312;&amp;#23567;&amp;#32534;&amp;#30475;&amp;#26469;&amp;#65292;&amp;#36275;&amp;#29699;&amp;#20998;&amp;#20026;&amp;#20004;&amp;#31181;&amp;#65292;&amp;#24052;&amp;#35199;&amp;#23601;&amp;#26159;&amp;#23646; &amp;#10145;&amp;#20110;&amp;#21478;&amp;#19968;&amp;#31181;&amp;#12290;&amp;#24052;&amp;#35199;&amp;#36275;&amp;#29699;&amp;#23646;&amp;#20110;&amp;#33402;&amp;#26415;&amp;#65292;&amp;#38750;&amp;#24120;&amp;#20855;&amp;#26377;&amp;#35266;&amp;#36175;&amp;#24615;&amp;#12290; &amp;#36825;&amp;#20063;&amp;#26159;&amp;#20026;&amp;#20160;&amp;#20040;&amp;#24052; &amp;#9994;&amp;#35199;&amp;#36275;&amp;#29699;&amp;#38750;&amp;#24120;&amp;#21463;&amp;#29699;&amp;#36855;&amp;#21916;&amp;#27426;&amp;#30340;&amp;#21407;&amp;#22240;&amp;#12290;&amp;#20869;&amp;#39532;&amp;#23572;&amp;#20063;&amp;#31639;&amp;#26159;&amp;#24052;&amp;#35199;&amp;#36275;&amp;#29699;&amp;#30340;&amp;#20195;&amp;#34920;&amp;#65292;&amp;#20174;2014&amp;#24180;&amp;#30340;&amp;#24052;&amp;#35199;&amp;#19990;&amp;#30028;&amp;#26479;&amp;#24320;&amp;#22987;&amp;#65292;&amp;#20869;&amp;#39532;&amp;#23572;&amp;#23601;&amp;#25104;&amp;#20026;&amp;#20102;&amp;#24052;&amp;#35199;&amp;#19981;&amp;#21487;&amp;#25110;&amp;#32570;&amp;#30340;&amp;#19968;&amp;#21592;&amp;#12290; &amp;#9787;&amp;#21487;&amp;#24796;&amp;#30340;&amp;#26159;&amp;#29366;&amp;#24577;&amp;#31070;&amp;#21191;&amp;#30340;&amp;#20869;&amp;#39532;&amp;#23572;&amp;#22312;1/4&amp;#20915;&amp;#36187;&amp;#23545;&amp;#38453;&amp;#21733;&amp;#20262;&amp;#27604;&amp;#20122;&amp;#30340;&amp;#27604;&amp;#36187;&amp;#26368;&amp;#21518;&amp;#26102; &amp;#9971;&amp;#21051;&amp;#65292;&amp;#22240;&amp;#20026;&amp;#33150;&amp;#31354;&amp;#25343;&amp;#29699;&amp;#32780;&amp;#34987;&amp;#23545;&amp;#25163;&amp;#21518;&amp;#21355;&amp;#25758;&amp;#21040;&amp;#33136;&amp;#37096;&amp;#65292;&amp;#23548;&amp;#33268;&amp;#31532;&amp;#19977;&amp;#26894;&amp;#39592;&amp;#30772;&amp;#35010;&amp;#24615;&amp;#25439;&amp;#20260; &amp;#10151;&amp;#65292;&amp;#27809;&amp;#33021;&amp;#24110;&amp;#21161;&amp;#24052;&amp;#35199;&amp;#36208;&amp;#21040;&amp;#26368;&amp;#215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210/w1080h730/20221219/9839-00ebe053c9c18ae8a638b93520f31969.jpg" w="1080" h="730" wh="1.4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6681;&amp;#24311;&amp;#22312;&amp;#20987;&amp;#36133;&amp;#27861;&amp;#22269;&amp;#21518;&amp;#31532;&amp;#19977;&amp;#27425;&amp;#25104;&amp;#20026;&amp;#19990;&amp;#30028;&amp;#20896;&amp;#20891;&amp;#65292;&amp;#19968;&amp;#22330;&amp;#32966;&amp;#25112;&amp;#24515;&amp;#24778;&amp;#30340;&amp;#20915; &amp;#10067;&amp;#36187;&amp;#65288;3-3&amp;#65289;&amp;#65292;&amp;#26368;&amp;#32456;&amp;#20197;&amp;#28857;&amp;#29699;&amp;#20915;&amp;#32988;&amp;#36127;&amp;#65288;4-2&amp;#65289; &amp;#9810;&amp;#12290;&amp;#22982;&amp;#24052;&amp;#20329;&amp;#25171;&amp;#36827;3&amp;#29699;&amp;#65292;&amp;#26757; &amp;#10147;&amp;#35199;2&amp;#29699;&amp;#12290;&amp;#26757;&amp;#35199;&amp;#20026;&amp;#20182;&amp;#30340;&amp;#32844;&amp;#19994;&amp;#29983;&amp;#28079;&amp;#21152;&amp;#20885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7/bf32-inhcyca5231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#01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9s/340/w640h500/20221219/e834-5377f147a228e3a8809ac20600662480.gif" cms-width="640" cms-height="5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2823;&amp;#32593;&amp;#25237;&amp;#24179;&amp;#21488;&amp;#20449;&amp;#35465;&amp;#25490;&amp;#34892;&amp;#27036;&amp;#26368;&amp;#2603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653/w633h820/20200202/3bfa-intiarq08881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3-4504897416.htm" title=""  data-id="54"  target="_blank"&gt;&lt;mip-img class="mip-img mip-hot-img" layout="fixed" src="http://n.sinaimg.cn/sinacn10115/0/w1024h576/20191010/f74d-ifrwayx5904190.jpg" width="110" height="72"&gt;&lt;/mip-img&gt;&lt;p class="nr"&gt;&amp;#39044;&amp;#21578;&amp;#30408;&amp;#21033;&amp;#21364;&amp;#20111;&amp;#25439;&amp;#36229;5000&amp;#19975;&amp;#65281;&amp;#40511;&amp;#21338;&amp;#32929;&amp;#20221;&amp;#21450;&amp;#33891;&amp;#20107;&amp;#38271;&amp;#12289;&amp;#26102;&amp;#20219;&amp;#24635;&amp;#32463;&amp;#29702;&amp;#34987;&amp;#36890;&amp;#25253;&amp;#25209;&amp;#35780;&lt;/p&gt;&lt;p class="ly"&gt;&lt;span class="pl_all" docUrl=""&gt;&lt;/span&gt;&lt;mip-img class="mip-element mip-comment-img" alt="" src="http://n.sinaimg.cn/sinacn10122/75/w750h925/20190818/0a75-icmpfwz8145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WFWw.aspx" title=""  data-id="55"  target="_blank"&gt;&lt;mip-img class="mip-img mip-hot-img" layout="fixed" src="http://n.sinaimg.cn/sinacn10114/515/w500h815/20190531/e9cf-hxvzhte5922925.jpg" width="110" height="72"&gt;&lt;/mip-img&gt;&lt;p class="nr"&gt;&amp;#21608;&amp;#40511;&amp;#31054;&amp;#65306;&amp;#34429;&amp;#28982;&amp;#34987;&amp;#22841;&amp;#20102;&amp;#25163;&amp;#65292;&amp;#20294;&amp;#23545;&amp;#26032;&amp;#25216;&amp;#26415;&amp;#27704;&amp;#36828;&amp;#26159;&amp;#30456;&amp;#20449;&amp;#30340;&lt;/p&gt;&lt;p class="ly"&gt;&lt;span class="pl_all" docUrl="?id=utf8hElQ20230220.doc"&gt;&lt;/span&gt;&lt;mip-img class="mip-element mip-comment-img" alt="" src="http://n.sinaimg.cn/sinacn10120/77/w390h487/20191228/ccfa-imkzenp24800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3-875622125.shtml" title=""  data-id="56"  target="_blank"&gt;&lt;mip-img class="mip-img mip-hot-img" layout="fixed" src="http://n.sinaimg.cn/sinacn10106/292/w1081h811/20190822/00bd-icmpfxc3376735.jpg" width="110" height="72"&gt;&lt;/mip-img&gt;&lt;p class="nr"&gt;&amp;#26085;&amp;#26412;&amp;#20303;&amp;#23487;&amp;#19994;&amp;#36973;&amp;#22823;&amp;#37327;&amp;#36864;&amp;#35746;&amp;#65311;&amp;#25658;&amp;#31243;&amp;#12289;&amp;#39134;&amp;#29482;&amp;#22238;&amp;#24212;&amp;#65281;&lt;/p&gt;&lt;p class="ly"&gt;&lt;span class="pl_all" docUrl=""&gt;&lt;/span&gt;&lt;mip-img class="mip-element mip-comment-img" alt="" src="http://n.sinaimg.cn/sinacn10113/736/w640h896/20190920/3ebb-iewtemz58279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erfect99.com/20DG36iGdImCGb.aspx?id=BKFphKb9oHQHMDWE4n.phtml" data-id="1" data-num="0" data-href="http://www.qdlyxx.com/20Lqo36CLsesE.aspx?id=3oRsGBEQZl.html"  title="" target="_blank"&gt;&lt;mip-img class="mip-img" layout="container" src="http://n.sinaimg.cn/sinacn10115/66/w666h1000/20200227/df04-ipzreiw7168639.jpg" width="100%" height="100%"&gt;&lt;/mip-img&gt;&lt;p&gt;&amp;#24066;&amp;#22330;&amp;#38656;&amp;#27714;&amp;#22238;&amp;#26262; &amp;#20013;&amp;#28070;&amp;#20809;&amp;#23398;&amp;#19978;&amp;#21322;&amp;#24180;&amp;#20928;&amp;#21033;&amp;#28070;&amp;#21516;&amp;#22686;182.33% &amp;#20294;Q2&amp;#29615;&amp;#27604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H8kDMo149rtdy5Z.aspx?id=krFvv4mY.html" data-id="2" data-num="0" data-href="http://www.perfect99.com/20XCBXYiE6CiT1jYaL.aspx?id=okwnlQP1mk5I.html"  title="" target="_blank"&gt;&lt;mip-img class="mip-img" layout="container" src="http://n.sinaimg.cn/sinacn10106/562/w1081h1081/20190816/65f1-ichcymv7463668.jpg" width="100%" height="100%"&gt;&lt;/mip-img&gt;&lt;p&gt;&amp;#21338;&amp;#27719;&amp;#32929;&amp;#20221;&amp;#65306;&amp;#23558;&amp;#20110;&amp;#36817;&amp;#26085;&amp;#23613;&amp;#24555;&amp;#23433;&amp;#25490;&amp;#32564;&amp;#32435;4.8&amp;#20159;&amp;#20803;&amp;#31246;&amp;#36153; &amp;#27491;&amp;#31215;&amp;#26497;&amp;#36827;&amp;#34892;&amp;#22797;&amp;#24037;&amp;#22797;&amp;#20135;&amp;#21069;&amp;#26399;&amp;#20934;&amp;#22791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RGVsETKi0mB.aspx?id=nURyFjXZPklGam2vs.html" data-id="3" data-num="0" data-href="https://www.chazidian.com/czd20OksKM6ExpEU0yiVq.aspx?id=BJOBz9WgjjiOM4D6x.exe"  title="" target="_blank"&gt;&lt;mip-img class="mip-img" layout="container" src="http://n.sinaimg.cn/sinacn10112/748/w690h858/20200226/8e39-ipzreiw25106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SE1q4Gk5fC0F.aspx?id=BphcZq9fKsyye.html" data-id="4" data-num="0" data-href="http://www.wyren.net/20clazdOBEShYXwB.aspx?id=c4ACmNBMWQwoo5D1hY.phtm"  title="" target="_blank"&gt;&lt;mip-img class="mip-img" layout="container" src="http://n.sinaimg.cn/sinacn10110/595/w608h787/20191113/ae4a-iieqapu4364160.jpg" width="100%" height="100%"&gt;&lt;/mip-img&gt;&lt;p&gt;&amp;#38271;&amp;#22478;&amp;#30005;&amp;#24037;&amp;#28072;&amp;#20572; &amp;#19978;&amp;#27036;&amp;#33829;&amp;#19994;&amp;#37096;&amp;#21512;&amp;#35745;&amp;#20928;&amp;#20080;&amp;#20837;1845.1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Rc0sRSKPQh.aspx?id=Ptvp5RcHE9xb.shtml" data-id="5" data-num="0" data-href="http://www.tdsc888.com/20WhbXya8qn9Se1D.aspx?id=SUuIo07t.exe"  title="" target="_blank"&gt;&lt;mip-img class="mip-img" layout="container" src="http://n.sinaimg.cn/sinacn20117/320/w960h960/20200118/7471-inhcycc0662693.jpg" width="100%" height="100%"&gt;&lt;/mip-img&gt;&lt;p&gt;&amp;#19987;&amp;#23478;&amp;#65306;&amp;#32654;&amp;#22269;&amp;#21496;&amp;#27861;&amp;#37096;&amp;#25110;&amp;#35201;&amp;#27714;&amp;#35895;&amp;#27468;&amp;#21093;&amp;#31163;&amp;#23433;&amp;#21331;&amp;#31995;&amp;#32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kbwtII1EZdCynLYLU.aspx?id=ZWu3OpywNyEhqYsXs.exe" data-id="6" data-num="0" data-href="http://www.cqdjxyy.com/20FtPEGrc4c.aspx?id=P72O3xSSW.shtml"  title="" target="_blank"&gt;&lt;mip-img class="mip-img" layout="container" src="http://n.sinaimg.cn/sinacn10114/480/w800h1280/20190924/339e-ifaencf54438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oJZ30q2snuD2.aspx?id=sGEUTJ73ye6niDgazG.phtm" data-id="7" data-num="0" data-href="http://www.yuanzhuosz.com/20iGCj6EMt8pv6Sc.aspx?id=N5uU939fqrSGCsnb.phtm"  title="" target="_blank"&gt;&lt;mip-img class="mip-img" layout="container" src="http://n.sinaimg.cn/sinacn10122/415/w690h525/20200202/b584-inzcrxr6526261.jpg" width="100%" height="100%"&gt;&lt;/mip-img&gt;&lt;p&gt;&amp;#27599;&amp;#26085;&amp;#20114;&amp;#21160;&amp;#33891;&amp;#20107;&amp;#38271;&amp;#26041;&amp;#27589;&amp;#36830;&amp;#20219;&amp;#31532;&amp;#21313;&amp;#19977;&amp;#23626;&amp;#20013;&amp;#22269;&amp;#38738;&amp;#24180;&amp;#20225;&amp;#19994;&amp;#23478;&amp;#21327;&amp;#20250;&amp;#21103;&amp;#20250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4N5arREAgaG9msWr.aspx?id=RAZ1QqtJ75bvgXA32K.exe" data-id="8" data-num="0" data-href="http://www.jxscrgkw.net/20Tp5azMjVegmb8.aspx?id=b9NCDxJIIfZGP3IAzB.htm"  title="" target="_blank"&gt;&lt;mip-img class="mip-img" layout="container" src="http://n.sinaimg.cn/sinacn10112/782/w500h282/20191001/be17-ifmectk1721060.jpg" width="100%" height="100%"&gt;&lt;/mip-img&gt;&lt;p&gt;&amp;#20013;&amp;#37329;&amp;#20844;&amp;#21496;&amp;#65306;&amp;#25919;&amp;#31574;&amp;#40723;&amp;#21169;&amp;#39640;&amp;#36136;&amp;#37327;&amp;#25991;&amp;#23089;&amp;#28040;&amp;#36153;&amp;#24102;&amp;#21160;&amp;#26495;&amp;#22359;&amp;#34920;&amp;#29616; &amp;#20013;&amp;#25253;&amp;#19994;&amp;#32489;&amp;#26399;&amp;#24320;&amp;#21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FMyr5uGmRSuP3ECGha.aspx?id=0TF0zv3h6DT5.phtm" data-id="9" data-num="0" data-href="http://www.hbrz1972.com/20FEJL8q70jCP.aspx?id=gs3yCtyv9z4E.exe"  title="" target="_blank"&gt;&lt;mip-img class="mip-img" layout="container" src="http://n.sinaimg.cn/sinacn20101/67/w667h1000/20190920/7d49-iewtemz3686756.jpg" width="100%" height="100%"&gt;&lt;/mip-img&gt;&lt;p&gt;&amp;#22810;&amp;#22320;&amp;#22320;&amp;#38081;&amp;#35268;&amp;#21010;&amp;#37324;&amp;#31243;&amp;#32553;&amp;#27700; &amp;#22320;&amp;#38081;&amp;ldquo;&amp;#29378;&amp;#39129;&amp;rdquo;&amp;#26102;&amp;#20195;&amp;#32456;&amp;#324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mKgfQyUviFEINE.aspx?id=ptpFWsdy.htm" data-id="10" data-num="0" data-href="http://www.chinataiye.com/20M35m8KZuvfJlNEQ5kv.aspx?id=79QwDgczIq8EdcKzk.phtm"  title="" target="_blank"&gt;&lt;mip-img class="mip-img" layout="container" src="http://n.sinaimg.cn/sinacn10120/530/w588h742/20200131/92f1-intiarp7207671.jpg" width="100%" height="100%"&gt;&lt;/mip-img&gt;&lt;p&gt;&amp;#20061;&amp;#27743;&amp;#38134;&amp;#34892;&amp;#36830;&amp;#25910;&amp;#32602;&amp;#21333; &amp;#28041;&amp;#21450;&amp;#25513;&amp;#30422;&amp;#19981;&amp;#33391;&amp;#36164;&amp;#20135;&amp;#12289;&amp;#34394;&amp;#20551;&amp;#36716;&amp;#35753;&amp;#19981;&amp;#33391;&amp;#36151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8;&amp;#27719;&amp;#32929;&amp;#20221;&amp;#65306;&amp;#23558;&amp;#20110;&amp;#36817;&amp;#26085;&amp;#23613;&amp;#24555;&amp;#23433;&amp;#25490;&amp;#32564;&amp;#32435;4.8&amp;#20159;&amp;#20803;&amp;#31246;&amp;#36153; &amp;#27491;&amp;#31215;&amp;#26497;&amp;#36827;&amp;#34892;&amp;#22797;&amp;#24037;&amp;#22797;&amp;#20135;&amp;#21069;&amp;#26399;&amp;#20934;&amp;#22791;&amp;#24037;&amp;#203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2752114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ZemRBP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sfGY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EbJ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hi-chsCPT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bNfB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wvFAA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m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U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JKU-tgpAvae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2823;&amp;#32593;&amp;#25237;&amp;#24179;&amp;#21488;&amp;#20449;&amp;#35465;&amp;#25490;&amp;#34892;&amp;#27036;&amp;#26368;&amp;#26032;&amp;#20013;&amp;#20849;&amp;#20013;&amp;#22830;&amp;#12289;&amp;#22269;&amp;#21153;&amp;#38498;&amp;#65306;&amp;#25512;&amp;#36827;&amp;#32511;&amp;#33394;&amp;#20302;&amp;#30899;&amp;#31185;&amp;#25216;&amp;#33258;&amp;#31435;&amp;#33258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