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elcome&amp;#27431;&amp;#27954;&amp;#26479;&amp;#32447;&amp;#19978;&amp;#20132;&amp;#2613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CBgxFHtsy/index.htm?id=86198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elcome&amp;#27431;&amp;#27954;&amp;#26479;&amp;#32447;&amp;#19978;&amp;#20132;&amp;#2613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CBgxFHtsy/index.htm?id=86198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97768/Default.html" title="" target="_blank"&gt;&amp;#25163;&amp;#27231;&amp;#40179;&amp;#20976;&amp;#32178;&lt;/a&gt;&lt;/span&gt;&lt;a href="/20/WMpnzzLjU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elcome&amp;#27431;&amp;#27954;&amp;#26479;&amp;#32447;&amp;#19978;&amp;#20132;&amp;#2613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06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6;&amp;#368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1002/55e8-ifmectk5809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elcome&amp;#27431;&amp;#27954;&amp;#26479;&amp;#32447;&amp;#19978;&amp;#20132;&amp;#26131;,app&amp;#19979;&amp;#36733;&amp;#23448;&amp;#26041;&amp;#20195;&amp;#29702;&amp;#29256;V2.9.0KuKzRmJjDYtIFDI-EgczCEttWyNnqf-KdDfFBj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5/51/w1010h641/20221211/413e-94219bd6af21c30a6d38f3814ed4f198.jpg" w="1010" h="641" wh="1.58"/&gt;welcome&amp;#27431;&amp;#27954;&amp;#26479;&amp;#32447;&amp;#19978;&amp;#20132;&amp;#261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202; &amp;#10060;&amp;#65292;&amp;#33889;&amp;#33796;&amp;#29273;&amp;#20250;&amp;#26377;&amp;#24456;&amp;#22810;&amp;#30524;&amp;#27882; &amp;#9805;&amp;#65292;&amp;#20026;&amp;#20182;&amp;#20204;&amp;#25115;&amp;#28982;&amp;#32780;&amp;#27490;&amp;#30340;&amp;#19990;&amp;#30028;&amp;#26479;&amp;#65292;&amp;#20063;&amp;#20026; &amp;#9193;&amp;#24456;&amp;#38590;&amp;#20877;&amp;#25179;&amp;#20303;&amp;#36825;&amp;#20010;&amp;#22269;&amp;#23478;&amp;#36275;&amp;#29699;&amp;#24076;&amp;#26395;&amp;#30340;C&amp;#325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608h1484/20191030/e047-ihqyuym2195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71;&amp;#20140;&amp;#26102;&amp;#38388;12&amp;#26376;11&amp;#26085;&amp;#20940;&amp;#26216;&amp;#32467;&amp;#26463;&amp;#30340;&amp;#19968;&amp;#22330;&amp;#19990;&amp;#30028;&amp;#26479;1/4&amp;#20915;&amp;#36187;&amp;#20013; &amp;#9995;&amp;#65292;&amp;#33889;&amp;#33796;&amp;#29273;&amp;#38431;&amp;#29190;&amp;#20919;&amp;#20197;0-1&amp;#30340;&amp;#27604;&amp;#20998;&amp;#36755;&amp;#32473;&amp;#20102;&amp;#25705;&amp;#27931;&amp;#21733;&amp;#38431;&amp;#65292;&amp;#20174;&amp;#32780;&amp;#34987; &amp;#9801;&amp;#28120;&amp;#27760;&amp;#20986;&amp;#23616;&amp;#12290;&amp;#30475;&amp;#30528;&amp;#38750;&amp;#27954;&amp;#40657;&amp;#39532;&amp;#30127;&amp;#29378;&amp;#24198;&amp;#31069;&amp;#30340;&amp;#36523;&amp;#24433;&amp;#65292;&amp;#33889;&amp;#33796;&amp;#29273;&amp;#30340;&amp;#29699;&amp;#21592;&amp;#20204;&amp;#20260;&amp;#24515;&amp;#27442;&amp;#32477; &amp;#100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32435;&amp;#21733;&amp;#23448;&amp;#24494;&amp;#20889;&amp;#3694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9532;&amp;#23425;&amp;#22238;&amp;#22269;&amp;#20102;&amp;#65292;&amp;#22312;&amp;#24191;&amp;#24030;&amp;#20241;&amp;#24687; &amp;#9805;&amp;#65281;&amp;#26102;&amp;#38548;20&amp;#24180;&amp;#20013;&amp;#22269;&amp;#35009;&amp;#21028; &amp;#10086;&amp;#33021;&amp;#22815;&amp;#20142;&amp;#30456;&amp;#19990;&amp;#30028;&amp;#26479;&amp;#65292;&amp;#23601;&amp;#26159;&amp;#25104;&amp;#2115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96/w650h946/20190804/9658-iatixpm1826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21322;&amp;#22330;&amp;#31532;78&amp;#20998;&amp;#38047;&amp;#65292;&amp;#26684;&amp;#21015;&amp;#20857;&amp;#26364;&amp;#24038;&amp;#20391;&amp;#36793;&amp;#32447;&amp;#20256;&amp;#20013;&amp;#65292;&amp;#24110;&amp;#21161;&amp;#21513;&amp;#40065;&amp;#20877;&amp;#27425;&amp;#21453; &amp;#9809;&amp;#36229;&amp;#27604;&amp;#20998;&amp;#12290;&amp;#39532;&amp;#31454;&amp;#21069;&amp;#38155;&amp;#20063;&amp;#22240;&amp;#27492;&amp;#36229;&amp;#36234;&amp;#20136;&amp;#21033;&amp;#21644;&amp;#40784;&amp;#36798;&amp;#20869;&amp;#65292;&amp;#25104;&amp;#20026;50&amp;#24180;&amp;#26469;&amp;#27861;&amp;#22269;&amp;#38431;&amp;#21490; &amp;#10084;&amp;#21161;&amp;#25915;&amp;#27425;&amp;#25968;&amp;#26368;&amp;#22810;&amp;#30340;&amp;#29699;&amp;#21592;&amp;#65288;28&amp;#27425;&amp;#65289;&amp;#65292;&amp;#21516;&amp;#26102;&amp;#20063;&amp;#26159;&amp;#22823;&amp;#36187;&amp;#28120;&amp;#27760;&amp;#36187;&amp;#27861;&amp;#22269;&amp;#38431;&amp;#21442;&amp;#19982;&amp;#36827; &amp;#9979;&amp;#29699;&amp;#26368;&amp;#22810;&amp;#30340;&amp;#29699;&amp;#21592;&amp;#65288;14&amp;#29699; &amp;#9202;&amp;#65292;9&amp;#29699;5&amp;#21161;&amp;#25915;&amp;#65289;&amp;#65292;&amp;#20063;&amp;#36229;&amp;#36234;&amp;#20102;1958&amp;#24180;&amp;#19990;&amp;#30028;&amp;#26479; &amp;#9801;&amp;#20256;&amp;#22855;&amp;#23556;&amp;#25163;&amp;#26041;&amp;#20025;&amp;#65288;13&amp;#29699;3&amp;#21161;&amp;#25915;&amp;#65289;&amp;#65292;&amp;#25104;&amp;#20026;&amp;#27861;&amp;#22269;&amp;#38431;&amp;#22312;&amp;#22823;&amp;#36187;&amp;#21442;&amp;#19982;&amp;#36827;&amp;#29699;&amp;#26368;&amp;#22810;&amp;#30340; &amp;#9996;&amp;#29699;&amp;#21592;&amp;#65288;18&amp;#29699;&amp;#65292;11&amp;#29699;7&amp;#21161;&amp;#25915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2;&amp;#23626;&amp;#19990;&amp;#30028;&amp;#26479;&amp;#26368;&amp;#21518;&amp;#19968;&amp;#22330;1/8&amp;#20915;&amp;#36187;&amp;#20013;&amp;#65292;&amp;#33889;&amp;#33796;&amp;#29273;&amp;#20197;6&amp;#65306;1&amp;#22823;&amp;#32988;&amp;#29790; &amp;#9811;&amp;#22763;&amp;#65292;&amp;#26187;&amp;#32423;8&amp;#24378;&amp;#12290;&amp;#36825;&amp;#22330;&amp;#27604;&amp;#36187;&amp;#65292;C&amp;#32599;&amp;#24847;&amp;#22806;&amp;#34987;&amp;#8220;&amp;#38634;&amp;#34255;&amp;#8221;&amp;#65292;&amp;#20195;&amp;#26367;&amp;#20182;&amp;#39318;&amp;#21457;&amp;#25171;&amp;#21069;&amp;#38155; &amp;#9979;&amp;#30340;&amp;#26159;&amp;#21482;&amp;#26377;21&amp;#23681;&amp;#22810;&amp;#30340;&amp;#36129;&amp;#33832;&amp;#27931;&amp;#183;&amp;#25289;&amp;#33707;&amp;#26031;&amp;#12290;&amp;#20196;&amp;#20154;&amp;#24778;&amp;#21916;&amp;#30340;&amp;#26159;&amp;#65292;&amp;#25289;&amp;#33707;&amp;#26031;&amp;#22312;&amp;#36825;&amp;#22330; &amp;#10024;&amp;#27604;&amp;#36187;&amp;#19978;&amp;#28436;&amp;#8220;&amp;#24125;&amp;#23376;&amp;#25103;&amp;#27861;&amp;#8221; &amp;#9201;&amp;#65292;&amp;#19968;&amp;#25112;&amp;#25104;&amp;#21517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6684;&amp;#37324;&amp;#20857;&amp;#26364;&amp;#35828;&amp;#33258;&amp;#24049;&amp;#21916;&amp;#27426;&amp;#26032;&amp;#20301;&amp;#32622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361/w512h649/20200326/af66-irkazzv2352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915;&amp;#36187;&amp;#23558;&amp;#33267;&amp;#65292;&amp;#29992;&amp;#19981;&amp;#21516;&amp;#30340;&amp;#26041;&amp;#24335;&amp;#30475;&amp;#29699;&amp;#65292;&amp;#35266;&amp;#20247;&amp;#21487;&amp;#20197;&amp;#32487;&amp;#32493;&amp;#22312; &amp;#10082;&amp;#25238;&amp;#38899;&amp;#19978;&amp;#65292;&amp;#20307;&amp;#39564;&amp;#19968;&amp;#23626;&amp;#19982;&amp;#27492;&amp;#21069;&amp;#20840;&amp;#28982;&amp;#19981;&amp;#21516;&amp;#30340;&amp;#19990;&amp;#30028;&amp;#264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C&amp;#32599;&amp;#30340;&amp;#19990;&amp;#30028;&amp;#8220;&amp;#24754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&amp;#20975;&amp;#24681;11&amp;#27425;&amp;#25285;&amp;#20219;&amp;#19990;&amp;#30028;&amp;#26479;&amp;#27604;&amp;#36187;&amp;#38431;&amp;#38271;&amp;#65292;&amp;#20063;&amp;#21047;&amp;#26032;&amp;#20102;&amp;#38431;&amp;#21490;&amp;#32426;&amp;#24405;&amp;#12290;welcome&amp;#27431;&amp;#27954;&amp;#26479;&amp;#32447;&amp;#19978;&amp;#20132;&amp;#2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09/w528h681/20190810/b567-iaxiufp82040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170;&amp;#22825;&amp;#20851;&amp;#20110;VAR&amp;#30340;&amp;#19968;&amp;#20999;&amp;#25554;&amp;#263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226;&amp;#26412;&amp;#23626;&amp;#19990;&amp;#30028;&amp;#26479;&amp;#20316;&amp;#20026;&amp;#21578;&amp;#21035;&amp;#28436;&amp;#20986;&amp;#33310;&amp;#21488;&amp;#30340;&amp;#33539;&amp;#21152;&amp;#23572;&amp;#65292;&amp;#24102;&amp;#32473;&amp;#29699;&amp;#36855;&amp;#21644;&amp;#23186;&amp;#20307;&amp;#30340;&amp;#19981;&amp;#21482; &amp;#9802;&amp;#26159;&amp;#25239;&amp;#30284;&amp;#26007;&amp;#22763;&amp;#30340;&amp;#24754;&amp;#22766;&amp;#12290;&amp;#21457;&amp;#24067;&amp;#20250;&amp;#19978;&amp;#65292;&amp;#20182;&amp;#22937;&amp;#35821;&amp;#36830;&amp;#29664;&amp;#65292;&amp;#25317;&amp;#25265;&amp;#8220;&amp;#36861;&amp;#26143;&amp;#8221;&amp;#30340;&amp;#24180;&amp;#36731;&amp;#35760; &amp;#10086;&amp;#32773;&amp;#12289;&amp;#20146;&amp;#21563;&amp;#29233;&amp;#23558;&amp;#37011;&amp;#24343;&amp;#37324;&amp;#26031; &amp;#10024;&amp;#12290;&amp;#36187;&amp;#22330;&amp;#19978;&amp;#65292;&amp;#20182;&amp;#19968;&amp;#22914;&amp;#26082;&amp;#24448;&amp;#22320;&amp;#25552;&amp;#25658;&amp;#26032;&amp;#20154; &amp;#9809;&amp;#65292;&amp;#35753;&amp;#38376;&amp;#23558;&amp;#35834; &amp;#9801;&amp;#29632;&amp;#29305;&amp;#12289;&amp;#23567;&amp;#23558;&amp;#21152;&amp;#20811;&amp;#27874;&amp;#26377;&amp;#20102;&amp;#38378;&amp;#32768;&amp;#30340;&amp;#26426;&amp;#20250; &amp;#9203;&amp;#12290;&amp;#21482;&amp;#26159;&amp;#65292;&amp;#38500;&amp;#20102;&amp;#19982;&amp;#38463;&amp;#26681;&amp;#24311;&amp;#38431;&amp;#27604;&amp;#36187;&amp;#30340;&amp;#26368; &amp;#9806;&amp;#21518;&amp;#26102;&amp;#21051;&amp;#65292;&amp;#20182;&amp;#20960;&amp;#20046;&amp;#37117;&amp;#27809;&amp;#26377;&amp;#31449;&amp;#22312;&amp;#22330;&amp;#36793;&amp;#25351;&amp;#25381;&amp;#27604;&amp;#36187;&amp;#20102;&amp;#8212;&amp;#8212;&amp;#27605;&amp;#31455;&amp;#65292;&amp;#20182;&amp;#26159;&amp;#19968;&amp;#20301;71 &amp;#9807;&amp;#23681;&amp;#12289;&amp;#36523;&amp;#24739;&amp;#30284;&amp;#30151;&amp;#30340;&amp;#32769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5760;&amp;#32773;&amp;#29579;&amp;#20255;&amp;#25253;&amp;#36947; &lt;/font&gt;&lt;/font&gt;&lt;font cms-style="font-L"&gt;&amp;#21345;&amp;#22612;&amp;#23572;&amp;#19990;&amp;#30028;&amp;#26479;&amp;#27491;&amp;#22312;&amp;#22914;&amp;#28779;&amp;#22914;&amp;#33660;&amp;#30340;&amp;#36827;&amp;#34892;&amp;#65292;&amp;#20170;&amp;#24180;&amp;#20108;&amp;#27425;&amp;#36716;&amp;#20250;&amp;#20174;&amp;#38738;&amp;#23707;&amp;#28023;&amp;#29275; &amp;#9196;&amp;#38431;&amp;#31199;&amp;#20511;&amp;#36797;&amp;#23425;&amp;#27784;&amp;#38451;&amp;#22478;&amp;#24066;&amp;#38431;&amp;#30340;&amp;#32918;&amp;#26234;&amp;#21018;&amp;#21018;&amp;#19982;&amp;#38431;&amp;#21451;&amp;#20204;&amp;#19968;&amp;#36215;&amp;#20445;&amp;#32423;&amp;#25104;&amp;#21151; &amp;#9803;&amp;#65292;&amp;#20316;&amp;#20026;&amp;#21069;&amp;#22269; &amp;#9997;&amp;#33050;&amp;#65292;&amp;#32918;&amp;#26234;&amp;#26366;&amp;#20026;&amp;#22269;&amp;#36275;&amp;#25171;&amp;#36827;&amp;#20851;&amp;#38190;&amp;#36827;&amp;#29699;&amp;#12290;&amp;#26412;&amp;#23626;&amp;#21345;&amp;#22612;&amp;#23572;&amp;#19990;&amp;#30028;&amp;#26479;&amp;#32918;&amp;#26234;&amp;#38750;&amp;#24120;&amp;#20851;&amp;#27880;&amp;#65292; &amp;#9978;&amp;#36817;&amp;#26085;&amp;#20182;&amp;#25509;&amp;#21463;&amp;#26412;&amp;#25253;&amp;#37319;&amp;#35775;&amp;#65292;&amp;#32842;&amp;#36215;&amp;#20102;&amp;#20182;&amp;#21644;&amp;#19990;&amp;#30028;&amp;#26479;&amp;#30340;&amp;#25925;&amp;#2010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0/w533h747/20191104/b748-ihuuxuu5800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2;&amp;#27425;&amp;#19990;&amp;#30028;&amp;#26479;&amp;#20013; &amp;#9193;&amp;#65292;&amp;#25705;&amp;#27931;&amp;#21733;&amp;#38646;&amp;#23553;&amp;#27431;&amp;#27954;&amp;#22235;&amp;#22823;&amp;#21170;&amp;#26053;&amp;#20811;&amp;#32599;&amp;#22320;&amp;#20122;&amp;#12289;&amp;#27604;&amp;#21033;&amp;#26102; &amp;#9803;&amp;#12289;&amp;#35199;&amp;#29677;&amp;#29273;&amp;#12289;&amp;#33889;&amp;#33796;&amp;#29273;&amp;#65292;&amp;#39318;&amp;#27425;&amp;#38383;&amp;#36827;4&amp;#24378; &amp;#8987;&amp;#65292;&amp;#21019;&amp;#36896;&amp;#20102;&amp;#38750;&amp;#27954;&amp;#29699;&amp;#38431;&amp;#30340;&amp;#26368;&amp;#22909;&amp;#25112;&amp;#32489;&amp;#12290;&amp;#38754; &amp;#9934;&amp;#23545;&amp;#24378;&amp;#22823;&amp;#30340;&amp;#27861;&amp;#22269;&amp;#38431;&amp;#65292;&amp;#25705;&amp;#27931;&amp;#21733;&amp;#36824;&amp;#33021;&amp;#19968;&amp;#40657;&amp;#21040;&amp;#24213;&amp;#65292;&amp;#32487;&amp;#32493;&amp;#19978;&amp;#28436;&amp;#22855;&amp;#36857;&amp;#38383;&amp;#20851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975;&amp;#24681;&amp;#21033;&amp;#29992;&amp;#28857;&amp;#29699;&amp;#23558;&amp;#27604;&amp;#20998;&amp;#25203;&amp;#25104;1&amp;#27604;1&amp;#21518;&amp;#65292;&amp;#27861;&amp;#22269;&amp;#31532;78&amp;#20998;&amp;#38047;&amp;#20877;&amp;#27425;&amp;#36229; &amp;#10085;&amp;#20986;&amp;#65292;&amp;#33521;&amp;#26684;&amp;#20848;&amp;#35299;&amp;#22260;&amp;#35282;&amp;#29699;&amp;#65292;&amp;#26684;&amp;#21015;&amp;#20857;&amp;#26364;&amp;#24038;&amp;#36335;&amp;#20256;&amp;#20013;&amp;#65292;&amp;#21513;&amp;#40065;&amp;#21069;&amp;#28857;&amp;#23567;&amp;#31105;&amp;#21306;&amp;#36793;&amp;#32536;&amp;#22836;&amp;#29699; &amp;#9787;&amp;#25915;&amp;#38376;&amp;#25171;&amp;#20013;&amp;#39532;&amp;#22862;&amp;#23572;&amp;#20837;&amp;#36817;&amp;#35282; &amp;#9802;&amp;#65292;&amp;#27604;&amp;#20998;&amp;#21464;&amp;#25104;2&amp;#27604;1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0/w1600h900/20200118/c5f8-inhcyca8572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192/w1024h768/20221211/9de1-9d7d3115403d9e0d8aece17ed2b94534.jpg" w="1024" h="768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1&amp;#26085;&amp;#65292;&amp;#33889;&amp;#33796;&amp;#29273;0&amp;#27604;1&amp;#25705;&amp;#27931;&amp;#21733;&amp;#65292;&amp;#26080;&amp;#32536;&amp;#21345;&amp;#22612;&amp;#23572;&amp;#19990;&amp;#30028;&amp;#26479;&amp;#22235;&amp;#24378; &amp;#9803;&amp;#65292;&amp;#27604;&amp;#36187;&amp;#32456;&amp;#22330;&amp;#21736;&amp;#21709;&amp;#65292;C&amp;#32599;&amp;#30171;&amp;#21741;&amp;#30528;&amp;#36820;&amp;#22238;&amp;#26356;&amp;#34915;&amp;#23460;&amp;#65292;&amp;#26410;&amp;#22312;&amp;#29699;&amp;#22330;&amp;#20572;&amp;#30041;&amp;#29255;&amp;#21051;&amp;#12290;&amp;#23601;&amp;#27492; &amp;#9810;&amp;#65292;&amp;#33889;&amp;#33796;&amp;#29273;&amp;#24040;&amp;#26143;&amp;#30340;&amp;#19990;&amp;#30028;&amp;#26479;&amp;#29983;&amp;#28079;&amp;#23601;&amp;#27492;&amp;#21010;&amp;#19978;&amp;#21477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94/w608h786/20190818/01ef-ichcymw6333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9;&amp;#19968;&amp;#30340;&amp;#26631;&amp;#20934;&amp;#26174;&amp;#24471;&amp;#23588;&amp;#20026;&amp;#37325;&amp;#352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487;&amp;#23425;&amp;#19982;&amp;#33521;&amp;#36229;&amp;#32416;&amp;#32544;&amp;#19968;&amp;#30058;&amp;#20043;&amp;#21518;&amp;#26368;&amp;#32456;&amp;#36873;&amp;#25321;&amp;#36829;&amp;#32422;&amp;#36180;&amp;#38065;&amp;#36864;&amp;#20986; &amp;#9788;&amp;#65292;&amp;#24403;&amp;#20195;&amp;#26126;&amp;#35802;&amp;#20165;&amp;#21097;&amp;#30340;&amp;#35199;&amp;#30002;&amp;#32852;&amp;#36187;&amp;#20063;&amp;#38590;&amp;#20197;&amp;#20026;&amp;#32487;&amp;#65292;&amp;#20134;&amp;#34987;&amp;#21578;&amp;#19978;&amp;#27861;&amp;#24237;&amp;#36861;&amp;#36180;&amp;#65292;&amp;#20004;&amp;#23478;&amp;#20844; &amp;#8986;&amp;#21496;&amp;#25237;&amp;#36164;&amp;#30340;&amp;#20013;&amp;#36229;&amp;#29699;&amp;#38431;&amp;#20063;&amp;#30456;&amp;#32487;&amp;#35299;&amp;#25955;&amp;#65292;&amp;#30041;&amp;#19979;&amp;#19968;&amp;#22320;&amp;#40481;&amp;#27611; &amp;#9810;&amp;#65292;&amp;#20080;&amp;#30340;&amp;#26102;&amp;#20505;&amp;#26377;&amp;#22810;&amp;#28487;&amp;#27922;&amp;#65292; &amp;#9789;&amp;#21334;&amp;#30340;&amp;#26102;&amp;#20505;&amp;#23601;&amp;#26377;&amp;#22810;&amp;#29436;&amp;#293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4&amp;#25112;&amp;#65292;&amp;#33889;&amp;#33796;&amp;#29273;&amp;#38431;&amp;#36827;12&amp;#29699;&amp;#65292;&amp;#26159;&amp;#26412;&amp;#23626;&amp;#19990;&amp;#30028;&amp;#26479;&amp;#36827;&amp;#29699;&amp;#26368;&amp;#22810;&amp;#30340;&amp;#29699;&amp;#38431; &amp;#10144;&amp;#12290;&amp;#32780;&amp;#25705;&amp;#27931;&amp;#21733;&amp;#20165;&amp;#22833;1&amp;#29699;&amp;#65292;&amp;#26159;&amp;#26412;&amp;#23626;&amp;#19990;&amp;#30028;&amp;#26479;&amp;#22833;&amp;#29699;&amp;#26368;&amp;#23569;&amp;#30340;&amp;#29699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4/w380h184/20191016/ae7f-ifzxhxm3716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32435;&amp;#21733;&amp;#23448;&amp;#24494;&amp;#20889;&amp;#3694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487;&amp;#23425;&amp;#19982;&amp;#33521;&amp;#36229;&amp;#32416;&amp;#32544;&amp;#19968;&amp;#30058;&amp;#20043;&amp;#21518;&amp;#26368;&amp;#32456;&amp;#36873;&amp;#25321;&amp;#36829;&amp;#32422;&amp;#36180;&amp;#38065;&amp;#36864;&amp;#20986; &amp;#9801;&amp;#65292;&amp;#24403;&amp;#20195;&amp;#26126;&amp;#35802;&amp;#20165;&amp;#21097;&amp;#30340;&amp;#35199;&amp;#30002;&amp;#32852;&amp;#36187;&amp;#20063;&amp;#38590;&amp;#20197;&amp;#20026;&amp;#32487;&amp;#65292;&amp;#20134;&amp;#34987;&amp;#21578;&amp;#19978;&amp;#27861;&amp;#24237;&amp;#36861;&amp;#36180;&amp;#65292;&amp;#20004;&amp;#23478;&amp;#20844; &amp;#9979;&amp;#21496;&amp;#25237;&amp;#36164;&amp;#30340;&amp;#20013;&amp;#36229;&amp;#29699;&amp;#38431;&amp;#20063;&amp;#30456;&amp;#32487;&amp;#35299;&amp;#25955;&amp;#65292;&amp;#30041;&amp;#19979;&amp;#19968;&amp;#22320;&amp;#40481;&amp;#27611; &amp;#9973;&amp;#65292;&amp;#20080;&amp;#30340;&amp;#26102;&amp;#20505;&amp;#26377;&amp;#22810;&amp;#28487;&amp;#27922;&amp;#65292; &amp;#9811;&amp;#21334;&amp;#30340;&amp;#26102;&amp;#20505;&amp;#23601;&amp;#26377;&amp;#22810;&amp;#29436;&amp;#293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elcome&amp;#27431;&amp;#27954;&amp;#26479;&amp;#32447;&amp;#19978;&amp;#20132;&amp;#2613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82/w551h731/20190819/fc4e-icmpfxa15970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PUfUaKr/Default.htm" title=""  data-id="54"  target="_blank"&gt;&lt;mip-img class="mip-img mip-hot-img" layout="fixed" src="http://n.sinaimg.cn/sinacn10022/210/w606h404/20200215/a3dc-iprtayy2685889.png" width="110" height="72"&gt;&lt;/mip-img&gt;&lt;p class="nr"&gt;&amp;#32445;&amp;#32422;&amp;#40644;&amp;#37329;&amp;#26399;&amp;#36135;&amp;#20215;&amp;#26684;&amp;#21608;&amp;#20108;&amp;#25910;&amp;#39640;1.1% &amp;#31361;&amp;#30772;2000&amp;#32654;&amp;#20803;\/&amp;#30414;&amp;#21496;&lt;/p&gt;&lt;p class="ly"&gt;&lt;span class="pl_all" docUrl=""&gt;&lt;/span&gt;&lt;mip-img class="mip-element mip-comment-img" alt="" src="http://n.sinaimg.cn/sinacn10119/286/w440h646/20190819/5785-icmpfxa26083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goUuV/index.html" title=""  data-id="55"  target="_blank"&gt;&lt;mip-img class="mip-img mip-hot-img" layout="fixed" src="http://n.sinaimg.cn/sinacn10113/451/w570h681/20190812/a762-icapxph5298587.jpg" width="110" height="72"&gt;&lt;/mip-img&gt;&lt;p class="nr"&gt;&amp;#22885;&amp;#23572;&amp;#29305;&amp;#26364;&amp;#22238;&amp;#24402;OpenAI&amp;#25285;&amp;#20219;CEO&amp;#65292;&amp;#26032;&amp;#33891;&amp;#20107;&amp;#20250;&amp;#25104;&amp;#21592;&amp;#37117;&amp;#26377;&amp;#35841;&amp;#65311;&lt;/p&gt;&lt;p class="ly"&gt;&lt;span class="pl_all" docUrl="?id=utf8hElQ20230220.doc"&gt;&lt;/span&gt;&lt;mip-img class="mip-element mip-comment-img" alt="" src="http://n.sinaimg.cn/sinakd10114/128/w580h348/20200305/03f1-iqmtvwu83969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J/Default.aspx" title=""  data-id="56"  target="_blank"&gt;&lt;mip-img class="mip-img mip-hot-img" layout="fixed" src="http://n.sinaimg.cn/sinacn10122/555/w608h747/20200128/c77f-intiarn8953588.jpg" width="110" height="72"&gt;&lt;/mip-img&gt;&lt;p class="nr"&gt;&amp;#20013;&amp;#31918;&amp;#23478;&amp;#20339;&amp;#24247;&amp;#21320;&amp;#30424;&amp;#28072;&amp;#24133;&amp;#25345;&amp;#32493;&amp;#25193;&amp;#22823; &amp;#32929;&amp;#20215;&amp;#29616;&amp;#28072;&amp;#36229;5%&lt;/p&gt;&lt;p class="ly"&gt;&lt;span class="pl_all" docUrl=""&gt;&lt;/span&gt;&lt;mip-img class="mip-element mip-comment-img" alt="" src="http://n.sinaimg.cn/sinacn20118/320/w2048h3072/20200103/e957-imrkkfx33090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zt.cn/200DJfrIs3EZAP73.aspx?id=WAeQKC25S.shtml" data-id="1" data-num="0" data-href="http://www.lishipenquan.com/20Ow7ZaH0Oqfg9.aspx?id=jOHUDOYNLy2CjEE.exe"  title="" target="_blank"&gt;&lt;mip-img class="mip-img" layout="container" src="http://n.sinaimg.cn/sinacn10109/600/w608h792/20190820/8943-icmpfxa4208797.jpg" width="100%" height="100%"&gt;&lt;/mip-img&gt;&lt;p&gt;&amp;#22320;&amp;#26041;&amp;#38134;&amp;#34892;&amp;#37846;&amp;#25112;&amp;ldquo;&amp;#24320;&amp;#38376;&amp;#324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x6c3ecdVc2lr.aspx?id=v9BjQwWFuKr.phtml" data-id="2" data-num="0" data-href="http://www.bashu.com.cn/20M3mqIKYO.aspx?id=139fYlhkNzPXb8OI5u.exe"  title="" target="_blank"&gt;&lt;mip-img class="mip-img" layout="container" src="http://n.sinaimg.cn/sinacn10104/243/w550h493/20190817/bcb8-ichcymw2067016.jpg" width="100%" height="100%"&gt;&lt;/mip-img&gt;&lt;p&gt;&amp;#20004;&amp;#24180;&amp;#21171;&amp;#21153;&amp;#25253;&amp;#37228;9803&amp;#19975;&amp;#65292;&amp;#20599;&amp;#31246;&amp;#36229;3000&amp;#19975;&amp;#65281;&amp;#19968;&amp;#31169;&amp;#21215;&amp;#39118;&amp;#25511;&amp;#36127;&amp;#36131;&amp;#20154;&amp;#34987;&amp;#28145;&amp;#22323;&amp;#24066;&amp;#31246;&amp;#21153;&amp;#23616;&amp;#37325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PVgBZC2Hn0.aspx?id=k2zuhxPzSD9HB.htm" data-id="3" data-num="0" data-href="https://www.jyhome.com/20Qp3VTgLOwnO.aspx?id=qvvr2QtBk.phtm"  title="" target="_blank"&gt;&lt;mip-img class="mip-img" layout="container" src="http://n.sinaimg.cn/sinakd10105/300/w1024h1676/20200314/e112-iquxrui02016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9al1OuIpPzOSvH8g.aspx?id=FEkN4QjwSaZtv.html" data-id="4" data-num="0" data-href="http://gallery.bashu.com.cn/20CF6EtAnTpWHirprI.aspx?id=6mhUr7eX0oXtTI6zPL.phtml"  title="" target="_blank"&gt;&lt;mip-img class="mip-img" layout="container" src="http://n.sinaimg.cn/ent/transform/200/w600h400/20190902/4d68-ieaiqii0151104.png" width="100%" height="100%"&gt;&lt;/mip-img&gt;&lt;p&gt;&amp;#22320;&amp;#20135;&amp;#20538;&amp;#32487;&amp;#32493;&amp;#19978;&amp;#28072; &amp;ldquo;21&amp;#40857;&amp;#28246;02&amp;rdquo;&amp;#28072;&amp;#36817;1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q8WQ4E8w.aspx?id=ze0FBhz3.html" data-id="5" data-num="0" data-href="http://www.eccc.com.cn/20N1pcYS6HZFxK.aspx?id=XSENXiVtmuImakE.shtml"  title="" target="_blank"&gt;&lt;mip-img class="mip-img" layout="container" src="http://n.sinaimg.cn/sinacn20118/533/w533h800/20191016/943e-ifzxhxm3627791.jpg" width="100%" height="100%"&gt;&lt;/mip-img&gt;&lt;p&gt;&amp;#39134;&amp;#40060;&amp;#31185;&amp;#25216;&amp;#30424;&amp;#20013;&amp;#24322;&amp;#21160; &amp;#32929;&amp;#20215;&amp;#22823;&amp;#36300;5.08%&amp;#25253;0.24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n3ypsKnlQ5kwC5ez.aspx?id=TnWcipyN8VYszIQCgf.phtml" data-id="6" data-num="0" data-href="http://www.cngams.com/201DqSJLol.aspx?id=DVPwiLIBbhojcmMM5.shtml"  title="" target="_blank"&gt;&lt;mip-img class="mip-img" layout="container" src="http://n.sinaimg.cn/sinacn10106/497/w810h1287/20200222/7bb0-ipvnsze60245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plSunwUgfGEBxh.aspx?id=nOP9wqkOPE1cq.phtml" data-id="7" data-num="0" data-href="http://www.ctxzx.gov.cn/20h3dDVH0rCgHjViQd.aspx?id=d1Fmy6HmVln8LbpOp.html"  title="" target="_blank"&gt;&lt;mip-img class="mip-img" layout="container" src="http://n.sinaimg.cn/sinacn20109/480/w640h640/20190816/4da8-ichcymv8069405.jpg" width="100%" height="100%"&gt;&lt;/mip-img&gt;&lt;p&gt;&amp;ldquo;&amp;#29579;&amp;#28856;&amp;rdquo;&amp;#25919;&amp;#31574;&amp;#30456;&amp;#32487;&amp;#20986;&amp;#28809;&amp;#65292;&amp;#28145;&amp;#22323;&amp;#19979;&amp;#35843;&amp;#20108;&amp;#22871;&amp;#25151;&amp;#39318;&amp;#20184;&amp;#27604;&amp;#20363;&amp;#65292;&amp;#21271;&amp;#19978;&amp;#26159;&amp;#21542;&amp;#36319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K73cJkT3.aspx?id=cTt17uHu3N.phtml" data-id="8" data-num="0" data-href="http://www.szscl.org/20pJwNRiZh7o.aspx?id=Rvn4fHXiX9c.exe"  title="" target="_blank"&gt;&lt;mip-img class="mip-img" layout="container" src="http://n.sinaimg.cn/sinacn20123/321/w2048h3073/20200102/54cb-imrkkfx0405136.jpg" width="100%" height="100%"&gt;&lt;/mip-img&gt;&lt;p&gt;&amp;#38485;&amp;#35199;&amp;#27721;&amp;#20013;&amp;#19968;&amp;#20116;&amp;#20445;&amp;#25143;&amp;#22312;&amp;#37038;&amp;#20648;&amp;#38134;&amp;#34892;&amp;#23384;&amp;#27454;&amp;#19968;&amp;#19975;&amp;#21464;&amp;#20445;&amp;#38505;&amp;#65292;&amp;#21193;&amp;#21439;&amp;#25919;&amp;#24220;&amp;#21150;&amp;#65306;&amp;#24050;&amp;#36864;&amp;#368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bjVSOYGZopwc.aspx?id=PcyWBSO7fSm.exe" data-id="9" data-num="0" data-href="http://www.ccpit-academy.org/20QFV0Smbci40hLZGawS.aspx?id=l50hGS6N7Ya5.html"  title="" target="_blank"&gt;&lt;mip-img class="mip-img" layout="container" src="http://n.sinaimg.cn/sinacn20115/40/w480h360/20191224/828d-imfiehp5847328.jpg" width="100%" height="100%"&gt;&lt;/mip-img&gt;&lt;p&gt;11&amp;#26376;22&amp;#26085;&amp;#26399;&amp;#36135;&amp;#30740;&amp;#25253;&amp;#31934;&amp;#36873;&amp;#65306;&amp;#27818;&amp;#38108;&amp;#12289;&amp;#32431;&amp;#30897;&amp;#12289;&amp;#38081;&amp;#30719;&amp;#30707;&amp;#12289;&amp;#35910;&amp;#318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P1OHn0TF5UXQUD1qv.aspx?id=LBt3hl94t8ezW.phtm" data-id="10" data-num="0" data-href="http://www.senyao1718.com/20ALMXMGDS.aspx?id=AJudKUJdGkHJC2.phtm"  title="" target="_blank"&gt;&lt;mip-img class="mip-img" layout="container" src="http://n.sinaimg.cn/sinacn10120/552/w540h812/20200225/3406-ipzreiw0610186.jpg" width="100%" height="100%"&gt;&lt;/mip-img&gt;&lt;p&gt;&amp;#20013;&amp;#38056;&amp;#39640;&amp;#26032;&amp;#65306;&amp;#25511;&amp;#32929;&amp;#23376;&amp;#20844;&amp;#21496;&amp;#19978;&amp;#27036;2023&amp;#24180;&amp;#24230;&amp;#26234;&amp;#33021;&amp;#21046;&amp;#36896;&amp;#31034;&amp;#33539;&amp;#24037;&amp;#21378;&amp;#21517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99;&amp;#23572;&amp;#24605;&amp;#65306;&amp;#24050;&amp;#19982;&amp;#22810;&amp;#23478;&amp;#22836;&amp;#37096;&amp;#22823;&amp;#27169;&amp;#22411;&amp;#20154;&amp;#24037;&amp;#26234;&amp;#33021;&amp;#20844;&amp;#21496;&amp;#21644;&amp;#22269;&amp;#23478;&amp;#32423;&amp;#23454;&amp;#39564;&amp;#23460;&amp;#31614;&amp;#35746;&amp;#38144;&amp;#21806;&amp;#21512;&amp;#215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122574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977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0995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4416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jg-izbYZEi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T-XVSAFZJi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13791639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Qv-ExHvLGU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6812431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83745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elcome&amp;#27431;&amp;#27954;&amp;#26479;&amp;#32447;&amp;#19978;&amp;#20132;&amp;#26131;&amp;#38146;&amp;#30005;&amp;#12289;&amp;#20809;&amp;#20239;&amp;#30005;&amp;#27744;&amp;#31561;&amp;#22343;&amp;#23558;&amp;#21463;&amp;#30410;&amp;#65281;&amp;ldquo;&amp;#31070;&amp;#22855;&amp;#26032;&amp;#26448;&amp;#26009;&amp;rdquo;&amp;#21487;&amp;#26174;&amp;#33879;&amp;#25552;&amp;#39640;&amp;#35774;&amp;#22791;&amp;#24615;&amp;#3302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