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60;&amp;#35937;&amp;#24425;&amp;#31080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BAb/index.shtml?id=8317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60;&amp;#35937;&amp;#24425;&amp;#31080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BAb/index.shtml?id=8317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6/7573833.aspx" title="" target="_blank"&gt;&amp;#25163;&amp;#27231;&amp;#40179;&amp;#20976;&amp;#32178;&lt;/a&gt;&lt;/span&gt;&lt;a href="/20512457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60;&amp;#35937;&amp;#24425;&amp;#31080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7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539;&amp;#2794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200127/d392-intiarn63721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60;&amp;#35937;&amp;#24425;&amp;#31080;app&amp;#19979;&amp;#36733;,app&amp;#19979;&amp;#36733;&amp;#25163;&amp;#26426;&amp;#29256;V1.8.0mrXhJymYCypWQST-cFXXAAGljYvr-nlmOJK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93;&amp;#36154;&amp;#27874;&amp;#20027;&amp;#25345;&amp;#21484;&amp;#24320;&amp;#28248;&amp;#28525;&amp;#24066;&amp;#29983;&amp;#24577;&amp;#29615;&amp;#22659;&amp;#20445;&amp;#25252;&amp;#22996;&amp;#21592;&amp;#20250;&amp;#19968;&amp;#23395;&amp;#24230;&amp;#35762;&amp;#35780;&amp;#20250;&amp;#21360;&amp;#35937;&amp;#24425;&amp;#31080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505ac/81/w1080h1401/20230505/291f-a30f4cfecce38f9d194a32a5883b52f6.jpg" w="1080" h="1401" wh="0.7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8/0f8c-ieftthy76438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013;&amp;#20852;&amp;#36890;&amp;#35759;&amp;#22362;&amp;#25345;&amp;#23558;&amp;#26368;&amp;#38590;&amp;#30340;&amp;#20107;&amp;#20570;&amp;#21040;&amp;#26368;&amp;#22909;&amp;#65292;&amp;#25345;&amp;#32493;&amp;#24378;&amp;#21270;&amp;#21019;&amp;#26032;&amp;#30340;&amp;#21147;&amp;#24230;&amp;#21644;&amp;#24191;&amp;#24230; &amp;#9976;&amp;#12289;&amp;#21019;&amp;#26032;&amp;#30340;&amp;#28145;&amp;#24230;&amp;#21644;&amp;#39640;&amp;#24230;&amp;#12289;&amp;#21019;&amp;#26032;&amp;#38142;&amp;#21644;&amp;#20135;&amp;#19994;&amp;#38142;&amp;#30340;&amp;#21327;&amp;#21516; &amp;#9962;&amp;#65292;&amp;#20197;&amp;#27492;&amp;#31569;&amp;#29282;&amp;#20135;&amp;#19994;&amp;#26681;&amp;#22522;&amp;#12290; &amp;#9808;&amp;rdquo;&amp;#26446;&amp;#33258;&amp;#23398;&amp;#22312;&amp;#21516;&amp;#26399;&amp;#21457;&amp;#34920;&amp;#30340;&amp;#32626;&amp;#21517;&amp;#25991;&amp;#31456;&amp;#20013;&amp;#25351;&amp;#20986;&amp;#65292;&amp;#20013;&amp;#20852;&amp;#36890;&amp;#35759;&amp;#33268;&amp;#21147;&amp;#25104;&amp;#20026;&amp;#8220;&amp;#25968;&amp;#23383;&amp;#32463; &amp;#9977;&amp;#27982;&amp;#31569;&amp;#36335;&amp;#32773;&amp;#8221; &amp;#9808;&amp;#65292;&amp;#23558;&amp;#20174;&amp;#25171;&amp;#36896;&amp;#26032;&amp;#22411;&amp;#22522;&amp;#30784;&amp;#35774;&amp;#26045;&amp;#12289;&amp;#24378;&amp;#21270;&amp;#26680;&amp;#24515;&amp;#25216;&amp;#26415;&amp;#21019;&amp;#26032;&amp;#12289;&amp;#28145;&amp;#21270;&amp;#34892;&amp;#19994; &amp;#9994;&amp;#24212;&amp;#29992;&amp;#36171;&amp;#33021;&amp;#19977;&amp;#20010;&amp;#26041;&amp;#38754;&amp;#21457;&amp;#21147; &amp;#10087;&amp;#65292;&amp;#32852;&amp;#21512;&amp;#20135;&amp;#19994;&amp;#38142;&amp;#21512;&amp;#20316;&amp;#20249;&amp;#20276; &amp;#10147;&amp;#65292;&amp;#25166;&amp;#23454;&amp;#25512;&amp;#21160;&amp;#25968;&amp;#23383;&amp;#32463;&amp;#27982;&amp;#39640; &amp;#9809;&amp;#36136;&amp;#3732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6412;&amp;#25152;&amp;#12298;&amp;#32929;&amp;#31080;&amp;#19978;&amp;#24066;&amp;#35268;&amp;#21017;&amp;#65288;2023&amp;#24180;&amp;#20462;&amp;#35746;&amp;#65289;&amp;#12299;&amp;#12298;&amp;#33258;&amp;#24459;&amp;#30417;&amp;#31649;&amp;#21548; &amp;#9977;&amp;#35777;&amp;#31243;&amp;#24207;&amp;#32454;&amp;#21017;&amp;#12299;&amp;#31561;&amp;#30456;&amp;#20851;&amp;#35268;&amp;#23450;&amp;#65292;&amp;#20320;&amp;#20844;&amp;#21496;&amp;#26377;&amp;#26435;&amp;#30003;&amp;#35831;&amp;#21548;&amp;#35777;&amp;#25110;&amp;#32773;&amp;#25552;&amp;#20986;&amp;#20070;&amp;#38754;&amp;#38472;&amp;#36848;&amp;#21644; // &amp;#9785;&amp;#30003;&amp;#36777;&amp;#12290;&amp;#30003;&amp;#35831;&amp;#21548;&amp;#35777;&amp;#30340;&amp;#65292;&amp;#20320;&amp;#20844;&amp;#21496;&amp;#24212;&amp;#24403;&amp;#22312;&amp;#25910;&amp;#21040;&amp;#26412;&amp;#21578;&amp;#30693;&amp;#20070;&amp;#20043;&amp;#26085;&amp;#36215;&amp;#20116;&amp;#20010;&amp;#20132;&amp;#26131;&amp;#26085;&amp;#20869; &amp;#10149;&amp;#65292;&amp;#20197;&amp;#20070;&amp;#38754;&amp;#24418;&amp;#24335;&amp;#21521;&amp;#25105;&amp;#37096;&amp;#25552;&amp;#20986;&amp;#30003;&amp;#35831;&amp;#65292;&amp;#24182;&amp;#36733;&amp;#26126;&amp;#20855;&amp;#20307;&amp;#20107;&amp;#39033;&amp;#21450;&amp;#29702;&amp;#30001;&amp;#12290;&amp;#25552;&amp;#20986;&amp;#38472;&amp;#36848;&amp;#21644; &amp;#9979;&amp;#30003;&amp;#36777;&amp;#30340;&amp;#65292;&amp;#20320;&amp;#20844;&amp;#21496;&amp;#24212;&amp;#24403;&amp;#22312;&amp;#25910;&amp;#21040;&amp;#26412;&amp;#21578;&amp;#30693;&amp;#20070;&amp;#20043;&amp;#26085;&amp;#36215;&amp;#21313;&amp;#20010;&amp;#20132;&amp;#26131;&amp;#26085;&amp;#20869; &amp;#9805;&amp;#65292;&amp;#21521;&amp;#26412;&amp;#25152;&amp;#25552; &amp;#9193;&amp;#20132;&amp;#30456;&amp;#20851;&amp;#20070;&amp;#38754;&amp;#38472;&amp;#36848;&amp;#21644;&amp;#30003;&amp;#36777; &amp;#9787;&amp;#12290;&amp;#36926;&amp;#26399;&amp;#35270;&amp;#20026;&amp;#25918;&amp;#24323;&amp;#21548;&amp;#35777;&amp;#12289;&amp;#38472;&amp;#36848;&amp;#21644;&amp;#30003;&amp;#36777;&amp;#26435;&amp;#21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23558;&amp;#20381;&amp;#25454;&amp;#26082;&amp;#23450;&amp;#30340;&amp;#32929;&amp;#20221;&amp;#22238;&amp;#36141;&amp;#26041;&amp;#26696;&amp;#65292;&amp;#26681;&amp;#25454;&amp;#21518;&amp;#32493;&amp;#24066;&amp;#22330;&amp;#24773;&amp;#20917;&amp;#32487;&amp;#32493;&amp;#23454;&amp;#26045; &amp;#9996;&amp;#26412;&amp;#27425;&amp;#22238;&amp;#36141;&amp;#26041;&amp;#26696;&amp;#65292;&amp;#24182;&amp;#23558;&amp;#22312;&amp;#22238;&amp;#36141;&amp;#26399;&amp;#38388;&amp;#26681;&amp;#25454;&amp;#30456;&amp;#20851;&amp;#27861;&amp;#24459;&amp;#12289;&amp;#27861;&amp;#35268;&amp;#21644;&amp;#35268;&amp;#33539;&amp;#24615;&amp;#25991;&amp;#20214;&amp;#30340; &amp;#9808;&amp;#35268;&amp;#23450;&amp;#21450;&amp;#26102;&amp;#23653;&amp;#34892;&amp;#20449;&amp;#24687;&amp;#25259;&amp;#38706;&amp;#20041;&amp;#21153;&amp;#12290;&amp;#25964;&amp;#35831;&amp;#24191;&amp;#22823;&amp;#25237;&amp;#36164;&amp;#32773;&amp;#27880;&amp;#24847;&amp;#25237;&amp;#36164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106/w1024h682/20200121/adda-innckce5240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0065;&amp;#26449;&amp;#35201;&amp;#25391;&amp;#20852; &amp;#9978;&amp;#65292;&amp;#23601;&amp;#35201;&amp;#24341;&amp;#24471;&amp;#36827;&amp;#20135;&amp;#19994;&amp;#12289;&amp;#33853;&amp;#24471;&amp;#19979;&amp;#39033;&amp;#30446;&amp;#12289; &amp;#9811;&amp;#26641;&amp;#24471;&amp;#36215;&amp;#21697;&amp;#29260;&amp;#12289;&amp;#30041;&amp;#24471;&amp;#20303;&amp;#20154;&amp;#25165;&amp;#65292;&amp;#22312;&amp;#36825;&amp;#20123;&amp;#26041;&amp;#38754;&amp;#25968;&amp;#23383;&amp;#25991;&amp;#21270;&amp;#20135;&amp;#19994;&amp;#22823;&amp;#26377;&amp;#21487;&amp;#20026;&amp;#12290;&amp;#8221;&amp;#19987; &amp;#9788;&amp;#23478;&amp;#35748;&amp;#20026;&amp;#65292;&amp;#35201;&amp;#21152;&amp;#24378;&amp;#20065;&amp;#26449;&amp;#25991;&amp;#21270;&amp;#20154;&amp;#25165;&amp;#38431;&amp;#20237;&amp;#24314;&amp;#35774;&amp;#65292;&amp;#32452;&amp;#32455;&amp;#21160;&amp;#21592;&amp;#21508;&amp;#31867;&amp;#33021;&amp;#24037;&amp;#24039;&amp;#21280;&amp;#12289;&amp;#38750; &amp;#10082;&amp;#36951;&amp;#20195;&amp;#34920;&amp;#24615;&amp;#20256;&amp;#25215;&amp;#20154;&amp;#12289;&amp;#20065;&amp;#26449;&amp;#33402;&amp;#20154;&amp;#31561;&amp;#21152;&amp;#20837;&amp;#25968;&amp;#23383;&amp;#25991;&amp;#21270;&amp;#24314;&amp;#3577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31;&amp;#21508;&amp;#22320;&amp;#21830;&amp;#21153;&amp;#20027;&amp;#31649;&amp;#37096;&amp;#38376;&amp;#21644;&amp;#24191;&amp;#22823;&amp;#20225;&amp;#19994;&amp;#25552;&amp;#39640;&amp;#35686;&amp;#24789;&amp;#65292;&amp;#35880;&amp;#38450;&amp;#19978;&amp;#24403;&amp;#21463;&amp;#3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320;&amp;#24448;&amp;#28100;&amp;#21338;&amp;#30340;&amp;#8220;&amp;#28903;&amp;#28900;&amp;#19987;&amp;#21015;&amp;#8221;&amp;#12289;&amp;#24320;&amp;#24448;&amp;#25104;&amp;#37117;&amp;#30340;&amp;#8220;&amp;#29066;&amp;#29483;&amp;#19987;&amp;#21015;&amp;#8221;&amp;#12289;&amp;#24320;&amp;#24448;&amp;#22823;&amp;#29702;&amp;#30340; &amp;#10082;&amp;ldquo;&amp;#26377;&amp;#39118;&amp;#19987;&amp;#21015;&amp;#8221;&amp;#8230;&amp;#8230;&amp;#26681;&amp;#25454;&amp;#20013;&amp;#22269;&amp;#23448;&amp;#26041;&amp;#20844;&amp;#24067;&amp;#30340;&amp;#25968;&amp;#25454;&amp;#65292;&amp;#20170;&amp;#24180;&amp;#8220;&amp;#20116;&amp;#19968;&amp;#8221;&amp;#20551;&amp;#26399;&amp;#65292;&amp;#20013; &amp;#10084;&amp;#22269;&amp;#22269;&amp;#20869;&amp;#26053;&amp;#28216;&amp;#20986;&amp;#28216;&amp;#21512;&amp;#35745;2.74&amp;#20159;&amp;#20154;&amp;#27425;&amp;#65292;&amp;#21516;&amp;#27604;&amp;#22686;&amp;#38271;70.83%&amp;#65307;&amp;#23454;&amp;#29616; // &amp;#9785;&amp;#22269;&amp;#20869;&amp;#26053;&amp;#28216;&amp;#25910;&amp;#20837;1480.56&amp;#20159;&amp;#20803;&amp;#20154;&amp;#27665;&amp;#24065;&amp;#65292;&amp;#21516;&amp;#27604;&amp;#22686;&amp;#38271;128.90% &amp;#10151;&amp;#12290;&amp;#30456;&amp;#20851;&amp;#26053;&amp;#34892;&amp;#24179;&amp;#21488;&amp;#37202;&amp;#24215;&amp;#39044;&amp;#35746;&amp;#37327;&amp;#27604;2019&amp;#24180;&amp;#21516;&amp;#26399;&amp;#22686;&amp;#38271;10&amp;#20493;&amp;#20197;&amp;#19978;&amp;#12290;&amp;#21360;&amp;#35937;&amp;#24425;&amp;#31080;app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742/w608h934/20200311/a822-iqrhckn38736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font cms-style="font-L strong-Bold"&gt;&amp;#28040;&amp;#36153;&amp;#30005;&amp;#23376;&amp;#20309;&amp;#26102;&amp;#22797;&amp;#33487;&amp;#65311;&amp;#27773;&amp;#36710;&amp;#33455;&amp;#29255;&amp;#24066;&amp;#22330; &amp;#10150;&amp;#30340;&amp;#28779;&amp;#28909;&amp;#36824;&amp;#21487;&amp;#20197;&amp;#25745;&amp;#22810;&amp;#20037;&amp;#65311;&amp;#21322;&amp;#23548;&amp;#20307;&amp;#35774;&amp;#22791;&amp;#36824;&amp;#33021;&amp;#20445;&amp;#25345;&amp;#30456;&amp;#23545;&amp;#22362;&amp;#25402;&amp;#21527;&amp;#65311;&lt;/font&gt;&lt;/font&gt;&lt;font cms-style="font-L"&gt;&amp;#20197;&amp;#19979;&amp;#26159;&amp;#20170;&amp;#24180;&amp;#19968;&amp;#23395;&amp;#24230;&amp;#21322;&amp;#23548;&amp;#20307;&amp;#20135;&amp;#19994;&amp;#38142;&amp;#20027;&amp;#35201;&amp;#22823;&amp;#21378;&amp;#30340;&amp;#33829;&amp;#25910;&amp;#24773;&amp;#209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32500;&amp;#25252;&amp;#33391;&amp;#22909;&amp;#30340;&amp;#26053;&amp;#28216;&amp;#24066;&amp;#22330;&amp;#31209;&amp;#24207;&amp;#65292;&amp;#24043;&amp;#23665;&amp;#21439;&amp;#32426;&amp;#22996;&amp;#30417;&amp;#22996;&amp;#32039;&amp;#30447;&amp;#26053;&amp;#28216;&amp;#24066;&amp;#22330; &amp;#10152;&amp;#20851;&amp;#38190;&amp;#29615;&amp;#33410;&amp;#65292;&amp;#32479;&amp;#31609;&amp;#25972;&amp;#21512;&amp;#29255;&amp;#21306;&amp;#27966;&amp;#20986;&amp;#23460;&amp;#12289;&amp;#20065;&amp;#38215;&amp;#32426;&amp;#22996;&amp;#12289;&amp;#26449;&amp;#29305;&amp;#32422;&amp;#30417;&amp;#30563;&amp;#21592;&amp;#31561;&amp;#30417;&amp;#30563;&amp;#21147; &amp;#9196;&amp;#37327;&amp;#65292;&amp;#32455;&amp;#23494;&amp;#26053;&amp;#28216;&amp;#34892;&amp;#19994;&amp;#30417;&amp;#30563;&amp;#32593;&amp;#32476;&amp;#65292;&amp;#32858;&amp;#28966;&amp;#8220;&amp;#19981;&amp;#21512;&amp;#29702;&amp;#20302;&amp;#20215;&amp;#28216;&amp;#8221;&amp;#12289;&amp;#35825;&amp;#23548;&amp;#25110;&amp;#24378;&amp;#21046;&amp;#28040; &amp;#10061;&amp;#36153;&amp;#31561;&amp;#34892;&amp;#19994;&amp;#30171;&amp;#28857;&amp;#38382;&amp;#39064;&amp;#65292;&amp;#28145;&amp;#20837;&amp;#26223;&amp;#21306;&amp;#26223;&amp;#28857;&amp;#12289;&amp;#37202;&amp;#24215;&amp;#23486;&amp;#39302;&amp;#12289;&amp;#26053;&amp;#34892;&amp;#31038;&amp;#31561; &amp;#9784;&amp;#65292;&amp;#23454;&amp;#22320;&amp;#20102;&amp;#35299; &amp;#9807;&amp;#26053;&amp;#28216;&amp;#24066;&amp;#22330;&amp;#24773;&amp;#20917;&amp;#65292;&amp;#23545;&amp;#30456;&amp;#20851;&amp;#34892;&amp;#19994;&amp;#20027;&amp;#31649;&amp;#37096;&amp;#38376;&amp;#24037;&amp;#20316;&amp;#25512;&amp;#36827;&amp;#24773;&amp;#20917;&amp;#36827;&amp;#34892;&amp;#29616;&amp;#22330;&amp;#30417;&amp;#305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F1# &amp;#36808;&amp;#38463;&amp;#23494;&amp;#22269;&amp;#38469;&amp;#36187;&amp;#36947;&amp;#30340;&amp;#20256;&amp;#32479;&amp;#8212;&amp;#8212;&amp;#27809;&amp;#26377;&amp;#27700;&amp;#30340; &amp;#10087;&amp;#28216;&amp;#33351;&amp;#30721;&amp;#22836;&lt;span class="m-img-seat tt_emoticon" style="background-color: transparent;"&gt;&lt;img src="https://face.t.sinajs.cn/t4/appstyle/expression/ext/normal/a1/2018new_doge02_org.png" alt="doge"/&gt;&lt;/span&gt;#2023F1&amp;#36808;&amp;#38463;&amp;#23494;&amp;#22823;&amp;#22870;&amp;#36187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0/w640h720/20191021/21ff-ihfpfvz94022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12298;&amp;#20170;&amp;#26085;&amp;#31435;&amp;#22799;|&amp;#36814;&amp;#19977;&amp;#20505;&amp;#23581;&amp;#19977;&amp;#26032;&amp;#65292;&amp;#26102;&amp;#20196;&amp;#20859;&amp;#29983;&amp;#30475;&amp;#36825;&amp;#37324;&amp;#65281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0102;&amp;#35299;&amp;#21040;&amp;#65292;&amp;#33258;2021&amp;#24180;&amp;#20197;&amp;#26469;&amp;#65292;&amp;#21335;&amp;#21307;&amp;#22823;&amp;#20108;&amp;#38468;&amp;#38498;&amp;#24320;&amp;#23637;&amp;#36817;&amp;#30334;&amp;#20363;&amp;#32958; &amp;#9971;&amp;#31227;&amp;#26893;&amp;#25163;&amp;#26415;&amp;#12290;&amp;#35813;&amp;#38498;&amp;#32958;&amp;#33039;&amp;#30149;&amp;#20013;&amp;#24515;&amp;#32958;&amp;#31227;&amp;#26893;&amp;#30149;&amp;#21306;&amp;#26361;&amp;#32418;&amp;#23075;&amp;#21103;&amp;#20027;&amp;#20219;&amp;#21307;&amp;#24072;&amp;#20171;&amp;#32461;&amp;#65292;&amp;#30456;&amp;#27604; &amp;#9810;&amp;#36739;&amp;#32780;&amp;#35328;&amp;#65292;&amp;#20013;&amp;#38738;&amp;#24180;&amp;#24739;&amp;#32773;&amp;#30340;&amp;#31227;&amp;#26893;&amp;#24847;&amp;#24895;&amp;#26356;&amp;#24378;&amp;#28872;&amp;#65292;&amp;#21508;&amp;#26041;&amp;#38754;&amp;#30340;&amp;#33719;&amp;#30410;&amp;#20063;&amp;#26356;&amp;#22823;&amp;#12290;&amp;#8220;&amp;#19968; &amp;#10148;&amp;#33324;&amp;#32958;&amp;#31227;&amp;#26893;&amp;#25163;&amp;#26415;&amp;#21322;&amp;#24180;&amp;#24320;&amp;#22987; &amp;#9201;&amp;#65292;&amp;#23545;&amp;#20110;&amp;#30149;&amp;#24773;&amp;#31283;&amp;#23450;&amp;#30340;&amp;#24739;&amp;#32773; &amp;#9980;&amp;#65292;&amp;#25105;&amp;#20204;&amp;#23601;&amp;#20250;&amp;#24314;&amp;#35758;&amp;#20182;&amp;#20204;&amp;#36880; &amp;#9978;&amp;#27493;&amp;#22238;&amp;#24402;&amp;#24037;&amp;#20316;&amp;#23703;&amp;#20301;&amp;#65292;&amp;#21435;&amp;#37325;&amp;#26032;&amp;#23454;&amp;#29616;&amp;#20182;&amp;#20204;&amp;#30340;&amp;#20154;&amp;#29983;&amp;#20215;&amp;#20540;&amp;#8221;&amp;#65292;&amp;#26361;&amp;#32418;&amp;#23075;&amp;#35828;&amp;#65292;&amp;#38500;&amp;#23478;&amp;#24237; &amp;#9807;&amp;#20027;&amp;#22919;&amp;#12289;&amp;#36864;&amp;#20241;&amp;#20154;&amp;#21592;&amp;#12289;&amp;#26497;&amp;#23569;&amp;#25968;&amp;#30149;&amp;#24773;&amp;#19981;&amp;#22826;&amp;#31283;&amp;#23450;&amp;#30340;&amp;#20154;&amp;#21592;&amp;#20043;&amp;#22806;&amp;#65292;&amp;#30446;&amp;#21069;&amp;#32477;&amp;#22823;&amp;#37096;&amp;#20998;&amp;#22312; &amp;#9784;&amp;#35813;&amp;#38498;&amp;#25509;&amp;#21463;&amp;#32958;&amp;#31227;&amp;#26893;&amp;#30340;&amp;#24739;&amp;#32773; &amp;#10024;&amp;#65292;&amp;#22312;&amp;#26415;&amp;#21518;&amp;#21322;&amp;#24180;&amp;#20197;&amp;#21518;&amp;#24050;&amp;#32463;&amp;#36880;&amp;#27493;&amp;#22238;&amp;#24402;&amp;#31038;&amp;#20250;&amp;#65292;&amp;#8220;&amp;#25163;&amp;#26415; &amp;#9804;&amp;#19968;&amp;#24180;&amp;#20197;&amp;#19978;&amp;#30340; &amp;#9804;&amp;#65292;80%&amp;#37117;&amp;#37325;&amp;#26032;&amp;#24037;&amp;#20316;&amp;#2010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0026;&amp;#39640;&amp;#28201;&amp;#26377;&amp;#21161;&amp;#20110;&amp;#30002;&amp;#37275;&amp;#30340;&amp;#37322;&amp;#25918; &amp;#10150;&amp;#65292;&amp;#32780;&amp;#19988;&amp;#30002;&amp;#37275;&amp;#26159;&amp;#28342;&amp;#20110;&amp;#27700;&amp;#30340; &amp;#9194;&amp;#65292;&amp;#25152;&amp;#20197;&amp;#65292;&amp;#25105; &amp;#9997;&amp;#20204;&amp;#21487;&amp;#20197;&amp;#20511;&amp;#21161;&amp;#23478;&amp;#37324;&amp;#30340;&amp;#30005;&amp;#22120; &amp;#9788;&amp;#65292;&amp;#22914;&amp;#31354;&amp;#35843;&amp;#12289;&amp;#26262;&amp;#27668;&amp;#31561;&amp;#65292;&amp;#20351;&amp;#25151;&amp;#38388;&amp;#28201;&amp;#24230;&amp;#21319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2/3e22-icapxph3680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32593;&amp;#32476;&amp;#25910;&amp;#21548;&amp;#65306;&lt;/font&gt;&lt;/font&gt;&lt;font cms-style="font-L"&gt;&amp;#20113;&amp;#19978;&amp;#21335;&amp;#38451;APP&amp;#12289;&amp;#34619;&amp;#34579;FM&amp;#12289;&amp;#21916;&amp;#39532;&amp;#25289;&amp;#38597;FM&amp;#25628;&amp;#32034;&amp;#8220;&amp;#21335;&amp;#38451;&amp;#26032;&amp;#38395;&amp;#24191;&amp;#25773;&amp;#8221; &amp;#9808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Hello&amp;#65292;&amp;#22823;&amp;#23478;&amp;#22909;&amp;#65292;&amp;#25105;&amp;#26159;&amp;#40614;&amp;#23376;&amp;#24352;8288&amp;#65292;&amp;#39318;&amp;#20808;&amp;#38382;&amp;#20505;&amp;#19979;&amp;#22823;&amp;#23478; &amp;#8986;&amp;#217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94/w487h607/20190815/6063-ichcymv6658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9640;&amp;#39321;&amp;#24378;&amp;#35843; &amp;#9811;&amp;#65292;&amp;#22312;&amp;#20892;&amp;#27665;&amp;#30456;&amp;#23545;&amp;#38598;&amp;#20013;&amp;#23621;&amp;#20303;&amp;#39033;&amp;#30446;&amp;#30340;&amp;#24314;&amp;#35774;&amp;#36807;&amp;#31243;&amp;#20013;&amp;#65292;&amp;#35201;&amp;#29305;&amp;#21035;&amp;#20570;&amp;#22909;&amp;#31614; &amp;#9974;&amp;#32422;&amp;#12289;&amp;#35774;&amp;#35745;&amp;#12289;&amp;#26045;&amp;#24037;&amp;#12289;&amp;#39564;&amp;#25910;&amp;#12289;&amp;#20132;&amp;#20184;&amp;#12289;&amp;#35013;&amp;#20462;&amp;#12289;&amp;#20837;&amp;#20303;&amp;#31561;&amp;#29615;&amp;#33410;&amp;#30340;&amp;#20840;&amp;#29983;&amp;#21629;&amp;#21608;&amp;#26399;&amp;#31649;&amp;#29702; &amp;#10145;&amp;#65292;&amp;#30830;&amp;#20445;&amp;#19981;&amp;#28431;&amp;#19968;&amp;#29615;&amp;#65292;&amp;#30495;&amp;#27491;&amp;#25235;&amp;#22909;&amp;#39033;&amp;#30446;&amp;#30340;&amp;#36136;&amp;#37327;&amp;#38382;&amp;#39064;&amp;#12290;&amp;#22312;&amp;#12298;&amp;#25351;&amp;#23548;&amp;#24847;&amp;#35265;&amp;#12299;&amp;#30340;&amp;#23454;&amp;#26045; &amp;#9801;&amp;#36807;&amp;#31243;&amp;#20013;&amp;#65292;&amp;#21508;&amp;#37096;&amp;#38376;&amp;#36824;&amp;#35201;&amp;#19981;&amp;#26029;&amp;#25910;&amp;#38598;&amp;#21508;&amp;#26041;&amp;#24847;&amp;#35265;&amp;#65292;&amp;#23545;&amp;#12298;&amp;#25351;&amp;#23548;&amp;#24847;&amp;#35265;&amp;#12299;&amp;#36827;&amp;#34892;&amp;#34917;&amp;#20805;&amp;#21644; &amp;#9810;&amp;#23436;&amp;#21892;&amp;#65292;&amp;#30495;&amp;#27491;&amp;#25226;&amp;#23454;&amp;#20107;&amp;#21150;&amp;#23454;&amp;#12289;&amp;#22909;&amp;#20107;&amp;#21150;&amp;#22909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439;&amp;#35805;&amp;#35828;&amp;#8220;&amp;#33647;&amp;#34917;&amp;#19981;&amp;#22914;&amp;#39135;&amp;#34917;&amp;#8221; &amp;#9976;&amp;#65292;&amp;#26377;&amp;#38065;&amp;#27809;&amp;#38065; &amp;#9811;&amp;#65292;&amp;#24314;&amp;#35758;&amp;#20013;&amp;#32769; &amp;#9800;&amp;#24180;&amp;#20154;&amp;#22312;&amp;#26149;&amp;#22825;&amp;#37324;&amp;#65292;&amp;#35760;&amp;#24471;&amp;#22810;&amp;#21507;&amp;#36825;6&amp;#31181;&amp;#39640;&amp;#21494;&amp;#37240;&amp;#34092;&amp;#33756;&amp;#65292;&amp;#36234;&amp;#21507;&amp;#36234;&amp;#24378;&amp;#20581; &amp;#9977;&amp;#65292;&amp;#31934;&amp;#27668;&amp;#31070;&amp;#28385; &amp;#9855;&amp;#28385;&amp;#30340;&amp;#24230;&amp;#36807;&amp;#26149;&amp;#233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0/w959h1671/20190919/06a6-iewtemz1894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19968;&amp;#27493;&amp;#65292;&amp;#29976;&amp;#32899;&amp;#36335;&amp;#26725;&amp;#28165;&amp;#24544;&amp;#20108;&amp;#26631;&amp;#39033;&amp;#30446;&amp;#30417;&amp;#25511;&amp;#37327;&amp;#27979;&amp;#23567;&amp;#32452;&amp;#23558;&amp;#38024;&amp;#23545;&amp;#26412;&amp;#39033;&amp;#30446;&amp;#22823; &amp;#9994;&amp;#26029;&amp;#38754;&amp;#40644;&amp;#22303;&amp;#38567;&amp;#36947;&amp;#22260;&amp;#23721;&amp;#29305;&amp;#24615; &amp;#10150;&amp;#65292;&amp;#36827;&amp;#19968;&amp;#27493;&amp;#20248;&amp;#21270;&amp;#30417;&amp;#25511;&amp;#37327;&amp;#27979;&amp;#23454;&amp;#26045;&amp;#26041;&amp;#26696;&amp;#65292;&amp;#22362;&amp;#25345;&amp;#8220;&amp;#31185;&amp;#23398; &amp;#9975;&amp;#39044;&amp;#21028;&amp;#12289;&amp;#24555;&amp;#36895;&amp;#37327;&amp;#27979;&amp;#12289;&amp;#25968;&amp;#25454;&amp;#20934;&amp;#30830;&amp;#8221;&amp;#30340;&amp;#21407;&amp;#21017;&amp;#65292;&amp;#36890;&amp;#36807;&amp;#24555;&amp;#36895;&amp;#12289;&amp;#20934;&amp;#30830;&amp;#30340;&amp;#30417;&amp;#25511;&amp;#37327;&amp;#27979;&amp;#25968; &amp;#10083;&amp;#25454;&amp;#25351;&amp;#23548;&amp;#26045;&amp;#24037; &amp;#9810;&amp;#65292;&amp;#21161;&amp;#21147;&amp;#39033;&amp;#30446;&amp;#39640;&amp;#36136;&amp;#37327;&amp;#25512;&amp;#36827; &amp;#9789;&amp;#12290;&amp;#65288;&amp;#33539;&amp;#26862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1271;&amp;#32422;&amp;#65306;&amp;#19981;&amp;#20250;&amp;#36879;&amp;#38706;&amp;#32454;&amp;#3341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831;&amp;#21508;&amp;#22320;&amp;#21830;&amp;#21153;&amp;#20027;&amp;#31649;&amp;#37096;&amp;#38376;&amp;#21644;&amp;#24191;&amp;#22823;&amp;#20225;&amp;#19994;&amp;#25552;&amp;#39640;&amp;#35686;&amp;#24789;&amp;#65292;&amp;#35880;&amp;#38450;&amp;#19978;&amp;#24403;&amp;#21463;&amp;#3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0/w690h920/20200114/893f-imztzhn92916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5&amp;#26376;5&amp;#26085;&amp;#65292;&amp;#28392;&amp;#24030;&amp;#24066;&amp;#20013;&amp;#32423;&amp;#20154;&amp;#27665;&amp;#27861;&amp;#38498;&amp;#19968;&amp;#23457;&amp;#20844;&amp;#24320;&amp;#24320;&amp;#24237;&amp;#23457;&amp;#29702; &amp;#9811;&amp;#20102;&amp;#23665;&amp;#19996;&amp;#30465;&amp;#20154;&amp;#22823;&amp;#27861;&amp;#21046;&amp;#22996;&amp;#21592;&amp;#20250;&amp;#21407;&amp;#21103;&amp;#20027;&amp;#20219;&amp;#22996;&amp;#21592;&amp;#38472;&amp;#21191;&amp;#21463;&amp;#36159;&amp;#19968;&amp;#26696;&amp;#12290;&amp;#28392;&amp;#24030;&amp;#24066;&amp;#20154;&amp;#27665;&amp;#26816; &amp;#9788;&amp;#23519;&amp;#38498;&amp;#27966;&amp;#21592;&amp;#20986;&amp;#24237;&amp;#25903;&amp;#25345;&amp;#20844;&amp;#35785; &amp;#10084;&amp;#65292;&amp;#34987;&amp;#21578;&amp;#20154;&amp;#38472;&amp;#21191;&amp;#21450;&amp;#20854;&amp;#36777;&amp;#25252;&amp;#20154;&amp;#21040;&amp;#24237;&amp;#21442;&amp;#21152;&amp;#35785;&amp;#35772;&amp;#1229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085;&amp;#21069;&amp;#65292;&amp;#23815;&amp;#26126;&amp;#32447;107&amp;#26631;&amp;#20940;&amp;#31354;&amp;#21271;&amp;#36335;&amp;#31449;&amp;#36947;&amp;#36335;&amp;#32763;&amp;#20132;&amp;#20063;&amp;#39034;&amp;#21033;&amp;#23436;&amp;#25104; &amp;#9203;&amp;#65292;&amp;#23454;&amp;#29616;&amp;#20102;&amp;#36710; &amp;#9800;&amp;#31449;&amp;#22260;&amp;#34109;&amp;#65292;&amp;#26631;&amp;#24535;&amp;#30528;&amp;#39033;&amp;#30446;&amp;#36827;&amp;#20837;&amp;#23454;&amp;#36136;&amp;#24615;&amp;#26045;&amp;#24037;&amp;#38454;&amp;#27573;&amp;#12290;&amp;#20940;&amp;#31354;&amp;#21271;&amp;#36335;&amp;#31449;&amp;#20301;&amp;#20110;&amp;#19996;&amp;#38742;&amp;#36335;&amp;#19982; &amp;#9925;&amp;#20940;&amp;#31354;&amp;#21271;&amp;#36335;&amp;#36335;&amp;#21475;&amp;#22788;&amp;#65292;&amp;#19996;&amp;#35199;&amp;#21521;&amp;#24067;&amp;#35774;&amp;#20110;&amp;#19996;&amp;#38742;&amp;#36335;&amp;#19979;&amp;#65292;&amp;#22320;&amp;#19979;&amp;#20004;&amp;#23618;&amp;#36710;&amp;#31449; &amp;#10082;&amp;#65292;&amp;#20026;&amp;#21547;&amp;#37197;&amp;#32447; &amp;#9924;&amp;#30340;&amp;#22235;&amp;#32447;&amp;#36710;&amp;#31449; &amp;#9811;&amp;#65292;&amp;#20004;&amp;#31471;&amp;#30462;&amp;#26500;&amp;#22987;&amp;#21457;&amp;#12289;&amp;#25509;&amp;#25910; &amp;#99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60;&amp;#35937;&amp;#24425;&amp;#31080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182/w443h539/20190818/69c6-ichcymw63753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20566730/Default.shtml" title=""  data-id="54"  target="_blank"&gt;&lt;mip-img class="mip-img mip-hot-img" layout="fixed" src="http://n.sinaimg.cn/sinacn10114/257/w750h1107/20191023/912c-ihmipqv6971451.jpg" width="110" height="72"&gt;&lt;/mip-img&gt;&lt;p class="nr"&gt;&amp;#30495;&amp;#27491;&amp;#30340;&amp;ldquo;&amp;#38081;&amp;#30722;&amp;#25484;&amp;rdquo;&amp;#65281;93&amp;#23681;&amp;#28818;&amp;#33590;&amp;#29239;&amp;#29239;&amp;#25163;&amp;#19978;&amp;#38271;&amp;#28385;&amp;#32769;&amp;#33575;&lt;/p&gt;&lt;p class="ly"&gt;&lt;span class="pl_all" docUrl=""&gt;&lt;/span&gt;&lt;mip-img class="mip-element mip-comment-img" alt="" src="http://n.sinaimg.cn/sinacn10116/240/w640h400/20200107/1543-imvsvyz51034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0443/index.shtml" title=""  data-id="55"  target="_blank"&gt;&lt;mip-img class="mip-img mip-hot-img" layout="fixed" src="http://n.sinaimg.cn/sinacn10108/638/w608h830/20200226/54fa-ipzreiw1659513.jpg" width="110" height="72"&gt;&lt;/mip-img&gt;&lt;p class="nr"&gt;&amp;#25151;&amp;#23665;&amp;#21306;&amp;#36825;&amp;#20010;&amp;#38215;&amp;#25506;&amp;#32034;&amp;#20855;&amp;#26377;&amp;#39318;&amp;#37117;&amp;#29305;&amp;#33394;&amp;#30340;&amp;#20065;&amp;#26449;&amp;#25391;&amp;#20852;&amp;#20043;&amp;#36335;&lt;/p&gt;&lt;p class="ly"&gt;&lt;span class="pl_all" docUrl="?id=utf8hElQ20230220.doc"&gt;&lt;/span&gt;&lt;mip-img class="mip-element mip-comment-img" alt="" src="http://n.sinaimg.cn/sinacn10116/311/w690h421/20200121/e885-innckce64213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ljsWVE/Default.aspx" title=""  data-id="56"  target="_blank"&gt;&lt;mip-img class="mip-img mip-hot-img" layout="fixed" src="http://n.sinaimg.cn/sinacn20121/600/w1080h1920/20200115/4079-imztzhp2869676.jpg" width="110" height="72"&gt;&lt;/mip-img&gt;&lt;p class="nr"&gt;&amp;#19990;&amp;#30028;&amp;#26479;6&amp;#22330;13&amp;#29699;&amp;#31070;&amp;#38155;&amp;#21435;&amp;#19990;&amp;#65306;9&amp;#24180;&amp;#26102;&amp;#38388;&amp;hellip;&amp;hellip;&lt;/p&gt;&lt;p class="ly"&gt;&lt;span class="pl_all" docUrl=""&gt;&lt;/span&gt;&lt;mip-img class="mip-element mip-comment-img" alt="" src="http://n.sinaimg.cn/sinakd10113/248/w690h1158/20200311/fb30-iqrhckn42680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umin.cn/20UrzYEJxM3hMKs.aspx?id=2VzAIJa2d3Tnl9L.html" data-id="1" data-num="0" data-href="http://www.vtcc.cn/20DGYdECXcp0tbL.aspx?id=UNRtoAdyDrBxOXGztj.phtml"  title="" target="_blank"&gt;&lt;mip-img class="mip-img" layout="container" src="http://n.sinaimg.cn/sinacn10106/144/w429h515/20191016/2768-ifzxhxm0688335.jpg" width="100%" height="100%"&gt;&lt;/mip-img&gt;&lt;p&gt;&amp;#12298;&amp;#20843;&amp;#27493;&amp;#27801;&amp;#65306;&amp;#32418;&amp;#33394;&amp;#20449;&amp;#20208;&amp;#38136;&amp;#23601;&amp;#32511;&amp;#33394;&amp;#20016;&amp;#30865;&amp;#12299;&amp;#33719;&amp;#20840;&amp;#30465;&amp;#29702;&amp;#35770;&amp;#23459;&amp;#35762;&amp;#20248;&amp;#31168;&amp;#24494;&amp;#35270;&amp;#39057;&amp;#21452;&amp;#26376;&amp;#36187;&amp;#19968;&amp;#31561;&amp;#228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swV5u7uuBF.aspx?id=xA3p3rZh0D.phtm" data-id="2" data-num="0" data-href="http://www.resatec.com.cn/20CawzR63amwHhBbp.aspx?id=G1LWyl0Y.shtml"  title="" target="_blank"&gt;&lt;mip-img class="mip-img" layout="container" src="http://n.sinaimg.cn/sinacn20116/86/w690h996/20190904/46df-ieaiqik1395113.jpg" width="100%" height="100%"&gt;&lt;/mip-img&gt;&lt;p&gt;&amp;#29233;&amp;#28216;&amp;#25103;&amp;#65306;&amp;#22914;&amp;#20309;&amp;#30475;&amp;#24453;C&amp;#32599;&amp;#21644;&amp;#26757;&amp;#35199;&amp;#22312;&amp;#19990;&amp;#30028;&amp;#26479;&amp;#30340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sYGsBo5MVFD1.aspx?id=NofvFQH5Vn6HkF2.shtml" data-id="3" data-num="0" data-href="http://www.chazidian.com/czd20DsNB8gdxlZs.aspx?id=CuJqSYVy.phtml"  title="" target="_blank"&gt;&lt;mip-img class="mip-img" layout="container" src="http://n.sinaimg.cn/sinacn10114/452/w658h594/20190819/656b-icmpfxa08691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DEK0KrlqtG4WtG4J.aspx?id=C4S55vzOVrNR0BuEl.htm" data-id="4" data-num="0" data-href="http://www.kafeisi123.com/20pNQPhxTd0ziKt.aspx?id=PmZURzJN0wE189FuE4.shtml"  title="" target="_blank"&gt;&lt;mip-img class="mip-img" layout="container" src="http://n.sinaimg.cn/sinakd10112/175/w1080h1495/20200326/f2ac-irkazzv3170145.jpg" width="100%" height="100%"&gt;&lt;/mip-img&gt;&lt;p&gt;NBA&amp;#20869;&amp;#23481;&amp;#31934;&amp;#368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vUy2OL2o4NR.aspx?id=CeYx5xgTyMyzVHfplk.shtml" data-id="5" data-num="0" data-href="http://www.cnlbt.com/20QefS21Vr5Ji3lx2.aspx?id=Dz9w8W4HRLWg7hXYv.phtml"  title="" target="_blank"&gt;&lt;mip-img class="mip-img" layout="container" src="http://n.sinaimg.cn/sinacn10120/57/w1000h1457/20191014/847a-ifvwftk8762216.jpg" width="100%" height="100%"&gt;&lt;/mip-img&gt;&lt;p&gt;9082\n&amp;#12304;&amp;#25237;&amp;#31295;&amp;#12305;&amp;#36825;&amp;#20010;&amp;#23351;&amp;#23351;&amp;#35841;&amp;#29233;&amp;#24403;&amp;#35841;&amp;#24403;&amp;#21543;[&amp;#33300;&amp;#23631;]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QyeMZjvinR.aspx?id=pKsZUZ7R4OIPLZX3X.html" data-id="6" data-num="0" data-href="http://www.zhuzhounanya.com/20yaM7oz7H4p4WfuHItB.aspx?id=AsMpbCbbze8vNih.shtml"  title="" target="_blank"&gt;&lt;mip-img class="mip-img" layout="container" src="http://n.sinaimg.cn/sinacn10116/381/w497h684/20190813/d8a1-icapxpi08237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GQ2oVrtSHXzqra82CU.aspx?id=OwEZ5T7AHqSC7.phtm" data-id="7" data-num="0" data-href="http://www.tiangesxsj.com/20EvF6ZxNX6doglrTf.aspx?id=HMxHSrOs8flKm4oSK.htm"  title="" target="_blank"&gt;&lt;mip-img class="mip-img" layout="container" src="http://n.sinaimg.cn/sinacn10119/158/w879h879/20190827/1aee-icuacsa2479406.jpg" width="100%" height="100%"&gt;&lt;/mip-img&gt;&lt;p&gt;&amp;#22899;&amp;#20154;&amp;#31359;&amp;#34915;&amp;#35201;&amp;ldquo;&amp;#26174;&amp;#36149;&amp;rdquo;&amp;#65292;&amp;#26102;&amp;#23578;&amp;#21338;&amp;#20027;&amp;#25945;&amp;#20320;&amp;#25171;&amp;#36896;&amp;#20986;&amp;#20247;&amp;#27668;&amp;#36136;&amp;#65292;&amp;#26174;&amp;#39640;&amp;#26174;&amp;#30246;&amp;#36824;&amp;#3964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RhiPnvdERFy7y.aspx?id=T6XLxLeG0z.exe" data-id="8" data-num="0" data-href="http://www.910laoshi.com/20nEPgoj8GBX37.aspx?id=IYQg5owZv.html"  title="" target="_blank"&gt;&lt;mip-img class="mip-img" layout="container" src="http://n.sinaimg.cn/sinacn20103/30/w1080h1350/20200204/18c1-inzcrxs0596093.jpg" width="100%" height="100%"&gt;&lt;/mip-img&gt;&lt;p&gt;&amp;#38889;&amp;#22269;&amp;#38431;&amp;#36873;&amp;#20102;&amp;#20811;&amp;#26519;&amp;#26031;&amp;#263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K3fYJgyaEdZUC.aspx?id=2iU0m2b411l.html" data-id="9" data-num="0" data-href="http://oa.luoherd.gov.cn/20qS6WmQZBP.aspx?id=SoTwCTrecuw7uT9F.html"  title="" target="_blank"&gt;&lt;mip-img class="mip-img" layout="container" src="http://n.sinaimg.cn/sinacn10107/300/w1000h900/20200208/619e-ipfprtn5059959.jpg" width="100%" height="100%"&gt;&lt;/mip-img&gt;&lt;p&gt;&amp;#40575;&amp;#26199;&amp;#30495;&amp;#35905;&amp;#20986;&amp;#21435;&amp;#20102;&amp;#65292;&amp;#20026;&amp;#28436;&amp;ldquo;&amp;#30702;&amp;#31351;&amp;#30700;&amp;rdquo;&amp;#21507;&amp;#20986;&amp;#21860;&amp;#37202;&amp;#32922;&amp;#65292;&amp;#27927;&amp;#28577;&amp;#25103;&amp;#30495;&amp;#30340;&amp;#27809;&amp;#30524;&amp;#30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aGji7bo3yf295M2tGz.aspx?id=z0kLuRSYK.phtm" data-id="10" data-num="0" data-href="http://power.fsdz.gov.cn/20EIdl2vse.aspx?id=vMayWfkYJ1yPAy9l30.phtml"  title="" target="_blank"&gt;&lt;mip-img class="mip-img" layout="container" src="http://n.sinaimg.cn/sinacn20113/371/w720h451/20191014/2a52-ifvwftk6843535.jpg" width="100%" height="100%"&gt;&lt;/mip-img&gt;&lt;p&gt;&amp;#40664;&amp;#40664;&amp;#30340;&amp;#20184;&amp;#20986;&amp;#65292;&amp;#19981;&amp;#35201;&amp;#21161;&amp;#25915;&amp;#65292;&amp;#19981;&amp;#35201;&amp;#36827;&amp;#29699;&amp;#65292;&amp;#24503;&amp;#20445;&amp;#32599;&amp;#25972;&amp;#23626;&amp;#19990;&amp;#30028;&amp;#26479;0&amp;#21161;&amp;#25915;0&amp;#36827;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637;&amp;#29616;&amp;#19981;&amp;#20439;&amp;#29366;&amp;#24577; &amp;#33258;&amp;#20449;&amp;#38754;&amp;#23545;&amp;#25361;&amp;#2511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1853605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5799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BFX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Xe-WbMdOc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1186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16964626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012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wBizz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AEnTCa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9144838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60;&amp;#35937;&amp;#24425;&amp;#31080;app&amp;#19979;&amp;#36733;&amp;#36229;&amp;#22909;&amp;#21507;&amp;#30340;&amp;#31062;&amp;#21517;&amp;#28900;&amp;#38754;&amp;#31563;&amp;#29255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