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OB&amp;#20307;&amp;#32946;&amp;#19979;&amp;#36733;&amp;#28418;98db in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tK/Default.aspx?id=PRBUYcH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OB&amp;#20307;&amp;#32946;&amp;#19979;&amp;#36733;&amp;#28418;98db 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tK/Default.aspx?id=PRBUYcH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oNZaFuXk/index.shtml" title="" target="_blank"&gt;&amp;#25163;&amp;#27231;&amp;#40179;&amp;#20976;&amp;#32178;&lt;/a&gt;&lt;/span&gt;&lt;a href="?20pZQ-oLyGhqmBSz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OB&amp;#20307;&amp;#32946;&amp;#19979;&amp;#36733;&amp;#28418;98db i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09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91;&amp;#23581;&amp;#215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47/w870h1177/20190813/57b4-icapxph8153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OB&amp;#20307;&amp;#32946;&amp;#19979;&amp;#36733;&amp;#28418;98db in,app&amp;#19979;&amp;#36733;android&amp;#29256;V2.3.2sRnuoSuhdboaNJ-ppVyhkFHIqxT-NpVOs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4;&amp;#19979; &amp;#9976;&amp;#65292;BOB&amp;#20307;&amp;#32946;&amp;#19979;&amp;#36733;&amp;#28418;98db in&amp;#21556;&amp;#38686;&amp;#21018;&amp;#21018;&amp;#20002;&amp;#20102;&amp;#20221;&amp;#39277;&amp;#24215;&amp;#30340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9640;&amp;#30427;&amp;#20026;&amp;#20854;&amp;#37327;&amp;#36523;&amp;#23450;&amp;#21046;&amp;#30340;&amp;#25937;&amp;#25588;&amp;#35745;&amp;#21010;&amp;#26159;&amp;#65292;&amp;#20808;&amp;#25243;&amp;#21806;&amp;#20111;&amp;#25439;&amp;#20538;&amp;#21048;&amp;#65292;&amp;#20877;&amp;#36890;&amp;#36807; &amp;#9790;&amp;#20844;&amp;#24320;&amp;#21644;&amp;#31169;&amp;#21215;&amp;#30456;&amp;#32467;&amp;#21512;&amp;#30340;&amp;#26041;&amp;#24335;&amp;#22686;&amp;#21457;22.5&amp;#20159;&amp;#32654;&amp;#20803;&amp;#32929;&amp;#31080;&amp;#34701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81/w649h432/20190817/17ed-ichcymw4596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0789;&amp;#35895;&amp;#38134;&amp;#34892;&amp;#27597;&amp;#20844;&amp;#21496;&amp;#30789;&amp;#35895;&amp;#38134;&amp;#34892;&amp;#37329;&amp;#34701;&amp;#38598;&amp;#22242;&amp;#65288;SVBFinancialGroup&amp;#65289;17&amp;#26085;&amp;#21457;&amp;#24067;&amp;#22768;&amp;#26126;&amp;#31216;&amp;#65292;&amp;#23558;&amp;#20381;&amp;#25454;&amp;#12298;&amp;#30772;&amp;#20135;&amp;#27861;&amp;#12299;&amp;#31532;11&amp;#31456; &amp;#9804;&amp;#36827;&amp;#34892;&amp;#30772;&amp;#20135;&amp;#20445;&amp;#25252;&amp;#30003;&amp;#35831;&amp;#65292;&amp;#36164;&amp;#20135;&amp;#22788;&amp;#29702;&amp;#36827;&amp;#20837;&amp;#26032;&amp;#38454;&amp;#27573;&amp;#12290;&amp;#32654;&amp;#22269;&amp;#36130;&amp;#38271;&amp;#32822;&amp;#20262;&amp;#36879;&amp;#38706;&amp;#65292;&amp;#32852;&amp;#37030; &amp;#9802;&amp;#23384;&amp;#27454;&amp;#20445;&amp;#38505;&amp;#20844;&amp;#21496;&amp;#65288;FDIC&amp;#65289;&amp;#27491;&amp;#22312;&amp;#31215;&amp;#26497;&amp;#23547;&amp;#25214;&amp;#30789;&amp;#35895;&amp;#38134;&amp;#34892;&amp;#30340;&amp;#20080;&amp;#23478; &amp;#9804;&amp;#12290;&amp;#19981;&amp;#36807;&amp;#20174;&amp;#31532; &amp;#10067;&amp;#19968;&amp;#20849;&amp;#21644;&amp;#38134;&amp;#34892;&amp;#30340;&amp;#32929;&amp;#20215;&amp;#36208;&amp;#21183;&amp;#30475;&amp;#65292;&amp;#25237;&amp;#36164;&amp;#32773;&amp;#20381;&amp;#28982;&amp;#23545;&amp;#22320;&amp;#26041;&amp;#24615;&amp;#38134;&amp;#34892;&amp;#27969;&amp;#21160;&amp;#24615;&amp;#39118;&amp;#38505;&amp;#26377;&amp;#25152; &amp;#9194;&amp;#25285;&amp;#24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4987;&amp;#35009;&amp;#21028;&amp;#20599;&amp;#36208;&amp;#30340;&amp;#22885;&amp;#36816;&amp;#26790;&amp;#2481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2235;&amp;#19979;&amp;#21320;5&amp;#28857;&amp;#65292;&amp;#39640;&amp;#30427;&amp;#24471;&amp;#30693;&amp;#20102;&amp;#30789;&amp;#35895;&amp;#38134;&amp;#34892;&amp;#36973;&amp;#36935;&amp;#25380;&amp;#20817;&amp;#30340;&amp;#28040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65/w480h585/20191011/d981-ifvwfti7099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12289;&amp;#21152;&amp;#24378;&amp;#30005;&amp;#21147;&amp;#35774;&amp;#22791;&amp;#23433;&amp;#20840;&amp;#30417;&amp;#30563; &amp;#9803;&amp;#12290;&amp;#21508;&amp;#32423;&amp;#30005;&amp;#21147;&amp;#20027;&amp;#31649;&amp;#37096;&amp;#38376;&amp;#35201;&amp;#33853;&amp;#23454;&amp;#12298;&amp;#24066;&amp;#22330; &amp;#9801;&amp;#30417;&amp;#31649;&amp;#24635;&amp;#23616; &amp;#22269;&amp;#21153;&amp;#38498;&amp;#22269;&amp;#36164;&amp;#22996; &amp;#22269;&amp;#23478;&amp;#33021;&amp;#28304;&amp;#23616;&amp;#20851;&amp;#20110;&amp;#20840;&amp;#38754;&amp;#21152;&amp;#24378;&amp;#30005;&amp;#21147;&amp;#35774;&amp;#22791;&amp;#20135;&amp;#21697;&amp;#36136; &amp;#10081;&amp;#37327;&amp;#23433;&amp;#20840;&amp;#27835;&amp;#29702;&amp;#24037;&amp;#20316;&amp;#30340;&amp;#25351;&amp;#23548;&amp;#24847;&amp;#35265;&amp;#12299;&amp;#65288;&amp;#22269;&amp;#24066;&amp;#30417;&amp;#36136;&amp;#30417;&amp;#21457;&amp;#12308;2022&amp;#12309;42&amp;#21495;&amp;#65289; &amp;#10150;&amp;#31561;&amp;#26377;&amp;#20851;&amp;#35201;&amp;#27714; &amp;#9203;&amp;#65292;&amp;#21152;&amp;#24378;&amp;#19982;&amp;#24066;&amp;#22330;&amp;#30417;&amp;#31649;&amp;#26426;&amp;#26500;&amp;#31561;&amp;#37096;&amp;#38376;&amp;#20449;&amp;#24687;&amp;#20849;&amp;#20139;&amp;#21644;&amp;#30417;&amp;#31649;&amp;#21327;&amp;#21516;&amp;#65292;&amp;#31215;&amp;#26497; &amp;#9801;&amp;#37197;&amp;#21512;&amp;#26377;&amp;#20851;&amp;#37096;&amp;#38376;&amp;#21152;&amp;#24378;&amp;#23545;&amp;#26412;&amp;#22320;&amp;#21306;&amp;#30005;&amp;#21147;&amp;#20225;&amp;#19994;&amp;#12289;&amp;#30005;&amp;#21147;&amp;#35774;&amp;#22791;&amp;#29983;&amp;#20135;&amp;#20225;&amp;#19994;&amp;#20027;&amp;#20307;&amp;#36131;&amp;#20219;&amp;#33853; &amp;#9809;&amp;#23454;&amp;#24773;&amp;#20917;&amp;#30417;&amp;#30563;&amp;#26816;&amp;#26597;&amp;#65292;&amp;#25552;&amp;#21319;&amp;#30005;&amp;#21147;&amp;#35774;&amp;#22791;&amp;#36136;&amp;#37327;&amp;#12290;&amp;#30005;&amp;#21147;&amp;#30417;&amp;#31649;&amp;#26426;&amp;#26500;&amp;#21644;&amp;#30005;&amp;#21147;&amp;#20027;&amp;#31649;&amp;#37096;&amp;#38376; &amp;#10150;&amp;#35201;&amp;#21152;&amp;#24378;&amp;#30005;&amp;#21147;&amp;#35774;&amp;#22791;&amp;#38544;&amp;#24739;&amp;#31649;&amp;#29702;&amp;#30340;&amp;#30417;&amp;#30563;&amp;#26816;&amp;#26597;&amp;#65292;&amp;#23545;&amp;#37325;&amp;#22823;&amp;#35774;&amp;#22791;&amp;#38544;&amp;#24739;&amp;#23454;&amp;#34892;&amp;#25346;&amp;#29260;&amp;#30563;&amp;#21150; &amp;#9789;&amp;#65292;&amp;#23545;&amp;#26377;&amp;#20005;&amp;#37325;&amp;#25925;&amp;#38556;&amp;#30340;&amp;#35774;&amp;#22791;&amp;#22411;&amp;#21495;&amp;#12289;&amp;#21046;&amp;#36896;&amp;#21333;&amp;#20301;&amp;#21644;&amp;#35774;&amp;#22791;&amp;#38544;&amp;#24739;&amp;#31561;&amp;#24773;&amp;#20917;&amp;#36827;&amp;#34892;&amp;#25259;&amp;#38706;&amp;#21644; &amp;#9810;&amp;#36890;&amp;#25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78;&amp;#36848;19&amp;#23478;&amp;#20844;&amp;#21496;&amp;#20170;&amp;#22825;&amp;#19978;&amp;#21320;&amp;#32929;&amp;#20215;&amp;#34920;&amp;#29616;&amp;#26469;&amp;#30475;&amp;#65292;&amp;#20986;&amp;#29616;&amp;#36739;&amp;#26126;&amp;#26174;&amp;#20998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9983;&amp;#24847;&amp;#36234;&amp;#20570;&amp;#36234;&amp;#22823;&amp;#65292;&amp;#21338;&amp;#23572;&amp;#39039;&amp;#19981;&amp;#20165;&amp;#33258;&amp;#24049;&amp;#24320;&amp;#20102;&amp;#19968;&amp;#23478;&amp;#21517;&amp;#21483;&amp;#8220;SOHO &amp;#10152;&amp;rdquo;&amp;#30340;&amp;#37329;&amp;#23646;&amp;#21152;&amp;#24037;&amp;#21378;&amp;#65292;&amp;#32780;&amp;#19988;&amp;#36824;&amp;#25104;&amp;#20102;&amp;#19968;&amp;#23478;&amp;#38108;&amp;#30719;&amp;#20844;&amp;#21496;&amp;#30340;&amp;#32929;&amp;#1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49/w834h1315/20190818/92b2-icmpfwz7520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&amp;#32852;&amp;#37030;&amp;#36873;&amp;#20030;&amp;#22996;&amp;#21592;&amp;#20250;&amp;#65288;FEC&amp;#65289;&amp;#20844;&amp;#24320;&amp;#30340;&amp;#25991;&amp;#20214;&amp;#26174;&amp;#31034;&amp;#65292;&amp;#30789;&amp;#35895;&amp;#38134;&amp;#34892;&amp;#39318; &amp;#9803;&amp;#24109;&amp;#36130;&amp;#21153;&amp;#23448;&amp;#20025;&amp;#23612;&amp;#23572;&amp;#183;&amp;#36125;&amp;#20811;&amp;#22312;&amp;#21516;&amp;#26085;&amp;#20986;&amp;#21806;&amp;#20102;&amp;#36229;&amp;#36807;57&amp;#19975;&amp;#32654;&amp;#20803;&amp;#30340;&amp;#20844;&amp;#21496;&amp;#26222;&amp;#36890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9855;&amp;#65292;&amp;#34429;&amp;#28982;&amp;#31185;&amp;#23398;&amp;#31934;&amp;#20934;&amp;#20570;&amp;#22909;&amp;#38450;&amp;#25511;&amp;#24037;&amp;#20316;&amp;#22312;&amp;#20013;&amp;#38271;&amp;#26399;&amp;#21033;&amp;#22810;&amp;#25105;&amp;#22269;&amp;#23601;&amp;#19994;&amp;#29575;&amp;#65292; &amp;#9806;&amp;#20294;&amp;#26159;&amp;#22312;&amp;#20986;&amp;#21475;&amp;#22686;&amp;#36895;&amp;#25345;&amp;#32493;&amp;#25215;&amp;#21387;&amp;#30340;&amp;#32972;&amp;#26223;&amp;#19979; &amp;#9806;&amp;#65292;2023&amp;#24180;&amp;#22478;&amp;#38215;&amp;#35843;&amp;#26597;&amp;#22833;&amp;#19994;&amp;#29575;&amp;#21487;&amp;#33021; &amp;#9803;&amp;#36824;&amp;#23558;&amp;#20301;&amp;#20110;&amp;#36739;&amp;#39640;&amp;#20301;&amp;#32622;&amp;#65292;&amp;#38590;&amp;#20197;&amp;#23545;&amp;#28040;&amp;#36153;&amp;#22686;&amp;#36895;&amp;#24418;&amp;#25104;&amp;#21033;&amp;#22810; &amp;#10062;&amp;#12290;&amp;#20026;&amp;#20160;&amp;#20040;&amp;#20570;&amp;#20986;&amp;#36825;&amp;#20010;&amp;#21028;&amp;#26029; &amp;#9981;&amp;#21602;&amp;#65311;&amp;#20381;&amp;#25454;&amp;#20027;&amp;#35201;&amp;#26159;&amp;#20986;&amp;#21475;&amp;#22686;&amp;#36895;&amp;#36319;&amp;#22478;&amp;#38215;&amp;#35843;&amp;#26597;&amp;#22833;&amp;#19994;&amp;#29575;&amp;#23384;&amp;#22312;&amp;#26126;&amp;#26174;&amp;#30340;&amp;#36127;&amp;#30456;&amp;#20851;&amp;#20851;&amp;#31995;&amp;#65292; &amp;#9975;&amp;#22914;&amp;#26524;2023&amp;#24180;&amp;#20986;&amp;#21475;&amp;#22686;&amp;#36895;&amp;#25345;&amp;#32493;&amp;#25215;&amp;#21387;&amp;#30340;&amp;#35805;&amp;#65292;2023&amp;#24180;&amp;#22478;&amp;#38215;&amp;#35843;&amp;#26597;&amp;#22833;&amp;#19994;&amp;#29575; &amp;#9811;&amp;#22823;&amp;#27010;&amp;#29575;&amp;#36824;&amp;#20301;&amp;#20110;&amp;#30456;&amp;#23545;&amp;#27604;&amp;#36739;&amp;#39640;&amp;#30340;&amp;#20301;&amp;#32622;&amp;#65292;&amp;#34013;&amp;#32447;&amp;#32487;&amp;#32493;&amp;#24448;&amp;#19979;&amp;#36208;&amp;#65292;&amp;#32418;&amp;#32447;&amp;#26377;&amp;#21487;&amp;#33021;&amp;#20301;&amp;#20110; &amp;#9808;&amp;#39640;&amp;#20301;&amp;#65292;&amp;#23545;&amp;#23621;&amp;#27665;&amp;#30340;&amp;#25910;&amp;#20837;&amp;#24418;&amp;#25104;&amp;#19968;&amp;#23450;&amp;#30340;&amp;#20914;&amp;#20987;&amp;#65292;&amp;#21033;&amp;#31354;&amp;#28040;&amp;#36153;&amp;#22686;&amp;#368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38453;&amp;#29976;&amp;#33832;&amp;#30340;&amp;#36825;&amp;#22330;&amp;#27604;&amp;#36187;&amp;#65292;&amp;#21525;&amp;#25996;&amp;#29282;&amp;#29282;&amp;#25226;&amp;#25569;&amp;#30528;&amp;#20027;&amp;#21160;&amp;#26435;&amp;#65292;&amp;#24182;&amp;#20197;&amp;#19968;&amp;#35760;&amp;#21518;&amp;#25163; &amp;#9811;&amp;#21246;&amp;#25331;&amp;#38378;&amp;#30005;&amp;#32467;&amp;#26463;&amp;#20102;&amp;#27604;&amp;#36187;&amp;#12290;&amp;#36187;&amp;#21518;&amp;#20182;&amp;#22374;&amp;#35328;&amp;#65306;&amp;#8220;&amp;#25105;&amp;#20204;&amp;#36187;&amp;#21069;&amp;#20570;&amp;#20102;&amp;#20805;&amp;#20998;&amp;#20934;&amp;#22791;&amp;#65292;&amp;#20294;&amp;#27809; &amp;#9980;&amp;#24819;&amp;#21040;&amp;#36825;&amp;#20040;&amp;#24555;KO&amp;#23545;&amp;#25163;&amp;#12290;&amp;#26377;&amp;#26102;&amp;#20505;&amp;#25331;&amp;#20987;&amp;#23601;&amp;#26159;&amp;#36825;&amp;#26679;&amp;#19968;&amp;#31181;&amp;#20598;&amp;#28982;&amp;#30340;&amp;#36816;&amp;#2116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40/w600h840/20190818/bf42-ichcymw6051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0809;&amp;#26126;&amp;#65306;&amp;#35874;&amp;#35874;&amp;#65292;&amp;#21508;&amp;#20301;&amp;#32769;&amp;#24072;&amp;#12289;&amp;#21508;&amp;#20301;&amp;#26657;&amp;#21451;&amp;#22909; &amp;#10081;&amp;#65292;&amp;#25105;&amp;#30830;&amp;#23454;&amp;#26159;&amp;#36716;&amp;#34892;&amp;#20102;&amp;#65292;&amp;#21407; &amp;#9193;&amp;#26469;&amp;#26159;&amp;#22312;&amp;#26426;&amp;#21160;&amp;#23398;&amp;#38498;&amp;#12290;&amp;#25105;1998&amp;#24180;&amp;#23601;&amp;#24320;&amp;#22987;&amp;#20570;&amp;#34892;&amp;#30740;&amp;#23454;&amp;#20064;&amp;#65292;&amp;#20197;&amp;#21069;&amp;#22522;&amp;#26412;&amp;#19978;&amp;#27809;&amp;#26377; &amp;#9808;&amp;#34892;&amp;#19994;&amp;#30740;&amp;#31350;&amp;#21592;&amp;#36825;&amp;#20010;&amp;#23703;&amp;#20301;&amp;#65292;&amp;#25105;&amp;#24212;&amp;#35813;&amp;#31639;&amp;#26159;&amp;#24066;&amp;#22330;&amp;#19978;&amp;#26368;&amp;#26089;&amp;#19968;&amp;#25209;&amp;#34892;&amp;#19994;&amp;#30740;&amp;#31350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7589;&amp;#21521;&amp;#27599;&amp;#32463;&amp;#35760;&amp;#32773;&amp;#34920;&amp;#31034;&amp;#65292;&amp;#20803;&amp;#23431;&amp;#23449;&amp;#20013;&amp;#20063;&amp;#26377;&amp;#31038;&amp;#20132;&amp;#23646;&amp;#24615;&amp;#65292;&amp;#24403;&amp;#20307;&amp;#39564;&amp;#24102;&amp;#21160;&amp;#27969; &amp;#10087;&amp;#37327;&amp;#65292;&amp;#20419;&amp;#25104;&amp;#21830;&amp;#21697;&amp;#20132;&amp;#26131;&amp;#21518;&amp;#65292;&amp;#26082;&amp;#21487;&amp;#20197;&amp;#26159;&amp;#34394;&amp;#25311;&amp;#25968;&amp;#23383;&amp;#20135;&amp;#21697; &amp;#9787;&amp;#65292;&amp;#36824;&amp;#21487;&amp;#20197;&amp;#26159;&amp;#23454;&amp;#20307;&amp;#20135;&amp;#21697;&amp;#65292; &amp;#9786;&amp;#34394;&amp;#25311;&amp;#31354;&amp;#38388;&amp;#20415;&amp;#26377;&amp;#20102;&amp;#26497;&amp;#22823;&amp;#30340;&amp;#32463;&amp;#27982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&amp;#65306;&amp;#24040;&amp;#23792;&amp;#33889;&amp;#33796;&amp;#24179;&amp;#22343;&amp;#25209;&amp;#21457;&amp;#20215;&amp;#65288;&amp;#21333;&amp;#20301;&amp;#65306;&amp;#20803;/&amp;#20844;&amp;#2602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16/w617h799/20190813/380e-icapxpi1224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450;&amp;#30123;&amp;#24773;&amp;#30340;&amp;#24433;&amp;#21709; &amp;#9801;&amp;#65292;&amp;#26519;&amp;#31505;&amp;#29141;s&amp;#35828;&amp;#65292;&amp;#23545;&amp;#25105;&amp;#20204;&amp;#25972;&amp;#20010;&amp;#34892;&amp;#19994;&amp;#30340;&amp;#25913;&amp;#21464;&amp;#26159;&amp;#24456;&amp;#22823; &amp;#9805;&amp;#30340;&amp;#65292;&amp;#20294;&amp;#23545;&amp;#21152;&amp;#39068;&amp;#21307;&amp;#32654;&amp;#32780;&amp;#35328;&amp;#24433;&amp;#21709;&amp;#26159;&amp;#27604;&amp;#36739;&amp;#23567;&amp;#12290;&amp;#8220;&amp;#25105;&amp;#20204;&amp;#26412;&amp;#36523;&amp;#19968;&amp;#30452;&amp;#26159;&amp;#20570;&amp;#20114;&amp;#32852;&amp;#32593;&amp;#30340; &amp;#9925;&amp;#65292;&amp;#25105;&amp;#20204;&amp;#20063;&amp;#19968;&amp;#30452;&amp;#25226;&amp;#25105;&amp;#20204;&amp;#33258;&amp;#24049;&amp;#23384;&amp;#37327;&amp;#30340;&amp;#39038;&amp;#23458;&amp;#31649;&amp;#29702;&amp;#24471;&amp;#24456;&amp;#22909;&amp;#65292;&amp;#36319;&amp;#25105;&amp;#20204;&amp;#21697;&amp;#29260;&amp;#30340;&amp;#31896;&amp;#24615; &amp;#9980;&amp;#26356;&amp;#39640;&amp;#65292;&amp;#25152;&amp;#20197;&amp;#24433;&amp;#21709;&amp;#27604;&amp;#36739;&amp;#2356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87;&amp;#38382;&amp;#21450;&lt;span&gt;&lt;/span&gt;&amp;#19979;&amp;#36744;&amp;#23376;&amp;#26159;&amp;#21542;&amp;#36824;&amp;#20250;&amp;#36873;&amp;#25321;&amp;#20570;&amp;#20225; &amp;#19994;&amp;#23478;&amp;#65292;&amp;#20446;&amp;#25935;&amp;#27946;&amp;#31216;&amp;#65292;&amp;#24403;&amp;#20225;&amp;#19994;&amp;#23478;&amp;#36824;&amp;#26159;&amp;#25402;&amp;#21512;&amp;#31639;&amp;#30340;&amp;#65292;&amp;#23613;&amp;#31649;&amp;#25402;&amp;#32047;&amp;#65292;&amp;#20294;&amp;#33267;&amp;#23569;&amp;#33021;&amp;#21435;&amp;#20570; &amp;#9804;&amp;#33258;&amp;#24049;&amp;#24819;&amp;#20570;&amp;#30340;&amp;#20107;&amp;#24773;&amp;#65292;&amp;#32780;&amp;#19988;&amp;#19968;&amp;#19981;&amp;#23567;&amp;#24515;&amp;#36824;&amp;#20250;&amp;#26377;&amp;#38065;&amp;#65292;&amp;#19968;&amp;#19981;&amp;#23567;&amp;#24515;&amp;#36824;&amp;#20250;&amp;#27809;&amp;#38065;&amp;#65292;&amp;#24863;&amp;#35273; &amp;#10150;&amp;#19978;&amp;#19978;&amp;#19979;&amp;#19979;&amp;#22352;&amp;#30005;&amp;#26799;&amp;#30340;&amp;#24863;&amp;#35273;&amp;#25402;&amp;#22909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01/w874h427/20200206/90bc-inzcrxs8254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025;&amp;#20449;&amp;#29702;&amp;#36130;&amp;#20381;&amp;#28982;&amp;#26159;&amp;#39118;&amp;#26292;&amp;#20013;&amp;#30340;&amp;#36991;&amp;#39118;&amp;#28207;&amp;#65292;&amp;#36825;&amp;#24471;&amp;#30410;&amp;#20110;&amp;#20854;&amp;#35880;&amp;#24910;&amp;#30340;&amp;#36164;&amp;#20135;&amp;#36127; &amp;#10151;&amp;#20538;&amp;#34920;&amp;#12289;&amp;#24378;&amp;#21170;&amp;#30340;&amp;#27969;&amp;#21160;&amp;#24615;&amp;#20197;&amp;#21450;&amp;#36926;3400&amp;#19975;&amp;#27599;&amp;#22825;&amp;#20197;&amp;#22025;&amp;#20449;&amp;#29702;&amp;#36130;&amp;#25237;&amp;#36164;&amp;#30340;&amp;#36134;&amp;#25143;&amp;#25345; &amp;#9200;&amp;#26377;&amp;#20154;&amp;#30340;&amp;#22810;&amp;#20803;&amp;#21270;&amp;#22522;&amp;#30784;&amp;#65292;&amp;#8221;&amp;#20844;&amp;#21496;&amp;#22312;&amp;#22768;&amp;#26126;&amp;#20013;&amp;#34920;&amp;#31034;&amp;#12290;&amp;#8220;&amp;#25105;&amp;#20204;&amp;#23545;&amp;#25105;&amp;#20204;&amp;#30340;&amp;#26041;&amp;#27861;&amp;#20197;&amp;#21450; &amp;#10067;&amp;#36890;&amp;#36807;&amp;#21508;&amp;#31181;&amp;#32463;&amp;#27982;&amp;#29615;&amp;#22659;&amp;#24110;&amp;#21161;&amp;#23458;&amp;#25143;&amp;#30340;&amp;#33021;&amp;#21147;&amp;#20805;&amp;#28385;&amp;#20449;&amp;#24515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1326;&amp;#34701;&amp;#26377;&amp;#20309;&amp;#32771;&amp;#343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6/w640h896/20190815/46d2-ichcymv25887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3601;&amp;#20808;&amp;#35762;&amp;#21040;&amp;#36825;&amp;#20799; &amp;#9805;&amp;#12290;&amp;#35874;&amp;#35874;&amp;#22823;&amp;#23478; &amp;#10145;&amp;#65281;BOB&amp;#20307;&amp;#32946;&amp;#19979;&amp;#36733;&amp;#28418;98db i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2235;&amp;#19979;&amp;#21320;5&amp;#28857;&amp;#65292;&amp;#39640;&amp;#30427;&amp;#24471;&amp;#30693;&amp;#20102;&amp;#30789;&amp;#35895;&amp;#38134;&amp;#34892;&amp;#36973;&amp;#36935;&amp;#25380;&amp;#20817;&amp;#30340;&amp;#28040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7589;&amp;#21521;&amp;#27599;&amp;#32463;&amp;#35760;&amp;#32773;&amp;#34920;&amp;#31034;&amp;#65292;&amp;#20803;&amp;#23431;&amp;#23449;&amp;#20013;&amp;#20063;&amp;#26377;&amp;#31038;&amp;#20132;&amp;#23646;&amp;#24615;&amp;#65292;&amp;#24403;&amp;#20307;&amp;#39564;&amp;#24102;&amp;#21160;&amp;#27969; &amp;#9889;&amp;#37327;&amp;#65292;&amp;#20419;&amp;#25104;&amp;#21830;&amp;#21697;&amp;#20132;&amp;#26131;&amp;#21518;&amp;#65292;&amp;#26082;&amp;#21487;&amp;#20197;&amp;#26159;&amp;#34394;&amp;#25311;&amp;#25968;&amp;#23383;&amp;#20135;&amp;#21697; &amp;#9875;&amp;#65292;&amp;#36824;&amp;#21487;&amp;#20197;&amp;#26159;&amp;#23454;&amp;#20307;&amp;#20135;&amp;#21697;&amp;#65292; &amp;#9970;&amp;#34394;&amp;#25311;&amp;#31354;&amp;#38388;&amp;#20415;&amp;#26377;&amp;#20102;&amp;#26497;&amp;#22823;&amp;#30340;&amp;#32463;&amp;#27982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403/w800h1203/20200307/6527-iqmtvwv59101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6;&amp;#24037;&amp;#24066;&amp;#22330;&amp;#30340;&amp;#20154;&amp;#20204;&amp;#36824;&amp;#35201;&amp;#22312;&amp;#36335;&amp;#21475;&amp;#31449;&amp;#22810;&amp;#20037;&amp;#21602;&amp;#65311;&amp;#29616;&amp;#22330;&amp;#30340;&amp;#20154;&amp;#32473;&amp;#19981;&amp;#20986;&amp;#26126;&amp;#30830;&amp;#31572; &amp;#9995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68;&amp;#27874;&amp;#19977;&amp;#25240;&amp;#30340;&amp;#35752;&amp;#20215;&amp;#36824;&amp;#20215;&amp;#21518;&amp;#65292;&amp;#28145;&amp;#38519;&amp;#21361;&amp;#26426;&amp;#30340;&amp;#29790;&amp;#22763;&amp;#20449; &amp;#9203;&amp;#36151;&amp;#65288;&amp;#29790;&amp;#20449;&amp;#65289;&amp;#32456;&amp;#20110;&amp;#36208;&amp;#21040;&amp;#21382;&amp;#21490;&amp;#24615;&amp;#30340;&amp;#21629;&amp;#36816;&amp;#36716;&amp;#25240;&amp;#28857;&amp;#65292;&amp;#23558;&amp;#34987;&amp;#21478;&amp;#19968;&amp;#29790;&amp;#22763;&amp;#38134;&amp;#34892;&amp;#24040;&amp;#22836;&amp;#29790; &amp;#10071;&amp;#38134;&amp;#25910;&amp;#36141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OB&amp;#20307;&amp;#32946;&amp;#19979;&amp;#36733;&amp;#28418;98db 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2/67/w667h1000/20200314/66cb-iquxrui341576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1/244762.shtml" title=""  data-id="54"  target="_blank"&gt;&lt;mip-img class="mip-img mip-hot-img" layout="fixed" src="http://n.sinaimg.cn/sinacn10112/657/w608h849/20200206/d0e2-inzcrxs9257078.jpg" width="110" height="72"&gt;&lt;/mip-img&gt;&lt;p class="nr"&gt;&amp;#38134;&amp;#21326;&amp;#31185;&amp;#21019;100ETF&amp;#65288;588190&amp;#65289;&amp;#25104;&amp;#20132;&amp;#39069;10.99&amp;#20159;&amp;#20803;&amp;#65292;&amp;#20301;&amp;#23621;&amp;#21516;&amp;#31867;10&amp;#21482;&amp;#20135;&amp;#21697;&amp;#31532;&amp;#19968;&amp;#21517;&amp;#65281;&amp;#20170;&amp;#36215;&amp;#38477;&amp;#36153;&amp;#33267;&amp;#21516;&amp;#31867;&amp;#26368;&amp;#20302;&amp;#27700;&amp;#24179;&amp;#65292;&amp;#25552;&amp;#21319;&amp;#33719;&amp;#24471;&amp;#24863;&lt;/p&gt;&lt;p class="ly"&gt;&lt;span class="pl_all" docUrl=""&gt;&lt;/span&gt;&lt;mip-img class="mip-element mip-comment-img" alt="" src="http://n.sinaimg.cn/sinacn10115/562/w1081h1081/20190903/a367-ieaiqii61116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4-82825469.html" title=""  data-id="55"  target="_blank"&gt;&lt;mip-img class="mip-img mip-hot-img" layout="fixed" src="http://n.sinaimg.cn/sinacn10106/61/w1081h1380/20190818/271c-ichcymw6174149.jpg" width="110" height="72"&gt;&lt;/mip-img&gt;&lt;p class="nr"&gt;&amp;#39034;&amp;#27888;&amp;#25511;&amp;#32929;&amp;#38468;&amp;#23646;&amp;#25311;&amp;#25910;&amp;#36141;&amp;#30446;&amp;#26631;&amp;#20844;&amp;#21496;100%&amp;#24050;&amp;#21457;&amp;#34892;&amp;#32929;&amp;#20221;&lt;/p&gt;&lt;p class="ly"&gt;&lt;span class="pl_all" docUrl="?id=utf8hElQ20230220.doc"&gt;&lt;/span&gt;&lt;mip-img class="mip-element mip-comment-img" alt="" src="http://n.sinaimg.cn/sinacn10115/374/w690h484/20200122/cf86-innckce90939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535520/index.htm" title=""  data-id="56"  target="_blank"&gt;&lt;mip-img class="mip-img mip-hot-img" layout="fixed" src="http://n.sinaimg.cn/sinacn10114/762/w1000h1362/20200111/0d57-imvsvza9585299.jpg" width="110" height="72"&gt;&lt;/mip-img&gt;&lt;p class="nr"&gt;&amp;#36825;&amp;#30495;&amp;#26159;&amp;#38477;&amp;#24687;&amp;#21608;&amp;#26399;&amp;#21527;&amp;#65311;&amp;#32654;&amp;#20538;&amp;#38548;&amp;#22812;&amp;#26292;&amp;#36300; &amp;#26426;&amp;#26500;&amp;#39044;&amp;#35745;&amp;#25910;&amp;#30410;&amp;#29575;&amp;#23558;&amp;#37325;&amp;#36820;5%&amp;#65281;&lt;/p&gt;&lt;p class="ly"&gt;&lt;span class="pl_all" docUrl=""&gt;&lt;/span&gt;&lt;mip-img class="mip-element mip-comment-img" alt="" src="http://n.sinaimg.cn/sinacn10120/280/w608h472/20200114/b201-imztzhn88407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igcc.ioncol.com/20OJpGAyU30o.aspx?id=E7GZQUvM9.exe" data-id="1" data-num="0" data-href="http://www.xyw1688.com/200hNW65RXP4Lyt.aspx?id=92nc2LlGT1FJV.html"  title="" target="_blank"&gt;&lt;mip-img class="mip-img" layout="container" src="http://n.sinaimg.cn/sinacn20117/30/w950h680/20200213/37aa-ipmxpvz4470581.jpg" width="100%" height="100%"&gt;&lt;/mip-img&gt;&lt;p&gt;&amp;#27425;&amp;#19990;&amp;#20195;&amp;#20809;&amp;#28304;&amp;#26550;&amp;#26500;&amp;#24179;&amp;#21488;&amp;#65292;&amp;#20809;&amp;#23792;&amp;#31185;&amp;#25216;ALPD 5.0 Pro&amp;#20877;&amp;#21319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v4Gvmtstzk.aspx?id=oocWSF5U2iXO.exe" data-id="2" data-num="0" data-href="http://www.chinaxue.com/20DHFjrAvWFbs1FUv.aspx?id=fVCD8zwNFr.shtml"  title="" target="_blank"&gt;&lt;mip-img class="mip-img" layout="container" src="http://n.sinaimg.cn/sinacn10116/596/w608h788/20190819/8afe-icmpfxa1595355.jpg" width="100%" height="100%"&gt;&lt;/mip-img&gt;&lt;p&gt;&amp;#20013;&amp;#38134;&amp;#22269;&amp;#38469;&amp;#65306;&amp;#24066;&amp;#22330;&amp;#23545;&amp;#32654;&amp;#22269;&amp;#26680;&amp;#30005;&amp;#38656;&amp;#27714;&amp;#30340;&amp;#31215;&amp;#26497;&amp;#30475;&amp;#27861;&amp;#25110;&amp;#24378;&amp;#21270;&amp;#20013;&amp;#24191;&amp;#26680;&amp;#30719;&amp;#19994;&amp;#20379;&amp;#38656;&amp;#22522;&amp;#26412;&amp;#38754; &amp;#32500;&amp;#25345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XoEB1mglNRQJw2cyI.aspx?id=3WmZz079w.phtml" data-id="3" data-num="0" data-href="http://www.gz-jsxy.com/20OXLMlpnnLEIyvzi2Bv.aspx?id=jCEgZEQZLZwHOu.shtml"  title="" target="_blank"&gt;&lt;mip-img class="mip-img" layout="container" src="http://n.sinaimg.cn/sinacn10106/192/w690h1102/20190817/48f8-ichcymw21818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BQRZdDDWb8vua.aspx?id=ZLqCpHB4x.exe" data-id="4" data-num="0" data-href="http://www.qdcgxx.com/20Px7xmBZXrRWFuz.aspx?id=GI7bTeaEEM4mo8.html"  title="" target="_blank"&gt;&lt;mip-img class="mip-img" layout="container" src="http://n.sinaimg.cn/sinacn10104/85/w554h331/20200112/51db-imztzhm9038290.jpg" width="100%" height="100%"&gt;&lt;/mip-img&gt;&lt;p&gt;&amp;#19982;&amp;#31119;&amp;#24314;&amp;#22836;&amp;#37096;&amp;#20805;&amp;#30005;&amp;#36816;&amp;#33829;&amp;#21830;&amp;#36798;&amp;#25104;&amp;#21512;&amp;#20316; &amp;#33021;&amp;#38142;&amp;#26234;&amp;#30005;&amp;#28072;&amp;#36817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ZYr6vNIvL9mHOQhqx.aspx?id=xITLTxqG.html" data-id="5" data-num="0" data-href="http://www.pyruike.com/20M4LG3J7afVTKG2.aspx?id=oRXGiuGPd.phtml"  title="" target="_blank"&gt;&lt;mip-img class="mip-img" layout="container" src="http://n.sinaimg.cn/sinakd10100/492/w1080h1812/20200326/e78e-irkazzv1516333.jpg" width="100%" height="100%"&gt;&lt;/mip-img&gt;&lt;p&gt;&amp;#22823;&amp;#29190;&amp;#21457;&amp;#65281;&amp;#36339;&amp;#28072;6.5%&amp;#65281;&amp;#40644;&amp;#37329;&amp;#12289;&amp;#30333;&amp;#38134;&amp;#20877;&amp;#27425;&amp;#21047;&amp;#23631;&amp;#65281;&amp;#26397;&amp;#40092;&amp;#26368;&amp;#26032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B672MKOQvvUfD5.aspx?id=yYee1lDTijbN0.exe" data-id="6" data-num="0" data-href="http://m.jingtewang.cn/200zD6HFSs.aspx?id=JXZEcCJHbIVqK.html"  title="" target="_blank"&gt;&lt;mip-img class="mip-img" layout="container" src="http://n.sinaimg.cn/sports/transform/200/w600h400/20191112/b55e-iieqapt93829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3DAmPnmRoWv.aspx?id=Ean6F74FLhivY.html" data-id="7" data-num="0" data-href="http://www.meitieshi.com/20eUTYbWCLjr9Gj.aspx?id=CO2hZqoEyskkK.htm"  title="" target="_blank"&gt;&lt;mip-img class="mip-img" layout="container" src="http://n.sinaimg.cn/sinacn10108/124/w700h1024/20190814/2c6f-icapxpi3156892.jpg" width="100%" height="100%"&gt;&lt;/mip-img&gt;&lt;p&gt;&amp;#21360;&amp;#24230;&amp;ldquo;&amp;#20080;&amp;#29190;&amp;rdquo;&amp;#40644;&amp;#37329;&amp;#65306;&amp;#25919;&amp;#24220;&amp;#12289;&amp;#22830;&amp;#34892;&amp;#12289;&amp;#20892;&amp;#27665;&amp;#40784;&amp;#20986;&amp;#25163;&amp;#65292;&amp;#20170;&amp;#24180;&amp;#24635;&amp;#38656;&amp;#27714;&amp;#25110;&amp;#36798;850&amp;#21544;&amp;#65281;&amp;#32654;&amp;#38134;&amp;#65306;&amp;#37329;&amp;#20215;&amp;#23558;&amp;#36828;&amp;#36229;3000&amp;#32654;&amp;#20803;\/&amp;#3041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PI64D02PWEBg6K.aspx?id=pizelRdLfSkIcEsOub.shtml" data-id="8" data-num="0" data-href="http://www.xjcysw.com/20yPVAESef8l05KjFYEw.aspx?id=qL4KtgoW5S.htm"  title="" target="_blank"&gt;&lt;mip-img class="mip-img" layout="container" src="http://n.sinaimg.cn/sinacn/753/w690h863/20190910/31c6-iekuaqt5622264.jpg" width="100%" height="100%"&gt;&lt;/mip-img&gt;&lt;p&gt;&amp;#31859;&amp;#20215;&amp;#35201;&amp;#28072;&amp;#65311;&amp;#20840;&amp;#29699;&amp;#31532;&amp;#19977;&amp;#22823;&amp;#22823;&amp;#31859;&amp;#29983;&amp;#20135;&amp;#22269;&amp;#36973;&amp;#36935;&amp;#27946;&amp;#28798; 110&amp;#19975;&amp;#21544;&amp;#22823;&amp;#31859;&amp;#34987;&amp;#275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0qXV1BNgR.aspx?id=BS1mbGlQcxgYB0sSpo.shtml" data-id="9" data-num="0" data-href="http://www.tianchuang99.com/20iwXJuTK6H1XDCQFZ2l.aspx?id=SyR8wt9Ylyn.html"  title="" target="_blank"&gt;&lt;mip-img class="mip-img" layout="container" src="http://n.sinaimg.cn/sinacn10100/430/w888h1142/20191026/f988-ihmipqw7299404.jpg" width="100%" height="100%"&gt;&lt;/mip-img&gt;&lt;p&gt;&amp;#29305;&amp;#26391;&amp;#26222;&amp;#65306;&amp;#24211;&amp;#20811;&amp;#24050;&amp;#32463;&amp;#36229;&amp;#36234;&amp;#20052;&amp;#24067;&amp;#26031; &amp;#21542;&amp;#21017;&amp;#33529;&amp;#26524;&amp;#19981;&amp;#20250;&amp;#36825;&amp;#20040;&amp;#25104;&amp;#211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RUgAoakuRls.aspx?id=Yi9Xkvic4alBD.shtml" data-id="10" data-num="0" data-href="https://www.xjedq.com/20AZ3XiURzufJPK.aspx?id=bc59uf7PLp1PAn.exe"  title="" target="_blank"&gt;&lt;mip-img class="mip-img" layout="container" src="http://n.sinaimg.cn/sinakd10105/653/w633h820/20200307/e089-iqmtvwv5267185.jpg" width="100%" height="100%"&gt;&lt;/mip-img&gt;&lt;p&gt;&amp;#21033;&amp;#26102;&amp;#38598;&amp;#22242;&amp;#25511;&amp;#32929;&amp;#25311;&amp;#25910;&amp;#36141;Emerald Holding&amp;#30340;&amp;#20840;&amp;#37096;&amp;#24050;&amp;#21457;&amp;#34892;&amp;#32929;&amp;#26412;&amp;#35746;&amp;#31435;&amp;#24847;&amp;#21521;&amp;#20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31;&amp;#21147;AIMS&amp;#24179;&amp;#21488;:&amp;#23545;&amp;#20914;&amp;#22522;&amp;#37329;&amp;#25276;&amp;#27880;&amp;#21270;&amp;#30707;&amp;#29123;&amp;#26009;&amp;#36870;&amp;#21183;&amp;#19978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98393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1/93930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UKfQqFf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86160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9-3837145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SmO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656996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2415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Pl-PAdVHL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Ft-HsttmQY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OB&amp;#20307;&amp;#32946;&amp;#19979;&amp;#36733;&amp;#28418;98db inESG&amp;#23545;&amp;#35805; | &amp;#29943;&amp;#23043;&amp;#23043;&amp;#32597;&amp;#35265;&amp;#30149;&amp;#20851;&amp;#29233;&amp;#20013;&amp;#24515;&amp;#29579;&amp;#22869;&amp;#40485;&amp;#65306;&amp;#23545;&amp;#20110;&amp;#32597;&amp;#35265;&amp;#30149;&amp;#65292;&amp;#35201;&amp;#20174;&amp;#35748;&amp;#30693;&amp;#36328;&amp;#36234;&amp;#21040;&amp;#34892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