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704;&amp;#35802;&amp;#22269;&amp;#38469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tIPTCIxCu/index.shtml?id=ooSIs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704;&amp;#35802;&amp;#22269;&amp;#38469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tIPTCIxCu/index.shtml?id=ooSIs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260369229/index.aspx" title="" target="_blank"&gt;&amp;#25163;&amp;#27231;&amp;#40179;&amp;#20976;&amp;#32178;&lt;/a&gt;&lt;/span&gt;&lt;a href="/20213110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704;&amp;#35802;&amp;#22269;&amp;#38469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5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753;&amp;#387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82/w690h492/20200212/d3e7-ipmxpvz09588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704;&amp;#35802;&amp;#22269;&amp;#38469;app&amp;#19979;&amp;#36733;,app&amp;#19979;&amp;#36733;ios&amp;#29256;V5.9.9NUvIBkMzkMwzsMm-eMJPKvzpuEFGfB-vrBmN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6;&amp;#20174;&amp;#38054;&amp;#24863;&amp;#35874;&amp;#20613;&amp;#21326;&amp;#23545;&amp;#20116;&amp;#31918;&amp;#28082;&amp;#30340;&amp;#20851;&amp;#24515;&amp;#21644;&amp;#32943;&amp;#23450; &amp;#10081;&amp;#65292;&amp;#24863;&amp;#35874;&amp;#26032;&amp;#21326;&amp;#31038;&amp;#38271;&amp;#26399;&amp;#20197;&amp;#26469; &amp;#9979;&amp;#23545;&amp;#20116;&amp;#31918;&amp;#28082;&amp;#21457;&amp;#23637;&amp;#30340;&amp;#40718;&amp;#21147;&amp;#25903;&amp;#25345;&amp;#12290;&amp;#20182;&amp;#34920;&amp;#31034; &amp;#10147;&amp;#65292;&amp;#26032;&amp;#21326;&amp;#31038;&amp;#20316;&amp;#20026;&amp;#22269;&amp;#23478;&amp;#36890;&amp;#35759;&amp;#31038;&amp;#21644;&amp;#20013;&amp;#22269;&amp;#26368; &amp;#9924;&amp;#22823;&amp;#20840;&amp;#23186;&amp;#20307;&amp;#26426;&amp;#26500;&amp;#65292;&amp;#22312;&amp;#20840;&amp;#29699;&amp;#33539;&amp;#22260;&amp;#25317;&amp;#26377;&amp;#24378;&amp;#22823;&amp;#30340;&amp;#20256;&amp;#25773;&amp;#21147;&amp;#12289;&amp;#24341;&amp;#23548;&amp;#21147;&amp;#12289;&amp;#24433;&amp;#21709;&amp;#21147;&amp;#21644;&amp;#20844; &amp;#9809;&amp;#20449;&amp;#21147;&amp;#65292;&amp;#27491;&amp;#22312;&amp;#21152;&amp;#24555;&amp;#25104;&amp;#20026;&amp;#22269;&amp;#38469;&amp;#19968;&amp;#27969;&amp;#26032;&amp;#22411;&amp;#20840;&amp;#23186;&amp;#20307;&amp;#26426;&amp;#26500; &amp;#9203;&amp;#12290;&amp;#27704;&amp;#35802;&amp;#22269;&amp;#38469;app&amp;#19979;&amp;#36733;&amp;#20116;&amp;#31918;&amp;#28082;&amp;#24895;&amp;#19982;&amp;#26032;&amp;#21326;&amp;#31038;&amp;#36827; &amp;#9974;&amp;#19968;&amp;#27493;&amp;#28145;&amp;#21270;&amp;#21512;&amp;#20316;&amp;#65292;&amp;#20511;&amp;#21161;&amp;#26032;&amp;#21326;&amp;#31038;&amp;#30340;&amp;#20256;&amp;#25773;&amp;#20248;&amp;#21183;&amp;#12289;&amp;#24179;&amp;#21488;&amp;#20248;&amp;#21183;&amp;#21644;&amp;#36164;&amp;#28304;&amp;#20248;&amp;#21183;&amp;#65292;&amp;#28145;&amp;#24230; &amp;#9811;&amp;#25366;&amp;#25496;&amp;#20116;&amp;#31918;&amp;#28082;&amp;#21382;&amp;#21490;&amp;#25991;&amp;#21270;&amp;#12289;&amp;#37247;&amp;#36896;&amp;#25216;&amp;#33402;&amp;#12289;&amp;#21697;&amp;#36136;&amp;#21697;&amp;#29260;&amp;#12289;&amp;#20225;&amp;#19994;&amp;#21457;&amp;#23637;&amp;#31561;&amp;#26041;&amp;#38754;&amp;#30340;&amp;#20869;&amp;#28085; &amp;#10086;&amp;#21644;&amp;#20215;&amp;#20540;&amp;#65292;&amp;#31574;&amp;#21010;&amp;#23450;&amp;#21046;&amp;#20256;&amp;#25773;&amp;#20869;&amp;#23481;&amp;#65292;&amp;#20248;&amp;#21270;&amp;#21319;&amp;#32423;&amp;#20256;&amp;#25773;&amp;#26041;&amp;#24335;&amp;#65292;&amp;#26500;&amp;#24314;&amp;#20840;&amp;#26032;&amp;#35805;&amp;#35821;&amp;#20307;&amp;#31995; &amp;#9970;&amp;#65292;&amp;#36827;&amp;#19968;&amp;#27493;&amp;#22686;&amp;#24378;&amp;#20116;&amp;#31918;&amp;#28082;&amp;#25925;&amp;#20107;&amp;#30340;&amp;#20146;&amp;#21644;&amp;#21147;&amp;#12289;&amp;#21560;&amp;#24341;&amp;#21147;&amp;#12289;&amp;#24863;&amp;#26579;&amp;#21147;&amp;#65292;&amp;#35753;&amp;#22269;&amp;#20869;&amp;#22806;&amp;#21463;&amp;#20247; &amp;#9875;&amp;#26356;&amp;#22909;&amp;#22320;&amp;#20102;&amp;#35299;&amp;#20116;&amp;#31918;&amp;#28082;&amp;#12289;&amp;#35835;&amp;#25026;&amp;#20116;&amp;#31918;&amp;#28082;&amp;#65292;&amp;#21521;&amp;#19990;&amp;#30028;&amp;#25345;&amp;#32493;&amp;#35762;&amp;#22909;&amp;#20116;&amp;#31918;&amp;#28082;&amp;#25925;&amp;#20107;&amp;#65292;&amp;#20256;&amp;#25773; &amp;#9200;&amp;#22909;&amp;#20013;&amp;#22269;&amp;#30333;&amp;#37202;&amp;#25991;&amp;#21270;&amp;#21644;&amp;#20013;&amp;#21326;&amp;#20248;&amp;#31168;&amp;#20256;&amp;#32479;&amp;#25991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ESG&amp;#25237;&amp;#36164;&amp;#26159;&amp;#26032;&amp;#20852;&amp;#39046;&amp;#22495;&amp;#65292;&amp;#36825;&amp;#23601;&amp;#24847;&amp;#21619;&amp;#30528;&amp;#35813;&amp;#39046;&amp;#22495;&amp;#21516;&amp;#26102;&amp;#20860;&amp;#20855;&amp;#39118;&amp;#38505;&amp;#19982;&amp;#26426; &amp;#36935;&amp;#12290;&amp;#20174;&amp;#19978;&amp;#36848;&amp;#32431;ESG&amp;#20027;&amp;#39064;&amp;#22522;&amp;#37329;&amp;#24180;&amp;#24230;&amp;#30424;&amp;#28857;&amp;#21487;&amp;#20197;&amp;#30475;&amp;#21040;&amp;#65292;&amp;#20174;&amp;#25104;&amp;#31435;&amp;#20197;&amp;#26469;&amp;#33719;&amp;#24471;&amp;#27491; &amp;#10085;&amp;#25910;&amp;#30410;&amp;#30340;ESG&amp;#20027;&amp;#39064;&amp;#22522;&amp;#37329;&amp;#20165;&amp;#26377;10&amp;#25903; &amp;#10084;&amp;#65292;&amp;#19988;&amp;#25910;&amp;#30410;&amp;#29575;&amp;#19982;&amp;#20135;&amp;#21697;&amp;#23384;&amp;#32493;&amp;#26399;&amp;#22522;&amp;#26412;&amp;#21576;&amp;#29616; &amp;#9934;&amp;#27491;&amp;#30456;&amp;#20851;&amp;#65292;&amp;#20854;&amp;#20013;&amp;#25490;&amp;#21517;&amp;#21069;&amp;#20108;&amp;#30340;&amp;#20135;&amp;#21697;&amp;#23384;&amp;#32493;&amp;#26399;&amp;#37117;&amp;#36229;&amp;#36807;&amp;#20102;8&amp;#24180;&amp;#65292;&amp;#32780;&amp;#36817;&amp;#20004;&amp;#24180;&amp;#23454;&amp;#29616;&amp;#27491; &amp;#9809;&amp;#25910;&amp;#30410;&amp;#30340;&amp;#20135;&amp;#21697;&amp;#23624;&amp;#25351;&amp;#21487;&amp;#25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40/w480h360/20190920/2265-iewtemz53672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2960;&amp;#21644;&amp;#21152;&amp;#24687;&amp;#25918;&amp;#32531;&amp;#20351;&amp;#24471;&amp;#37329;&amp;#20215;&amp;#26377;&amp;#20805;&amp;#36275;&amp;#30340;&amp;#19978;&amp;#21319;&amp;#31354;&amp;#38388;&amp;#12290;2023&amp;#24180;&amp;#65292;A &amp;#10071;&amp;#32929;&amp;#40644;&amp;#37329;&amp;#26495;&amp;#22359;&amp;#20250;&amp;#21542;&amp;#36225;&amp;#21183;&amp;#23835;&amp;#3621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376;&amp;#24377;&amp;#21518;&amp;#32493;&amp;#23558;&amp;#25171;&amp;#21521;&amp;#21738;&amp;#20123;&amp;#26041;&amp;#21521;&amp;#65311;&amp;#19992;&amp;#26635;&amp;#33635;&amp;#35748;&amp;#20026; &amp;#9802;&amp;#65292;&amp;#33267;&amp;#23569;&amp;#26377;&amp;#19977;&amp;#20010;&amp;#39046;&amp;#22495;&amp;#20855;&amp;#22791; &amp;#9809;&amp;#36739;&amp;#22823;&amp;#30340;&amp;#21560;&amp;#24341;&amp;#21147;&amp;#12290;&amp;#31532;&amp;#19968;&amp;#31867;&amp;#26159;&amp;#20195;&amp;#34920;&amp;#20013;&amp;#22269;&amp;#20256;&amp;#32479;&amp;#32463;&amp;#27982;&amp;#30340;&amp;#20248;&amp;#36136;&amp;#20844;&amp;#21496;&amp;#65292;&amp;#36825;&amp;#20123;&amp;#20844;&amp;#21496;&amp;#26159; &amp;#10087;&amp;#20256;&amp;#32479;&amp;#20135;&amp;#19994;&amp;#20013;&amp;#30340;&amp;#20013;&amp;#22362;&amp;#21147;&amp;#37327; &amp;#9802;&amp;#65292;&amp;#24456;&amp;#22810;&amp;#29978;&amp;#33267;&amp;#26159;&amp;#20013;&amp;#22269;&amp;#30340;&amp;#22830;&amp;#20225;&amp;#25110;&amp;#40857;&amp;#22836;&amp;#20844;&amp;#21496;&amp;#65292;&amp;#21253;&amp;#25324;&amp;#20256; &amp;#9789;&amp;#32479;&amp;#20135;&amp;#19994;&amp;#20013;&amp;#30340;&amp;#37329;&amp;#34701;&amp;#12289;&amp;#22320;&amp;#20135;&amp;#12289;&amp;#36164;&amp;#28304;&amp;#12289;&amp;#29028;&amp;#28845;&amp;#12289;&amp;#30707;&amp;#27833;&amp;#65292;&amp;#20063;&amp;#21253;&amp;#21547;&amp;#30005;&amp;#20449;&amp;#12289;&amp;#31227;&amp;#21160;&amp;#31561;&amp;#20248; &amp;#9806;&amp;#36136;&amp;#36816;&amp;#33829;&amp;#21830;&amp;#20844;&amp;#21496;&amp;#12290;&amp;#36825;&amp;#20123;&amp;#20844;&amp;#21496;&amp;#38750;&amp;#24120;&amp;#26377;&amp;#21560;&amp;#24341;&amp;#21147;&amp;#65292;&amp;#26159;&amp;#39640;&amp;#36136;&amp;#37327;&amp;#12289;&amp;#20302;&amp;#39118;&amp;#38505;&amp;#12289;&amp;#20302;&amp;#20272;&amp;#20540; &amp;#9811;&amp;#12289;&amp;#39640;&amp;#20998;&amp;#32418;&amp;#21644;&amp;#39640;&amp;#39044;&amp;#26399;&amp;#22238;&amp;#25253;&amp;#30340;&amp;#36164;&amp;#20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0&amp;#24180;3&amp;#26376; &amp;#10151;&amp;#65292;&amp;#27931;&amp;#22269;&amp;#23500;&amp;#23436;&amp;#25104;&amp;#20837;&amp;#31821;&amp;#25163;&amp;#32493; &amp;#9201;&amp;#65292;&amp;#33719;&amp;#24471;&amp;#20195;&amp;#34920;&amp;#20013;&amp;#22269;&amp;#30007;&amp;#36275;&amp;#20986; &amp;#10024;&amp;#25112;&amp;#22269;&amp;#38469;&amp;#27604;&amp;#36187;&amp;#30340;&amp;#26426;&amp;#20250;&amp;#12290;&amp;#19981;&amp;#36807;&amp;#30001;&amp;#20110;&amp;#20010;&amp;#20154;&amp;#29366;&amp;#24577;&amp;#20197;&amp;#21450;&amp;#25945;&amp;#32451;&amp;#25171;&amp;#27861;&amp;#23433;&amp;#25490;&amp;#31561;&amp;#31561;&amp;#38382;&amp;#39064;&amp;#65292; &amp;#9805;&amp;#27931;&amp;#22269;&amp;#23500;&amp;#30452;&amp;#21040;2021&amp;#24180;9&amp;#26376;&amp;#25165;&amp;#23436;&amp;#25104;&amp;#22269;&amp;#23478;&amp;#38431;A&amp;#32423;&amp;#27604;&amp;#36187;&amp;#39318;&amp;#31168;&amp;#12290;&amp;#21516;&amp;#24180;&amp;#65292;&amp;#27931;&amp;#22269; &amp;#9808;&amp;#23500;&amp;#22312;&amp;#19990;&amp;#30028;&amp;#26479;&amp;#20122;&amp;#27954;&amp;#21306;&amp;#39044;&amp;#36873;&amp;#36187;&amp;#21313;&amp;#20108;&amp;#24378;&amp;#36187;&amp;#31532;&amp;#22235;&amp;#36718;&amp;#25171;&amp;#20837;&amp;#22269;&amp;#23478;&amp;#38431;&amp;#22788;&amp;#23376;&amp;#29699;&amp;#65292;&amp;#20294;&amp;#29699;&amp;#38431; &amp;#9202;&amp;#20173;&amp;#20197;2-3&amp;#36127;&amp;#20110;&amp;#27801;&amp;#293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76/w603h573/20200104/876b-imrkkfx62027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403;&amp;#21069;&amp;#65292;&amp;#8216;&amp;#23567;&amp;#22320;&amp;#26041;&amp;#8217;&amp;#30340;&amp;#30123;&amp;#24773;&amp;#20256;&amp;#25773;&amp;#19981;&amp;#20687;&amp;#22823;&amp;#22478;&amp;#24066;&amp;#36825;&amp;#20040;&amp;#36805;&amp;#29467;&amp;#65292;&amp;#20294;&amp;#20256;&amp;#25773; &amp;#9807;&amp;#30340;&amp;#25345;&amp;#32493;&amp;#26102;&amp;#38388;&amp;#27604;&amp;#36739;&amp;#38271;&amp;#12290;&amp;#38543;&amp;#30528;&amp;#26149;&amp;#33410;&amp;#20154;&amp;#21592;&amp;#30340;&amp;#36820;&amp;#27969;&amp;#65292;&amp;#21487;&amp;#33021;&amp;#20250;&amp;#22312;&amp;#24403;&amp;#22320;&amp;#24341;&amp;#36215;&amp;#19968;&amp;#27874;&amp;#36755; &amp;#9809;&amp;#20837;&amp;#24615;&amp;#39640;&amp;#23792;&amp;#12290;&amp;#8221;&amp;#22269;&amp;#23478;&amp;#20256;&amp;#26579;&amp;#30149;&amp;#21307;&amp;#23398;&amp;#20013;&amp;#24515;&amp;#20027;&amp;#20219;&amp;#12289;&amp;#22797;&amp;#26086;&amp;#22823;&amp;#23398;&amp;#38468;&amp;#23646;&amp;#21326;&amp;#23665;&amp;#21307;&amp;#38498;&amp;#24863;&amp;#26579; &amp;#9805;&amp;#31185;&amp;#27704;&amp;#35802;&amp;#22269;&amp;#38469;app&amp;#19979;&amp;#36733;&amp;#20027;&amp;#20219;&amp;#24352;&amp;#25991;&amp;#23439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0174;&amp;#21271;&amp;#20140;&amp;#24066;&amp;#21830;&amp;#21153;&amp;#23616;&amp;#20102;&amp;#35299;&amp;#21040; &amp;#9196;&amp;#65292;&amp;#21271;&amp;#20140;&amp;#21508;&amp;#32423;&amp;#21830;&amp;#21153;&amp;#37096;&amp;#38376;&amp;#21644;&amp;#21830;&amp;#19994;&amp;#26381;&amp;#21153;&amp;#19994; &amp;#9805;&amp;#20225;&amp;#19994;&amp;#26377;&amp;#24207;&amp;#25512;&amp;#36827;&amp;#22797;&amp;#24037;&amp;#22797;&amp;#20135; &amp;#9200;&amp;#65292;&amp;#22810;&amp;#25514;&amp;#24182;&amp;#20030;&amp;#20016;&amp;#23500;&amp;#21830;&amp;#21697;&amp;#21644;&amp;#26381;&amp;#21153;&amp;#20379;&amp;#32473;&amp;#12290;&amp;#21271;&amp;#20140;&amp;#28040;&amp;#36153;&amp;#23395; &amp;#9979;&amp;#20840;&amp;#22495;&amp;#32852;&amp;#21160;&amp;#12289;&amp;#20142;&amp;#28857;&amp;#32439;&amp;#21576;&amp;#65292;60&amp;#20313;&amp;#20010;&amp;#21830;&amp;#22280;&amp;#12289;&amp;#21315;&amp;#20313;&amp;#23478;&amp;#21697;&amp;#29260;&amp;#24320;&amp;#23637;&amp;#24180;&amp;#21619;&amp;#29305;&amp;#33394;&amp;#20419;&amp;#38144; &amp;#9806;&amp;#65292;&amp;#19996;&amp;#22478;&amp;#21306;&amp;#12289;&amp;#22823;&amp;#20852;&amp;#21306;&amp;#12289;&amp;#24310;&amp;#24198;&amp;#21306;&amp;#31561;&amp;#21457;&amp;#25918;&amp;#30334;&amp;#19975;&amp;#28040;&amp;#36153;&amp;#21048;&amp;#23454;&amp;#22312;&amp;#24800;&amp;#27665;&amp;#12290;&amp;#20803;&amp;#26086;&amp;#20551;&amp;#26399;&amp;#65292; &amp;#9804;&amp;#21271;&amp;#20140;&amp;#24066;&amp;#21830;&amp;#21153;&amp;#23616;&amp;#37325;&amp;#28857;&amp;#30417;&amp;#27979;&amp;#30340;&amp;#30334;&amp;#36135;&amp;#12289;&amp;#36229;&amp;#24066;&amp;#12289;&amp;#19987;&amp;#19994;&amp;#19987;&amp;#21334;&amp;#24215;&amp;#12289;&amp;#39184;&amp;#39278;&amp;#21644;&amp;#30005;&amp;#21830;&amp;#31561;&amp;#19994; &amp;#9201;&amp;#24577;&amp;#20225;&amp;#19994;&amp;#23454;&amp;#29616;&amp;#38144;&amp;#21806;&amp;#39069;35.3&amp;#20159;&amp;#20803;&amp;#65292;&amp;#24674;&amp;#22797;&amp;#33267;2022&amp;#24180;&amp;#21516;&amp;#26399;&amp;#30340;83.8%&amp;#12290;&amp;nbsp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6;&amp;#27778;&amp;#38742;&amp;#23545;&amp;#12298;&amp;#29615;&amp;#29699;&amp;#26102;&amp;#25253;&amp;#12299;&amp;#35760;&amp;#32773;&amp;#34920;&amp;#31034;&amp;#65292;&amp;#39321;&amp;#28207;&amp;#24403;&amp;#21069;&amp;#26368;&amp;#22823;&amp;#30340;&amp;#20248;&amp;#21183;&amp;#20381;&amp;#28982;&amp;#26159; &amp;#9801;&amp;ldquo;&amp;#19968;&amp;#22269;&amp;#20004;&amp;#21046;&amp;#8221;&amp;#30340;&amp;#21046;&amp;#24230;&amp;#20248;&amp;#21183;&amp;#65292;&amp;#36825;&amp;#19968;&amp;#20248;&amp;#21183;&amp;#35753;&amp;#39321;&amp;#28207;&amp;#22312;&amp;#26410;&amp;#26469;&amp;#24456;&amp;#38271;&amp;#26102;&amp;#38388;&amp;#20869;&amp;#37117;&amp;#38590;&amp;#20197; &amp;#10071;&amp;#34987;&amp;#21462;&amp;#20195;&amp;#12290;&amp;#32780;&amp;#39321;&amp;#28207;&amp;#35201;&amp;#20570;&amp;#30340;&amp;#23601;&amp;#26159;&amp;#29992;&amp;#22909;&amp;#19981;&amp;#21516;&amp;#21046;&amp;#24230;&amp;#36171;&amp;#20104;&amp;#30340;&amp;#20248;&amp;#21183;&amp;#65292;&amp;#20943;&amp;#23569;&amp;#19981;&amp;#21516;&amp;#21046;&amp;#24230; &amp;#9973;&amp;#24102;&amp;#26469;&amp;#30340;&amp;#38459;&amp;#30861;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99/w459h640/20190816/3718-ichcymv92744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40614;&amp;#32943;&amp;#40784;&amp;#183;&amp;#26031;&amp;#26684;&amp;#29305;&amp;#65292;&amp;#23567;&amp;#35828;&amp;#23478;&amp;#21644;&amp;#24904;&amp;#21892;&amp;#23478;&amp;#65292;&amp;#21435;&amp;#24180;&amp;#25439; &amp;#9803;&amp;#22833;373&amp;#20159;&amp;#32654;&amp;#2080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M"&gt;&amp;#25705;&amp;#26681; &amp;#9801;&amp;#22823;&amp;#36890;&amp;#30340;&amp;#31574;&amp;#30053;&amp;#24072;&amp;#22312;2023&amp;#24180;&amp;#20840;&amp;#29699;&amp;#32929;&amp;#24066;&amp;#23637;&amp;#26395;&amp;#20013;&amp;#39044;&amp;#35745;&amp;#65292;&amp;#24471;&amp;#30410;&amp;#20110;&amp;#27599;&amp;#32929;&amp;#25910;&amp;#30410;&amp;#22686; &amp;#9194;&amp;#38271;14%&amp;#12289;10.5&amp;#20493;&amp;#30446;&amp;#26631;&amp;#24066;&amp;#30408;&amp;#29575;&amp;#30340;&amp;#25512;&amp;#21160;&amp;#12290;&amp;#20174;&amp;#29616;&amp;#22312;&amp;#21040;2023&amp;#24180;&amp;#24213;&amp;#65292;MSCI&amp;#20013;&amp;#22269;&amp;#25351;&amp;#25968;&amp;#21487;&amp;#33021;&amp;#19978;&amp;#28072;17% &amp;#991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64;&amp;#37329;&amp;#27969;&amp;#21521;&amp;#19978;&amp;#65292;&amp;#26377;11&amp;#20010;&amp;#34892;&amp;#19994;&amp;#36164;&amp;#37329;&amp;#20928;&amp;#27969;&amp;#20837; &amp;#9196;&amp;#65292;&amp;#38750;&amp;#38134;&amp;#37329;&amp;#34701;&amp;#20928;&amp;#27969;&amp;#20837;&amp;#35268;&amp;#27169; &amp;#9805;&amp;#23621;&amp;#39318;&amp;#65292;&amp;#20840;&amp;#22825;&amp;#20928;&amp;#27969;&amp;#20837;19.49&amp;#20159;&amp;#20803;&amp;#65307;&amp;#20854;&amp;#27425;&amp;#26159;&amp;#26377;&amp;#33394;&amp;#37329;&amp;#23646;&amp;#65292;&amp;#20928;&amp;#27969;&amp;#20837;12.44&amp;#20159;&amp;#20803;&amp;#12290;&amp;#20027;&amp;#21147;&amp;#36164;&amp;#37329;&amp;#20928;&amp;#27969;&amp;#20986;&amp;#30340;20&amp;#20010;&amp;#34892;&amp;#19994;&amp;#20013;&amp;#65292;&amp;#21307;&amp;#33647;&amp;#29983;&amp;#29289;&amp;#34892;&amp;#19994;&amp;#27969;&amp;#20986;&amp;#35268;&amp;#27169; &amp;#10082;&amp;#23621;&amp;#39318;&amp;#65292;&amp;#20840;&amp;#22825;&amp;#20928;&amp;#27969;&amp;#20986;13.9&amp;#20159;&amp;#20803;&amp;#65307;&amp;#20854;&amp;#27425;&amp;#26159;&amp;#30005;&amp;#23376;&amp;#34892;&amp;#19994;&amp;#65292;&amp;#20928;&amp;#27969;&amp;#20986;12.31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28/w440h588/20200201/94bf-intiarq02132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20197;&amp;#35828;&amp;#65292;&amp;#20859;&amp;#27542;&amp;#25104;&amp;#26412;&amp;#19978;&amp;#28072;&amp;#26159;&amp;#37325;&amp;#35201;&amp;#21407;&amp;#22240;&amp;#12290;&amp;#19968;&amp;#26041;&amp;#38754;&amp;#65292;&amp;#26159;&amp;#39282;&amp;#26009;&amp;#25104;&amp;#26412;&amp;#19978;&amp;#28072; &amp;#10148;&amp;#12290;2022&amp;#24180;&amp;#20197;&amp;#26469;&amp;#65292;&amp;#21463;&amp;#22269;&amp;#38469;&amp;#22240;&amp;#32032;&amp;#24433;&amp;#21709;&amp;#65292;&amp;#29577;&amp;#31859;&amp;#12289;&amp;#35910;&amp;#31893;&amp;#12289;&amp;#33500;&amp;#34047;&amp;#31561;&amp;#39282;&amp;#26009;&amp;#20215;&amp;#26684; &amp;#10067;&amp;#19981;&amp;#26029;&amp;#19978;&amp;#28072;&amp;#65292;&amp;#29978;&amp;#33267;&amp;#19968;&amp;#24230;&amp;#20986;&amp;#29616;&amp;#35910;&amp;#31893;&amp;#19981;&amp;#20165;&amp;#20215;&amp;#26684;&amp;#36149;&amp;#12289;&amp;#36824;&amp;#26377;&amp;#21487;&amp;#33021;&amp;#20080;&amp;#19981;&amp;#21040;&amp;#30340;&amp;#24773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 color210"&gt;&amp;#23485;&amp;#22522;ETF &amp;#9809;&amp;#26356;&amp;#21463;&amp;#21271;&amp;#21521;&amp;#36164;&amp;#37329;&amp;#27426;&amp;#3681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0379;&amp;#24212;&amp;#31471;&amp;#26469;&amp;#30475;&amp;#65292;1&amp;#26376;&amp;#20221;&amp;#27491;&amp;#20540;&amp;#26149;&amp;#33410;&amp;#25918;&amp;#20551;&amp;#21069;&amp;#21518;&amp;#65292;&amp;#20859;&amp;#27542;&amp;#31471;&amp;#26377;7-10 // &amp;#9785;&amp;#22825;&amp;#20572;&amp;#21806;&amp;#29366;&amp;#24577; &amp;#9788;&amp;#65292;&amp;#22240;&amp;#27492;&amp;#26085;&amp;#22343;&amp;#38144;&amp;#21806;&amp;#21387;&amp;#21147;&amp;#20173;&amp;#19981;&amp;#20943;&amp;#65292;&amp;#26376;&amp;#21021;&amp;#37096;&amp;#20998;&amp;#20859;&amp;#27542;&amp;#22330;&amp;#20986;&amp;#26639;&amp;#37327;&amp;#29615;&amp;#27604; &amp;#9786;&amp;#22686;&amp;#21152;&amp;#12290;&amp;#21516;&amp;#26102;&amp;#25955;&amp;#25143;&amp;#20173;&amp;#23384;&amp;#26377;&amp;#37096;&amp;#20998;&amp;#24180;&amp;#29482;&amp;#24453;&amp;#26149;&amp;#33410;&amp;#21069;&amp;#20986;&amp;#21806; &amp;#9875;&amp;#65292;&amp;#22240;&amp;#27492;&amp;#20013;&amp;#19978;&amp;#26092;&amp;#20986;&amp;#26639;&amp;#37327;&amp;#20173; &amp;#10062;&amp;#25110;&amp;#36739;&amp;#20026;&amp;#20805;&amp;#36275; &amp;#10082;&amp;#65292;&amp;#19979;&amp;#26092;&amp;#27491;&amp;#20540;&amp;#26149;&amp;#33410;&amp;#26399;&amp;#38388;&amp;#65292;&amp;#20132;&amp;#25237;&amp;#23521;&amp;#281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653/w633h820/20200128/a95b-intiarn89246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7492; &amp;#9995;&amp;#65292;&amp;#20113;&amp;#21378;&amp;#21830;&amp;#27491;&amp;#22312;&amp;#20943;&amp;#23569;&amp;#22823;&amp;#21253;&amp;#22823;&amp;#25597;&amp;#30340;&amp;#38598;&amp;#25104;&amp;#39033;&amp;#30446;&amp;#65292;&amp;#20132;&amp;#30001;&amp;#21512;&amp;#20316;&amp;#20249;&amp;#20276;&amp;#25215; &amp;#9809;&amp;#25285;&amp;#12290;&amp;#36825;&amp;#26159;&amp;#23545;&amp;#19978;&amp;#38454;&amp;#27573;&amp;#29306;&amp;#29298;&amp;#21033;&amp;#28070;&amp;#12289;&amp;#36861;&amp;#36880;&amp;#25910;&amp;#20837;&amp;#30340;&amp;#32416;&amp;#20559; &amp;#9918;&amp;#12290;&amp;#19981;&amp;#36807;&amp;#65292;&amp;#36866;&amp;#24230;&amp;#21518;&amp;#36864;&amp;#20063;&amp;#24341; &amp;#9917;&amp;#21457;&amp;#20102;&amp;#26381;&amp;#21153;&amp;#36136;&amp;#37327;&amp;#19979;&amp;#38477;&amp;#12289;&amp;#32570;&amp;#20047;&amp;#34892;&amp;#19994;&amp;#28145;&amp;#32789;&amp;#31561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79;&amp;#19981;&amp;#24212;&amp;#27714;&amp;#20043;&amp;#19979;&amp;#65292;&amp;#19981;&amp;#23569;&amp;#22269;&amp;#20869;&amp;#28040;&amp;#36153;&amp;#32773;&amp;#65292;&amp;#19981;&amp;#24471;&amp;#19981;&amp;#36716;&amp;#21521;&amp;#23547;&amp;#27714;&amp;#21360;&amp;#24230;&amp;#20223;&amp;#21046;Paxlovid&amp;#12290;&amp;#28982;&amp;#32780;&amp;#35813;&amp;#33647;&amp;#21364;&amp;#34987;&amp;#26333;&amp;#22823;&amp;#37327;&amp;#36896;&amp;#205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16/w1079h2337/20191103/3cd0-ihuuxuu47125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881;&amp;#31508;&amp;#19978;&amp;#24066;&amp;#39318;&amp;#26085;&amp;#30340;&amp;#22823;&amp;#28072;&amp;#65292;&amp;#20063;&amp;#20026;&amp;#28207;&amp;#32929;&amp;#26032;&amp;#32929;&amp;#30340;2023&amp;#24180;&amp;#24320;&amp;#20102;&amp;#20010;&amp;#22909;&amp;#22836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 &amp;#9789;&amp;#65292;&amp;#21516;&amp;#26679;&amp;#20165;&amp;#26377;1&amp;#23478;&amp;#20844;&amp;#21496;&amp;#36814;&amp;#26469;&amp;#19978;&amp;#24066;&amp;#65292;&amp;#20026;&amp;#26469;&amp;#33258;&amp;#31185;&amp;#21019;&amp;#26495;&amp;#30340;C&amp;#30334;&amp;#21033;-U&amp;#65288;SH688506 &amp;#9803;&amp;#65292;&amp;#32929;&amp;#20215;32.05&amp;#20803;&amp;#65292;&amp;#24066;&amp;#20540;128.52&amp;#20159;&amp;#20803; &amp;#9889;&amp;#65289;&amp;#65292;&amp;#20854;&amp;#22312;&amp;#19978;&amp;#24066;&amp;#39318;&amp;#26085;&amp;#30424;&amp;#20013;&amp;#26368;&amp;#39640;&amp;#28072;&amp;#24133;&amp;#36798;41.58%&amp;#65292;&amp;#25910;&amp;#30424;&amp;#28072;29.7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92/w1081h811/20190812/b256-icapxph3679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823;&amp;#23478;&amp;#37117;&amp;#27809;&amp;#26377;&amp;#24819;&amp;#21040;&amp;#65292;&amp;#36825;&amp;#20010;&amp;#20851;&amp;#19968;&amp;#20851;&amp;#23601;&amp;#26159;3&amp;#24180;&amp;#12290;&amp;#8221;&amp;#26366;&amp;#27778;&amp;#38742;&amp;#22312;&amp;#25509;&amp;#21463;&amp;#12298; &amp;#8987;&amp;#29615;&amp;#29699;&amp;#26102;&amp;#25253;&amp;#12299;&amp;#35760;&amp;#32773;&amp;#19987;&amp;#35775;&amp;#26102;&amp;#24863;&amp;#21497;&amp;#65292;&amp;#26080;&amp;#27861;&amp;#36890;&amp;#20851;&amp;#19968;&amp;#24230;&amp;#20026;&amp;#20004;&amp;#22320;&amp;#32463;&amp;#36152;&amp;#24448;&amp;#26469;&amp;#36896;&amp;#25104;&amp;#24456;&amp;#22823; &amp;#9805;&amp;#38459;&amp;#30861;&amp;#65292;&amp;#32447;&amp;#19978;&amp;#30340;&amp;#20132;&amp;#27969;&amp;#20173;&amp;#38590;&amp;#20197;&amp;#23436;&amp;#20840;&amp;#21462;&amp;#20195;&amp;#32447;&amp;#19979;&amp;#20132;&amp;#24448;&amp;#12290;&amp;#26366;&amp;#27778;&amp;#38742;&amp;#20030;&amp;#20363;&amp;#31216;&amp;#65292;&amp;#39321;&amp;#28207;&amp;#30340; &amp;#9811;&amp;#29664;&amp;#23453;&amp;#34892;&amp;#19994;&amp;#38750;&amp;#24120;&amp;#21457;&amp;#36798;&amp;#65292;&amp;#20294;&amp;#30001;&amp;#20110;&amp;#34892;&amp;#19994;&amp;#29305;&amp;#27530;&amp;#24615;&amp;#65292;&amp;#32447;&amp;#19978;&amp;#30475;&amp;#36135;&amp;#38590;&amp;#20197;&amp;#23454;&amp;#29616;&amp;#12290;&amp;#8220;&amp;#39321;&amp;#28207; &amp;#9787;&amp;#29664;&amp;#23453;&amp;#34892;&amp;#19994;&amp;#30340;&amp;#26379;&amp;#21451;&amp;#21578;&amp;#35785;&amp;#25105; &amp;#9202;&amp;#65292;&amp;#20080;&amp;#29664;&amp;#23453;&amp;#38075;&amp;#30707;&amp;#24517;&amp;#39035;&amp;#35201;&amp;#20146;&amp;#30524;&amp;#30475;&amp;#21040;&amp;#25104;&amp;#33394; &amp;#9805;&amp;#65292;&amp;#20877;&amp;#28165;&amp;#26224;&amp;#30340; &amp;#9789;&amp;#29031;&amp;#29255;&amp;#20063;&amp;#21462;&amp;#20195;&amp;#19981;&amp;#20102;&amp;#8221;&amp;#65292;&amp;#26366;&amp;#27778;&amp;#38742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6753;&amp;#38182;&amp;#26494;&lt;/font&gt;&lt;/font&gt;&lt;font cms-style="font-L"&gt;&lt;font cms-style="font-L"&gt; &amp;#9971;&amp;#31216;&amp;#65292;&lt;/font&gt;&lt;/font&gt;&lt;font cms-style="font-L"&gt;&lt;font cms-style="font-L"&gt;&amp;#21335;&amp;#20016;&amp;#38598;&amp;#22242;&amp;#26257;&amp;#26399;&amp;#32452;&amp;#32455;&amp;#23398;&amp;#29983;&amp;#22312;&amp;#32433;&amp;#21378;&amp;#23398;&amp;#20064;&amp;#22914;&amp;#20309;&amp;#35774;&amp;#35745;&amp;#20135;&amp;#21697;&amp;#65292;&amp;#22914;&amp;#20309; &amp;#9809;&amp;#25512;&amp;#24191;&amp;#12289;&amp;#23450;&amp;#20215;&amp;#12289;&amp;#29983;&amp;#20135;&amp;#12289;&amp;#30408;&amp;#21033;&amp;#12290;&amp;#21516;&amp;#26102;&amp;#65292;&amp;#20182;&amp;#21442;&amp;#19982;&amp;#21019;&amp;#31435;&lt;/font&gt;&lt;/font&gt;&lt;font cms-style="font-L"&gt;&lt;font cms-style="font-L"&gt;&amp;#30340;&lt;/font&gt;&lt;/font&gt;&lt;font cms-style="font-L"&gt;&lt;font cms-style="font-L"&gt;&amp;#25152; &amp;#9806;&amp;#32599;&amp;#38376;&amp;#25945;&amp;#32946;&amp;#24320;&amp;#35774;&lt;/font&gt;&lt;/font&gt;&lt;font cms-style="font-L"&gt;&lt;font cms-style="font-L"&gt;&amp;#20102;&lt;/font&gt;&lt;/font&gt;&lt;font cms-style="font-L"&gt;&lt;font cms-style="font-L"&gt;&amp;#36130;&amp;#21830;&amp;#35838;&amp;#31243;&amp;#65292;&lt;/font&gt;&lt;/font&gt;&lt;font cms-style="font-L"&gt;&lt;font cms-style="font-L"&gt;&amp;#20004;&lt;/font&gt;&lt;/font&gt;&lt;font cms-style="font-L"&gt;&lt;font cms-style="font-L"&gt;&amp;#24180; &amp;#10085;&amp;#26102;&amp;#38388;&amp;#37324;&amp;#26377;&amp;#36229;&lt;/font&gt;&lt;/font&gt;&lt;font cms-style="font-L"&gt;&lt;font cms-style="font-L"&gt;&amp;#21315;&lt;/font&gt;&lt;/font&gt;&lt;font cms-style="font-L"&gt;&lt;font cms-style="font-L"&gt;&amp;#21517;&amp;#32769;&amp;#24072;&amp;#21442;&amp;#19982;&amp;#35838;&amp;#3124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07;&amp;#32929;&amp;#20070;&amp;#26174;&amp;#31034;&amp;#65292;2019&amp;#24180;&amp;#33267;2021&amp;#24180;&amp;#21508;&amp;#24180;&amp;#24230;&amp;#65292;&amp;#20094;&amp;#20803;&amp;#28009;&amp;#30340;&amp;#33829;&amp;#19994; &amp;#9808;&amp;#25910;&amp;#20837;&amp;#20998;&amp;#21035;&amp;#20026;4.96&amp;#20159;&amp;#20803;&amp;#12289;5.67&amp;#20159;&amp;#20803;&amp;#21644;5.15&amp;#20159;&amp;#20803; &amp;#10148;&amp;#65292;&amp;#20854;&amp;#25187;&amp;#38750;&amp;#21518; &amp;#9801;&amp;#24402;&amp;#27597;&amp;#20928;&amp;#21033;&amp;#28070;&amp;#20998;&amp;#21035;&amp;#20026;4325.82&amp;#19975;&amp;#20803;&amp;#12289;8069.50&amp;#19975;&amp;#20803;&amp;#21644;6262.87&amp;#19975;&amp;#20803;&amp;#65292;&amp;#21487;&amp;#35265;&amp;#20094;&amp;#20803;&amp;#28009;&amp;#30340;&amp;#19994;&amp;#32489;&amp;#22312;2021&amp;#24180;&amp;#23384;&amp;#19979;&amp;#38477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3/w644h969/20200103/39aa-imrkkfx35823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30340;&amp;#27604;&amp;#20122;&amp;#36842;&amp;#19981;&amp;#20809;&amp;#38144;&amp;#37327;&amp;#20142;&amp;#30524;&amp;#65292;&amp;#24180;&amp;#20013;&amp;#20844;&amp;#21496;&amp;#24066;&amp;#20540;&amp;#19968;&amp;#24230;&amp;#31361;&amp;#30772;&amp;#19975; &amp;#9917;&amp;#20159;&amp;#65292;&amp;#24180;&amp;#26411;&amp;#22312;&amp;#20840;&amp;#29699;&amp;#36710;&amp;#20225;&amp;#24066;&amp;#20540;&amp;#27036;&amp;#19978;&amp;#39640;&amp;#23621;&amp;#31532;&amp;#19977;&amp;#65292;&amp;#20301;&amp;#20110;&amp;#29305;&amp;#26031;&amp;#25289;&amp;#12289;&amp;#20016;&amp;#30000;&amp;#20043;&amp;#21518;&amp;#12290;2022&amp;#24180;&amp;#65292;&amp;#27604;&amp;#20122;&amp;#36842;&amp;#20840;&amp;#24180;&amp;#32929;&amp;#20215;&amp;#36300;&amp;#24133;4.13%&amp;#65292;&amp;#30456;&amp;#27604;&amp;#29305;&amp;#26031;&amp;#25289;&amp;#36817;70%&amp;#30340; &amp;#10060;&amp;#36300;&amp;#24133;&amp;#65292;&amp;#20016;&amp;#30000;&amp;#12289;&amp;#22823;&amp;#20247;&amp;#36229;30%&amp;#30340;&amp;#36300;&amp;#24133; &amp;#9800;&amp;#65292;&amp;#27604;&amp;#20122;&amp;#36842;&amp;#31639;&amp;#26159;2022&amp;#24180;&amp;#34920;&amp;#29616;&amp;#36739;&amp;#22909; &amp;#9917;&amp;#30340;&amp;#27773;&amp;#36710;&amp;#32929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51;&amp;#27454;&amp;#20026;&amp;#20813;&amp;#24687;&amp;#21450;&amp;#26080;&amp;#25269;&amp;#25276;&amp;#65292;&amp;#21021;&amp;#22987;&amp;#26399;&amp;#38480;&amp;#19981;&amp;#36229;&amp;#36807;&amp;#20845;&amp;#20010;&amp;#26376;&amp;#65292;&amp;#21487;&amp;#30001;&amp;#35746;&amp;#32422;&amp;#21452;&amp;#26041; &amp;#20110;&amp;#23626;&amp;#28385;&amp;#21069;&amp;#20197;&amp;#20070;&amp;#38754;&amp;#24418;&amp;#24335;&amp;#24310;&amp;#38271;&amp;#12290;&amp;#36151;&amp;#27454;&amp;#25152;&amp;#24471;&amp;#27454;&amp;#39033;&amp;#23558;&amp;#30001;&amp;#38598;&amp;#22242;&amp;#29992;&amp;#20316;&amp;#19968;&amp;#33324;&amp;#33829;&amp;#36816;&amp;#36164;&amp;#37329; &amp;#101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704;&amp;#35802;&amp;#22269;&amp;#38469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15/790/w1080h1310/20200308/dc32-iqrhckm191104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1/7396278659.shtml" title=""  data-id="54"  target="_blank"&gt;&lt;mip-img class="mip-img mip-hot-img" layout="fixed" src="http://n.sinaimg.cn/sinacn10110/198/w640h358/20200302/8da1-iqfqmat2984723.jpg" width="110" height="72"&gt;&lt;/mip-img&gt;&lt;p class="nr"&gt;5&amp;#26376;15&amp;#26085;&amp;#37325;&amp;#28857;&amp;#25968;&amp;#25454;&amp;#21644;&amp;#22823;&amp;#20107;&amp;#20214;&amp;#21069;&amp;#30651;&lt;/p&gt;&lt;p class="ly"&gt;&lt;span class="pl_all" docUrl=""&gt;&lt;/span&gt;&lt;mip-img class="mip-element mip-comment-img" alt="" src="http://n.sinaimg.cn/sinacn20114/53/w1000h1453/20191014/c5a0-ifvwftk73358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1/378851.htm" title=""  data-id="55"  target="_blank"&gt;&lt;mip-img class="mip-img mip-hot-img" layout="fixed" src="http://n.sinaimg.cn/sinakd10104/581/w608h773/20200326/a65f-irkazzv1709612.jpg" width="110" height="72"&gt;&lt;/mip-img&gt;&lt;p class="nr"&gt;&amp;#32435;&amp;#26031;&amp;#36798;&amp;#20811;&amp;#20013;&amp;#22269;&amp;#37329;&amp;#40857;&amp;#25351;&amp;#25968;&amp;#28072;&amp;#36229;3%&amp;#65292;&amp;#20013;&amp;#27010;&amp;#32929;&amp;#25345;&amp;#32493;&amp;#36208;&amp;#39640;&lt;/p&gt;&lt;p class="ly"&gt;&lt;span class="pl_all" docUrl="?id=utf8hElQ20230220.doc"&gt;&lt;/span&gt;&lt;mip-img class="mip-element mip-comment-img" alt="" src="http://n.sinaimg.cn/sinacn10116/327/w508h619/20190817/8394-ichcymw44106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1/280533.shtml" title=""  data-id="56"  target="_blank"&gt;&lt;mip-img class="mip-img mip-hot-img" layout="fixed" src="http://n.sinaimg.cn/sinacn10105/52/w686h966/20200226/095f-ipzreiw1391023.jpg" width="110" height="72"&gt;&lt;/mip-img&gt;&lt;p class="nr"&gt;&amp;#34892;&amp;#19994;&amp;#20027;&amp;#39064;&amp;#25237;&amp;#36164;&amp;#28909;&amp;#20877;&amp;#29616;&amp;#65292;&amp;#21307;&amp;#33647;&amp;#12289;&amp;#21307;&amp;#30103;ETF&amp;#20221;&amp;#39069;&amp;#22823;&amp;#22686;&lt;/p&gt;&lt;p class="ly"&gt;&lt;span class="pl_all" docUrl=""&gt;&lt;/span&gt;&lt;mip-img class="mip-element mip-comment-img" alt="" src="http://n.sinaimg.cn/sinacn10114/686/w1080h1206/20200106/a559-imrkkfy29339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inalemar.com/20KyPw1juRCfEr5LY.aspx?id=wdX16DfQ84m.exe" data-id="1" data-num="0" data-href="http://www.fepsa.com.cn/20RrhB0772qCT2Ry.aspx?id=WjshQGeRNR7D0.htm"  title="" target="_blank"&gt;&lt;mip-img class="mip-img" layout="container" src="http://n.sinaimg.cn/sinacn10106/391/w502h689/20190813/bac5-icapxph8140283.jpg" width="100%" height="100%"&gt;&lt;/mip-img&gt;&lt;p&gt;&amp;#26410;&amp;#25353;&amp;#35268;&amp;#23450;&amp;#23457;&amp;#35758;&amp;#24182;&amp;#25259;&amp;#38706;&amp;#20851;&amp;#32852;&amp;#20132;&amp;#26131;&amp;#65292;&amp;#21326;&amp;#33268;&amp;#37202;&amp;#34892;&amp;#21450;&amp;#21556;&amp;#21521;&amp;#19996;&amp;#31561;&amp;#34987;&amp;#20113;&amp;#21335;&amp;#35777;&amp;#30417;&amp;#23616;&amp;#20986;&amp;#20855;&amp;#35686;&amp;#31034;&amp;#20989;&amp;#65292;&amp;#20107;&amp;#28041;&amp;#20854;&amp;#22992;&amp;#22827;&amp;#23454;&amp;#25511;&amp;#2022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ZD3qUEr2Lt.aspx?id=nnvfWZcfst68H.phtm" data-id="2" data-num="0" data-href="http://www.scfc.org.cn/20Vz4yzgydjZ8XqaJUC7.aspx?id=7md7ztz2zIJ.phtml"  title="" target="_blank"&gt;&lt;mip-img class="mip-img" layout="container" src="http://n.sinaimg.cn/sinacn10100/480/w533h747/20200213/1ad5-ipmxpvz1844389.jpg" width="100%" height="100%"&gt;&lt;/mip-img&gt;&lt;p&gt;&amp;#20170;&amp;#24180;&amp;#32929;&amp;#20215;&amp;#22823;&amp;#36300;&amp;#36926;&amp;#19977;&amp;#25104; &amp;#20013;&amp;#22269;&amp;#30005;&amp;#21830;&amp;#24040;&amp;#22836;&amp;#20140;&amp;#19996;&amp;#24590;&amp;#20040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DiCcSSL5cKdab.aspx?id=U501n8oBfX4O.html" data-id="3" data-num="0" data-href="http://www.tingzheng.com.cn/20ExJca1OnTH8ZTTc34z.aspx?id=9AZwIo7YlcNlRk53v7.phtm"  title="" target="_blank"&gt;&lt;mip-img class="mip-img" layout="container" src="http://n.sinaimg.cn/sinacn10105/707/w800h707/20190814/9446-icapxpi29381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S1z10tVcxZMv9muF5.aspx?id=N3f0QBRaGVFNOyOnA.phtml" data-id="4" data-num="0" data-href="http://www.szxpb.com/20Rv1ouOTDbojgh7kx7.aspx?id=8ZlOV0CKz.html"  title="" target="_blank"&gt;&lt;mip-img class="mip-img" layout="container" src="http://n.sinaimg.cn/sinacn10103/359/w870h1089/20190812/30f4-icapxph3424324.jpg" width="100%" height="100%"&gt;&lt;/mip-img&gt;&lt;p&gt;&amp;#24494;&amp;#30431;&amp;#38598;&amp;#22242;&amp;#39318;&amp;#23395;&amp;#19994;&amp;#32489;&amp;#24555;&amp;#36895;&amp;#22686;&amp;#38271; &amp;nbsp;&amp;#25311;&amp;#22238;&amp;#36141;&amp;#21487;&amp;#36716;&amp;#20538;&amp;#21644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79fZFhna5hOg.aspx?id=7wXfQun1Dnmrin3.html" data-id="5" data-num="0" data-href="http://www.founder.com/20Xua6J9M0.aspx?id=W6OKmuSTs7JXu.shtml"  title="" target="_blank"&gt;&lt;mip-img class="mip-img" layout="container" src="http://n.sinaimg.cn/sinakd20111/300/w1080h1620/20200328/5974-irkazzw0890781.jpg" width="100%" height="100%"&gt;&lt;/mip-img&gt;&lt;p&gt;AI&amp;#27010;&amp;#24565;&amp;#20998;&amp;#21270;&amp;#21152;&amp;#21095; &amp;#20256;&amp;#23186;&amp;#26495;&amp;#22359;&amp;#32536;&amp;#20309;&amp;#24378;&amp;#21183;&amp;#19981;&amp;#2591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AR82av5dsAozkxll.aspx?id=hrU2NpUG.exe" data-id="6" data-num="0" data-href="http://www.tszhiyao.com/201qPwcqnksyPyLi89R.aspx?id=HdONvfHx37rJZ.htm"  title="" target="_blank"&gt;&lt;mip-img class="mip-img" layout="container" src="http://n.sinaimg.cn/sinacn20100/40/w480h360/20200102/9879-imkzenq63224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aOZmenGHVwfHO.aspx?id=QGRyTFlpU3WX.phtm" data-id="7" data-num="0" data-href="http://www.lcerni.com/20oH9RSYQed.aspx?id=VU9raQgyGX.htm"  title="" target="_blank"&gt;&lt;mip-img class="mip-img" layout="container" src="http://n.sinaimg.cn/sinacn/393/w800h1193/20190531/9938-hxvzhte7398509.jpg" width="100%" height="100%"&gt;&lt;/mip-img&gt;&lt;p&gt;&amp;#26399;&amp;#24453;&amp;#19968;&amp;#22330;&amp;#22823;&amp;#28072;&amp;#65311;&amp;#34892;&amp;#24773;&amp;#21521;&amp;#22909;&amp;#26356;&amp;#35201;&amp;#31995;&amp;#22909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eR4AgZDcWNAE.aspx?id=rwViK9vG3E8eupMbmc.exe" data-id="8" data-num="0" data-href="http://wap.qdcyyy.com/20dg0tfDGcrhQo.aspx?id=mj27sxOwcWKHlxTI.exe"  title="" target="_blank"&gt;&lt;mip-img class="mip-img" layout="container" src="http://n.sinaimg.cn/sinacn10102/294/w640h454/20190819/aee5-icmpfwz8628177.jpg" width="100%" height="100%"&gt;&lt;/mip-img&gt;&lt;p&gt;&amp;#30693;&amp;#20046;-W&amp;#26089;&amp;#30424;&amp;#22823;&amp;#28072;&amp;#36229;9% &amp;#33719;&amp;#32435;&amp;#20837;MSCI&amp;#20013;&amp;#22269;&amp;#23567;&amp;#22411;&amp;#32929;&amp;#25351;&amp;#25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jV0kpfY6spniN7F7.aspx?id=NAHB7UyRC.exe" data-id="9" data-num="0" data-href="http://www.sdfqzxjy.com.cn/20pvB8Px8aWo83Qxr9l.aspx?id=PtIC3peakM2WGs.exe"  title="" target="_blank"&gt;&lt;mip-img class="mip-img" layout="container" src="http://n.sinaimg.cn/sinacn10112/231/w413h618/20190817/7535-ichcymw3557617.jpg" width="100%" height="100%"&gt;&lt;/mip-img&gt;&lt;p&gt;&amp;#36720;&amp;#21160;&amp;#32654;&amp;#2226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iAiPJsM8APY8g.aspx?id=uPXXxA1XO.htm" data-id="10" data-num="0" data-href="http://www.china-drama.com/20iAfegHHyhZ.aspx?id=1ra9208bhgG6.html"  title="" target="_blank"&gt;&lt;mip-img class="mip-img" layout="container" src="http://n.sinaimg.cn/sinakd20115/759/w960h1399/20200326/3803-irkazzv3985996.jpg" width="100%" height="100%"&gt;&lt;/mip-img&gt;&lt;p&gt;&amp;#24191;&amp;#21457;&amp;#35777;&amp;#21048;(01776)&amp;#21457;&amp;#34892;50&amp;#20159;&amp;#20803;&amp;#27704;&amp;#32493;&amp;#27425;&amp;#32423;&amp;#20538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88;&amp;#31215;&amp;#30005;&amp;#24635;&amp;#35009;&amp;#39759;&amp;#21746;&amp;#23478;&amp;#65306;&amp;#19981;&amp;#35201;&amp;#25285;&amp;#24515;&amp;#28072;&amp;#20215;&amp;#65292;&amp;#27491;&amp;#22312;&amp;#21162;&amp;#21147;&amp;#25511;&amp;#21046;&amp;#25104;&amp;#2641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IqNtjOeS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1-525541947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1/197297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KR-WwdLFCRDR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1/72776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Ba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ntkQuvug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Ystpo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7390580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XeVDaQqB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704;&amp;#35802;&amp;#22269;&amp;#38469;app&amp;#19979;&amp;#36733;&amp;#25945;&amp;#32946;&amp;#26495;&amp;#22359;&amp;#26089;&amp;#30424;&amp;#34920;&amp;#29616;&amp;#24378;&amp;#21183; &amp;#23398;&amp;#22823;&amp;#25945;&amp;#32946;&amp;#31561;&amp;#22810;&amp;#32929;&amp;#28072;&amp;#205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