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321;&amp;#28207;&amp;#24055;&amp;#20869;&amp;#37096;&amp;#20844;&amp;#24320;&amp;#26368;&amp;#20934;&amp;#36164;&amp;#2600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tIPTCIxCu/index.shtml?id=15857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321;&amp;#28207;&amp;#24055;&amp;#20869;&amp;#37096;&amp;#20844;&amp;#24320;&amp;#26368;&amp;#20934;&amp;#36164;&amp;#2600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tIPTCIxCu/index.shtml?id=15857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07-80731991.aspx" title="" target="_blank"&gt;&amp;#25163;&amp;#27231;&amp;#40179;&amp;#20976;&amp;#32178;&lt;/a&gt;&lt;/span&gt;&lt;a href="/20250623/40526886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321;&amp;#28207;&amp;#24055;&amp;#20869;&amp;#37096;&amp;#20844;&amp;#24320;&amp;#26368;&amp;#20934;&amp;#36164;&amp;#2600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5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09;&amp;#22823;&amp;#251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28/w690h1038/20200207/e062-ipfprtn3435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321;&amp;#28207;&amp;#24055;&amp;#20869;&amp;#37096;&amp;#20844;&amp;#24320;&amp;#26368;&amp;#20934;&amp;#36164;&amp;#26009;,app&amp;#19979;&amp;#36733;&amp;#33529;&amp;#26524;&amp;#29256;V4.3.6fQxKGwuaGEfMdj-BUfrqfwyhTfK-hjXMyD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9;&amp;#38706;&amp;#20986;&amp;#21806;&amp;#32929;&amp;#31080;&amp;#19968;&amp;#21608;&amp;#21518;&amp;#30340;12&amp;#26376;22&amp;#26085;&amp;#65292;&amp;#29305;&amp;#26031;&amp;#25289;&amp;#30424;&amp;#20013;&amp;#19968;&amp;#24230;&amp;#36300;&amp;#36229;10%&amp;#65292;&amp;#27492;&amp;#21518;&amp;#39532;&amp;#26031;&amp;#20811;&amp;#24613;&amp;#24537;&amp;#34920;&amp;#24577;&amp;#65292;&amp;#31216;&amp;#33267;&amp;#23569;&amp;#22312;2024&amp;#24180;&amp;#21069;&amp;#65292;&amp;#19981;&amp;#20250;&amp;#20877;&amp;#20943;&amp;#25345;&amp;#32929; &amp;#9805;&amp;#31080;&amp;#12290;&amp;#36825;&amp;#20173;&amp;#26410;&amp;#33021;&amp;#38459;&amp;#27490;&amp;#36300;&amp;#21183; &amp;#9802;&amp;#65292;&amp;#39321;&amp;#28207;&amp;#24055;&amp;#20869;&amp;#37096;&amp;#20844;&amp;#24320;&amp;#26368;&amp;#20934;&amp;#36164;&amp;#26009;2022&amp;#24180;&amp;#20840;&amp;#24180;&amp;#65292;&amp;#29305;&amp;#26031;&amp;#25289;&amp;#32047;&amp;#35745;&amp;#36300;&amp;#32422;65%&amp;#65292;&amp;#9800;&amp;#21019;2010&amp;#24180;&amp;#19978;&amp;#24066;&amp;#20197;&amp;#26469;&amp;#26368;&amp;#22823;&amp;#24180;&amp;#36300;&amp;#24133; &amp;#9805;&amp;#65292;&amp;#20165;&amp;#22235;&amp;#23395;&amp;#24230;&amp;#19968;&amp;#20010;&amp;#23395;&amp;#24230;&amp;#30340;&amp;#36300;&amp;#24133;&amp;#23601;&amp;#25509;&amp;#36817;5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1069; &amp;#9809;&amp;#65292;&amp;#25105;&amp;#22269;&amp;#32463;&amp;#27982;&amp;#24674;&amp;#22797;&amp;#30340;&amp;#22522;&amp;#30784;&amp;#23578;&amp;#19981;&amp;#29282;&amp;#22266;&amp;#65292;&amp;#38656;&amp;#27714;&amp;#25910;&amp;#32553;&amp;#12289;&amp;#20379;&amp;#32473;&amp;#20914;&amp;#20987;&amp;#12289; &amp;#10061;&amp;#39044;&amp;#26399;&amp;#36716;&amp;#24369;&amp;#19977;&amp;#37325;&amp;#21387;&amp;#21147;&amp;#20173;&amp;#28982;&amp;#36739;&amp;#22823;&amp;#12290;&amp;#8220;&amp;#38543;&amp;#30528;&amp;#30123;&amp;#24773;&amp;#38450;&amp;#25511;&amp;#25514;&amp;#26045;&amp;#20248;&amp;#21270;&amp;#21644;&amp;#32463;&amp;#27982;&amp;#24490;&amp;#29615;&amp;#24674; &amp;#8986;&amp;#22797;&amp;#65292;&amp;#24494;&amp;#35266;&amp;#20027;&amp;#20307;&amp;#30340;&amp;#20449;&amp;#24515;&amp;#23558;&amp;#36880;&amp;#28176;&amp;#24674;&amp;#22797;&amp;#65292;&amp;#27963;&amp;#21147;&amp;#36880;&amp;#28176;&amp;#37322;&amp;#25918;&amp;#12290;&amp;#8221;&amp;#23459;&amp;#26124;&amp;#33021;&amp;#34920;&amp;#31034;&amp;#65292;&amp;#20154; &amp;#10144;&amp;#27665;&amp;#38134;&amp;#34892;&amp;#23558;&amp;#32487;&amp;#32493;&amp;#25512;&amp;#21160;&amp;#38477;&amp;#20302;&amp;#20225;&amp;#19994;&amp;#32508;&amp;#21512;&amp;#34701;&amp;#36164;&amp;#25104;&amp;#26412;&amp;#21644;&amp;#20010;&amp;#20154;&amp;#28040;&amp;#36153;&amp;#25104;&amp;#26412; &amp;#9807;&amp;#65292;&amp;#24341;&amp;#23548;&amp;#37329;&amp;#34701; &amp;#9989;&amp;#26426;&amp;#26500;&amp;#21152;&amp;#22823;&amp;#21521;&amp;#21046;&amp;#36896;&amp;#19994;&amp;#12289;&amp;#26381;&amp;#21153;&amp;#34892;&amp;#19994;&amp;#27665;&amp;#33829;&amp;#23567;&amp;#24494;&amp;#20225;&amp;#19994;&amp;#30340;&amp;#20542;&amp;#26012;&amp;#25903;&amp;#25345;&amp;#21147;&amp;#24230;&amp;#65292;&amp;#40723;&amp;#21169;&amp;#20303; &amp;#9807;&amp;#25151;&amp;#12289;&amp;#27773;&amp;#36710;&amp;#31561;&amp;#22823;&amp;#23447;&amp;#28040;&amp;#36153;&amp;#65292;&amp;#22260;&amp;#32469;&amp;#25945;&amp;#32946;&amp;#12289;&amp;#25991;&amp;#21270;&amp;#12289;&amp;#20307;&amp;#32946;&amp;#31561;&amp;#37325;&amp;#28857;&amp;#39046;&amp;#22495;&amp;#21152;&amp;#24378;&amp;#23545;&amp;#26381;&amp;#21153; &amp;#9807;&amp;#28040;&amp;#36153;&amp;#30340;&amp;#32508;&amp;#21512;&amp;#37329;&amp;#34701;&amp;#25903;&amp;#25345;&amp;#65292;&amp;#20445;&amp;#25345;&amp;#25151;&amp;#22320;&amp;#20135;&amp;#34701;&amp;#36164;&amp;#24179;&amp;#31283;&amp;#26377;&amp;#24207;&amp;#12290;&amp;#65288;&amp;#2343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90/w1080h1710/20191229/dc14-imkzenp5405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1069; &amp;#9808;&amp;#65292;&amp;#25105;&amp;#22269;&amp;#32463;&amp;#27982;&amp;#24674;&amp;#22797;&amp;#30340;&amp;#22522;&amp;#30784;&amp;#23578;&amp;#19981;&amp;#29282;&amp;#22266;&amp;#65292;&amp;#38656;&amp;#27714;&amp;#25910;&amp;#32553;&amp;#12289;&amp;#20379;&amp;#32473;&amp;#20914;&amp;#20987;&amp;#12289; &amp;#10149;&amp;#39044;&amp;#26399;&amp;#36716;&amp;#24369;&amp;#19977;&amp;#37325;&amp;#21387;&amp;#21147;&amp;#20173;&amp;#28982;&amp;#36739;&amp;#22823;&amp;#12290;&amp;#8220;&amp;#38543;&amp;#30528;&amp;#30123;&amp;#24773;&amp;#38450;&amp;#25511;&amp;#25514;&amp;#26045;&amp;#20248;&amp;#21270;&amp;#21644;&amp;#32463;&amp;#27982;&amp;#24490;&amp;#29615;&amp;#24674; &amp;#9989;&amp;#22797;&amp;#65292;&amp;#24494;&amp;#35266;&amp;#20027;&amp;#20307;&amp;#30340;&amp;#20449;&amp;#24515;&amp;#23558;&amp;#36880;&amp;#28176;&amp;#24674;&amp;#22797;&amp;#65292;&amp;#27963;&amp;#21147;&amp;#36880;&amp;#28176;&amp;#37322;&amp;#25918;&amp;#12290;&amp;#8221;&amp;#23459;&amp;#26124;&amp;#33021;&amp;#34920;&amp;#31034;&amp;#65292;&amp;#20154; &amp;#9802;&amp;#27665;&amp;#38134;&amp;#34892;&amp;#23558;&amp;#32487;&amp;#32493;&amp;#25512;&amp;#21160;&amp;#38477;&amp;#20302;&amp;#20225;&amp;#19994;&amp;#32508;&amp;#21512;&amp;#34701;&amp;#36164;&amp;#25104;&amp;#26412;&amp;#21644;&amp;#20010;&amp;#20154;&amp;#28040;&amp;#36153;&amp;#25104;&amp;#26412; &amp;#9800;&amp;#65292;&amp;#24341;&amp;#23548;&amp;#37329;&amp;#34701; &amp;#9989;&amp;#26426;&amp;#26500;&amp;#21152;&amp;#22823;&amp;#21521;&amp;#21046;&amp;#36896;&amp;#19994;&amp;#12289;&amp;#26381;&amp;#21153;&amp;#34892;&amp;#19994;&amp;#27665;&amp;#33829;&amp;#23567;&amp;#24494;&amp;#20225;&amp;#19994;&amp;#30340;&amp;#20542;&amp;#26012;&amp;#25903;&amp;#25345;&amp;#21147;&amp;#24230;&amp;#65292;&amp;#40723;&amp;#21169;&amp;#20303; &amp;#9875;&amp;#25151;&amp;#12289;&amp;#27773;&amp;#36710;&amp;#31561;&amp;#22823;&amp;#23447;&amp;#28040;&amp;#36153;&amp;#65292;&amp;#22260;&amp;#32469;&amp;#25945;&amp;#32946;&amp;#12289;&amp;#25991;&amp;#21270;&amp;#12289;&amp;#20307;&amp;#32946;&amp;#31561;&amp;#37325;&amp;#28857;&amp;#39046;&amp;#22495;&amp;#21152;&amp;#24378;&amp;#23545;&amp;#26381;&amp;#21153; &amp;#9195;&amp;#28040;&amp;#36153;&amp;#30340;&amp;#32508;&amp;#21512;&amp;#37329;&amp;#34701;&amp;#25903;&amp;#25345;&amp;#65292;&amp;#20445;&amp;#25345;&amp;#25151;&amp;#22320;&amp;#20135;&amp;#34701;&amp;#36164;&amp;#24179;&amp;#31283;&amp;#26377;&amp;#24207;&amp;#12290;&amp;#65288;&amp;#2343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Genesis&amp;#21521;&amp;#21152;&amp;#23494;&amp;#23545;&amp;#20914;&amp;#22522;&amp;#37329;&amp;#21644;&amp;#22330;&amp;#22806;&amp;#20132;&amp;#26131;&amp;#20844;&amp;#21496;&amp;#25552;&amp;#20379;&amp;#36151;&amp;#27454;&amp;#65292;&amp;#20294; &amp;#9788;&amp;#21435;&amp;#24180;&amp;#30340;&amp;#19968;&amp;#31995;&amp;#21015;&amp;#38169;&amp;#35823;&amp;#25276;&amp;#27880;&amp;#23545;&amp;#35813;&amp;#20844;&amp;#21496;&amp;#36896;&amp;#25104;&amp;#20102;&amp;#20005;&amp;#37325;&amp;#25439;&amp;#23475;&amp;#65292;&amp;#24182;&amp;#36843;&amp;#20351;&amp;#20854;&amp;#22312;11&amp;#26376;16&amp;#26085;&amp;#20572;&amp;#27490;&amp;#29992;&amp;#25143;&amp;#25552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4742;&amp;#24247;&amp;#33647;&amp;#19994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13/w645h968/20200309/6f3a-iqrhckm61380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8220;&amp;#25490;&amp;#38431;&amp;#31561;&amp;#25918;&amp;#27454;&amp;#8221;&amp;#21040;&amp;#8220;&amp;#25490;&amp;#38431;&amp;#31561;&amp;#36824;&amp;#27454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6824;&amp;#25351;&amp;#20986;&amp;#65292;&amp;#22914;&amp;#26524;&amp;#20420;&amp;#32599;&amp;#26031;&amp;#30707;&amp;#27833;&amp;#21334;&amp;#23478;&amp;#22240;&amp;#26356;&amp;#22810;&amp;#30340;&amp;#36152;&amp;#26131;&amp;#38480;&amp;#21046;&amp;#32780;&amp;#24613;&amp;#20110;&amp;#21368;&amp;#36135; &amp;#10145;&amp;#30340;&amp;#35805;&amp;#65292;&amp;#21033;&amp;#28070;&amp;#29575;&amp;#36824;&amp;#33021;&amp;#36827;&amp;#19968;&amp;#27493;&amp;#22686;&amp;#21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8;&amp;#26395;&amp;#36807;&amp;#21435;&amp;#19968;&amp;#24180;&amp;#65292;&amp;#34382;&amp;#24180;A&amp;#32929;&amp;#24182;&amp;#19981;&amp;#26159;&amp;#8220;&amp;#34382;&amp;#22836;&amp;#34503;&amp;#23614;&amp;#8221;&amp;#65292;&amp;#32780;&amp;#26159;&amp;#22823;&amp;#24133;&amp;#36305;&amp;#36194; &amp;#10081;&amp;#32654;&amp;#32929;&amp;#31561;&amp;#22806;&amp;#22260;&amp;#24066;&amp;#22330;&amp;#65292;&amp;#24066;&amp;#22330;&amp;#26377;&amp;#27492;&amp;#34920;&amp;#29616;&amp;#23454;&amp;#23646;&amp;#19981;&amp;#26131;&amp;#65292;&amp;#20984;&amp;#26174;A&amp;#32929;&amp;#24066;&amp;#22330;&amp;#24378;&amp;#22823;&amp;#8220;&amp;#38887;&amp;#24615; &amp;#9805;&amp;rdquo;&amp;#12290;&amp;#20174;&amp;#36817;12&amp;#24180;&amp;#30340;A&amp;#32929;&amp;#29983;&amp;#32918;&amp;#24180;&amp;#34892;&amp;#24773;&amp;#26469;&amp;#30475;&amp;#65292;&amp;#39532;&amp;#24180;&amp;#65288;2014&amp;#24180;&amp;#65289;&amp;#24066;&amp;#22330;&amp;#36814; &amp;#9786;&amp;#26469;&amp;#29190;&amp;#21457;&amp;#65292;&amp;#24403;&amp;#24180;&amp;#19978;&amp;#35777;&amp;#25351;&amp;#25968;&amp;#20840;&amp;#24180;&amp;#65288;&amp;#20892;&amp;#21382;&amp;#65289;&amp;#32047;&amp;#35745;&amp;#19978;&amp;#28072;&amp;#36817;60%&amp;#65292;&amp;#20854;&amp;#27425;&amp;#65292;&amp;#40736;&amp;#24180; &amp;#9194;&amp;#65288;2020&amp;#24180;&amp;#65289;&amp;#21450;&amp;#29482;&amp;#24180;&amp;#65288;2019&amp;#24180;&amp;#65289;&amp;#34892;&amp;#24773;&amp;#20063;&amp;#21516;&amp;#26679;&amp;#20986;&amp;#33394;&amp;#65292;&amp;#20854;&amp;#27818;&amp;#25351;&amp;#28072;&amp;#24133; &amp;#9809;&amp;#20998;&amp;#21035;&amp;#36798;22.8%&amp;#12289;13.7%&amp;#12290;&amp;#32780;&amp;#29399;&amp;#24180;&amp;#12289;&amp;#20820;&amp;#24180;&amp;#12289;&amp;#34503;&amp;#24180;&amp;#12289;&amp;#32650;&amp;#24180;&amp;#21017;&amp;#34920;&amp;#29616; &amp;#10085;&amp;#19981;&amp;#20339;&amp;#65292;&amp;#24403;&amp;#24180;&amp;#27818;&amp;#25351;&amp;#36300;&amp;#24133;&amp;#22343;&amp;#36229;10%&amp;#12290;&amp;#23637;&amp;#26395;&amp;#20820;&amp;#24180;&amp;#65292;&amp;#20174;A&amp;#32929;&amp;#21382;&amp;#21490;&amp;#19978;&amp;#20004;&amp;#20010;&amp;#20820;&amp;#24180; &amp;#10024;&amp;#30475;&amp;#65292;24&amp;#24180;&amp;#21069;&amp;#30340;&amp;#20820;&amp;#24180;&amp;#65288;1999&amp;#24180;&amp;#65289;&amp;#21551;&amp;#21160;&amp;#20102;&amp;#21490;&amp;#19978;&amp;#26368;&amp;#33879;&amp;#21517;5&amp;#183;19&amp;#34892;&amp;#24773; &amp;#9805;&amp;#65292;5&amp;#26376;19&amp;#26085;&amp;#33267;6&amp;#26376;30&amp;#26085;&amp;#65292;&amp;#19978;&amp;#35777;&amp;#25351;&amp;#25968;&amp;#21306;&amp;#38388;&amp;#28072;&amp;#24133;&amp;#36798;66% &amp;#9800;&amp;#65292;&amp;#20820;&amp;#24180;&amp;#20840;&amp;#24180; &amp;#9803;&amp;#28072;&amp;#24133;&amp;#20063;&amp;#26377;40.82%&amp;#9800;&amp;#12290;&amp;#21478;&amp;#19968;&amp;#20010;&amp;#20820;&amp;#24180;&amp;#65288;2011&amp;#24180;&amp;#65289;A&amp;#32929;&amp;#38663;&amp;#33633;&amp;#19979;&amp;#36300;&amp;#65292; &amp;#9977;&amp;#19978;&amp;#35777;&amp;#25351;&amp;#25968;&amp;#20840;&amp;#24180;&amp;#19979;&amp;#36300;17.14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39/w649h390/20190817/ab42-ichcymw45733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24320;&amp;#23631;&amp;#30340;&amp;#28201;&amp;#26580;&amp;#24863;&amp;#2473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38134;&amp;#34892;&amp;#38388;&amp;#20538;&amp;#21048;&amp;#24066;&amp;#22330;&amp;#29616;&amp;#21048;&amp;#25104;&amp;#20132;271.2&amp;#19975;&amp;#20159;&amp;#20803;&amp;#65292;&amp;#26085; &amp;#9803;&amp;#22343;&amp;#25104;&amp;#20132;10893&amp;#20159;&amp;#20803;&amp;#65307;&amp;#21333;&amp;#31508;&amp;#25104;&amp;#20132;&amp;#37327;&amp;#20027;&amp;#35201;&amp;#20998;&amp;#24067;&amp;#22312;500-5000&amp;#19975; &amp;#10145;&amp;#20803;&amp;#21644;9000&amp;#19975;&amp;#20803;&amp;#20197;&amp;#19978; &amp;#9801;&amp;#65292;&amp;#21333;&amp;#31508;&amp;#24179;&amp;#22343;&amp;#25104;&amp;#20132;&amp;#37327;5017&amp;#19975;&amp;#20803;&amp;#12290;&amp;#20132;&amp;#26131;&amp;#25152;&amp;#20538;&amp;#21048; &amp;#9974;&amp;#24066;&amp;#22330;&amp;#29616;&amp;#21048;&amp;#25104;&amp;#20132;38.1&amp;#19975;&amp;#20159;&amp;#20803;&amp;#65292;&amp;#26085;&amp;#22343;&amp;#25104;&amp;#20132;1574.9&amp;#20159;&amp;#20803;&amp;#12290;&amp;#26588;&amp;#21488;&amp;#20538; &amp;#9934;&amp;#21048;&amp;#24066;&amp;#22330;&amp;#32047;&amp;#35745;&amp;#25104;&amp;#20132;168.4&amp;#19975;&amp;#31508;&amp;#65292;&amp;#25104;&amp;#20132;&amp;#37329;&amp;#39069;2134.5&amp;#20159;&amp;#20803;&amp;#12290;2022&amp;#24180;&amp;#26411;&amp;#65292;&amp;#24320;&amp;#21150;&amp;#26588;&amp;#21488;&amp;#20538;&amp;#21048;&amp;#19994;&amp;#21153;&amp;#30340;&amp;#21830;&amp;#19994;&amp;#38134;&amp;#34892;&amp;#20849;28&amp;#23478;&amp;#65292;&amp;#36739;2021&amp;#24180;&amp;#21516; &amp;#9973;&amp;#26399;&amp;#22686;&amp;#21152;1&amp;#23478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889;&amp;#22269;&amp;#24635;&amp;#32479;&amp;#23609;&amp;#38177;&amp;#24742;&amp;#22312;&amp;#19990;&amp;#30028;&amp;#32463;&amp;#27982;&amp;#35770;&amp;#22363;&amp;#24180;&amp;#20250;&amp;#19978;&amp;#34920;&amp;#31034;&amp;#65292;&amp;#33021;&amp;#28304;&amp;#36716;&amp;#22411;&amp;#21644;&amp;#33021;&amp;#28304; &amp;#9789;&amp;#23433;&amp;#20840;&amp;#24182;&amp;#19981;&amp;#26159;&amp;#20114;&amp;#30456;&amp;#25490;&amp;#26021;&amp;#30340;&amp;#30446;&amp;#26631;&amp;#65292;&amp;#26680;&amp;#30005;&amp;#12289;&amp;#27682;&amp;#33021;&amp;#31561;&amp;#21487;&amp;#20877;&amp;#29983;&amp;#12289;&amp;#32511;&amp;#33394;&amp;#33021;&amp;#28304;&amp;#23558;&amp;#26377;&amp;#21161; &amp;#9810;&amp;#20110;&amp;#22312;&amp;#22686;&amp;#24378;&amp;#33021;&amp;#28304;&amp;#23433;&amp;#20840;&amp;#30340;&amp;#21516;&amp;#26102;&amp;#30830;&amp;#20445;&amp;#23454;&amp;#29616;&amp;#30899;&amp;#20013;&amp;#21644;&amp;#30446;&amp;#26631; &amp;#10084;&amp;#12290;&amp;#65288;&amp;#2343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15/w687h828/20190812/67fa-icapxph4058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34;&amp;#36234;&amp;#19979;&amp;#36234;&amp;#22823;&amp;#65292;&amp;#25105;&amp;#20204;&amp;#19968;&amp;#36793;&amp;#38386;&amp;#32842; &amp;#9803;&amp;#65292;&amp;#19968;&amp;#36793;&amp;#21548;&amp;#30528;&amp;#25163;&amp;#26426;&amp;#37324;&amp;#23454;&amp;#26102;&amp;#25773;&amp;#25253;&amp;#30340;&amp;#26032;&amp;#38395; &amp;#9995;&amp;#65292;&amp;#34920;&amp;#36798;&amp;#30528;&amp;#23545;&amp;#23665;&amp;#19979;&amp;#19990;&amp;#30028;&amp;#30340;&amp;#25285;&amp;#24551;&amp;#12290;&amp;#36825;&amp;#31181;&amp;#38386;&amp;#32842;&amp;#30340;&amp;#24863;&amp;#35273;&amp;#25105;&amp;#20284;&amp;#26366;&amp;#30456;&amp;#35782; &amp;#9809;&amp;#65292;&amp;#20284;&amp;#20046;&amp;#36825;&amp;#37324; &amp;#19981;&amp;#26159;&amp;#22823;&amp;#23478;&amp;#21360;&amp;#35937;&amp;#20013;&amp;#28448;&amp;#19981;&amp;#20851;&amp;#24515;&amp;#20439;&amp;#20107;&amp;#30340;&amp;nbsp;&amp;#8220;&amp;#28165;&amp;#38745;&amp;#8221;&amp;#36947;&amp;#35266;&amp;#65292;&amp;#32780;&amp;#26159;&amp;#34903; &amp;#10150;&amp;#22346;&amp;#20204;&amp;#28155;&amp;#27833;&amp;#21152;&amp;#37259;&amp;#22320;&amp;#25955;&amp;#25773;&amp;#23478;&amp;#38271;&amp;#37324;&amp;#30701;&amp;#30340;&amp;#32993;&amp;#21516;&amp;#23567;&amp;#21334;&amp;#37096;&amp;#65292;&amp;#26159;&amp;#20945;&amp;#22312;&amp;#19968;&amp;#36215;&amp;#32842;&amp;#26126;&amp;#26143;&amp;#20843;&amp;#21350; &amp;#9971;&amp;#30340;&amp;#21333;&amp;#20301;&amp;#21150;&amp;#20844;&amp;#23460;&amp;#65292;&amp;#26159;&amp;#23665;&amp;#19979;&amp;#25105;&amp;#29087;&amp;#24713;&amp;#30340;&amp;#35832;&amp;#22810;&amp;#26085;&amp;#24120;&amp;#29983;&amp;#27963;&amp;#22330;&amp;#26223;&amp;#20013;&amp;#30340;&amp;#19968;&amp;#20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0063;&amp;#37117;&amp;#30693;&amp;#36947;&amp;#65292;&amp;#20256;&amp;#32479;&amp;#36710;&amp;#20225;&amp;#22312;&amp;#20986;&amp;#29123;&amp;#27833;&amp;#36710;&amp;#30340;&amp;#30005;&amp;#21160;&amp;#29256;&amp;#26412;&amp;#26102; &amp;#9801;&amp;#65292;&amp;#19968;&amp;#33324;&amp;#26159;&amp;#22312; &amp;#9855;&amp;#21407;&amp;#26377;&amp;#31995;&amp;#21015;&amp;#21517;&amp;#31216;&amp;#21069;&amp;#21152;&amp;#19968;&amp;#20010;&lt;font cms-style="strong-Bold color180"&gt;E&lt;/font&gt;&amp;#65292;&amp;#34920;&amp;#31034; &amp;#9996;&amp;#36825;&amp;#26159;&amp;#30005;&amp;#21160;&amp;#36710; &amp;#9805;&amp;#12290;&amp;#27604;&amp;#22914;&amp;#22868;&amp;#39536;&amp;#30340;EQ&amp;#31995;&amp;#21015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62;&amp;#25964;&amp;#30340;&amp;#25237;&amp;#36164;&amp;#32773;&amp;#26379;&amp;#21451;&amp;#65292;&amp;#39321;&amp;#28207;&amp;#24055;&amp;#20869;&amp;#37096;&amp;#20844;&amp;#24320;&amp;#26368;&amp;#20934;&amp;#36164;&amp;#260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486/w960h1126/20191006/5972-ifrwayw04251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32599;&amp;#23572;&amp;#22312;&amp;#36798;&amp;#27779;&amp;#26031;&amp;#23545;&amp;#35760;&amp;#32773;&amp;#35828;&amp;#65292;&amp;#20013;&amp;#22269;&amp;#26159;&amp;#28165;&amp;#27905;&amp;#33021;&amp;#28304;&amp;#25216;&amp;#26415;&amp;#30340;&amp;#37325;&amp;#35201;&amp;#25512;&amp;#21160;&amp;#32773; &amp;#9974;&amp;#65292;&amp;#22312;&amp;#22826;&amp;#38451;&amp;#33021;&amp;#12289;&amp;#39118;&amp;#33021;&amp;#12289;&amp;#30005;&amp;#21160;&amp;#27773;&amp;#36710;&amp;#31561;&amp;#39046;&amp;#22495;&amp;#22343;&amp;#20301;&amp;#23621;&amp;#19990;&amp;#30028;&amp;#21069;&amp;#210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51;&amp;#27743;&amp;#28023;&amp;#20107;&amp;#37096;&amp;#38376;&amp;#25552;&amp;#37266;&amp;#65292;&amp;#26377;&amp;#36807;&amp;#28023;&amp;#38656;&amp;#27714;&amp;#30340;&amp;#21496;&amp;#26426;&amp;#26053;&amp;#23458;&amp;#26379;&amp;#21451;&amp;#20204;&amp;#25552;&amp;#21069;&amp;#36890;&amp;#36807;&amp;#24494; &amp;#10081;&amp;#20449;&amp;#20844;&amp;#20247;&amp;#21495;&amp;#31561;&amp;#28192;&amp;#36947;&amp;#39044;&amp;#32422;&amp;#36141;&amp;#31080;&amp;#65292;&amp;#21512;&amp;#29702;&amp;#23433;&amp;#25490;&amp;#36827;&amp;#23707;&amp;#34892;&amp;#31243; &amp;#10150;&amp;#65292;&amp;#26410;&amp;#39044;&amp;#32422;&amp;#36141;&amp;#31080;&amp;#30340;&amp;#35831;&amp;#21247;&amp;#21069; &amp;#9996;&amp;#24448;&amp;#28207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90/w1080h810/20190823/9c36-icqznha13204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0063;&amp;#37117;&amp;#30693;&amp;#36947;&amp;#65292;&amp;#20256;&amp;#32479;&amp;#36710;&amp;#20225;&amp;#22312;&amp;#20986;&amp;#29123;&amp;#27833;&amp;#36710;&amp;#30340;&amp;#30005;&amp;#21160;&amp;#29256;&amp;#26412;&amp;#26102; &amp;#9801;&amp;#65292;&amp;#19968;&amp;#33324;&amp;#26159;&amp;#22312; &amp;#9805;&amp;#21407;&amp;#26377;&amp;#31995;&amp;#21015;&amp;#21517;&amp;#31216;&amp;#21069;&amp;#21152;&amp;#19968;&amp;#20010;&lt;font cms-style="strong-Bold color180"&gt;E&lt;/font&gt;&amp;#65292;&amp;#34920;&amp;#31034; &amp;#10150;&amp;#36825;&amp;#26159;&amp;#30005;&amp;#21160;&amp;#36710; &amp;#9997;&amp;#12290;&amp;#27604;&amp;#22914;&amp;#22868;&amp;#39536;&amp;#30340;EQ&amp;#31995;&amp;#21015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Genesis&amp;#21521;&amp;#21152;&amp;#23494;&amp;#23545;&amp;#20914;&amp;#22522;&amp;#37329;&amp;#21644;&amp;#22330;&amp;#22806;&amp;#20132;&amp;#26131;&amp;#20844;&amp;#21496;&amp;#25552;&amp;#20379;&amp;#36151;&amp;#27454;&amp;#65292;&amp;#20294; &amp;#9981;&amp;#21435;&amp;#24180;&amp;#30340;&amp;#19968;&amp;#31995;&amp;#21015;&amp;#38169;&amp;#35823;&amp;#25276;&amp;#27880;&amp;#23545;&amp;#35813;&amp;#20844;&amp;#21496;&amp;#36896;&amp;#25104;&amp;#20102;&amp;#20005;&amp;#37325;&amp;#25439;&amp;#23475;&amp;#65292;&amp;#24182;&amp;#36843;&amp;#20351;&amp;#20854;&amp;#22312;11&amp;#26376;16&amp;#26085;&amp;#20572;&amp;#27490;&amp;#29992;&amp;#25143;&amp;#25552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350/w690h460/20200107/9ed4-imvsvyz62806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4037;&amp;#20316;&amp;#35201;&amp;#277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0154;&amp;#27665;&amp;#22823;&amp;#23398;&amp;#20241;&amp;#38386;&amp;#32463;&amp;#27982;&amp;#30740;&amp;#31350;&amp;#20013;&amp;#24515;&amp;#20027;&amp;#20219;&amp;#25945;&amp;#25480;&amp;#12289;&amp;#21338;&amp;#22763;&amp;#29983;&amp;#23548;&amp;#24072;&amp;#29579;&amp;#29738;&amp;#24310; &amp;#9996;&amp;#23545;&amp;#35760;&amp;#32773;&amp;#34920;&amp;#31034; &amp;#9801;&amp;#65292;&amp;#8220;&amp;#29992;&amp;#24037;&amp;#33618;&amp;#8221;&amp;#38382;&amp;#39064;&amp;#24182;&amp;#19981;&amp;#20165;&amp;#20165;&amp;#26159;&amp;#22312;&amp;#26149;&amp;#33410;&amp;#26399;&amp;#38388;&amp;#20986;&amp;#29616; &amp;#9855;&amp;#65292;&amp;#32780;&amp;#26159;&amp;#25104;&amp;#20026; &amp;#10085;&amp;#19968;&amp;#20010;&amp;#24179;&amp;#26102;&amp;#20063;&amp;#22312;&amp;#38754;&amp;#20020;&amp;#30340;&amp;#38382;&amp;#39064;&amp;#12290;&amp;#38543;&amp;#30528;&amp;#20013;&amp;#22269;&amp;#20154;&amp;#21475;&amp;#36880;&amp;#27493;&amp;#36827;&amp;#20837;&amp;#8220;&amp;#36127;&amp;#22686;&amp;#38271;&amp;#8221;&amp;#12289;&amp;#20986;&amp;#29983; &amp;#8987;&amp;#29575;&amp;#19979;&amp;#38477;&amp;#65292;&amp;#23588;&amp;#20854;&amp;#26159;&amp;#22478;&amp;#24066;&amp;#12289;&amp;#20892;&amp;#26449;&amp;#30340;&amp;#20986;&amp;#29983;&amp;#29575;&amp;#37117;&amp;#19979;&amp;#38477;&amp;#65292;&amp;#27492;&amp;#21069;&amp;#28304;&amp;#28304;&amp;#19981;&amp;#26029;&amp;#30340;&amp;#21171;&amp;#21160;&amp;#21147; &amp;#10145;&amp;#36164;&amp;#28304;&amp;#20250;&amp;#36880;&amp;#27493;&amp;#20943;&amp;#23569;&amp;#12290;&amp;#8220;&amp;#36825;&amp;#26159;&amp;#20840;&amp;#19990;&amp;#30028;&amp;#30340;&amp;#19968;&amp;#20010;&amp;#36235;&amp;#2118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3435;&amp;#38451;&amp;#20171;&amp;#32461;&amp;#65292;&amp;#36797;&amp;#23425;&amp;#28626;&amp;#20020;&amp;#28196;&amp;#28023;&amp;#21644;&amp;#40644;&amp;#28023;&amp;#65292;&amp;#26680;&amp;#30005;&amp;#21378;&amp;#22336;&amp;#36164;&amp;#28304;&amp;#30456;&amp;#23545;&amp;#20016;&amp;#23500;&amp;#65292; &amp;#9940;&amp;#26377;&amp;#19977;&amp;#20010;&amp;#26680;&amp;#30005;&amp;#22522;&amp;#22320;&amp;#65292;&amp;#21253;&amp;#25324;&amp;#29926;&amp;#25151;&amp;#24215;&amp;#30340;&amp;#32418;&amp;#27839;&amp;#27827;&amp;#22522;&amp;#22320;&amp;#12289;&amp;#20852;&amp;#22478;&amp;#30340;&amp;#24464;&amp;#22823;&amp;#22561;&amp;#22522;&amp;#22320;&amp;#20197;&amp;#21450; &amp;#10151;&amp;#24196;&amp;#27827;&amp;#22522;&amp;#22320;&amp;#12290;&amp;#19977;&amp;#20010;&amp;#22522;&amp;#22320;&amp;#37117;&amp;#25353;&amp;#29031;6&amp;#21488;&amp;#30334;&amp;#19975;&amp;#21315;&amp;#29926;&amp;#32423;&amp;#26680;&amp;#30005;&amp;#26426;&amp;#32452;&amp;#36827;&amp;#34892;&amp;#35268;&amp;#21010;&amp;#65292;&amp;#20063;&amp;#37117; &amp;#9940;&amp;#21015;&amp;#20837;&amp;#21040;&amp;#20102;&amp;#22269;&amp;#23478;&amp;#35268;&amp;#21010;&amp;#12290;&amp;#25130;&amp;#33267;2021&amp;#24180;&amp;#24213;&amp;#65292;&amp;#36797;&amp;#23425;&amp;#26680;&amp;#30005;&amp;#30340;&amp;#35013;&amp;#26426;&amp;#24635;&amp;#37327;&amp;#26159;558&amp;#19975;&amp;#21315;&amp;#29926;&amp;#65292;&amp;#21344;&amp;#36797;&amp;#23425;&amp;#24635;&amp;#35013;&amp;#26426;&amp;#30340;9%&amp;#65292;&amp;#21457;&amp;#30005;&amp;#37327;&amp;#21344;18.5%&amp;#65292;&amp;#36828;&amp;#39640;&amp;#20110;&amp;#20840;&amp;#22269; &amp;#9786;&amp;#27604;&amp;#20363;&amp;#12290;&amp;#26410;&amp;#26469; &amp;#9889;&amp;#65292;&amp;#36797;&amp;#23425;&amp;#36824;&amp;#23558;&amp;#20840;&amp;#21147;&amp;#20197;&amp;#36212;&amp;#25512;&amp;#36827;&amp;#26680;&amp;#30005;&amp;#24314;&amp;#35774; &amp;#9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52/w690h1062/20190906/6e30-ieftthx8685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6149;&amp;#33410;&amp;#26399;&amp;#38388;&amp;#32929;&amp;#24066;&amp;#23433;&amp;#25490;&amp;#65306;&amp;#28207;&amp;#32929;&amp;#21021;&amp;#20116;&amp;#21021;&amp;#20845;&amp;#24320;&amp;#2406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123;&amp;#25237;&amp;#36164;&amp;#32773;&amp;#29978;&amp;#33267;&amp;#25276;&amp;#27880;&amp;#32654;&amp;#32852;&amp;#20648;&amp;#23558;&amp;#20110;&amp;#20170;&amp;#24180;&amp;#26202;&amp;#20123;&amp;#26102;&amp;#20505;&amp;#24320;&amp;#22987;&amp;#38477;&amp;#24687;&amp;#65292;&amp;#19981;&amp;#36807; &amp;#9995;&amp;#32654;&amp;#32852;&amp;#20648;&amp;#23448;&amp;#21592;&amp;#26368;&amp;#36817;&amp;#39539;&amp;#26021;&amp;#20102;&amp;#36825;&amp;#19968;&amp;#35266;&amp;#28857;&amp;#65292;&amp;#24378;&amp;#35843;&amp;#20250;&amp;#35753;&amp;#21033;&amp;#29575;&amp;#32500;&amp;#25345;&amp;#22312;&amp;#39640;&amp;#20301;&amp;#19968;&amp;#27573;&amp;#26102;&amp;#38388; &amp;#9800;&amp;#65292;&amp;#30452;&amp;#21040;&amp;#36890;&amp;#32960;&amp;#22238;&amp;#33853;&amp;#33267;2%&amp;#30340;&amp;#30446;&amp;#26631;&amp;#27700;&amp;#24179;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321;&amp;#28207;&amp;#24055;&amp;#20869;&amp;#37096;&amp;#20844;&amp;#24320;&amp;#26368;&amp;#20934;&amp;#36164;&amp;#2600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624/w608h816/20200222/7885-ipvnsze660439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29607/index.aspx" title=""  data-id="54"  target="_blank"&gt;&lt;mip-img class="mip-img mip-hot-img" layout="fixed" src="http://n.sinaimg.cn/sinacn10103/648/w650h798/20190812/9420-icapxph3404526.jpg" width="110" height="72"&gt;&lt;/mip-img&gt;&lt;p class="nr"&gt;&amp;#21171;&amp;#38463;&amp;#27611;&amp;#22312;&amp;#26032;&amp;#28010;&amp;#37329;&amp;#40594;&amp;#40607;&amp;#35770;&amp;#22363;&amp;#28436;&amp;#35762;PPT&amp;#33410;&amp;#36873;&amp;#65306;&amp;#21307;&amp;#33647;&amp;#34892;&amp;#19994;&amp;#21457;&amp;#23637;&amp;#20027;&amp;#35201;&amp;#30475;&amp;#20004;&amp;#26465;&amp;#32447;(&amp;#22270;)&lt;/p&gt;&lt;p class="ly"&gt;&lt;span class="pl_all" docUrl=""&gt;&lt;/span&gt;&lt;mip-img class="mip-element mip-comment-img" alt="" src="http://n.sinaimg.cn/sinacn20109/40/w480h360/20190830/5e8b-icxmqsv48513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zHrmW.htm" title=""  data-id="55"  target="_blank"&gt;&lt;mip-img class="mip-img mip-hot-img" layout="fixed" src="http://n.sinaimg.cn/sinacn10013/268/w641h427/20200223/49cd-ipvnszf0522354.jpg" width="110" height="72"&gt;&lt;/mip-img&gt;&lt;p class="nr"&gt;&amp;#31435;&amp;#26051;&amp;#31185;&amp;#25216;&amp;#33891;&amp;#20107;&amp;#38271;&amp;#26446;&amp;#31435;&amp;#20013;&amp;#65306;&amp;#26234;&amp;#33021;&amp;#26102;&amp;#20195;&amp;#20849;&amp;#20135;&amp;#32463;&amp;#27982;&amp;#26435;&amp;#35782;&amp;#29983;&amp;#24577;&amp;#20803;&amp;#23431;&amp;#23449;&amp;#26550;&amp;#26500;&lt;/p&gt;&lt;p class="ly"&gt;&lt;span class="pl_all" docUrl="?id=utf8hElQ20230220.doc"&gt;&lt;/span&gt;&lt;mip-img class="mip-element mip-comment-img" alt="" src="http://n.sinaimg.cn/sinacn/29/w1080h1349/20190908/8f65-ieftthy76873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s/Default.shtml" title=""  data-id="56"  target="_blank"&gt;&lt;mip-img class="mip-img mip-hot-img" layout="fixed" src="http://n.sinaimg.cn/sinacn10110/309/w464h645/20200201/e948-intiarp8512388.jpg" width="110" height="72"&gt;&lt;/mip-img&gt;&lt;p class="nr"&gt;&amp;#38534;&amp;#36798;&amp;#32929;&amp;#20221;(688231.SH)514.29&amp;#19975;&amp;#32929;&amp;#38480;&amp;#21806;&amp;#32929;&amp;#23558;&amp;#20110;12&amp;#26376;27&amp;#26085;&amp;#19978;&amp;#24066;&amp;#27969;&amp;#36890;&lt;/p&gt;&lt;p class="ly"&gt;&lt;span class="pl_all" docUrl=""&gt;&lt;/span&gt;&lt;mip-img class="mip-element mip-comment-img" alt="" src="http://n.sinaimg.cn/sinacn10014/350/w690h460/20200223/c029-ipvnszf08161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utlon.com.cn/20tgRY1xLs6OThz6.aspx?id=xkWIyLqagr1.phtml" data-id="1" data-num="0" data-href="http://www.yg8898.com/20F5dhyt9wvHiXN6Q5G.aspx?id=odhkWQ5m0mO2gt7tLF.phtm"  title="" target="_blank"&gt;&lt;mip-img class="mip-img" layout="container" src="http://n.sinaimg.cn/sinacn10121/760/w408h352/20191011/fbee-ifvwfti7160868.jpg" width="100%" height="100%"&gt;&lt;/mip-img&gt;&lt;p&gt;&amp;#22235;&amp;#28023;&amp;#22269;&amp;#38469;&amp;#39640;&amp;#24320;&amp;#36817;10% &amp;#31614;&amp;#32626;&amp;#37202;&amp;#24215;&amp;#24320;&amp;#21457;&amp;#19982;&amp;#31649;&amp;#29702;&amp;#20043;&amp;#35845;&amp;#35299;&amp;#22791;&amp;#24536;&amp;#244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VcsCupqBgvhdTvuesk.aspx?id=OlHCnX6vrRa.html" data-id="2" data-num="0" data-href="http://www.scfc.org.cn/20NnRpSgQtxlLL.aspx?id=hgtJBOxWva.exe"  title="" target="_blank"&gt;&lt;mip-img class="mip-img" layout="container" src="http://n.sinaimg.cn/sinacn/548/w516h832/20190811/72ca-icapxph2983913.jpg" width="100%" height="100%"&gt;&lt;/mip-img&gt;&lt;p&gt;&amp;#31185;&amp;#27779;&amp;#26031;&amp;#26426;&amp;#22120;&amp;#20154; DEEBOT X2&amp;#33719;&amp;#26032;&amp;#28010;2023&amp;#31185;&amp;#25216;&amp;#39118;&amp;#20113;&amp;#27036;&amp;#12304;&amp;#24180;&amp;#24230;&amp;#21019;&amp;#26032;&amp;#20135;&amp;#21697;&amp;#12305;&amp;#228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sgPU80iWoal.aspx?id=qcJYxvJMMZ.exe" data-id="3" data-num="0" data-href="http://www.chinalemar.com/20vA43xzeR2v.aspx?id=WEIfA6pWmQ86OFB.shtml"  title="" target="_blank"&gt;&lt;mip-img class="mip-img" layout="container" src="http://n.sinaimg.cn/sinakd10114/542/w640h702/20200320/3d5a-ireifzf86460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soxIU8MXFlcxoH.aspx?id=klXAV3ZRqQ.phtm" data-id="4" data-num="0" data-href="http://www.hnt188.com/20wEF8d7wKPqSCoyYA5m.aspx?id=kHDhhylhqM7.exe"  title="" target="_blank"&gt;&lt;mip-img class="mip-img" layout="container" src="http://n.sinaimg.cn/sinacn/124/w853h871/20190902/f950-ieaiqii2620651.jpg" width="100%" height="100%"&gt;&lt;/mip-img&gt;&lt;p&gt;&amp;#22823;&amp;#28246;&amp;#32929;&amp;#20221;(600257.SH)&amp;#65306;&amp;#26410;&amp;#19982;&amp;#39532;&amp;#23478;&amp;#21416;&amp;#25151;&amp;#27965;&amp;#35848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iM5qZdXJ2nCF.aspx?id=bDlhZDBHgTYPfgg1.shtml" data-id="5" data-num="0" data-href="http://www.fsxf.gov.cn/20Gk9ML8ZIS25v.aspx?id=QHkcYkPA16t0WJg.exe"  title="" target="_blank"&gt;&lt;mip-img class="mip-img" layout="container" src="http://n.sinaimg.cn/sinacn10114/160/w480h480/20200225/4de5-ipzreiv9374969.jpg" width="100%" height="100%"&gt;&lt;/mip-img&gt;&lt;p&gt;&amp;#33322;&amp;#22825;&amp;#21457;&amp;#23637;(000547.SZ)&amp;#65306;&amp;#25130;&amp;#33267;2023&amp;#24180;12&amp;#26376;20&amp;#26085;&amp;#65292;&amp;#32929;&amp;#19996;&amp;#25143;&amp;#25968;&amp;#20026;163249&amp;#251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KET4NFQWFy.aspx?id=HElou2IH03wA4D45z.htm" data-id="6" data-num="0" data-href="http://www.xntax.net.cn/20mMx0FCOltK01AHFV.aspx?id=aXORYSoyX.phtm"  title="" target="_blank"&gt;&lt;mip-img class="mip-img" layout="container" src="http://n.sinaimg.cn/sinacn10108/647/w608h839/20190813/1f61-icapxph83801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C2BqonYo.aspx?id=Bco4Xp5x.phtm" data-id="7" data-num="0" data-href="http://www.xjcncn.cn20LtcVr1NpU.aspx?id=YReATP1idZ.htm"  title="" target="_blank"&gt;&lt;mip-img class="mip-img" layout="container" src="http://n.sinaimg.cn/sinakd10102/320/w1200h720/20200316/1f04-iquxrui7368959.jpg" width="100%" height="100%"&gt;&lt;/mip-img&gt;&lt;p&gt;&amp;#20013;&amp;#31918;&amp;#26399;&amp;#36135;&amp;#65306;&amp;#23615;&amp;#32032;&amp;#21018;&amp;#38656;&amp;#23578;&amp;#21487;&amp;#65292;&amp;#20132;&amp;#25237;&amp;#20026;&amp;#20309;&amp;#20381;&amp;#26087;&amp;#28165;&amp;#2812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hAUGES5KpcvTprk.aspx?id=fJlrHcFi6vjo.htm" data-id="8" data-num="0" data-href="https://www.jyhome.com/20j60T1GyTLijYOcn.aspx?id=wOvg9WXlCg.phtm"  title="" target="_blank"&gt;&lt;mip-img class="mip-img" layout="container" src="http://n.sinaimg.cn/sinacn10121/532/w538h794/20190815/1c9c-ichcymv6363266.jpg" width="100%" height="100%"&gt;&lt;/mip-img&gt;&lt;p&gt;&amp;#20256;&amp;#25238;&amp;#38899;&amp;#27965;&amp;#35848;&amp;#25910;&amp;#36141;&amp;#39295;&amp;#20102;&amp;#20040; &amp;#39044;&amp;#35745;&amp;#26149;&amp;#23395;&amp;#21518;&amp;#33853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7zQQSXQMYwkR.aspx?id=DagsmEITsd9.phtm" data-id="9" data-num="0" data-href="http://www.chinaxue.com/20a6XNmpUWfLPdCC.aspx?id=9X3rAdI2Am.phtm"  title="" target="_blank"&gt;&lt;mip-img class="mip-img" layout="container" src="http://n.sinaimg.cn/sinacn10101/240/w650h390/20200130/5c5c-intiarp1842205.jpg" width="100%" height="100%"&gt;&lt;/mip-img&gt;&lt;p&gt;&amp;#26085;&amp;#26412;&amp;#22830;&amp;#34892;&amp;#32500;&amp;#25345;&amp;#25919;&amp;#31574;&amp;#19981;&amp;#21464; &amp;#32487;&amp;#32493;&amp;#23454;&amp;#34892;&amp;#36127;&amp;#21033;&amp;#29575;&amp;#25919;&amp;#3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tOYDq8KnV7MQ32CT.aspx?id=evrnsuO3Ix.exe" data-id="10" data-num="0" data-href="http://www.taoraise.com/20jUQNJOq9X.aspx?id=xThkKlmme.htm"  title="" target="_blank"&gt;&lt;mip-img class="mip-img" layout="container" src="http://n.sinaimg.cn/sports/transform/200/w600h400/20190920/f310-iewtemz4827239.jpg" width="100%" height="100%"&gt;&lt;/mip-img&gt;&lt;p&gt;2900&amp;#28857;&amp;#22833;&amp;#32780;&amp;#22797;&amp;#24471;&amp;#65281;A50&amp;#30424;&amp;#20013;&amp;#25289;&amp;#21319;&amp;#65292;&amp;#22806;&amp;#36164;&amp;#26426;&amp;#26500;&amp;#21457;&amp;#22768;&amp;#65306;&amp;#30475;&amp;#22909;A&amp;#3292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941;&amp;#19978;&amp;#26426;&amp;#24202;&amp;#20013;&amp;#22269;(01651.HK)12&amp;#26376;20&amp;#26085;&amp;#32791;&amp;#36164;4.29&amp;#19975;&amp;#28207;&amp;#20803;&amp;#22238;&amp;#36141;5000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SbhPwozBT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styEFZ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KoBjDZi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0289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yTVpuEkMw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6000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GmxshVu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56616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8-1606407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96-1742787429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321;&amp;#28207;&amp;#24055;&amp;#20869;&amp;#37096;&amp;#20844;&amp;#24320;&amp;#26368;&amp;#20934;&amp;#36164;&amp;#26009;&amp;#36890;&amp;#32960;&amp;#38477;&amp;#28201;&amp;#21033;&amp;#22909;&amp;#21161;&amp;#25512;&amp;#32654;&amp;#32929;&amp;#31185;&amp;#25216;&amp;#32929;&amp;#19978;&amp;#28072;&amp;#65292;&amp;#32435;&amp;#26031;&amp;#36798;&amp;#20811;100ETF&amp;#65288;159659&amp;#65289;&amp;#30424;&amp;#20013;&amp;#20215;&amp;#26684;&amp;#21047;&amp;#26032;&amp;#19978;&amp;#24066;&amp;#26032;&amp;#396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