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&amp;#29256;uedbet&amp;#23448;&amp;#32593;&amp;#25512;&amp;#33616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pTvtZSWKB/index.shtml?id=ZCydU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&amp;#29256;uedbet&amp;#23448;&amp;#32593;&amp;#25512;&amp;#33616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pTvtZSWKB/index.shtml?id=ZCydU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86100.aspx" title="" target="_blank"&gt;&amp;#25163;&amp;#27231;&amp;#40179;&amp;#20976;&amp;#32178;&lt;/a&gt;&lt;/span&gt;&lt;a href="/2025-06-10/2180631337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&amp;#29256;uedbet&amp;#23448;&amp;#32593;&amp;#25512;&amp;#33616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0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612;&amp;#20811;&amp;#264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311/w796h1115/20200313/53be-iquxruh58287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&amp;#29256;uedbet&amp;#23448;&amp;#32593;&amp;#25512;&amp;#33616;&amp;#32593;&amp;#31449;,app&amp;#19979;&amp;#36733;&amp;#23433;&amp;#21331;&amp;#29256;V5.9.4ZnWlutLEpUojt-QpASxZyXALGcDh-wOrrZkK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5&amp;nbsp;&amp;#22320;&amp;#21945;&amp;#27695;&amp;#38133;&amp;#21547;&amp;#29255;&amp;#26032;&amp;#29256;uedbet&amp;#23448;&amp;#32593;&amp;#25512;&amp;#33616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1&amp;#23567;&amp;#20799;&amp;#24067;&amp;#27931;&amp;#33452;&amp;#266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251/w640h411/20190822/7b75-icqznfz61305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1453;&amp;#22797;&amp;#26080;&amp;#24120;&amp;#8212;&amp;#821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39;&amp;#21407;&amp;#26816;&amp;#27979;&amp;#35797;&amp;#21058;&amp;#31561;&amp;#20135;&amp;#21697;&amp;#30701;&amp;#26399;&amp;#20869;&amp;#20379;&amp;#19981;&amp;#24212;&amp;#27714;&amp;#65292;&amp;#24694;&amp;#24847;&amp;#28072;&amp;#20215;&amp;#12289;&amp;#21700;&amp;#25260;&amp;#29289;&amp;#20215;&amp;#12289; &amp;#9970;&amp;#26080;&amp;#35777;&amp;#38144;&amp;#21806;&amp;#31561;&amp;#24066;&amp;#22330;&amp;#20081;&amp;#35937;&amp;#20063;&amp;#39057;&amp;#32321;&amp;#20882;&amp;#22836;&amp;#12290;&amp;#23545;&amp;#27492;&amp;#65292;&amp;#36817;&amp;#26399;&amp;#22810;&amp;#22320;&amp;#30417;&amp;#31649;&amp;#37096;&amp;#38376;&amp;#20986;&amp;#25163;&amp;#25171;&amp;#20987; &amp;#9810;&amp;#28041;&amp;#30123;&amp;#29289;&amp;#36164;&amp;#20215;&amp;#26684;&amp;#36829;&amp;#27861;&amp;#36829;&amp;#35268;&amp;#20081;&amp;#35937;&amp;#65292;&amp;#37096;&amp;#20998;&amp;#19978;&amp;#24066;&amp;#20844;&amp;#21496;&amp;#20063;&amp;#34920;&amp;#24577;&amp;#65292;&amp;#25269;&amp;#21046;&amp;#24694;&amp;#24847;&amp;#28072;&amp;#20215;&amp;#31561; &amp;#9973;&amp;#36829;&amp;#27861;&amp;#36829;&amp;#35268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322;&amp;#31354;&amp;#26426;&amp;#22330;&amp;#21644;&amp;#20813;&amp;#31246;&amp;#31561;&amp;#26495;&amp;#22359;&amp;#23646;&amp;#20110;&amp;#20856;&amp;#22411;&amp;#30340;&amp;#30123;&amp;#24773;&amp;#21518;&amp;#21608;&amp;#26399;&amp;#26495;&amp;#22359; &amp;#9784;&amp;#65292;&amp;#21608;&amp;#19968;&amp;#32487;&amp;#32493; &amp;#9974;&amp;#19978;&amp;#28072;&amp;#65292;&amp;#23601;&amp;#36923;&amp;#36753;&amp;#32780;&amp;#35328;&amp;#65292;&amp;#21518;&amp;#30123;&amp;#24773;&amp;#27010;&amp;#24565;&amp;#21644;&amp;#26032;&amp;#20896;&amp;#27010;&amp;#24565;&amp;#20284;&amp;#20046;&amp;#26377;&amp;#20914;&amp;#31361;&amp;#65292;&amp;#20294;&amp;#24066;&amp;#22330;&amp;#37027;&amp;#20040; &amp;#9918;&amp;#22823;&amp;#65292;&amp;#23436;&amp;#20840;&amp;#23481;&amp;#24471;&amp;#19979;&amp;#65292;&amp;#21508;&amp;#33258;&amp;#37117;&amp;#26377;&amp;#33258;&amp;#24049;&amp;#30340;&amp;#20559;&amp;#22909;&amp;#65292;&amp;#26032;&amp;#20896;&amp;#38450;&amp;#27835;&amp;#28818;&amp;#20316;&amp;#30340;&amp;#26159;&amp;#30701;&amp;#26399;&amp;#38656;&amp;#27714; &amp;#9811;&amp;#36923;&amp;#36753;&amp;#65292;&amp;#30123;&amp;#24773;&amp;#21518;&amp;#21608;&amp;#26399;&amp;#28818;&amp;#30340;&amp;#26159;&amp;#38271;&amp;#26399;&amp;#20462;&amp;#22797;&amp;#36923;&amp;#36753;&amp;#65292;&amp;#19981;&amp;#20914;&amp;#31361;&amp;#65292;&amp;#20004;&amp;#36793;&amp;#36164;&amp;#37329;&amp;#26377;&amp;#19968;&amp;#31181;&amp;#20114; &amp;#9800;&amp;#19981;&amp;#20405;&amp;#29359;&amp;#30340;&amp;#24863;&amp;#352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41/w587h354/20200108/0570-imvsvyz98911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6114;&amp;#20171;&amp;#32461;&amp;#65292;108&amp;#20010;&amp;#20013;&amp;#35199;&amp;#33647;&amp;#33647;&amp;#21697;&amp;#37117;&amp;#26377;&amp;#21508;&amp;#33258;&amp;#30340;&amp;#27835;&amp;#30103;&amp;#29305;&amp;#28857;&amp;#65292;&amp;#20063;&amp;#26377;&amp;#24456; // &amp;#9785;&amp;#22810;OTC&amp;#65288;&amp;#38750;&amp;#22788;&amp;#26041;&amp;#31867;&amp;#65289;&amp;#33647;&amp;#21697;&amp;#65292;&amp;#24066;&amp;#27665;&amp;#21487;&amp;#20197;&amp;#22312;&amp;#21307;&amp;#38498;&amp;#20197;&amp;#22806;&amp;#65292;&amp;#26681;&amp;#25454;&amp;#33258;&amp;#36523;&amp;#30151;&amp;#29366;&amp;#38656; &amp;#9809;&amp;#27714;&amp;#20174;&amp;#38646;&amp;#21806;&amp;#33647;&amp;#24215;&amp;#12289;&amp;#30005;&amp;#21830;&amp;#24179;&amp;#21488;&amp;#31561;&amp;#22810;&amp;#31181;&amp;#28192;&amp;#36947;&amp;#36141;&amp;#20080;&amp;#65292;&amp;#26681;&amp;#25454;&amp;#35828;&amp;#26126;&amp;#20070;&amp;#21512;&amp;#29702;&amp;#20351;&amp;#29992;&amp;#33647;&amp;#21697; &amp;#9196;&amp;#65292;&amp;#27809;&amp;#26377;&amp;#30151;&amp;#29366;&amp;#19981;&amp;#35201;&amp;#21507;&amp;#33647;&amp;#12290;&amp;#22914;&amp;#30151;&amp;#29366;&amp;#21152;&amp;#37325;&amp;#25110;&amp;#22312;&amp;#23621;&amp;#23478;&amp;#24247;&amp;#22797;&amp;#33647;&amp;#29289;&amp;#20351;&amp;#29992;&amp;#26041;&amp;#38754;&amp;#23384;&amp;#22312;&amp;#30097; &amp;#9787;&amp;#38382;&amp;#65292;&amp;#21487;&amp;#23601;&amp;#36817;&amp;#22312;&amp;#31038;&amp;#21306;&amp;#21355;&amp;#29983;&amp;#26381;&amp;#21153;&amp;#20013;&amp;#24515;&amp;#36827;&amp;#34892;&amp;#35786;&amp;#30103;&amp;#24182;&amp;#36827;&amp;#34892;&amp;#29992;&amp;#33647;&amp;#21672;&amp;#35810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1453;&amp;#22797;&amp;#26080;&amp;#24120;&amp;#8212;&amp;#821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148;&amp;#32597;&amp;#35265;&amp;#65281;&amp;#38134;&amp;#34892;&amp;#29702;&amp;#36130;&amp;#22823;&amp;#36300;&amp;#36926;33% &amp;#10061;&amp;#65311;&amp;#32972;&amp;#21518;&amp;#21457;&amp;#29983;&amp;#20102;&amp;#20160;&amp;#20040;&amp;#65311;&amp;#38134;&amp;#34892;&amp;#22238;&amp;#24212;&amp;#26469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74/w490h284/20191014/c0ea-ifvwftk79406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5454;&amp;#20102;&amp;#35299;&amp;#65292;&amp;#21326;&amp;#22799;&amp;#21644;&amp;#36798;&amp;#39640;&amp;#31185;REIT&amp;#20027;&amp;#35201;&amp;#21407;&amp;#22987;&amp;#26435;&amp;#30410;&amp;#20154;&amp;#20860;&amp;#36816;&amp;#33829;&amp;#31649;&amp;#29702;&amp;#32479;&amp;#31609;&amp;#26426;&amp;#26500;&amp;#8212;&amp;#8212;&amp;#21644;&amp;#36798;&amp;#39640;&amp;#31185;&amp;#26159;&amp;#27993;&amp;#27743;&amp;#30465;&amp;#35268; &amp;#10061;&amp;#27169;&amp;#26368;&amp;#22823;&amp;#30340;&amp;#20135;&amp;#19994;&amp;#22253;&amp;#21306;&amp;#36816;&amp;#33829;&amp;#21830;&amp;#20043;&amp;#19968;&amp;#65292;&amp;#20854;&amp;#29983;&amp;#29289;&amp;#21307;&amp;#33647;&amp;#31867;&amp;#20135;&amp;#19994;&amp;#22253;&amp;#21306;&amp;#21344;&amp;#20854;&amp;#29616;&amp;#26377;&amp;#20135;&amp;#19994; &amp;#9800;&amp;#22253;&amp;#36816;&amp;#33829;&amp;#20307;&amp;#37327;&amp;#30340;&amp;#19968;&amp;#21322;&amp;#12290;&amp;#21326;&amp;#22799;&amp;#21644;&amp;#36798;&amp;#39640;&amp;#31185;REIT&amp;#20063;&amp;#23558;&amp;#25104;&amp;#20026;&amp;#21644;&amp;#36798;&amp;#39640;&amp;#31185;&amp;#26071;&amp;#19979;&amp;#29983; &amp;#9801;&amp;#29289;&amp;#21307;&amp;#33647;&amp;#39046;&amp;#22495;&amp;#30340;&amp;#20135;&amp;#19994;&amp;#22253;&amp;#36164;&amp;#20135;&amp;#19978;&amp;#24066;&amp;#24179;&amp;#21488; &amp;#9807;&amp;#12290;&amp;#21644;&amp;#36798;&amp;#39640;&amp;#31185;&amp;#34920;&amp;#31034;&amp;#65292;&amp;#20170;&amp;#21518;&amp;#36824;&amp;#20250;&amp;#23558;&amp;#31526;&amp;#21512; &amp;#9962;&amp;#35201;&amp;#27714;&amp;#30340;&amp;#20135;&amp;#19994;&amp;#22253;&amp;#31867;&amp;#36164;&amp;#20135;&amp;#36890;&amp;#36807;&amp;#25193;&amp;#21215;&amp;#24418;&amp;#24335;&amp;#32435;&amp;#20837;&amp;#21326;&amp;#22799;&amp;#21644;&amp;#36798;&amp;#39640;&amp;#31185;REIT&amp;#2001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679; &amp;#10145;&amp;#65292;&amp;#8220;&amp;#32511;&amp;#30721;&amp;#8221;&amp;#21830;&amp;#26631;&amp;#20063;&amp;#26377;&amp;#20960;&amp;#23478;&amp;#33719;&amp;#24471;&amp;#20102;&amp;#27880;&amp;#20876;&amp;#65292;&amp;#20998;&amp;#21035;&amp;#26159;&amp;#21307;&amp;#33647;&amp;#12289;&amp;#21150;&amp;#20844; &amp;#9979;&amp;#29992;&amp;#21697;&amp;#12289;&amp;#37202;&amp;#27700;&amp;#39278;&amp;#26009;&amp;#31561;&amp;#65292;&amp;#20854;&amp;#20013;&amp;#26368;&amp;#26202;&amp;#30340;&amp;#30003;&amp;#35831;&amp;#26085;&amp;#26399;&amp;#26159;2017&amp;#24180;&amp;#12290;&amp;#32780;&amp;#22312;2020&amp;#24180;&amp;#20197;&amp;#21518;&amp;#30003;&amp;#35831;&amp;#8220;&amp;#32511;&amp;#30721;&amp;#8221;&amp;#21830;&amp;#26631;&amp;#30340;&amp;#21017;&amp;#22522;&amp;#26412;&amp;#34987;&amp;#39539;&amp;#2223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9802;&amp;#65292;&amp;#27784;&amp;#24314;&amp;#23792;&amp;#34920;&amp;#31034;&amp;#65292;&amp;#23545;&amp;#20110;&amp;#21307;&amp;#25252;&amp;#20154;&amp;#21592;&amp;#20197;&amp;#22806;&amp;#33021;&amp;#21542;&amp;#35748;&amp;#23450;&amp;#24037;&amp;#20260;&amp;#65292;&amp;#30446;&amp;#21069;&amp;#21508; &amp;#9809;&amp;#22320;&amp;#24182;&amp;#19981;&amp;#19968;&amp;#33268; &amp;#9940;&amp;#12290;&amp;#8220;&amp;#26377;&amp;#20123;&amp;#30465;&amp;#20221;&amp;#26159;&amp;#35748;&amp;#23450;&amp;#24037;&amp;#20260;&amp;#30340;&amp;#65292;&amp;#36825;&amp;#20027;&amp;#35201;&amp;#26159;&amp;#22240;&amp;#20026;&amp;#20256;&amp;#32479;&amp;#24037;&amp;#20260;&amp;#35748;&amp;#23450; &amp;#9976;&amp;#21046;&amp;#24230;&amp;#20013;&amp;#24378;&amp;#35843;&amp;#30149;&amp;#21644;&amp;#20260;&amp;#30340;&amp;#21306;&amp;#20998;&amp;#65292;&amp;#30149;&amp;#21644;&amp;#24037;&amp;#20316;&amp;#30340;&amp;#20851;&amp;#32852;&amp;#24615;&amp;#24448;&amp;#24448;&amp;#19981;&amp;#28165;&amp;#26224; &amp;#9788;&amp;#65292;&amp;#32780;&amp;#20260;&amp;#30340;&amp;#22240; &amp;#9972;&amp;#26524;&amp;#20851;&amp;#31995;&amp;#24448;&amp;#24448;&amp;#27604;&amp;#36739;&amp;#28165;&amp;#26224;&amp;#12290;&amp;#23545;&amp;#20110;&amp;#24037;&amp;#20316;&amp;#33268;&amp;#30149;&amp;#65292;&amp;#24448;&amp;#24448;&amp;#37319;&amp;#21462;&amp;#27604;&amp;#36739;&amp;#35880;&amp;#24910;&amp;#30340;&amp;#24577;&amp;#2423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00/w750h1050/20191004/6d56-ifmectm17446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3&amp;#27688;&amp;#21654;&amp;#40644;&amp;#25935;&amp;#33014;&amp;#22218;&amp;#26032;&amp;#29256;uedbet&amp;#23448;&amp;#32593;&amp;#25512;&amp;#33616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979;&amp;#65292;&amp;#38598;&amp;#22242;&amp;#24635;&amp;#37096;&amp;#23450;&amp;#20301;&amp;#20026;&amp;#25112;&amp;#30053;&amp;#24635;&amp;#37096;&amp;#12289;&amp;#25237;&amp;#36164;&amp;#24635;&amp;#37096;&amp;#12289;&amp;#39118;&amp;#25511;&amp;#24635;&amp;#37096;&amp;#65292;&amp;#25972;&amp;#21512; &amp;#9807;&amp;#25237;&amp;#36164;&amp;#12289;&amp;#36164;&amp;#26412;&amp;#12289;&amp;#36164;&amp;#31649;&amp;#12289;&amp;#20154;&amp;#21147;&amp;#12289;&amp;#36130;&amp;#21153;&amp;#12289;&amp;#27861;&amp;#21153;&amp;#31561;&amp;#32844;&amp;#33021; &amp;#8986;&amp;#65292;&amp;#35774;&amp;#32622;&amp;#25112;&amp;#30053;&amp;#35268;&amp;#21010;&amp;#20013;&amp;#24515;&amp;#12289; &amp;#9802;&amp;#25237;&amp;#36164;&amp;#21457;&amp;#23637;&amp;#19982;&amp;#36164;&amp;#26412;&amp;#20013;&amp;#24515;&amp;#12289;&amp;#36164;&amp;#20135;&amp;#31649;&amp;#29702;&amp;#20013;&amp;#24515;&amp;#12289;&amp;#36130;&amp;#21153;&amp;#19982;&amp;#34701;&amp;#36164;&amp;#20013;&amp;#24515;&amp;#12289;&amp;#32452;&amp;#32455;&amp;#19982;&amp;#20154;&amp;#21147; &amp;#9811;&amp;#21457;&amp;#23637;&amp;#20013;&amp;#24515;&amp;#12289;&amp;#25968;&amp;#23383;&amp;#21270;&amp;#21457;&amp;#23637;&amp;#20013;&amp;#24515;&amp;#12289;&amp;#38598;&amp;#22242;&amp;#21150;&amp;#20844;&amp;#23460;&amp;#12289;&amp;#27861;&amp;#24459;&amp;#20107;&amp;#21153;&amp;#20013;&amp;#24515;&amp;#12289;&amp;#23457;&amp;#35745;&amp;#30417;&amp;#23519; &amp;#9805;&amp;#20013;&amp;#24515;&amp;#12289;&amp;#31569;&amp;#26862;&amp;#35774;&amp;#35745;&amp;#20844;&amp;#21496;&amp;#21644;&amp;#29020;&amp;#29854;&amp;#36152;&amp;#26131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79;&amp;#38236;&amp;#30740;&amp;#31350;&amp;#21019;&amp;#22987;&amp;#20154;&amp;#20917;&amp;#29577;&amp;#28165;&amp;#34917;&amp;#20805;&amp;#36947;&amp;#65306;&amp;#8220;&amp;#20174;&amp;#25105;&amp;#20204;&amp;#35266;&amp;#23519;&amp;#30340;&amp;#24773;&amp;#20917;&amp;#26469;&amp;#30475;&amp;#65292;&amp;#23384; &amp;#10145;&amp;#22312;&amp;#21516;&amp;#19994;&amp;#31454;&amp;#20105;&amp;#30340;&amp;#19978;&amp;#24066;&amp;#20844;&amp;#21496;&amp;#24448;&amp;#24448;&amp;#20276;&amp;#38543;&amp;#30528;&amp;#24456;&amp;#22810;&amp;#20851;&amp;#32852;&amp;#20132;&amp;#26131;&amp;#65292;&amp;#36824;&amp;#19981;&amp;#26159;&amp;#19978;&amp;#19979;&amp;#28216;&amp;#37319;&amp;#36141; &amp;#9924;&amp;#12289;&amp;#20379;&amp;#36135;&amp;#37027;&amp;#31181; &amp;#9809;&amp;#65292;&amp;#36825;&amp;#20123;&amp;#20851;&amp;#32852;&amp;#20132;&amp;#26131;&amp;#24456;&amp;#23481;&amp;#26131;&amp;#35302;&amp;#21450;&amp;#36829;&amp;#35268;&amp;#32418;&amp;#32447;&amp;#65292;&amp;#36827;&amp;#32780;&amp;#24341;&amp;#21457;&amp;#38750;&amp;#32463;&amp;#33829;&amp;#24615; &amp;#9196;&amp;#36164;&amp;#37329;&amp;#21344;&amp;#29992;&amp;#65292;&amp;#20005;&amp;#37325;&amp;#30340;&amp;#21487;&amp;#33021;&amp;#36824;&amp;#22240;&amp;#27492;&amp;#34987;&amp;#25302;&amp;#36827;&amp;#22823;&amp;#32929;&amp;#19996;&amp;#20538;&amp;#21153;&amp;#21361;&amp;#26426;&amp;#25104;&amp;#20026;&amp;#21463;&amp;#23475;&amp;#3277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24/w700h1024/20190814/2c6f-icapxpi31568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59;&amp;#65288;&amp;#35760;&amp;#32773; &amp;#38472;&amp;#26342;&amp;#65289;&amp;#26152;&amp;#22825; &amp;#10071;&amp;#65292;&amp;#22312;&amp;#21271;&amp;#20140;&amp;#24066;&amp;#26032;&amp;#22411;&amp;#20896;&amp;#29366;&amp;#30149;&amp;#27602;&amp;#32954;&amp;#28814;&amp;#30123;&amp;#24773; &amp;#9970;&amp;#38450;&amp;#25511;&amp;#24037;&amp;#20316;&amp;#26032;&amp;#38395;&amp;#21457;&amp;#24067;&amp;#20250;&amp;#19978; &amp;#9195;&amp;#65292;&amp;#24066;&amp;#22996;&amp;#23459;&amp;#20256;&amp;#37096;&amp;#21103;&amp;#37096;&amp;#38271;&amp;#12289;&amp;#24066;&amp;#25919;&amp;#24220;&amp;#26032;&amp;#38395;&amp;#21150;&amp;#20027;&amp;#20219;&amp;#12289;&amp;#24066; &amp;#9805;&amp;#25919;&amp;#24220;&amp;#26032;&amp;#38395;&amp;#21457;&amp;#35328;&amp;#20154;&amp;#24464;&amp;#21644;&amp;#24314;&amp;#20171;&amp;#32461;&amp;#65292;&amp;#22362;&amp;#23450;&amp;#19981;&amp;#31227;&amp;#25512;&amp;#21160;&amp;#22797;&amp;#24037;&amp;#22797;&amp;#20135;&amp;#65292;&amp;#20840;&amp;#21147;&amp;#20197;&amp;#36212;&amp;#37319;&amp;#21462; &amp;#9805;&amp;#21508;&amp;#39033;&amp;#25514;&amp;#26045;&amp;#25512;&amp;#21160;&amp;#24674;&amp;#22797;&amp;#27491;&amp;#24120;&amp;#29983;&amp;#20135;&amp;#29983;&amp;#27963;&amp;#31209;&amp;#24207;&amp;#12290;&amp;#24403;&amp;#21069;&amp;#35201;&amp;#25226;&amp;#25512;&amp;#36827;&amp;#22797;&amp;#24037;&amp;#22797;&amp;#20135;&amp;#25918;&amp;#22312;&amp;#31361; &amp;#9855;&amp;#20986;&amp;#20301;&amp;#32622;&amp;#65292;&amp;#25353;&amp;#29031;&amp;#24212;&amp;#22797;&amp;#23613;&amp;#22797;&amp;#12289;&amp;#24895;&amp;#22797;&amp;#24517;&amp;#22797;&amp;#12289;&amp;#24895;&amp;#21040;&amp;#23613;&amp;#21040;&amp;#21407;&amp;#21017;&amp;#65292;&amp;#21508;&amp;#21306;&amp;#25919;&amp;#24220;&amp;#25110;&amp;#20027;&amp;#31649; &amp;#10084;&amp;#37096;&amp;#38376;&amp;#19981;&amp;#24212;&amp;#35774;&amp;#32622;&amp;#22797;&amp;#24037;&amp;#22797;&amp;#20135;&amp;#23457;&amp;#25209;&amp;#65292;&amp;#19981;&amp;#24212;&amp;#35774;&amp;#32622;&amp;#21040;&amp;#23703;&amp;#29575;&amp;#19978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32858;&amp;#28966;&amp;#31185;&amp;#25216;&amp;#21019;&amp;#26032;&amp;#65292;&amp;#36171;&amp;#33021;&amp;#22686;&amp;#38271;&amp;#12290;&amp;#21414;&amp;#38376;&amp;#19978;&amp;#24066;&amp;#20844;&amp;#21496;&amp;#12289;&amp;#19978;&amp;#24066;&amp;#30003;&amp;#25253;&amp;#20225;&amp;#19994; &amp;#9803;&amp;#22823;&amp;#37117;&amp;#20026;&amp;#25152;&amp;#22312;&amp;#32454;&amp;#20998;&amp;#34892;&amp;#19994;&amp;#30340;&amp;#40857;&amp;#22836;&amp;#65292;2021&amp;#24180;&amp;#20197;&amp;#26469;&amp;#26032;&amp;#22686;&amp;#30340;6&amp;#23478;&amp;#19978;&amp;#24066;&amp;#20844;&amp;#21496;&amp;#38598; &amp;#10060;&amp;#20013;&amp;#22312;&amp;#20154;&amp;#24037;&amp;#26234;&amp;#33021;&amp;#12289;&amp;#26032;&amp;#33021;&amp;#28304;&amp;#31561;&amp;#26032;&amp;#20852;&amp;#39046;&amp;#22495; &amp;#9800;&amp;#12290;&amp;#22312;&amp;#24037;&amp;#19994;&amp;#21644;&amp;#20449;&amp;#24687;&amp;#21270;&amp;#37096;&amp;#19987;&amp;#31934;&amp;#29305;&amp;#26032;&amp;#8220;&amp;#23567; &amp;#9940;&amp;#24040;&amp;#20154;&amp;#8221;&amp;#20225;&amp;#19994;&amp;#21517;&amp;#21333;&amp;#20013;&amp;#65292;&amp;#21414;&amp;#38376;&amp;#24066;20&amp;#23478;&amp;#19978;&amp;#24066;&amp;#20844;&amp;#21496;&amp;#65288;&amp;#21547;&amp;#23376;&amp;#20844;&amp;#21496;&amp;#65289;&amp;#20809;&amp;#33635;&amp;#19978;&amp;#27036;&amp;#65292; &amp;#9800;&amp;#24432;&amp;#26174;&amp;#31185;&amp;#25216;&amp;#21019;&amp;#26032;&amp;#30828;&amp;#23454;&amp;#21147;&amp;#12290;&amp;#21516;&amp;#26102;&amp;#65292;&amp;#37329;&amp;#34701;&amp;#26426;&amp;#26500;&amp;#20063;&amp;#22312;&amp;#25903;&amp;#25345;&amp;#21414;&amp;#38376;&amp;#24066;&amp;#37325;&amp;#28857;&amp;#39046;&amp;#22495;&amp;#21019;&amp;#26032; &amp;#9925;&amp;#21457;&amp;#23637;&amp;#12289;&amp;#20248;&amp;#21270;&amp;#20135;&amp;#19994;&amp;#32467;&amp;#26500;&amp;#31561;&amp;#26041;&amp;#38754;&amp;#21457;&amp;#25381;&amp;#20102;&amp;#37325;&amp;#35201;&amp;#20316;&amp;#29992;&amp;#65292;&amp;#20026;&amp;#21021;&amp;#21019;&amp;#20225;&amp;#19994;&amp;#25552;&amp;#20379;&amp;#20102;&amp;#26377;&amp;#21147; &amp;#10071;&amp;#30340;&amp;#37329;&amp;#34701;&amp;#25903;&amp;#25345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50/w540h610/20200209/e684-ipfprtn82719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59;&amp;#65288;&amp;#35760;&amp;#32773;&amp;#21525;&amp;#29486;&amp;#23792;&amp;nbsp;&amp;nbsp;&amp;#36890;&amp;#35759;&amp;#21592;&amp;#24352;&amp;#23425;&amp;#65289; &amp;#9807;&amp;ldquo;&amp;#21452;&amp;#21313;&amp;#20108;&amp;#8221;&amp;#22823;&amp;#24149;&amp;#24320;&amp;#21551;&amp;#65292;&amp;#21508;&amp;#22823;&amp;#30005;&amp;#21830;&amp;#24179;&amp;#21488;&amp;#32439;&amp;#32439;&amp;#25512;&amp;#20986;&amp;#20248;&amp;#24800;&amp;#27963;&amp;#21160;&amp;#65292;&amp;#39575;&amp;#23376;&amp;#20204;&amp;#20063;&amp;#34850; &amp;#9203;&amp;#34850;&amp;#27442;&amp;#21160;&amp;#65292;&amp;#38024;&amp;#23545;&amp;#36825;&amp;#22330;&amp;#36141;&amp;#29289;&amp;#8220;&amp;#30427;&amp;#23476;&amp;#8221;&amp;#23454;&amp;#26045;&amp;#35784;&amp;#39575;&amp;#12290;&amp;#26152;&amp;#26085;&amp;#65292;&amp;#20844;&amp;#23433;&amp;#27941;&amp;#21335;&amp;#20998;&amp;#23616;&amp;#21453;&amp;#35784; &amp;#9789;&amp;#20013;&amp;#24515;&amp;#36127;&amp;#36131;&amp;#20154;&amp;#20803;&amp;#21017;&amp;#36745;&amp;#25552;&amp;#37266;&amp;#24191;&amp;#22823;&amp;#24066;&amp;#27665;&amp;#65292;&amp;#36141;&amp;#29289;&amp;#26102;&amp;#35201;&amp;#35686;&amp;#24789;&amp;#19978;&amp;#24403;&amp;#21463;&amp;#39575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2914;&amp;#27492;&amp;#65292;&amp;#20108;&amp;#25163;&amp;#36735;&amp;#36710;&amp;#21644;&amp;#30382;&amp;#21345;&amp;#20215;&amp;#26684;&amp;#19979;&amp;#38477;&amp;#26159;&amp;#26368;&amp;#36817;&amp;#20960;&amp;#20010;&amp;#26376;&amp;#26680;&amp;#24515;CPI &amp;#9805;&amp;#25918;&amp;#32531;&amp;#30340;&amp;#19968;&amp;#20010;&amp;#20851;&amp;#38190;&amp;#39537;&amp;#21160;&amp;#22240;&amp;#32032;&amp;#12290;&amp;#20294;Markowska&amp;#34920;&amp;#31034;&amp;#65292;&amp;#36825;&amp;#20123;&amp;#20215;&amp;#26684;&amp;#20225; &amp;#31283;&amp;#65292;&amp;#32780;&amp;#38750;&amp;#30452;&amp;#25509;&amp;#19979;&amp;#36300;&amp;#65292;&amp;#26368;&amp;#32456;&amp;#21487;&amp;#33021;&amp;#25512;&amp;#21160;&amp;#26680;&amp;#24515;CPI&amp;#26376;&amp;#24230;&amp;#21319;&amp;#24133;&amp;#22312;3&amp;#26376;&amp;#20221;&amp;#21069;&amp;#21518; &amp;#9808;&amp;#20174;0.3%&amp;#22238;&amp;#21319;&amp;#33267;0.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30/w608h722/20190813/3f89-icapxph83751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07;&amp;#21435;&amp;#65292;&amp;#24863;&amp;#26579;&amp;#32773;&amp;#25110;&amp;#35768;&amp;#20250;&amp;#34987;&amp;#31216;&amp;#20026;&amp;#8220;&amp;#23567;&amp;#38451;&amp;#20154;&amp;#8221;&amp;#65292;&amp;#19968;&amp;#31181;&amp;#24102;&amp;#26377;&amp;#27495;&amp;#35270;&amp;#24615;&amp;#36136; &amp;#9810;&amp;#30340;&amp;#38544;&amp;#21947;&amp;#12290;&amp;#32780;&amp;#36825;&amp;#31181;&amp;#27495;&amp;#35270;&amp;#21448;&amp;#22810;&amp;#21322;&amp;#26469;&amp;#33258;&amp;#23545;&amp;#26032;&amp;#20896;&amp;#30149;&amp;#27602;&amp;#30340;&amp;#24656;&amp;#24807;&amp;#12290;&amp;#32780;&amp;#20170; &amp;#10071;&amp;#65292;&amp;#36825;&amp;#31181;&amp;#24656;&amp;#24807; &amp;#9805;&amp;#22312;&amp;#28040;&amp;#25955;&amp;#65292;&amp;#24179;&amp;#24120;&amp;#24515;&amp;#20043;&amp;#19979;&amp;#30340;&amp;#8220;&amp;#23567;&amp;#38451;&amp;#20154;&amp;#8221;&amp;#20063;&amp;#26356;&amp;#22810;&amp;#20102;&amp;#35843;&amp;#20355;&amp;#24847;&amp;#216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34701;&amp;#24066;&amp;#22330;&amp;#23545;&amp;#30701;&amp;#26399;&amp;#24895;&amp;#26223;&amp;#34920;&amp;#31034;&amp;#35748;&amp;#21516;&amp;#65292;&amp;#20294;&amp;#39044;&amp;#35745;&amp;#21033;&amp;#29575;&amp;#20250;&amp;#22312;&amp;#26126;&amp;#24180;&amp;#26202;&amp;#20123;&amp;#26102;&amp;#20505; &amp;#9787;&amp;#20174;&amp;#23792;&amp;#20540;&amp;#27700;&amp;#24179;&amp;#24555;&amp;#36895;&amp;#22238;&amp;#33853;&amp;#12290;&amp;#36896;&amp;#25104;&amp;#36825;&amp;#31181;&amp;#20914;&amp;#31361;&amp;#30340;&amp;#21407;&amp;#22240;&amp;#21487;&amp;#33021;&amp;#22312;&amp;#20110;&amp;#65292;&amp;#25237;&amp;#36164;&amp;#32773;&amp;#39044;&amp;#35745;&amp;#29289; &amp;#9801;&amp;#20215;&amp;#21387;&amp;#21147;&amp;#32531;&amp;#35299;&amp;#36895;&amp;#24230;&amp;#23558;&amp;#24555;&amp;#20110;&amp;#32654;&amp;#32852;&amp;#20648;&amp;#39044;&amp;#26399; &amp;#9802;&amp;#65292;&amp;#32780;&amp;#26366;&amp;#32463;&amp;#21382;&amp;#8220;&amp;#29289;&amp;#20215;&amp;#21387;&amp;#21147;&amp;#26242;&amp;#26102;&amp;#24615;&amp;#8221;&amp;#39044; &amp;#9918;&amp;#35328;&amp;#33853;&amp;#31354;&amp;#30340;&amp;#32654;&amp;#32852;&amp;#20648;&amp;#25285;&amp;#24515;&amp;#36890;&amp;#32960;&amp;#21487;&amp;#33021;&amp;#20250;&amp;#25345;&amp;#32493;&amp;#19979;&amp;#21435;&amp;#12290;&amp;#36825;&amp;#21487;&amp;#33021;&amp;#20063;&amp;#21453;&amp;#26144;&amp;#20986;&amp;#65292;&amp;#23545;&amp;#20110;&amp;#22833; &amp;#9809;&amp;#19994;&amp;#29575;&amp;#20250;&amp;#19978;&amp;#21319;&amp;#30340;&amp;#25276;&amp;#27880;&amp;#23558;&amp;#25104;&amp;#20026;&amp;#32654;&amp;#32852;&amp;#20648;&amp;#26356;&amp;#28145;&amp;#37325;&amp;#30340;&amp;#20851;&amp;#20999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26114;&amp;#34920;&amp;#31034;&amp;#65292;&amp;#30446;&amp;#21069; &amp;#10144;&amp;#65292;&amp;#20840;&amp;#24066;&amp;#21307;&amp;#38498;&amp;#21457;&amp;#28909;&amp;#38376;&amp;#35786;&amp;#20174;94&amp;#23478;&amp;#22686;&amp;#38271;&amp;#33267;303&amp;#23478; &amp;#9784;&amp;#65292;&amp;#20840;&amp;#24066;&amp;#20840;&amp;#37096;&amp;#20108;&amp;#32423;&amp;#20197;&amp;#19978;&amp;#21307;&amp;#38498;&amp;#22343;&amp;#24320;&amp;#35774;&amp;#21457;&amp;#28909;&amp;#38376;&amp;#35786;&amp;#25110;&amp;#35786;&amp;#23460;&amp;#65292;&amp;#20854;&amp;#20013;24&amp;#23567;&amp;#26102;&amp;#24320;&amp;#35786; &amp;#9810;&amp;#30340;235&amp;#23478; &amp;#10151;&amp;#65292;&amp;#21487;&amp;#25509;&amp;#35786;&amp;#21457;&amp;#28909;&amp;#20799;&amp;#31461;&amp;#30340;100&amp;#23478;&amp;#12290;&amp;#21516;&amp;#26102;&amp;#65292;&amp;#20840;&amp;#24066;349&amp;#23478;&amp;#27491;&amp;#24335; &amp;#9790;&amp;#36816;&amp;#34892;&amp;#30340;&amp;#31038;&amp;#21306;&amp;#21355;&amp;#29983;&amp;#26381;&amp;#21153;&amp;#20013;&amp;#24515;&amp;#20840;&amp;#37096;&amp;#35774;&amp;#31435;&amp;#21457;&amp;#28909;&amp;#35786;&amp;#21306;&amp;#65292;&amp;#20026;&amp;#26377;&amp;#21457;&amp;#28909;&amp;#31561;11&amp;#31867;&amp;#30151;&amp;#29366; &amp;#9807;&amp;#30340;&amp;#24739;&amp;#32773;&amp;#25552;&amp;#20379;&amp;#35786;&amp;#30103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/w690h969/20200224/555d-ipvnszf3296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amp;#20219;&amp;#20309;&amp;#26102;&amp;#20505;&amp;#19990;&amp;#30028;&amp;#37117; &amp;#9806;&amp;#26377;&amp;#31454;&amp;#20105;&amp;#65292;&amp;#20294;&amp;#31454;&amp;#20105;&amp;#24212;&amp;#35813;&amp;#26159;&amp;#30456;&amp;#20114;&amp;#20511;&amp;#37492;&amp;#12289;&amp;#20320;&amp;#36861;&amp;#25105;&amp;#36214;&amp;#65292;&amp;#20849;&amp;#21516;&amp;#36827;&amp;#27493;&amp;#65292;&amp;#32780;&amp;#19981;&amp;#26159;&amp;#20320;&amp;#36755; &amp;#10024;&amp;#25105;&amp;#36194;&amp;#12289;&amp;#20320;&amp;#27515;&amp;#25105;&amp;#27963;&amp;#12290;&lt;/font&gt;&lt;/font&gt;&lt;font cms-style="font-L"&gt;&amp;#22914;&amp;#26524;&amp;#32654;&amp;#22269;&amp;#30495;&amp;#24515;&amp;#24819;&amp;#24110;&amp;#21161;&amp;#38750;&amp;#27954;&amp;#12289;&amp;#36896; &amp;#9810;&amp;#31119;&amp;#20154;&amp;#31867;&amp;#65292;&amp;#23601;&amp;#21035;&amp;#22825;&amp;#22825;&amp;#24819;&amp;#30528;&amp;#24590;&amp;#20040;&amp;#25171;&amp;#21387;&amp;#36943;&amp;#21046;&amp;#20013;&amp;#22269;&amp;#65292;&amp;#32780;&amp;#26159;&amp;#21162;&amp;#21147;&amp;#19982;&amp;#20013;&amp;#26041;&amp;#30456;&amp;#21521;&amp;#32780;&amp;#34892; &amp;#9787;&amp;#65292;&amp;#23547;&amp;#27714;&amp;#26356;&amp;#22810;&amp;#20844;&amp;#32422;&amp;#25968;&amp;#65292;&amp;#32473;&amp;#21464;&amp;#20081;&amp;#20132;&amp;#32455;&amp;#30340;&amp;#19990;&amp;#30028;&amp;#22810;&amp;#19968;&amp;#20123;&amp;#20449;&amp;#24515;&amp;#21644;&amp;#21147;&amp;#37327; &amp;#98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12&amp;#26376;12&amp;#26085;&amp;#25910;&amp;#30424;&amp;#65292;&amp;#22269;&amp;#27665;&amp;#25216;&amp;#26415;&amp;#32929;&amp;#20215;&amp;#25253;16.1&amp;#20803;/&amp;#32929;&amp;#65292;&amp;#24635; &amp;#9925;&amp;#24066;&amp;#20540;&amp;#36817;96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&amp;#29256;uedbet&amp;#23448;&amp;#32593;&amp;#25512;&amp;#33616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644/w268h376/20200208/82aa-ipfprtn665499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aaL/index.html" title=""  data-id="54"  target="_blank"&gt;&lt;mip-img class="mip-img mip-hot-img" layout="fixed" src="http://n.sinaimg.cn/sinacn10110/400/w500h700/20190811/d122-icapxph0604052.jpg" width="110" height="72"&gt;&lt;/mip-img&gt;&lt;p class="nr"&gt;&amp;#35768;&amp;#23478;&amp;#21360;&amp;#31361;&amp;#21457;&amp;#65281;&lt;/p&gt;&lt;p class="ly"&gt;&lt;span class="pl_all" docUrl=""&gt;&lt;/span&gt;&lt;mip-img class="mip-element mip-comment-img" alt="" src="http://n.sinaimg.cn/sinacn10118/158/w609h349/20191118/afa0-iipztfe7907948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WLRKqxmZc/index.shtml" title=""  data-id="55"  target="_blank"&gt;&lt;mip-img class="mip-img mip-hot-img" layout="fixed" src="http://n.sinaimg.cn/sinacn10114/519/w573h746/20190816/6329-ichcymv9626099.jpg" width="110" height="72"&gt;&lt;/mip-img&gt;&lt;p class="nr"&gt;&amp;#33829;&amp;#19994;&amp;#37096;&amp;#34987;&amp;#35299;&amp;#32856;&amp;#21592;&amp;#24037;&amp;#21521;&amp;#21326;&amp;#37995;&amp;#35777;&amp;#21048;&amp;#35752;&amp;#34218;&amp;#65292;&amp;#20026;&amp;#20309;&amp;#27861;&amp;#38498;&amp;#21028;&amp;#20915;&amp;#20165;&amp;#25903;&amp;#25345;&amp;#19968;&amp;#39033;&amp;#35831;&amp;#27714;&amp;#65311;&lt;/p&gt;&lt;p class="ly"&gt;&lt;span class="pl_all" docUrl="?id=utf8hElQ20230220.doc"&gt;&lt;/span&gt;&lt;mip-img class="mip-element mip-comment-img" alt="" src="http://n.sinaimg.cn/sports/2_img/dfic/cf0d0fdd/534/w1280h854/20190903/1a1f-ieaiqii39286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ju-xHsuNNuJSs.htm" title=""  data-id="56"  target="_blank"&gt;&lt;mip-img class="mip-img mip-hot-img" layout="fixed" src="http://n.sinaimg.cn/sinacn10116/66/w690h976/20200121/72bc-innckce6408956.jpg" width="110" height="72"&gt;&lt;/mip-img&gt;&lt;p class="nr"&gt;&amp;#19968;&amp;#21608;&amp;#28072;&amp;#24133;&amp;#36817;6%&amp;#65292;&amp;#36208;&amp;#20986;&amp;#20116;&amp;#36830;&amp;#38451;&amp;#65292;&amp;#40644;&amp;#37329;&amp;#21448;&amp;#34892;&amp;#20102;&amp;#65311;&lt;/p&gt;&lt;p class="ly"&gt;&lt;span class="pl_all" docUrl=""&gt;&lt;/span&gt;&lt;mip-img class="mip-element mip-comment-img" alt="" src="http://n.sinaimg.cn/sinacn10016/255/w633h422/20200104/d0ec-imrkkfx6416834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kicm.com/20DW83HvK28z6nI0.aspx?id=htVqPeouw.shtml" data-id="1" data-num="0" data-href="https://www.coso.cn/20JOZCBzgyHjgc4jkDqI.aspx?id=qODUJ3JXrdtq.phtml"  title="" target="_blank"&gt;&lt;mip-img class="mip-img" layout="container" src="http://n.sinaimg.cn/sinacn10109/227/w640h387/20191024/5198-ihmipqv9779461.jpg" width="100%" height="100%"&gt;&lt;/mip-img&gt;&lt;p&gt;&amp;ldquo;&amp;#33509;&amp;#20869;&amp;#22612;&amp;#23612;&amp;#20122;&amp;#32993;&amp;#20837;&amp;#22659;&amp;#33521;&amp;#22269;&amp;#26159;&amp;#21542;&amp;#20250;&amp;#34987;&amp;#25429;&amp;rdquo;&amp;#65311;&amp;#33521;&amp;#39318;&amp;#30456;&amp;#21457;&amp;#35328;&amp;#20154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hpzTZQsGaJTe2eRsWe.aspx?id=KSMuVwsnKWOHeeg8d.html" data-id="2" data-num="0" data-href="http://www.szxpb.com/20AUhjOvm2n.aspx?id=YBHJtudp1GNLCBsQ.html"  title="" target="_blank"&gt;&lt;mip-img class="mip-img" layout="container" src="http://n.sinaimg.cn/sinakd10119/362/w690h472/20200325/8645-irkazzv0642663.jpg" width="100%" height="100%"&gt;&lt;/mip-img&gt;&lt;p&gt;&amp;#21018;&amp;#21018;&amp;#65281;AIIC2024&amp;#37202;&amp;#19994;&amp;#21019;&amp;#26032;&amp;#19982;&amp;#25237;&amp;#36164;&amp;#22823;&amp;#20250;&amp;#30427;&amp;#22823;&amp;#24320;&amp;#241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JY4QzZ7TNDfP04OCL.aspx?id=6gLvhrj23VvUL.phtm" data-id="3" data-num="0" data-href="http://www.ossta.com.cn/20SQ5sPdlCRA.aspx?id=REguqNAGy6Y0.html"  title="" target="_blank"&gt;&lt;mip-img class="mip-img" layout="container" src="http://n.sinaimg.cn/sinacn20107/145/w1003h1542/20190921/bacf-iewtemz86382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03kwX6LQWRjL.aspx?id=EnWfPNU6.shtml" data-id="4" data-num="0" data-href="http://www.haisenpharma.com/20lTS1sY0sn0w.aspx?id=xtOikL9DweiUayK.phtm"  title="" target="_blank"&gt;&lt;mip-img class="mip-img" layout="container" src="http://n.sinaimg.cn/sinacn10112/340/w428h712/20190813/147d-icapxph9627903.jpg" width="100%" height="100%"&gt;&lt;/mip-img&gt;&lt;p&gt;SpaceX&amp;#33719;&amp;#32654;&amp;#22269;&amp;#33322;&amp;#22825;&amp;#23616;&amp;#22303;&amp;#21355;&amp;#20845;&amp;#25506;&amp;#27979;&amp;#20219;&amp;#21153;&amp;#21457;&amp;#23556;&amp;#21512;&amp;#21516;&amp;#65292;&amp;#20215;&amp;#20540;2.57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sQgNK8Pd6PGuQcdoG2.aspx?id=0NQEk5Wfgu0fXQv.exe" data-id="5" data-num="0" data-href="http://www.hgsemi.net/20BEBOLrugiHtGnvmo.aspx?id=d3EjZUzuUOs.shtml"  title="" target="_blank"&gt;&lt;mip-img class="mip-img" layout="container" src="http://n.sinaimg.cn/sinakd10101/719/w950h569/20200322/c7f8-ireifzh4563130.jpg" width="100%" height="100%"&gt;&lt;/mip-img&gt;&lt;p&gt;&amp;ldquo;&amp;#20154;&amp;#37117;&amp;#20667;&amp;#20102;&amp;rdquo;&amp;#65281;&amp;#27599;&amp;#24180;7000&amp;#20803;&amp;#36830;&amp;#20132;10&amp;#24180;&amp;#20445;&amp;#38505; &amp;#37325;&amp;#30149;&amp;#20303;&amp;#38498;&amp;#21364;&amp;#34987;&amp;#21578;&amp;#30693;&amp;#26080;&amp;#27861;&amp;#29702;&amp;#36180; &amp;#28041;&amp;#21450;&amp;#30693;&amp;#21517;&amp;#20445;&amp;#38505;&amp;#24040;&amp;#2283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kdmYObJfGZyoteLZ.aspx?id=ajOdX8dRHILwax.shtml" data-id="6" data-num="0" data-href="http://www.yxdjw.gov.cn/20oUPd5ztMz1a3fW2Q6.aspx?id=FkjNxavfW1q.htm"  title="" target="_blank"&gt;&lt;mip-img class="mip-img" layout="container" src="http://n.sinaimg.cn/sinacn10107/56/w690h966/20190820/cca2-icmpfxa39709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TOoJ1tiugSvrV.aspx?id=nYBujgOC4mNzBKB1.shtml" data-id="7" data-num="0" data-href="https://www.sczqgs.com/20uQCdR6wlnp.aspx?id=OkCcidHCuvfyS38tN.shtml"  title="" target="_blank"&gt;&lt;mip-img class="mip-img" layout="container" src="http://n.sinaimg.cn/sinakd20122/480/w640h640/20200304/4629-iqmtvwu5843085.jpg" width="100%" height="100%"&gt;&lt;/mip-img&gt;&lt;p&gt;&amp;#28023;&amp;#22825;&amp;#21619;&amp;#19994;&amp;#19968;&amp;#21517;&amp;#30417;&amp;#20107;&amp;#30701;&amp;#32447;&amp;#20132;&amp;#26131;&amp;#36229;&amp;#30334;&amp;#19975;&amp;#20803;&amp;#65281;&amp;#35777;&amp;#30417;&amp;#23616;&amp;#36131;&amp;#20196;&amp;#20854;&amp;#36141;&amp;#22238;&amp;#21334;&amp;#20986;&amp;#30340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v1emEsdLZz8orWJ3.aspx?id=2hQELmUke.exe" data-id="8" data-num="0" data-href="http://www.chgj98.com/20sIKceMrArTNcTnkhOh.aspx?id=Sq39gHVC.html"  title="" target="_blank"&gt;&lt;mip-img class="mip-img" layout="container" src="http://n.sinaimg.cn/sinacn10114/799/w700h899/20191104/bca2-ihuuxuu7217108.jpg" width="100%" height="100%"&gt;&lt;/mip-img&gt;&lt;p&gt;&amp;#30334;&amp;#24230;&amp;#30424;&amp;#21069;&amp;#28072;&amp;#36817;1% &amp;#33821;&amp;#21340;&amp;#24555;&amp;#36305;&amp;#23558;&amp;#22312;&amp;#39321;&amp;#28207;&amp;#23637;&amp;#24320;&amp;#36947;&amp;#36335;&amp;#27979;&amp;#35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fQzIykVM7mnyga.aspx?id=9y5rmmseNvo3djGP.htm" data-id="9" data-num="0" data-href="http://www.tylaw.com.cn/20xoh6IcTPzgoPr9.aspx?id=ZermBTBooZsBi9qQGP.phtm"  title="" target="_blank"&gt;&lt;mip-img class="mip-img" layout="container" src="http://n.sinaimg.cn/sinacn10110/353/w800h1153/20190814/b1d7-icapxpi3748323.jpg" width="100%" height="100%"&gt;&lt;/mip-img&gt;&lt;p&gt;&amp;#26032;&amp;#33021;&amp;#28304;&amp;#36710;&amp;#32929;&amp;#28072;&amp;#36300;&amp;#19981;&amp;#19968; &amp;#29305;&amp;#26031;&amp;#25289;&amp;#24494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MyjGoTWMI.aspx?id=VIn99JK2k9rj.shtml" data-id="10" data-num="0" data-href="http://www.xncb.gov.cn/202BLtsriAeRUUfN.aspx?id=1weWeC6nlRqG0RZDU.phtm"  title="" target="_blank"&gt;&lt;mip-img class="mip-img" layout="container" src="http://n.sinaimg.cn/sinacn20110/10/w690h920/20191023/5e5f-ihfpfwa8615692.jpg" width="100%" height="100%"&gt;&lt;/mip-img&gt;&lt;p&gt;VITASOY INT&amp;lsquo;L&amp;#23558;&amp;#20110;12&amp;#26376;24&amp;#26085;&amp;#27966;&amp;#21457;&amp;#20013;&amp;#26399;&amp;#32929;&amp;#24687;&amp;#27599;&amp;#32929;0.0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12&amp;#22825;11&amp;#20010;&amp;#28072;&amp;#20572;&amp;#65281;&amp;#31908;&amp;#26690;&amp;#32929;&amp;#20221;&amp;#32929;&amp;#20215;&amp;#32763;&amp;#20004;&amp;#30058;&amp;#65292;&amp;#36825;&amp;#23478;&amp;#21046;&amp;#31958;&amp;#20225;&amp;#19994;&amp;#20026;&amp;#20309;&amp;#35823;&amp;#2083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8881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IFmXqwah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80812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11263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Ix-mIdWYhi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36013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dpeQe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89271722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lG-etZCitry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71922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&amp;#29256;uedbet&amp;#23448;&amp;#32593;&amp;#25512;&amp;#33616;&amp;#32593;&amp;#31449;&amp;#24180;&amp;#24230;&amp;#19994;&amp;#32489;&amp;#25490;&amp;#21517;&amp;#22914;&amp;#21516;&amp;#23398;&amp;#29983;&amp;#26399;&amp;#26411;&amp;#32771;&amp;#35797;&amp;#25104;&amp;#32489; &amp;nbsp;&amp;#21019;&amp;#37329;&amp;#21512;&amp;#20449;&amp;#22522;&amp;#37329;&amp;#38470;&amp;#36842;&amp;#65306;&amp;#22522;&amp;#20110;&amp;#22522;&amp;#26412;&amp;#38754;&amp;#21644;&amp;#20272;&amp;#20540;&amp;#35843;&amp;#20179;&amp;#25442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