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9&amp;#23448;&amp;#26041;APP&amp;#19979;&amp;#36733;&amp;#2749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nNBfAxUX/Default.shtml?id=pMAdRAb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9&amp;#23448;&amp;#26041;APP&amp;#19979;&amp;#36733;&amp;#2749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nNBfAxUX/Default.shtml?id=pMAdRAb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zeO/Default.html" title="" target="_blank"&gt;&amp;#25163;&amp;#27231;&amp;#40179;&amp;#20976;&amp;#32178;&lt;/a&gt;&lt;/span&gt;&lt;a href="/20ULh-koBaX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9&amp;#23448;&amp;#26041;APP&amp;#19979;&amp;#36733;&amp;#2749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6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44;&amp;#23385;&amp;#36713;&amp;#367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cfdd-iqmtvwu6214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9&amp;#23448;&amp;#26041;APP&amp;#19979;&amp;#36733;&amp;#27491;&amp;#29256;,v1.0.9&amp;#29256;&amp;#19979;&amp;#36733;OWUqMLjqAMPlKe-aVyvNtcABhGgyO-wBrEI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5331;&amp;#22836;&amp;#22238;&amp;#24212;Faker&amp;#20026;&amp;#20309;&amp;#26159;&amp;#20256;&amp;#22855;&lt;/font&gt;BET9&amp;#23448;&amp;#26041;APP&amp;#19979;&amp;#36733;&amp;#2749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20010;&amp;#31361;&amp;#20986;&amp;#30340;&amp;#24863;&amp;#21463;&amp;#23601;&amp;#26159;&amp;#25112;&amp;#20105;&amp;#21319;&amp;#32423;&amp;#39118;&amp;#38505;&amp;#20381;&amp;#28982;&amp;#39640;&amp;#20225;&amp;#12290;&amp;#24403;&amp;#21069;&amp;#25112;&amp;#20107;&amp;#36824;&amp;#22312;&amp;#24310;&amp;#23445; &amp;#9804;&amp;#21319;&amp;#32423;&amp;#12290;&amp;#30446;&amp;#21069;&amp;#30475;&amp;#21508;&amp;#26041;&amp;#22352;&amp;#19979;&amp;#26469;&amp;#35848;&amp;#21028;&amp;#21644;&amp;#35848;&amp;#20986;&amp;#25104;&amp;#26524;&amp;#65292;&amp;#21487;&amp;#33021;&amp;#36824;&amp;#38754;&amp;#20020;&amp;#30528;&amp;#24456;&amp;#22810;&amp;#22256;&amp;#38590;&amp;#12290; &amp;#8987;&amp;#20294;&amp;#37325;&amp;#35201;&amp;#30340;&amp;#26159;&amp;#35201;&amp;#26377;&amp;#20154;&amp;#20986;&amp;#38754; &amp;#9994;&amp;#65292;&amp;#25512;&amp;#21160;&amp;#20957;&amp;#32858;&amp;#21508;&amp;#26041;&amp;#20849;&amp;#35782;&amp;#65292;&amp;#24418;&amp;#25104;&amp;#26368;&amp;#22823;&amp;#20844;&amp;#32422;&amp;#25968;&amp;#65292;&amp;#20026;&amp;#21361; // &amp;#9785;&amp;#26426;&amp;#30340;&amp;#26368;&amp;#32456;&amp;#35299;&amp;#20915;&amp;#36880;&amp;#27493;&amp;#31215;&amp;#32047;&amp;#21644;&amp;#21019;&amp;#36896;&amp;#26465;&amp;#20214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2/w433h649/20190811/67fe-icapxpf9625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1069;&amp;#19968;&amp;#22825;&amp;#65292;&lt;/font&gt;&lt;font&gt;5&lt;/font&gt;&lt;font&gt;&amp;#26376;&lt;/font&gt;&lt;font&gt;30&lt;/font&gt;&lt;font&gt;&amp;#26085;&amp;#65292;&amp;#20140;&amp;#19996;&amp;#30452;&amp;#25773;&amp;#21644;&lt;/font&gt;&lt;font&gt;&amp;#8220;&lt;/font&gt;&lt;font&gt;&amp;#20132;&amp;#20010;&amp;#26379;&amp;#21451;&lt;/font&gt;&lt;font&gt;&amp;#8221;&lt;/font&gt;&lt;font&gt;&amp;#21018;&amp;#23459;&amp;#24067;&amp;#36798;&amp;#25104;&amp;#25112;&amp;#30053;&amp;#21512;&amp;#20316;&amp;#65292;&lt;/font&gt;&lt;font&gt;618&lt;/font&gt;&lt;font&gt;&amp;#26399; &amp;#9977;&amp;#38388;&amp;#65292;&amp;#32454;&amp;#32418;&amp;#32447;&amp;#21019;&amp;#22987;&amp;#20154;&amp;#32599;&amp;#27704;&amp;#28009;&amp;#23558;&amp;#22312;&lt;/font&gt;&lt;font&gt;&amp;#8220;&lt;/font&gt;&lt;font&gt;&amp;#20132;&amp;#20010;&amp;#26379;&amp;#21451;&lt;/font&gt;&lt;font&gt;&amp;#8221;&lt;/font&gt;&lt;font&gt;&amp;#20140;&amp;#19996;&amp;#30452;&amp;#25773;&amp;#38388;&amp;#24320;&amp;#19977;&amp;#22330;&amp;#30452;&amp;#25773;&amp;#12290;&amp;#20132;&amp;#20010;&amp;#26379;&amp;#21451;&amp;#30456;&amp;#20851;&amp;#20154;&amp;#22763; &amp;#9804;&amp;#22238;&amp;#24212;&amp;#23186;&amp;#20307;&amp;#34920;&amp;#31034;&amp;#65292;&lt;/font&gt;&lt;font&gt;&amp;#8220;&lt;/font&gt;&lt;font&gt;&amp;#26410;&amp;#26469;&amp;#20132;&amp;#20010;&amp;#26379;&amp;#21451;&amp;#23558;&amp;#22312;&amp;#20140;&amp;#19996;&amp;#30452;&amp;#25773;&amp;#24120;&amp;#24577;&amp;#21270;&amp;#24102;&amp;#36135;&lt;/font&gt;&lt;font&gt;&amp;#8221;&lt;/font&gt;&lt;font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&amp;#8212;&amp;#8212;&amp;#29702;&amp;#35770;&amp;#32852;&amp;#31995;&amp;#23454;&amp;#38469;&amp;#65292;&amp;#35299;&amp;#20915;&amp;#32463;&amp;#27982;&amp;#31038;&amp;#20250;&amp;#21457;&amp;#23637;&amp;#21644;&amp;#20826;&amp;#30340;&amp;#24314;&amp;#35774;&amp;#20013;&amp;#23384;&amp;#22312; &amp;#9974;&amp;#30340;&amp;#21508;&amp;#31181;&amp;#30683;&amp;#30462;&amp;#38382;&amp;#39064;&amp;#65292;&amp;#38450;&amp;#33539;&amp;#21270;&amp;#35299;&amp;#37325;&amp;#22823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23457;&amp;#20008;&amp;#38472;&amp;#28385;&amp;#368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283/w427h656/20200307/37de-iqmtvwv5155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0452;&amp;#21040;&amp;#21069;&amp;#20004;&amp;#22825;&amp;#65292;&amp;#20182;&amp;#22312;QQ&amp;#19978;&amp;#25910;&amp;#21040;&amp;#19968;&amp;#26465;&amp;#28040;&amp;#24687;&amp;#65292;&amp;#21578;&amp;#30693;&amp;#20182;&amp;#21487;&amp;#20197;&amp;#23558;&amp;#27809;&amp;#26377; &amp;#10084;&amp;#19978;&amp;#35838;&amp;#30340;&amp;#36153;&amp;#29992;&amp;#36864;&amp;#32473;&amp;#20182;&amp;#65292;&amp;#23567;&amp;#33891;&amp;#24819;&amp;#37117;&amp;#27809;&amp;#24819;&amp;#23601;&amp;#20449;&amp;#20197;&amp;#20026;&amp;#30495; &amp;#9194;&amp;#65292;&lt;font cms-style="font-L strong-Bold"&gt;&amp;#36827;&amp;#20837; &amp;#9917;&amp;#23545;&amp;#26041;&amp;#30340;QQ&amp;#32676;&amp;#21518;&amp;#65292;&amp;#25353;&amp;#29031;&amp;#23545;&amp;#26041;&amp;#30340;&amp;#35201;&amp;#27714;&amp;#19979;&amp;#36733;&amp;#19968;&amp;#35777;&amp;#21048;App&amp;#65292;&amp;#20197;&amp;#36141;&amp;#20080;&amp;#35777;&amp;#21048;&amp;#30340; &amp;#9803;&amp;#24418;&amp;#24335;&amp;#36864;&amp;#36153;&amp;#65292;&amp;#24182;&amp;#35753;&amp;#20854;&amp;#22312;App&amp;#19978;&amp;#32852;&amp;#31995;&amp;#22238;&amp;#27454;&amp;#19987;&amp;#215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4742;&amp;#23665;&amp;#28246;&amp;#33457;&amp;#22253;&amp;#65288;&amp;#20108;&amp;#26399;&amp;#65289;&amp;#21363;&amp;#20026;&amp;#40511;&amp;#22522;&amp;#20113;&amp;#29626;&amp;#21488;&amp;#39033;&amp;#30446; &amp;#10083;&amp;#65292;&amp;#35813;&amp;#39033;&amp;#30446;&amp;#26159; &amp;#9977;&amp;#40511;&amp;#22522;&amp;#22320;&amp;#20135;&amp;#36827;&amp;#20837;&amp;#26118;&amp;#26126;&amp;#30340;&amp;#31532;&amp;#19968;&amp;#20010;&amp;#20316;&amp;#21697;&amp;#65292;&amp;#20301;&amp;#20110;&amp;#32463;&amp;#27982;&amp;#24320;&amp;#21457;&amp;#21306;&amp;#26524;&amp;#26519;&amp;#28246;&amp;#19996;&amp;#23736;&amp;#65292;&amp;#21344;&amp;#22320; &amp;#38754;&amp;#31215;230&amp;#20137;&amp;#65292;&amp;#24635;&amp;#24314;&amp;#31569;&amp;#38754;&amp;#31215;&amp;#32422;40000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69;&amp;#34892;&amp;#27675;&amp;#22260;&amp;#24840;&amp;#21152;&amp;#27987;&amp;#21402;&amp;#65292;&amp;#8220;&amp;#22312;&amp;#21738;&amp;#39569;&amp;#8221;&amp;#8220;&amp;#39569;&amp;#24471;&amp;#23433;&amp;#20840;&amp;#8221;&amp;#25104;&amp;#20026;&amp;#22823;&amp;#23478;&amp;#36234;&amp;#26469;&amp;#36234; &amp;#9800;&amp;#20851;&amp;#27880;&amp;#30340;&amp;#38382;&amp;#39064; &amp;#9808;&amp;#12290;&amp;#22312;&amp;#21271;&amp;#20140;&amp;#65292;&amp;#38543;&amp;#30528;&amp;#22478;&amp;#24066;&amp;#24930;&amp;#34892;&amp;#20132;&amp;#36890;&amp;#31995;&amp;#32479;&amp;#26085;&amp;#30410;&amp;#23436;&amp;#21892;&amp;#65292;&amp;#39569;&amp;#34892;&amp;#29615;&amp;#22659;&amp;#36234;&amp;#9800;&amp;#26469;&amp;#36234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4/w608h936/20200303/0a3e-iqfqmat6298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65288;&amp;#22806;&amp;#20195;&amp;#19968;&amp;#32447;&amp;#65289;&amp;#21152;&amp;#27801;&amp;#22478;&amp;#65306;&amp;#28023;&amp;#28393;&amp;#20241;&amp;#383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0027;&amp;#39064;&amp;#25945;&amp;#32946;&amp;#20013; &amp;#9811;&amp;#65292;&amp;#24191;&amp;#22823;&amp;#20826;&amp;#21592;&amp;#24178;&amp;#37096;&amp;#20840;&amp;#38754;&amp;#25226;&amp;#25569;&amp;#20064;&amp;#36817;&amp;#24179;&amp;#26032;&amp;#26102;&amp;#20195;&amp;#20013;&amp;#22269;&amp;#29305; &amp;#10060;&amp;#33394;&amp;#31038;&amp;#20250;&amp;#20027;&amp;#20041;&amp;#24605;&amp;#24819;&amp;#30340;&amp;#19990;&amp;#30028;&amp;#35266;&amp;#12289;&amp;#26041;&amp;#27861;&amp;#35770;&amp;#21644;&amp;#36143;&amp;#31359;&amp;#20854;&amp;#20013;&amp;#30340;&amp;#31435;&amp;#22330;&amp;#35266;&amp;#28857;&amp;#26041;&amp;#27861;&amp;#65292;&amp;#28145;&amp;#21051; &amp;#9810;&amp;#29702;&amp;#35299;&amp;#36825;&amp;#19968;&amp;#24605;&amp;#24819;&amp;#30340;&amp;#36947;&amp;#29702;&amp;#23398;&amp;#29702;&amp;#21746;&amp;#29702;&amp;#65292;&amp;#28145;&amp;#21051;&amp;#39046;&amp;#20250;&amp;#36825;&amp;#19968;&amp;#24605;&amp;#24819;&amp;#20851;&amp;#20110;&amp;#22362;&amp;#23450;&amp;#29702;&amp;#24819;&amp;#20449;&amp;#24565; &amp;#9997;&amp;#12289;&amp;#25552;&amp;#21319;&amp;#24605;&amp;#24819;&amp;#22659;&amp;#30028;&amp;#12289;&amp;#21152;&amp;#24378;&amp;#20826;&amp;#24615;&amp;#38203;&amp;#28860;&amp;#31561;&amp;#19968;&amp;#31995;&amp;#21015;&amp;#35201;&amp;#27714; &amp;#9962;&amp;#65292;&amp;#22987;&amp;#32456;&amp;#20445;&amp;#25345;&amp;#20849;&amp;#20135;&amp;#20826;&amp;#20154;&amp;#30340; &amp;#9973;&amp;#25919;&amp;#27835;&amp;#2641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1556;&amp;#30922;&amp;#24191;&amp;#24030;&amp;#27963;&amp;#21160;&amp;#20154;&amp;#27668;# &amp;#21556;&amp;#30922;&amp;#20170;&amp;#26085;&amp;#24191;&amp;#24030;&amp;#27963;&amp;#21160;&amp;#65292;&amp;#20154; &amp;#9811;&amp;#27668;&amp;#22909;&amp;#26106;&lt;span class="m-img-seat tt_emoticon" style="background-color: transparent;"&gt;&lt;img src="https://face.t.sinajs.cn/t4/appstyle/expression/ext/normal/3d/2022_wow_thumb.png" alt="&amp;#21703;"/&gt;&lt;/span&gt;&amp;#26399;&amp;#24453;&amp;#36895;&amp;#36895;&amp;#30331;&amp;#22330;&lt;span class="m-img-seat tt_emoticon" style="background-color: transparent;"&gt;&lt;img src="https://face.t.sinajs.cn/t4/appstyle/expression/ext/normal/3d/2022_wow_thumb.png" alt="&amp;#21703;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11/w437h574/20191228/903d-imkzenp1786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3457;&amp;#20008;&amp;#38472;&amp;#28385;&amp;#368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07;&amp;#20117;&amp;#26657;&amp;#21306;&amp;#65306;&amp;#27982;&amp;#21335;&amp;#24066;&amp;#32463;&amp;#21313;&amp;#19996;&amp;#36335;18602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6368;&amp;#26032;&amp;#26333;&amp;#26009;&amp;#65292;&lt;/font&gt;&lt;strong&gt;Arrow Lake&amp;#20173;&amp;#28982;&amp;#35745;&amp;#21010;&amp;#22312;2024&amp;#24180;&amp;#31532;&amp;#22235;&amp;#23395;&amp;#24230;&amp;#21457;&amp;#24067;&amp;#65292;&amp;#36825;&amp;#27425;&amp;#21516; &amp;#9810;&amp;#26102;&amp;#26377;&amp;#31508;&amp;#35760;&amp;#26412;&amp;#12289;&amp;#26700;&amp;#38754;&amp;#29256;&amp;#65292;&amp;#21518;&amp;#32773;&amp;#23553;&amp;#35013;&amp;#25509;&amp;#21475;&amp;#20026;&amp;#26032;&amp;#30340;LA1851 &amp;#1002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713/w908h605/20200221/3a21-ipvnsze33011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21338;&amp;#28909;&amp;#25628;&amp;#270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6136;&amp;#22686;&amp;#25928;&amp;#12289;&amp;#20026;&amp;#27665;&amp;#36896;&amp;#31119;&amp;#65292;&amp;#35753;&amp;#25512;&amp;#21160;&amp;#21457;&amp;#23637;&amp;#26356;&amp;#20027;&amp;#21160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960h639/20191008/861c-ifrwayw6845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&amp;#26085;&amp;#65292;&amp;#22826;&amp;#21407;&amp;#29702;&amp;#24037;&amp;#22823;&amp;#23398;&amp;#33402;&amp;#26415;&amp;#23398;&amp;#38498;&amp;#20030;&amp;#34892;&amp;#20102;&amp;#20027;&amp;#39064;&amp;#20026;&amp;#8220;&amp;#31491;&amp;#33402;&amp;#20043;&amp;#24422;&amp;#8221; &amp;#9786;&amp;#30340;&amp;#27605;&amp;#19994;&amp;#20316;&amp;#21697;&amp;#23637;&amp;#65292;&amp;#22312;&amp;#20957;&amp;#32467;&amp;#20102;&amp;#24072;&amp;#29983;&amp;#26234;&amp;#24935;&amp;#30340;&amp;#20316;&amp;#21697;&amp;#24403;&amp;#20013; &amp;#9977;&amp;#65292;&amp;#38500;&amp;#20102;&amp;#20984;&amp;#26174;&amp;#20256;&amp;#32479;&amp;#25991;&amp;#21270;&amp;#22806; &amp;#9979;&amp;#65292;&amp;#20063;&amp;#26377;&amp;#35768;&amp;#22810;&amp;#23665;&amp;#35199;&amp;#20803;&amp;#32032;&amp;#12289;&amp;#22826;&amp;#21407;&amp;#20803;&amp;#32032;&amp;#65292;&amp;#23613;&amp;#23637;&amp;#33402;&amp;#26415;&amp;#39118;&amp;#213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199;&amp;#23433;&amp;#25104;&amp;#20026;&amp;#37325;&amp;#22823;&amp;#39033;&amp;#30446;&amp;#38598;&amp;#32467;&amp;#223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5/w582h753/20190815/dd45-ichcymv3484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0320;&amp;#20998;&amp;#37197;&amp;#26032;&amp;#20219;&amp;#21153;&amp;#26102;&amp;#65292;&amp;#21487;&amp;#20197;&amp;#30475;&amp;#21040;&amp;#27599;&amp;#20010;&amp;#21592;&amp;#24037;&amp;#22312;&amp;#20219;&amp;#21153;&amp;#26085; &amp;#9810;&amp;#26399;&amp;#33539;&amp;#22260;&amp;#20869;&amp;#30340;&amp;#21487;&amp;#29992;&amp;#26102;&amp;#38388;&amp;#65292;&amp;#24182;&amp;#30693;&amp;#36947;&amp;#20182;&amp;#20204;&amp;#26159;&amp;#21542;&amp;#26377;&amp;#26102;&amp;#38388;&amp;#29992;&amp;#20110;&amp;#35813;&amp;#39033;&amp;#30446; &amp;#10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35;&amp;#24895;&amp;#32773;&amp;#24352;&amp;#39563;&amp;#23459;&amp;#35762;&amp;#30340;&amp;#26159;&amp;#12298;&amp;#23545;&amp;#26657;&amp;#22253;&amp;#27450;&amp;#20940;&amp;#35828;&amp;#19981;&amp;#122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7492;&amp;#20030;&amp;#26159;&amp;#21542;&amp;#24847;&amp;#21619;&amp;#30528;&amp;#33635;&amp;#32768;&amp;#23558;&amp;#24067;&amp;#23616;&amp;#33258;&amp;#30740;&amp;#33455; &amp;#9924;&amp;#29255;&amp;#65311;&amp;#23545;&amp;#27492;&amp;#65292;&amp;#33635;&amp;#32768;&amp;#26041;&amp;#38754;&amp;#22238;&amp;#24212;&amp;#31216;&amp;#65292;&amp;#19978;&amp;#28023;&amp;#33635;&amp;#32768;&amp;#26234;&amp;#33021;&amp;#31185;&amp;#25216;&amp;#24320;&amp;#21457;&amp;#26377;&amp;#38480;&amp;#20844;&amp;#21496;&amp;#26159;&amp;#33635;&amp;#32768; &amp;#9975;&amp;#20301;&amp;#20110;&amp;#19978;&amp;#28023;&amp;#30340;&amp;#30740;&amp;#31350;&amp;#25152;&amp;#65292;&amp;#26159;&amp;#33635;&amp;#32768;&amp;#22312;&amp;#20013;&amp;#22269;&amp;#30340;&lt;/font&gt;&lt;font&gt;5&lt;/font&gt;&lt;font&gt;&amp;#20010;&amp;#30740;&amp;#31350;&amp;#20013;&amp;#24515;&amp;#20043;&amp;#19968; &amp;#9806;&amp;#65292;&amp;#37325;&amp;#28857;&amp;#26041;&amp;#21521;&amp;#22312;&amp;#32456;&amp;#31471;&amp;#20391;&amp;#26680; &amp;#10151;&amp;#24515;&amp;#36719;&amp;#20214;&amp;#12289;&amp;#22270;&amp;#24418;&amp;#31639;&amp;#27861;&amp;#12289;&amp;#36890;&amp;#20449;&amp;#12289;&amp;#25293;&amp;#29031;&amp;#31561;&amp;#26041;&amp;#38754;&amp;#30740;&amp;#31350;&amp;#24320;&amp;#21457;&amp;#24037;&amp;#20316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/w1026h590/20191105/8171-ihyxcrp5927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102;&amp;#38388;&amp;#30340;&amp;#25512;&amp;#31227; &amp;#9801;&amp;#65292;&amp;#38405;&amp;#21382;&amp;#30340;&amp;#20016;&amp;#23500;&amp;#65292;&amp;#33891;&amp;#33275;&amp;#19981;&amp;#26029;&amp;#22312;&amp;#35748;&amp;#35782;&amp;#19981;&amp;#21516;&amp;#30340;&amp;#33258;&amp;#240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1313;&amp;#19971;&amp;#26465;&amp;nbsp; &amp;nbsp;&amp;#20855;&amp;#26377;&amp;#23398;&amp;#31821;&amp;#30340;&amp;#26222;&amp;#36890;&amp;#26412;&amp;#31185; &amp;#9810;&amp;#23398;&amp;#29983;&amp;#36798;&amp;#21040;&amp;#22521;&amp;#20859;&amp;#26041;&amp;#26696;&amp;#35268;&amp;#23450;&amp;#30340;&amp;#21508;&amp;#39033;&amp;#35201;&amp;#27714; &amp;#9940;&amp;#65292;&amp;#39041;&amp;#21457;&amp;#26222;&amp;#36890;&amp;#39640;&amp;#31561;&amp;#23398;&amp;#26657;&amp;#26412;&amp;#31185;&amp;#27605;&amp;#19994;&amp;#35777;&amp;#20070; &amp;#9802;&amp;#65292;&amp;#31526;&amp;#21512;&amp;#23398;&amp;#22763;&amp;#23398;&amp;#20301;&amp;#25480;&amp;#20104;&amp;#26465;&amp;#20214;&amp;#30340;&amp;#65292;&amp;#39041;&amp;#21457;&amp;#30456;&amp;#24212;&amp;#23398;&amp;#22763;&amp;#23398;&amp;#20301;&amp;#35777;&amp;#20070;&amp;#65292;&amp;#39041;&amp;#21457;&amp;#27605;&amp;#19994;&amp;#35777;&amp;#20070; &amp;#9810;&amp;#21450;&amp;#23398;&amp;#20301;&amp;#35777;&amp;#20070;&amp;#30340;&amp;#23398;&amp;#26657;&amp;#21517;&amp;#31216;&amp;#65306;&amp;#23665;&amp;#19996;&amp;#36130;&amp;#32463;&amp;#22823;&amp;#23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9&amp;#23448;&amp;#26041;APP&amp;#19979;&amp;#36733;&amp;#2749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45e1-imkzenq63141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5-810053584.html" title=""  data-id="54"  target="_blank"&gt;&lt;mip-img class="mip-img mip-hot-img" layout="fixed" src="http://n.sinaimg.cn/sinacn10109/400/w750h450/20190921/030e-iewtemz8950322.jpg" width="110" height="72"&gt;&lt;/mip-img&gt;&lt;p class="nr"&gt;&amp;#21338;&amp;#23433;&amp;#29983;&amp;#29289;&amp;#65306;BA1302&amp;#22312;&amp;#32654;&amp;#22269;&amp;#33719;&amp;#20934;&amp;#24320;&amp;#23637;&amp;#20020;&amp;#24202;&amp;#35797;&amp;#39564;&lt;/p&gt;&lt;p class="ly"&gt;&lt;span class="pl_all" docUrl=""&gt;&lt;/span&gt;&lt;mip-img class="mip-element mip-comment-img" alt="" src="http://n.sinaimg.cn/sinacn10105/530/w700h630/20200123/9229-innckcf0761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DHabJXdQg.shtml" title=""  data-id="55"  target="_blank"&gt;&lt;mip-img class="mip-img mip-hot-img" layout="fixed" src="http://n.sinaimg.cn/sinacn10109/274/w640h434/20200214/f55a-ipmxpvz6665336.jpg" width="110" height="72"&gt;&lt;/mip-img&gt;&lt;p class="nr"&gt;&amp;#35895;&amp;#27468;&amp;#23601;&amp;#38271;&amp;#36798;&amp;#25968;&amp;#23567;&amp;#26102;&amp;#30340;&amp;#20113;&amp;#26381;&amp;#21153;&amp;#23445;&amp;#26426;&amp;#20107;&amp;#20214;&amp;#33268;&amp;#27465;&amp;#24182;&amp;#21457;&amp;#24067;&amp;#20107;&amp;#25925;&amp;#25253;&amp;#21578;&lt;/p&gt;&lt;p class="ly"&gt;&lt;span class="pl_all" docUrl="?id=utf8hElQ20230220.doc"&gt;&lt;/span&gt;&lt;mip-img class="mip-element mip-comment-img" alt="" src="http://n.sinaimg.cn/sinacn10110/124/w427h497/20190927/a136-ifffqup1116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1/04432835.htm" title=""  data-id="56"  target="_blank"&gt;&lt;mip-img class="mip-img mip-hot-img" layout="fixed" src="http://n.sinaimg.cn/sinacn20109/685/w950h535/20190813/2e07-icapxph8662033.jpg" width="110" height="72"&gt;&lt;/mip-img&gt;&lt;p class="nr"&gt;&amp;#20140;&amp;#19996;&amp;#19977;&amp;#20493;&amp;#34218;&amp;#36164;&amp;#25366;&amp;#35282;&amp;#65292;&amp;#25658;&amp;#31243;&amp;#21152;&amp;#36895;&amp;#20840;&amp;#29699;&amp;#21270;&amp;#24067;&amp;#23616;&lt;/p&gt;&lt;p class="ly"&gt;&lt;span class="pl_all" docUrl=""&gt;&lt;/span&gt;&lt;mip-img class="mip-element mip-comment-img" alt="" src="http://n.sinaimg.cn/sinacn10009/306/w800h1106/20191012/2c0c-ifvwfti8562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oso.cn/208Kx3sD1oABA5FJB2.aspx?id=Qr54DaxTwUveGfnrN.exe" data-id="1" data-num="0" data-href="http://www.qfxjcy.gov.cn/20Tqrh03S6JBHL.aspx?id=xdyCQI9Ke4gtL.phtm"  title="" target="_blank"&gt;&lt;mip-img class="mip-img" layout="container" src="http://n.sinaimg.cn/sinacn10101/39/w683h956/20190819/b77d-icmpfwz8563601.jpg" width="100%" height="100%"&gt;&lt;/mip-img&gt;&lt;p&gt;&amp;#21069;&amp;#28023;&amp;#32852;&amp;#21512;&amp;#36130;&amp;#38505;&amp;#21464;&amp;#23616;&amp;#26102;&amp;#21051;&amp;#65306;&amp;#38044;&amp;#30427;&amp;#21326;&amp;#25152;&amp;#25345;20%&amp;#32929;&amp;#26435;&amp;#23558;&amp;#19971;&amp;#25240;&amp;#25293;&amp;#21334;&amp;#65292;&amp;#24635;&amp;#32463;&amp;#29702;&amp;#26446;&amp;#21151;&amp;#38675;&amp;#23653;&amp;#32844;&amp;#19968;&amp;#24180;&amp;#21518;&amp;#36766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Qcjh6KIoKMgRv.aspx?id=ygl6uTIkCS5RWlkIR.shtml" data-id="2" data-num="0" data-href="http://www.yxjj.gov.cn/20Uas1UbpFYG.aspx?id=tz5KUbeOTzrME.phtm"  title="" target="_blank"&gt;&lt;mip-img class="mip-img" layout="container" src="http://n.sinaimg.cn/sinakd20122/697/w1080h1217/20200326/8c38-irkazzv5376264.jpg" width="100%" height="100%"&gt;&lt;/mip-img&gt;&lt;p&gt;&amp;#22686;&amp;#38271;711%&amp;#65281;&amp;#28207;&amp;#32929;IPO&amp;ldquo;&amp;#29190;&amp;#201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IZCqQOl0hmV.aspx?id=MArt6U2bFXmTL.shtml" data-id="3" data-num="0" data-href="https://www.easy-ic.com/20td27vL78cX.aspx?id=xYdUTGHt7aA2cMHa8A.htm"  title="" target="_blank"&gt;&lt;mip-img class="mip-img" layout="container" src="http://n.sinaimg.cn/sinacn10112/345/w501h644/20191028/4aa1-ihqyuyk48838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p49sbEdiMqgIYfWS9C.aspx?id=DKKdMXZt7843y8.phtm" data-id="4" data-num="0" data-href="http://wap.qdwsxx12.com/200kReDEFTnD.aspx?id=jviW5VGQ9.shtml"  title="" target="_blank"&gt;&lt;mip-img class="mip-img" layout="container" src="http://n.sinaimg.cn/sinakd10119/100/w1000h1500/20200329/b927-irpunah1970867.jpg" width="100%" height="100%"&gt;&lt;/mip-img&gt;&lt;p&gt;&amp;#22830;&amp;#34892;&amp;#65306;&amp;#21069;&amp;#20116;&amp;#20010;&amp;#26376;&amp;#20154;&amp;#27665;&amp;#24065;&amp;#36151;&amp;#27454;&amp;#22686;&amp;#21152;10.68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N8WVh0ZP9cQt3.aspx?id=6IK05nao.shtml" data-id="5" data-num="0" data-href="http://www.tytexchem.com/20skZo0PxtDGpzXqyNz.aspx?id=E3OJawubBRl0LNkK.htm"  title="" target="_blank"&gt;&lt;mip-img class="mip-img" layout="container" src="http://n.sinaimg.cn/sinacn10110/526/w568h758/20190818/f9c2-ichcymw6733085.jpg" width="100%" height="100%"&gt;&lt;/mip-img&gt;&lt;p&gt;&amp;#26032;&amp;#22885;&amp;#22825;&amp;#28982;&amp;#27668;&amp;#21521;&amp;#28207;&amp;#20132;&amp;#25152;&amp;#25552;&amp;#20132;&amp;#19978;&amp;#24066;&amp;#30003;&amp;#35831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lzJOdpeMnE.aspx?id=ad6PhUyrr2C.phtml" data-id="6" data-num="0" data-href="https://www.sacf.com/20UY4FLopX.aspx?id=ZHyc6NZtrkEFquWl.phtml"  title="" target="_blank"&gt;&lt;mip-img class="mip-img" layout="container" src="http://n.sinaimg.cn/sinacn20109/161/w690h1071/20191028/4665-ihqyuyk4172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oN51R0ZV.aspx?id=Lk6J45qDixqi1RC.phtm" data-id="7" data-num="0" data-href="http://www.resatec.com.cn/20w39tpcRciT3jSYZ.aspx?id=i5nmbN0tkqMlio1.shtml"  title="" target="_blank"&gt;&lt;mip-img class="mip-img" layout="container" src="http://n.sinaimg.cn/sinacn10113/724/w658h866/20190816/90f9-ichcymv9393558.jpg" width="100%" height="100%"&gt;&lt;/mip-img&gt;&lt;p&gt;&amp;#22830;&amp;#34892;&amp;#19978;&amp;#28023;&amp;#24635;&amp;#37096;&amp;#65306;5&amp;#26376;&amp;#20154;&amp;#27665;&amp;#24065;&amp;#36151;&amp;#27454;&amp;#22686;&amp;#21152;375&amp;#20159;&amp;#20803;&amp;#65292;&amp;#20154;&amp;#27665;&amp;#24065;&amp;#23384;&amp;#27454;&amp;#22686;&amp;#21152;163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sbiRoa3G37ZW5ZAo4.aspx?id=LfLLJ6bvrtUtimFAe3.exe" data-id="8" data-num="0" data-href="http://www.zycopen.com/20hKOpKLuJlSOjE34p.aspx?id=aBiC4c6nzLYNPJ4z.phtm"  title="" target="_blank"&gt;&lt;mip-img class="mip-img" layout="container" src="http://n.sinaimg.cn/sinacn10106/205/w600h405/20190815/1c3b-ichcymv2676582.jpg" width="100%" height="100%"&gt;&lt;/mip-img&gt;&lt;p&gt;&amp;#24320;&amp;#38392;&amp;#20102;&amp;#65281;&amp;#31185;&amp;#21019;&amp;#26495;&amp;#36830;&amp;#32493;&amp;#21463;&amp;#29702;3&amp;#23478;&amp;#20844;&amp;#21496;&amp;#65306;&amp;#26469;&amp;#22836;&amp;#37117;&amp;#19981;&amp;#19981;&amp;#23567;&amp;#65292;&amp;#24635;&amp;#21215;&amp;#36164;73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tjjY3ERRYvV2VH.aspx?id=w0PAcWYLHW.html" data-id="9" data-num="0" data-href="http://www.ynlq.com.cn/20wGD6e7qx6tcYka.aspx?id=fdoXqVYgvacuW.html"  title="" target="_blank"&gt;&lt;mip-img class="mip-img" layout="container" src="http://n.sinaimg.cn/sinacn10120/685/w1495h790/20200303/0a21-iqfqmat9627408.jpg" width="100%" height="100%"&gt;&lt;/mip-img&gt;&lt;p&gt;&amp;#29305;&amp;#26391;&amp;#26222;&amp;#24076;&amp;#26395;&amp;#25552;&amp;#39640;&amp;#36215;&amp;#35785;&amp;#20854;&amp;ldquo;&amp;#22823;&amp;#28418;&amp;#20142;&amp;rdquo;&amp;#31246;&amp;#25910;&amp;#31435;&amp;#27861;&amp;#33609;&amp;#26696;&amp;#31561;&amp;#25919;&amp;#31574;&amp;#30340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qvr69xlhXTnq5lLgP1.aspx?id=eZU9XbF8o94iA.phtm" data-id="10" data-num="0" data-href="http://www.qqhrjjjc.gov.cn/20JGJh20eVnF0Jrh.aspx?id=tLNsGWqRCyfLDy.shtml"  title="" target="_blank"&gt;&lt;mip-img class="mip-img" layout="container" src="http://n.sinaimg.cn/sinacn20113/500/w1080h1820/20190814/e570-icapxpi4733224.jpg" width="100%" height="100%"&gt;&lt;/mip-img&gt;&lt;p&gt;&amp;#28145;&amp;#24230;&amp;#36879;&amp;#35270;&amp;#65306;&amp;#32929;&amp;#26435;&amp;#25237;&amp;#36164;&amp;#26426;&amp;#26500;&amp;#22914;&amp;#20309;&amp;#29609;&amp;#36716;&amp;ldquo;&amp;#31185;&amp;#25216;&amp;#21019;&amp;#26032;&amp;#20538;&amp;rdquo; &amp;#27743;&amp;#2824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80;&amp;#20869;54&amp;#23478;&amp;#20844;&amp;#21215;&amp;#28165;&amp;#30424;105&amp;#21482;&amp;#20135;&amp;#21697;&amp;#65292;&amp;#21338;&amp;#26102;&amp;#22522;&amp;#37329;&amp;#28165;&amp;#30424;7&amp;#21482;&amp;#26368;&amp;#22810;&amp;#65292;&amp;#28147;&amp;#21402;&amp;#22522;&amp;#37329;6&amp;#21482;&amp;#65292;&amp;#21326;&amp;#23433;&amp;#22522;&amp;#37329;&amp;#21335;&amp;#26041;&amp;#22522;&amp;#37329;5&amp;#214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De-oKfRtP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MpvNs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18137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aw-SLIFIH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sd-AdWNxs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71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85925516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1-613363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48573977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97888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9&amp;#23448;&amp;#26041;APP&amp;#19979;&amp;#36733;&amp;#27491;&amp;#29256;&amp;#20013;&amp;#26126;&amp;#24314;&amp;#25237;&amp;#24314;&amp;#35774;&amp;#38598;&amp;#22242;&amp;#22240;&amp;#20018;&amp;#26631;&amp;#34987;&amp;#31105;&amp;#27490;3&amp;#24180;&amp;#21442;&amp;#21152;&amp;#22269;&amp;#38450;&amp;#31185;&amp;#25216;&amp;#22823;&amp;#23398;&amp;#29289;&amp;#36164;&amp;#26381;&amp;#21153;&amp;#37319;&amp;#36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