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1487;&amp;#20197;&amp;#20080;&amp;#29699;&amp;#30340;app&amp;#32593;&amp;#31449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UlfsGHI/index.html?id=VqesIL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1487;&amp;#20197;&amp;#20080;&amp;#29699;&amp;#30340;app&amp;#32593;&amp;#31449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UlfsGHI/index.html?id=VqesIL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99130794/index.htm" title="" target="_blank"&gt;&amp;#25163;&amp;#27231;&amp;#40179;&amp;#20976;&amp;#32178;&lt;/a&gt;&lt;/span&gt;&lt;a href="/2095111/Default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1487;&amp;#20197;&amp;#20080;&amp;#29699;&amp;#30340;app&amp;#32593;&amp;#3144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4 13:5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525;&amp;#28113;&amp;#2132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3/779/w2048h2731/20191012/6119-ifvwfti948280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1487;&amp;#20197;&amp;#20080;&amp;#29699;&amp;#30340;app&amp;#32593;&amp;#31449;,&amp;#23448;&amp;#26041;&amp;#33529;&amp;#26524;&amp;#31471;V5.9.0IGvJMiMPYAfXK-jENLsJBFFUGPMTmH-SMHvVc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6825;&amp;#26159;90&amp;#21518;&amp;#30331;&amp;#19978;&amp;#33310;&amp;#21488;&amp;#30340;&amp;#23459;&amp;#35328;&amp;#65292;&amp;#22312;&amp;#37202;&amp;#19994;&amp;#22823;&amp;#33310;&amp;#21488;&amp;#19978;&amp;#65292;&amp;#23558;&amp;#32509;&amp;#25918;&amp;#23646;&amp;#20110;&amp;#20182;&amp;#20204;&amp;#30340; &amp;#10024;&amp;#31934;&amp;#24425;&amp;#12290;&amp;#21487;&amp;#20197;&amp;#20080;&amp;#29699;&amp;#30340;app&amp;#32593;&amp;#3144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8220;&amp;#39044;&amp;#35745;&amp;#28216;&amp;#23458;&amp;#20250;&amp;#22810;&amp;#65292;&amp;#20294;&amp;#27809;&amp;#24819;&amp;#21040;&amp;#36825;&amp;#20040;&amp;#22810;&amp;#65281;&amp;#8221;&amp;#27827;&amp;#21335;&amp;#30465;&amp;#27931;&amp;#38451;&amp;#24066;&amp;#40857;&amp;#38376;&amp;#30707;&amp;#31391;&amp;#26223;&amp;#21306; &amp;#10087;&amp;#38468;&amp;#36817;&amp;#19968;&amp;#23478;&amp;#27665;&amp;#23487;&amp;#30340;&amp;#36127;&amp;#36131;&amp;#20154;&amp;#26446;&amp;#27427;&amp;#35828;&amp;#65292;&amp;#20551;&amp;#26399;&amp;#21069;&amp;#21322;&amp;#20010;&amp;#26376; &amp;#9977;&amp;#65292;&amp;#20551;&amp;#26085;&amp;#26399;&amp;#38388;&amp;#30340;&amp;#25151;&amp;#38388;&amp;#23601;&amp;#24050; &amp;#10144;&amp;#39044;&amp;#35746;&amp;#19968;&amp;#313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8/211/w1440h1171/20200121/4c17-innckce66325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p&gt;&lt;font&gt;&amp;#33258;&amp;#21476;&amp;#20197;&amp;#26469;&amp;#65292;&amp;#36523;&amp;#20026;&amp;#24093;&amp;#29579;&amp;#24819;&amp;#20445;&amp;#30343;&amp;#20301; &amp;#9940;&amp;#65292;&amp;#23454;&amp;#22312;&amp;#26159;&amp;#26080; &amp;#9805;&amp;#21487;&amp;#21402;&amp;#38750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0174;&amp;#24320;&amp;#24037;&amp;#21040;&amp;#29616;&amp;#22312; &amp;#10148;&amp;#65292;&amp;#24050;&amp;#32463;&amp;#24178;&amp;#20102;500&amp;#22810;&amp;#22825; &amp;#10146;&amp;#65292;&amp;#36234;&amp;#26159;&amp;#20020;&amp;#36817;&amp;#24037;&amp;#31243;&amp;#25910;&amp;#23614;&amp;#36234; &amp;#9917;&amp;#19981;&amp;#33021;&amp;#25481;&amp;#20197;&amp;#36731;&amp;#24515;&amp;#65292;&amp;#25105;&amp;#26368;&amp;#22823;&amp;#30340;&amp;#24515;&amp;#24895;&amp;#23601;&amp;#26159;&amp;#35753;&amp;#27665;&amp;#29983;&amp;#24037;&amp;#31243;&amp;#30452;&amp;#36798;&amp;#27665;&amp;#24515;&amp;#65292;&amp;#21161;&amp;#21147;&amp;#21335;&amp;#36890;&amp;#26410; &amp;#9193;&amp;#26469;&amp;#26356;&amp;#8216;&amp;#22909;&amp;#36890;&amp;#8217;&amp;#12290;&amp;#8221;&amp;#26446;&amp;#22269;&amp;#20809;&amp;#35828;&amp;#12290;&amp;#65288;&amp;#21556;&amp;#38064;&amp;#28165; &amp;#34945;&amp;#23159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253;&amp;#36947;&amp;#35828;&amp;#65292;&amp;#36215;&amp;#28779;&amp;#27833;&amp;#24211;&amp;#20301;&amp;#20110;&amp;#35874;&amp;#38886;&amp;#23572;&amp;#26031;&amp;#22522;&amp;#21306;&amp;#20234;&amp;#21033;&amp;#26031;&amp;#22522;&amp;#38215;&amp;#65292;&amp;#36807;&amp;#28779;&amp;#38754;&amp;#31215;&amp;#36798;400&amp;#24179;&amp;#26041;&amp;#31859;&amp;#12290;&amp;#28040;&amp;#38450;&amp;#20154;&amp;#21592;&amp;#27491;&amp;#22312;&amp;#32039;&amp;#24613;&amp;#25169;&amp;#2593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752/w1000h1352/20190815/c1ea-ichcymv526419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8194;&amp;#8194;&amp;#8194;&amp;#8194;&amp;#23545;&amp;#27492;&amp;#65292;&amp;#20013;&amp;#22269;&amp;#29289;&amp;#27969;&amp;#19982;&amp;#37319;&amp;#36141;&amp;#32852;&amp;#21512;&amp;#20250;&amp;#24635;&amp;#32463;&amp;#27982;&amp;#24072;&amp;#20309;&amp;#36745;&amp;#35748;&amp;#20026;&amp;#65292;&amp;#20027;&amp;#35201;&amp;#30001;&amp;#9800;&amp;#20110;&amp;#21069;&amp;#26399;&amp;#29289;&amp;#27969;&amp;#19994;&amp;#22797;&amp;#33487;&amp;#36739;&amp;#24555; &amp;#10083;&amp;#65292;&amp;#24418;&amp;#25104;&amp;#36739;&amp;#39640;&amp;#22522;&amp;#25968;&amp;#65292;&amp;#21576;&amp;#23395;&amp;#33410;&amp;#24615;&amp;#27874;&amp;#21160;&amp;#12290;&amp;#20174;&amp;#21306;&amp;#22495;&amp;#30475;&amp;#65292; &amp;#9810;&amp;#19996;&amp;#20013;&amp;#35199;&amp;#37096;&amp;#22320;&amp;#21306;&amp;#22343;&amp;#20301;&amp;#20110;&amp;#25193;&amp;#24352;&amp;#21306;&amp;#38388;&amp;#12290;&amp;#20174;&amp;#20225;&amp;#19994;&amp;#35268;&amp;#27169;&amp;#30475; &amp;#9787;&amp;#65292;&amp;#22823;&amp;#20013;&amp;#22411;&amp;#29289;&amp;#27969;&amp;#20225;&amp;#19994;&amp;#29289;&amp;#27969; &amp;#10086;&amp;#19994;&amp;#21153;&amp;#38656;&amp;#27714;&amp;#36739;&amp;#22909;&amp;#65292;&amp;#23567;&amp;#24494;&amp;#22411;&amp;#29289;&amp;#27969;&amp;#20225;&amp;#19994;&amp;#29289;&amp;#27969;&amp;#38656;&amp;#27714;&amp;#36739;&amp;#19978;&amp;#26376;&amp;#26377;&amp;#25152;&amp;#20943;&amp;#23569; &amp;#99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276;&amp;#38543;&amp;#30528;&amp;#22823;&amp;#31185;&amp;#23398;&amp;#35774;&amp;#26045;&amp;#30340;&amp;#20142;&amp;#30456;&amp;#65292;&amp;#31185;&amp;#30740;&amp;#25104;&amp;#26524;&amp;#20063;&amp;#21152;&amp;#36895;&amp;#28044;&amp;#29616;&amp;#8212;&amp;#821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522;&amp;#37995;&amp;#34920;&amp;#31034; &amp;#10083;&amp;#65292;&amp;#22312;&amp;#20840;&amp;#22269;&amp;#20799;&amp;#31185;&amp;#20307;&amp;#31995;&amp;#24314;&amp;#35774;&amp;#20013;&amp;#65292;&amp;#36824;&amp;#35201;&amp;#25512;&amp;#36827;&amp;#19981;&amp;#21516;&amp;#19987;&amp;#19994;&amp;#30340;&amp;#26631;&amp;#20934;&amp;#21270;&amp;#33021; &amp;#9801;&amp;#21147;&amp;#24314;&amp;#35774;&amp;#65292;&amp;#21152;&amp;#24378;&amp;#26631;&amp;#20934;&amp;#21046;&amp;#23450;&amp;#19982;&amp;#25512;&amp;#24191;&amp;#65292;&amp;#23436;&amp;#21892;&amp;#20799;&amp;#31185;&amp;#36136;&amp;#37327;&amp;#25511;&amp;#21046;&amp;#20307;&amp;#31995;&amp;#65292;&amp;#22312;&amp;#19981;&amp;#21516;&amp;#21306;&amp;#22495; &amp;#10024;&amp;#12289;&amp;#19981;&amp;#21516;&amp;#20799;&amp;#31185;&amp;#19987;&amp;#19994;&amp;#20307;&amp;#31995;&amp;#20013;&amp;#25512;&amp;#21160;&amp;#20799;&amp;#31185;&amp;#21307;&amp;#30103;&amp;#39640;&amp;#36136;&amp;#37327;&amp;#21457;&amp;#23637;&amp;#12290;&amp;#65288;&amp;#20154;&amp;#27665;&amp;#26085;&amp;#25253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712/w640h872/20200227/71e0-ipzreiw639901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8220;&amp;#36335;&amp;#36793;&amp;#25674;&amp;#8221;&amp;#26366;&amp;#32463;&amp;#26159;&amp;#22478;&amp;#24066;&amp;#30340;&amp;#19968;&amp;#36947;&amp;#8220;&amp;#27665;&amp;#29983;&amp;#39118;&amp;#26223;&amp;#8221; &amp;#9975;&amp;#65292;&amp;#19981;&amp;#20165;&amp;#29289;&amp;#32654;&amp;#20215;&amp;#24265;&amp;#65292;&amp;#21463;&amp;#24066; &amp;#9996;&amp;#27665;&amp;#27426;&amp;#36814;&amp;#65292;&amp;#32780;&amp;#19988;&amp;#35299;&amp;#20915;&amp;#20102;&amp;#37096;&amp;#20998;&amp;#20154;&amp;#30340;&amp;#23601;&amp;#19994;&amp;#12289;&amp;#22686;&amp;#25910;&amp;#38382;&amp;#39064; &amp;#9971;&amp;#65292;&amp;#20063;&amp;#35753;&amp;#22478;&amp;#24066;&amp;#20805;&amp;#28385;&amp;#28895;&amp;#28779;&amp;#27668; &amp;#10085;&amp;#12290;&amp;#20294;&amp;#26159;&amp;#65292;&amp;#22240;&amp;#21344;&amp;#36947;&amp;#32463;&amp;#33829;&amp;#24433;&amp;#21709;&amp;#20132;&amp;#36890;&amp;#12289;&amp;#20081;&amp;#25172;&amp;#22403;&amp;#22334;&amp;#30772;&amp;#22351;&amp;#29615;&amp;#22659;&amp;#21355;&amp;#29983;&amp;#31561;&amp;#38382;&amp;#39064;&amp;#65292;&amp;#20026;&amp;#20102; &amp;#9805;&amp;ldquo;&amp;#36824;&amp;#36335;&amp;#20110;&amp;#27665;&amp;#8221;&amp;#65292;&amp;#8220;&amp;#36335;&amp;#36793;&amp;#25674;&amp;#8221;&amp;#19968;&amp;#24230;&amp;#34987;&amp;#21462;&amp;#3253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1;&amp;#25454;&amp;#20013;&amp;#22269;&amp;#20449;&amp;#25176;&amp;#19994;&amp;#21327;&amp;#20250;&amp;#30340;&amp;#32479;&amp;#35745;&amp;#25968;&amp;#25454; &amp;#9934;&amp;#65292;&amp;#25130;&amp;#33267;2022&amp;#24180;&amp;#31532;&amp;#22235;&amp;#23395;&amp;#24230;&amp;#65292;&amp;#20449;&amp;#25176; &amp;#9789;&amp;#36164;&amp;#20135;&amp;#35268;&amp;#27169;&amp;#20225;&amp;#31283;&amp;#22238;&amp;#21319;&amp;#65292;&amp;#34892;&amp;#19994;&amp;#36164;&amp;#26412;&amp;#23454;&amp;#21147;&amp;#24635;&amp;#20307;&amp;#31283;&amp;#23450;&amp;#65292;&amp;#20449;&amp;#25176;&amp;#36164;&amp;#20135;&amp;#32467;&amp;#26500;&amp;#25345;&amp;#32493;&amp;#20248;&amp;#21270; &amp;#9810;&amp;#65292;&amp;#36164;&amp;#37329;&amp;#36816;&amp;#29992;&amp;#32467;&amp;#26500;&amp;#36880;&amp;#27493;&amp;#25913;&amp;#21892;&amp;#12290;2023&amp;#24180;&amp;#65292;&amp;#38543;&amp;#30528;&amp;#20449;&amp;#25176;&amp;#19994;&amp;#21153;&amp;#26032;&amp;#20998;&amp;#31867;&amp;#25919;&amp;#31574;&amp;#30340; &amp;#10152;&amp;#33853;&amp;#22320;&amp;#65292;&amp;#23558;&amp;#36827;&amp;#19968;&amp;#27493;&amp;#33258;&amp;#19978;&amp;#32780;&amp;#19979;&amp;#24341;&amp;#39046;&amp;#20449;&amp;#25176;&amp;#19994;&amp;#22238;&amp;#24402;&amp;#26412;&amp;#28304; &amp;#9978;&amp;#65292;&amp;#24341;&amp;#23548;&amp;#20449;&amp;#25176;&amp;#20844;&amp;#21496;&amp;#36890;&amp;#36807;&amp;#36716; &amp;#9802;&amp;#22411;&amp;#23547;&amp;#25214;&amp;#34892;&amp;#19994;&amp;#26410;&amp;#26469;&amp;#26041;&amp;#21521;&amp;#65292;&amp;#20026;&amp;#20449;&amp;#25176;&amp;#20844;&amp;#21496;&amp;#38271;&amp;#25928;&amp;#21457;&amp;#23637;&amp;#22880;&amp;#23450;&amp;#22362;&amp;#23454;&amp;#22522;&amp;#30784; &amp;#9809;&amp;#12290;&amp;#21508;&amp;#23478;&amp;#20449;&amp;#25176; &amp;#9808;&amp;#20844;&amp;#21496;&amp;#20063;&amp;#23558;&amp;#36827;&amp;#19968;&amp;#27493;&amp;#25366;&amp;#25496;&amp;#20449;&amp;#25176;&amp;#21046;&amp;#24230;&amp;#20248;&amp;#21183; &amp;#9806;&amp;#65292;&amp;#21457;&amp;#25381;&amp;#33258;&amp;#36523;&amp;#36164;&amp;#28304;&amp;#31104;&amp;#36171;&amp;#65292;&amp;#39034;&amp;#24212;&amp;#30417;&amp;#31649;&amp;#23548; &amp;#9981;&amp;#21521;&amp;#65292;&amp;#25512;&amp;#21160;&amp;#34892;&amp;#19994;&amp;#39640;&amp;#36136;&amp;#37327;&amp;#21457;&amp;#236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8195;&amp;#8195;&amp;#25105;&amp;#20204;&amp;#22242;&amp;#38431;&amp;#20851;&amp;#27880;&amp;#21508;&amp;#31867;&amp;#38738;&amp;#24180;&amp;#32676;&amp;#20307; &amp;#10145;&amp;#65292;&amp;#21253;&amp;#25324;&amp;#22823;&amp;#23398;&amp;#29983;&amp;#12289;&amp;#30333;&amp;#39046;&amp;#12289;&amp;#20892;&amp;#27665;&amp;#24037;&amp;#20197;&amp;#21450; &amp;#10067;&amp;#36817;&amp;#20960;&amp;#24180;&amp;#20852;&amp;#36215;&amp;#30340;&amp;#26032;&amp;#32844;&amp;#19994;&amp;#38738;&amp;#24180;&amp;#65292;&amp;#20063;&amp;#38750;&amp;#24120;&amp;#20851;&amp;#27880;&amp;#38738;&amp;#23569;&amp;#24180;&amp;#21644;&amp;#23478;&amp;#24237;&amp;#25945;&amp;#32946; &amp;#10071;&amp;#65292;&amp;#29305;&amp;#21035;&amp;#26159;&amp;#38738; &amp;#10061;&amp;#23569;&amp;#24180;&amp;#30340;&amp;#32593;&amp;#32476;&amp;#20445;&amp;#25252;&amp;#21644;&amp;#32593;&amp;#32476;&amp;#32032;&amp;#20859;&amp;#12290;&amp;#36825;&amp;#20123;&amp;#24180;&amp;#30340;&amp;#30740;&amp;#31350;&amp;#24037;&amp;#20316;&amp;#20013;&amp;#65292;&amp;#25105;&amp;#28145;&amp;#21051;&amp;#24863;&amp;#21463;&amp;#21040;&amp;#31038; &amp;#9805;&amp;#20250;&amp;#21508;&amp;#30028;&amp;#23545;&amp;#38738;&amp;#24180;&amp;#32676;&amp;#20307;&amp;#30340;&amp;#20851;&amp;#24515;&amp;#19982;&amp;#25903;&amp;#25345;&amp;#12290;&amp;#25105;&amp;#20204;&amp;#22242;&amp;#38431;&amp;#25215;&amp;#25285;&amp;#20102;&amp;#26469;&amp;#33258;&amp;#22269;&amp;#23478;&amp;#39640;&amp;#31471;&amp;#26234;&amp;#24211; &amp;#9981;&amp;#12289;&amp;#21508;&amp;#32423;&amp;#20849;&amp;#38738;&amp;#22242;&amp;#32452;&amp;#32455;&amp;#12289;&amp;#25945;&amp;#32946;&amp;#20027;&amp;#31649;&amp;#37096;&amp;#38376;&amp;#12289;&amp;#20225;&amp;#19994;&amp;#20197;&amp;#21450;&amp;#23186;&amp;#20307;&amp;#31561;&amp;#31038;&amp;#20250;&amp;#21508;&amp;#30028;&amp;#30340;&amp;#35838;&amp;#39064; &amp;#22996;&amp;#25176;&amp;#21512;&amp;#20316;&amp;#65292;&amp;#22823;&amp;#23478;&amp;#37117;&amp;#22312;&amp;#30495;&amp;#35802;&amp;#22320;&amp;#30740;&amp;#31350;&amp;#38738;&amp;#23569;&amp;#24180;&amp;#25104;&amp;#38271;&amp;#35268;&amp;#24459;&amp;#21644;&amp;#26102;&amp;#20195;&amp;#29305;&amp;#28857;&amp;#65292;&amp;#20197;&amp;#27714;&amp;#20419; &amp;#9802;&amp;#36827;&amp;#20854;&amp;#26356;&amp;#22909;&amp;#25104;&amp;#38271;&amp;#21457;&amp;#2363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592/w870h522/20190817/5c0a-ichcymw46647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9981;&amp;#36807;&amp;#65292;90&amp;#21518;&amp;#30340;&amp;#32937;&amp;#33152;&amp;#33021;&amp;#25285;&amp;#24471;&amp;#36215;&amp;#37325;&amp;#20219;&amp;#21527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345;&amp;#32493;&amp;#26262;&amp;#24515;&amp;#160;&amp;#25552;&amp;#20379;&amp;#36148;&amp;#24515;&amp;#26381;&amp;#21153;&amp;#12290;&amp;#36149;&amp;#38451;&amp;#22320;&amp;#38081;&amp;#26262;&amp;#24515;&amp;#25509;&amp;#21548;&amp;#12289;&amp;#25509;&amp;#21150;&amp;#20056;&amp;#23458;&amp;#20107;&amp;#21153;519&amp;#20313;&amp;#20214; &amp;#10144;&amp;#65292;&amp;#37325;&amp;#28857;&amp;#20851;&amp;#27880;&amp;#32769;&amp;#12289;&amp;#24369;&amp;#12289;&amp;#30149;&amp;#12289;&amp;#27531;&amp;#12289;&amp;#23381;&amp;#31561;&amp;#29305;&amp;#27530;&amp;#23458;&amp;#27969;&amp;#32676;&amp;#20307;&amp;#65292;&amp;#21450;&amp;#26102;&amp;#24110; &amp;#9787;&amp;#25206;&amp;#20056;&amp;#22352;&amp;#22320;&amp;#38081; &amp;#9804;&amp;#65292;&amp;#21450;&amp;#26102;&amp;#35299;&amp;#20915;&amp;#20056;&amp;#23458;&amp;#21453;&amp;#39304;&amp;#24847;&amp;#35265;&amp;#24314;&amp;#3575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92;&amp;#19994;&amp;#20892;&amp;#26449;&amp;#21019;&amp;#26032;&amp;#38752;&amp;#20154;&amp;#25165;&amp;#65292;&amp;#20154;&amp;#25165;&amp;#22521;&amp;#20859;&amp;#38752;&amp;#25945;&amp;#32946; &amp;#9802;&amp;#65292;&amp;#25945;&amp;#32946;&amp;#22312;&amp;#25512;&amp;#36827;&amp;#20065;&amp;#26449;&amp;#20840;&amp;#38754; &amp;#9972;&amp;#25391;&amp;#20852;&amp;#36827;&amp;#31243;&amp;#20013;&amp;#21457;&amp;#25381;&amp;#30528;&amp;#22522;&amp;#30784;&amp;#24615;&amp;#12289;&amp;#25903;&amp;#25745;&amp;#24615;&amp;#21644;&amp;#20808;&amp;#23548;&amp;#24615;&amp;#20316;&amp;#29992;&amp;#12290;&amp;#20026;&amp;#20102;&amp;#35753;&amp;#25945;&amp;#32946;&amp;#26356;&amp;#22909;&amp;#36171; &amp;#9787;&amp;#33021;&amp;#20065;&amp;#26449;&amp;#25391;&amp;#20852; &amp;#9889;&amp;#65292;&amp;#20848;&amp;#24030;&amp;#24066;&amp;#25945;&amp;#32946;&amp;#23616;&amp;#32452;&amp;#32455;&amp;#21517;&amp;#26657;&amp;#38271;&amp;#12289;&amp;#37329;&amp;#22478;&amp;#21517;&amp;#24072;&amp;#12289;&amp;#21517;&amp;#29677;&amp;#20027;&amp;#20219;&amp;#24037;&amp;#20316;&amp;#23460; &amp;#9810;&amp;#25104;&amp;#21592;&amp;#36212;&amp;#20892;&amp;#26449;&amp;#23398;&amp;#26657;&amp;#24320;&amp;#23637;&amp;#8220;&amp;#32452;&amp;#22242;&amp;#24335;&amp;#8221;&amp;#24110;&amp;#25206;&amp;#65292;&amp;#24110;&amp;#21161;&amp;#20892;&amp;#26449;&amp;#23398;&amp;#26657;&amp;#22521;&amp;#32946;&amp;#31526;&amp;#21512;&amp;#26032;&amp;#26102;&amp;#20195; &amp;#10148;&amp;#35201;&amp;#27714;&amp;#30340;&amp;#39640;&amp;#36136;&amp;#37327;&amp;#20065;&amp;#26449;&amp;#25945;&amp;#24072; &amp;#9788;&amp;#12290;&amp;#21487;&amp;#20197;&amp;#20080;&amp;#29699;&amp;#30340;app&amp;#32593;&amp;#31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366/w690h476/20200125/bc30-innckcf705731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2825;&amp;#21018;&amp;#33945;&amp;#33945;&amp;#20142;&amp;#65292;&amp;#22269;&amp;#23478;&amp;#20799;&amp;#31461;&amp;#21307;&amp;#23398;&amp;#20013;&amp;#24515;&amp;#24178;&amp;#32454;&amp;#32990;&amp;#31227;&amp;#26893;&amp;#31185;&amp;#36127;&amp;#36131;&amp;#20154;&amp;#31206;&amp;#33538;&amp;#26435;&amp;#20687;&amp;#24448;&amp;#24120; &amp;#9786;&amp;#19968;&amp;#26679;&amp;#65292;&amp;#21254;&amp;#21254;&amp;#22352;&amp;#19978;&amp;#24320;&amp;#24448;&amp;#27827;&amp;#21271;&amp;#20445;&amp;#23450;&amp;#30340;&amp;#39640;&amp;#38081;&amp;#12290;1&amp;#20010;&amp;#23567;&amp;#26102;&amp;#24038;&amp;#21491;&amp;#65292;150&amp;#20844;&amp;#37324;&amp;#30340; &amp;#9809;&amp;#36335;&amp;#31243;&amp;#65292;&amp;#20182;&amp;#19979;&amp;#20102;&amp;#39640;&amp;#38081;&amp;#30452;&amp;#22868;&amp;#21271;&amp;#20140;&amp;#20799;&amp;#31461;&amp;#21307;&amp;#38498;&amp;#20445;&amp;#23450;&amp;#21307;&amp;#38498;&amp;#24178;&amp;#32454;&amp;#32990;&amp;#31227;&amp;#26893;&amp;#31185;&amp;#30149;&amp;#21306;&amp;#12290;&amp;#23436; &amp;#9194;&amp;#25104;&amp;#26216;&amp;#20132;&amp;#29677;&amp;#21518; &amp;#9808;&amp;#65292;&amp;#22914;&amp;#32422;&amp;#20026;&amp;#24739;&amp;#20799;&amp;#30475;&amp;#3014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 align-Center"&gt;&amp;#28145;&amp;#22323;&amp;#24066;&amp;#23453;&amp;#23433;&amp;#21306;&amp;#21171;&amp;#21160;&amp;#20154; &amp;#9889;&amp;#20107;&amp;#20105;&amp;#35758;&amp;#20210;&amp;#35009;&amp;#22996;&amp;#21592;&amp;#20250;&amp;#20844;&amp;#21578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373/w536h637/20200216/c8cb-iprtayy435204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img src="https://mmbiz.qpic.cn/mmbiz_gif/TfLicicB1SkvErROG5WebPxhySORJQNuFSZhArz1vfCXnolPRyZDXabhicjQ2LK2AMqI6gC9UUIWjBCK6ynBmVgdg/640?wx_fmt=gif" cms-width="25" cms-height="32.7344" black-list="y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color240"&gt;2020&amp;#24180;8&amp;#26376;7&amp;#26085;&amp;#65292;&amp;#21271;&amp;#20140;&amp;#26377;&amp;#28857;&amp;#22909;&amp;#21917;&amp;#25991;&amp;#21270;&amp;#26377;&amp;#38480;&amp;#20844;&amp;#21496;&amp;#25104;&amp;#31435;&amp;#65292; &amp;#9925;&amp;ldquo;&amp;#23569;&amp;#24196;&amp;#20027;&amp;#20170;&amp;#22825;&amp;#37266;&amp;#37202;&amp;#8221;&amp;#38543;&amp;#21363;&amp;#24320;&amp;#25773;&lt;/font&gt;&lt;font cms-style="font-L"&gt; &amp;#9995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630/w640h790/20191021/c02a-ihfpfwa234800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19979;&amp;#19968;&amp;#27493;&amp;#65292;&amp;#20026;&amp;#20419;&amp;#36827;&amp;#30347;&amp;#20848;&amp;#21439;&amp;#21307;&amp;#20849;&amp;#20307;&amp;#24314;&amp;#35774;&amp;#65292;&amp;#20848;&amp;#24030;&amp;#24066;&amp;#21355;&amp;#20581;&amp;#22996;&amp;#23558;&amp;#25345;&amp;#32493;&amp;#25235; &amp;#9802;&amp;#22909;&amp;#8216;&amp;#32452;&amp;#22242;&amp;#24335;&amp;#8217;&amp;#24110;&amp;#25206;&amp;#65292;&amp;#24110;&amp;#21161;&amp;#30347;&amp;#20848;&amp;#21439;&amp;#20154;&amp;#27665;&amp;#21307;&amp;#38498;&amp;#22312;&amp;#20065;&amp;#38215;&amp;#24314;&amp;#31435;&amp;#30340;&amp;#20998;&amp;#38498;&amp;#23454;&amp;#29616;&amp;#25552;&amp;#36136; &amp;#9962;&amp;#22686;&amp;#25928;&amp;#65292;&amp;#20419;&amp;#36827;&amp;#20248;&amp;#36136;&amp;#21307;&amp;#30103;&amp;#36164;&amp;#28304;&amp;#21521;&amp;#22522;&amp;#23618;&amp;#19979;&amp;#27785;&amp;#30340;&amp;#23454;&amp;#38469;&amp;#34892;&amp;#21160;&amp;#65292;&amp;#23454;&amp;#29616;&amp;#20154;&amp;#27665;&amp;#32676;&amp;#20247;&amp;#22312;&amp;#23478; &amp;#9810;&amp;#38376;&amp;#21475;&amp;#23601;&amp;#21307;&amp;#65292;&amp;#32531;&amp;#35299;&amp;#32676;&amp;#20247;&amp;#30475;&amp;#30149;&amp;#38590;&amp;#12289;&amp;#30475;&amp;#30149;&amp;#36149;&amp;#30340;&amp;#38590;&amp;#39064;&amp;#12290;&amp;#8221;&amp;#30707;&amp;#38125;&amp;#358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8220;&amp;#36335;&amp;#36793;&amp;#25674;&amp;#8221;&amp;#26366;&amp;#32463;&amp;#26159;&amp;#22478;&amp;#24066;&amp;#30340;&amp;#19968;&amp;#36947;&amp;#8220;&amp;#27665;&amp;#29983;&amp;#39118;&amp;#26223;&amp;#8221; &amp;#9806;&amp;#65292;&amp;#19981;&amp;#20165;&amp;#29289;&amp;#32654;&amp;#20215;&amp;#24265;&amp;#65292;&amp;#21463;&amp;#24066; &amp;#9808;&amp;#27665;&amp;#27426;&amp;#36814;&amp;#65292;&amp;#32780;&amp;#19988;&amp;#35299;&amp;#20915;&amp;#20102;&amp;#37096;&amp;#20998;&amp;#20154;&amp;#30340;&amp;#23601;&amp;#19994;&amp;#12289;&amp;#22686;&amp;#25910;&amp;#38382;&amp;#39064; &amp;#9805;&amp;#65292;&amp;#20063;&amp;#35753;&amp;#22478;&amp;#24066;&amp;#20805;&amp;#28385;&amp;#28895;&amp;#28779;&amp;#27668; &amp;#10149;&amp;#12290;&amp;#20294;&amp;#26159;&amp;#65292;&amp;#22240;&amp;#21344;&amp;#36947;&amp;#32463;&amp;#33829;&amp;#24433;&amp;#21709;&amp;#20132;&amp;#36890;&amp;#12289;&amp;#20081;&amp;#25172;&amp;#22403;&amp;#22334;&amp;#30772;&amp;#22351;&amp;#29615;&amp;#22659;&amp;#21355;&amp;#29983;&amp;#31561;&amp;#38382;&amp;#39064;&amp;#65292;&amp;#20026;&amp;#20102; &amp;#9996;&amp;ldquo;&amp;#36824;&amp;#36335;&amp;#20110;&amp;#27665;&amp;#8221;&amp;#65292;&amp;#8220;&amp;#36335;&amp;#36793;&amp;#25674;&amp;#8221;&amp;#19968;&amp;#24230;&amp;#34987;&amp;#21462;&amp;#3253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35;&amp;#24180; &amp;#10146;&amp;#65292;&amp;#37096;&amp;#20998;&amp;#38134;&amp;#34892;&amp;#20063;&amp;#25259;&amp;#38706;&amp;#20102;&amp;#24067;&amp;#23616;&amp;#25104;&amp;#26524;&amp;#12290;&amp;#27604;&amp;#22914;&amp;#20852;&amp;#19994;&amp;#38134;&amp;#34892;&amp;#22312;2022 &amp;#9800;&amp;#24180;&amp;#24180;&amp;#25253;&amp;#20013;&amp;#25351;&amp;#20986;&amp;#65292;&amp;#20844;&amp;#21496;&amp;#24320;&amp;#31435;&amp;#25968;&amp;#23383;&amp;#20154;&amp;#27665;&amp;#24065;&amp;#20010;&amp;#20154;&amp;#38065;&amp;#21253;81.33&amp;#19975;&amp;#20010;&amp;#65292;&amp;#20854;&amp;#20013; &amp;#10060;&amp;#65292;&amp;#19977;&amp;#31867;&amp;#21450;&amp;#20197;&amp;#19978;&amp;#23454;&amp;#21517;&amp;#38065;&amp;#21253;62.59&amp;#19975;&amp;#20010;&amp;#12290;&amp;#25307;&amp;#21830;&amp;#38134;&amp;#34892;&amp;#21017;&amp;#26159;&amp;#22312;&amp;#24180;&amp;#25253;&amp;#20013;&amp;#25351;&amp;#20986; &amp;#10081;&amp;#65292;&amp;#24050;&amp;#25903;&amp;#25345;&amp;#22312;&amp;#25307;&amp;#21830;&amp;#38134;&amp;#34892;App&amp;#12289;&amp;#26588;&amp;#38754;&amp;#12289;&amp;#32593;&amp;#19978;&amp;#20225;&amp;#19994;&amp;#38134;&amp;#34892;&amp;#12289;&amp;#25307;&amp;#21830;&amp;#38134;&amp;#34892;&amp;#20225;&amp;#19994;App&amp;#12289;&amp;#34218;&amp;#31119;&amp;#36890;&amp;#31561;&amp;#28192;&amp;#36947;&amp;#21644;&amp;#22810;&amp;#20010;&amp;#19994;&amp;#21153;&amp;#22330;&amp;#26223;&amp;#20013;&amp;#20351;&amp;#29992;&amp;#25968;&amp;#23383;&amp;#20154;&amp;#27665;&amp;#24065;&amp;#26381;&amp;#21153;&amp;#65292;&amp;#24182;&amp;#36798;&amp;#25104; &amp;#10144;&amp;#21512;&amp;#20316;&amp;#36755;&amp;#20986;&amp;#25968;&amp;#23383;&amp;#20154;&amp;#27665;&amp;#24065;&amp;#26381;&amp;#21153;&amp;#26041;&amp;#2669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67/w792h1175/20190126/fbee-hsccyrt328323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1319;&amp;#32423;&amp;#20135;&amp;#21697;&amp;#25104;&amp;#20026;&amp;#38144;&amp;#21806;&amp;#26032;&amp;#28909;&amp;#28857;&amp;#12290;4&amp;#26376;29&amp;#26085;&amp;#26202;&amp;#65292;2023&amp;#22269;&amp;#38469;&amp;#28040;&amp;#36153;&amp;#23395;&amp;#26280; &amp;#9810;&amp;#31532;&amp;#22235;&amp;#23626;&amp;#19978;&amp;#28023;&amp;#8220;&amp;#20116;&amp;#20116;&amp;#36141;&amp;#29289;&amp;#33410;&amp;#8221;&amp;#27491;&amp;#24335;&amp;#21551;&amp;#21160;&amp;#12290;&amp;#22312;&amp;#19978;&amp;#28023;&amp;#24066;&amp;#26472;&amp;#28006;&amp;#21306;&amp;#33487;&amp;#23425;&amp;#26131;&amp;#36141;&amp;#20116;&amp;#35282; &amp;#10144;&amp;#22330;&amp;#24215;&amp;#65292;&amp;#21069;&amp;#26469;&amp;#36873;&amp;#36141;&amp;#23478;&amp;#30005;&amp;#30340;&amp;#28040;&amp;#36153;&amp;#32773;&amp;#32476;&amp;#32462;&amp;#19981;&amp;#32477;&amp;#12290;&amp;#8220;&amp;#19968;&amp;#21488;&amp;#32511;&amp;#33394;&amp;#26234;&amp;#33021;&amp;#23478;&amp;#30005;&amp;#26368;&amp;#22810;&amp;#33021; &amp;#9804;&amp;#34917;&amp;#36148;1000&amp;#20803;&amp;#65292;&amp;#24456;&amp;#23454;&amp;#24800;&amp;#12290;&amp;#8221;&amp;#28040;&amp;#36153;&amp;#32773;&amp;#37101;&amp;#24742;&amp;#19968;&amp;#21475;&amp;#27668;&amp;#39044;&amp;#35746;&amp;#20102;3&amp;#21488;&amp;#31354;&amp;#35843;&amp;#12290;&amp;#8220; &amp;#9989;&amp;#20116;&amp;#19968;&amp;#8221;&amp;#20551;&amp;#26399; &amp;#9808;&amp;#65292;&amp;#33487;&amp;#23425;&amp;#26131;&amp;#36141;&amp;#20840;&amp;#22269;&amp;#38376;&amp;#24215;&amp;#23458;&amp;#27969;&amp;#21516;&amp;#27604;&amp;#25552;&amp;#21319;23%&amp;#65292;&amp;#32511;&amp;#33394;&amp;#33410;&amp;#33021;&amp;#23478;&amp;#30005; &amp;#8986;&amp;#38144;&amp;#21806;&amp;#21516;&amp;#27604;&amp;#22686;&amp;#38271;56%&amp;#65292;&amp;#26234;&amp;#33021;&amp;#23478;&amp;#30005;&amp;#23478;&amp;#23621;&amp;#31867;&amp;#21830;&amp;#21697;&amp;#38144;&amp;#21806;&amp;#21516;&amp;#27604;&amp;#22686;&amp;#38271;73%&amp;#65292;&amp;#38376; &amp;#9194;&amp;#24215;5&amp;#19975;&amp;#20803;&amp;#20197;&amp;#19978;&amp;#22871;&amp;#36141;&amp;#35746;&amp;#21333;&amp;#21516;&amp;#27604;&amp;#22686;&amp;#38271;65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8220;&amp;#20026;&amp;#36825;&amp;#19968;&amp;#26463;&amp;#30005;&amp;#23376;&amp;#65292;&amp;#25105;&amp;#20204;&amp;#31561;&amp;#20102;&amp;#32422;&amp;#21313;&amp;#20116;&amp;#24180;&amp;#12290;&amp;#8221;&amp;#20013;&amp;#22269;&amp;#31185;&amp;#23398;&amp;#38498;&amp;#39640;&amp;#33021;&amp;#29289;&amp;#29702;&amp;#25152;&amp;#39640; &amp;#9980;&amp;#33021;&amp;#21516;&amp;#27493;&amp;#36752;&amp;#23556;&amp;#20809;&amp;#28304;&amp;#21152;&amp;#36895;&amp;#22120;&amp;#37096;&amp;#21103;&amp;#20027;&amp;#20219;&amp;#26446;&amp;#20140;&amp;#31054;&amp;#24863;&amp;#2493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1487;&amp;#20197;&amp;#20080;&amp;#29699;&amp;#30340;app&amp;#32593;&amp;#3144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11/580/w690h690/20200125/d9be-innckcf6099846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ySgiTcUBa/Default.htm" title=""  data-id="54"  target="_blank"&gt;&lt;mip-img class="mip-img mip-hot-img" layout="fixed" src="http://n.sinaimg.cn/sinacn10110/240/w640h400/20200212/5dc1-ipmxpvy8786820.jpg" width="110" height="72"&gt;&lt;/mip-img&gt;&lt;p class="nr"&gt;&amp;#19977;&amp;#26143;&amp;#20030;&amp;#21150;2024&amp;#23478;&amp;#30005;&amp;#26032;&amp;#21697;&amp;#21457;&amp;#24067;&amp;#20250;&amp;#65306;AI&amp;#36171;&amp;#33021;&amp;#26410;&amp;#26469;&amp;#23478;&amp;#24237; &amp;#25171;&amp;#36896;&amp;#26234;&amp;#24935;&amp;#26032;&amp;#29983;&amp;#27963;&lt;/p&gt;&lt;p class="ly"&gt;&lt;span class="pl_all" docUrl=""&gt;&lt;/span&gt;&lt;mip-img class="mip-element mip-comment-img" alt="" src="http://n.sinaimg.cn/sinacn10116/417/w616h601/20191027/8fe4-ihmipqx268062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10699857.html" title=""  data-id="55"  target="_blank"&gt;&lt;mip-img class="mip-img mip-hot-img" layout="fixed" src="http://n.sinaimg.cn/sinacn10123/278/w690h388/20191104/04c9-ihuuxuu9294408.jpg" width="110" height="72"&gt;&lt;/mip-img&gt;&lt;p class="nr"&gt;&amp;#22826;&amp;#19978;&amp;#32769;&amp;#21531;&amp;#32617;&amp;#19981;&amp;#20303;&amp;#21548;&amp;#33457;&amp;#37202;&lt;/p&gt;&lt;p class="ly"&gt;&lt;span class="pl_all" docUrl="?id=utf8hElQ20230220.doc"&gt;&lt;/span&gt;&lt;mip-img class="mip-element mip-comment-img" alt="" src="http://n.sinaimg.cn/sinakd10023/350/w690h460/20200326/0b3f-irkazzv541982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AJP-tmgdbwwU.aspx" title=""  data-id="56"  target="_blank"&gt;&lt;mip-img class="mip-img mip-hot-img" layout="fixed" src="http://n.sinaimg.cn/sinacn/560/w1080h1080/20190809/847e-iaxiufp3967795.jpg" width="110" height="72"&gt;&lt;/mip-img&gt;&lt;p class="nr"&gt;&amp;#23425;&amp;#24503;&amp;#26102;&amp;#20195;2023&amp;#24180;&amp;#33829;&amp;#25910;&amp;#36229;4000&amp;#20159;&amp;#20803; &amp;#31283;&amp;#20581;&amp;#19994;&amp;#32489;&amp;#21472;&amp;#21152;&amp;#21019;&amp;#26032;&amp;#24341;&amp;#39046;&amp;#34987;&amp;#24066;&amp;#22330;&amp;#30475;&amp;#22909;&lt;/p&gt;&lt;p class="ly"&gt;&lt;span class="pl_all" docUrl=""&gt;&lt;/span&gt;&lt;mip-img class="mip-element mip-comment-img" alt="" src="http://n.sinaimg.cn/sinacn10104/436/w870h1166/20190812/8fcb-icapxph344808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perfemiker.cn/20AW92nXk3x4No.aspx?id=f19zamN5k.html" data-id="1" data-num="0" data-href="http://www.tianda-group.com/20gHUkJ8z7JvhLTf5WM.aspx?id=KbgZcpymM.html"  title="" target="_blank"&gt;&lt;mip-img class="mip-img" layout="container" src="http://n.sinaimg.cn/sinacn10117/376/w704h472/20191006/c636-ifrwayw0666381.png" width="100%" height="100%"&gt;&lt;/mip-img&gt;&lt;p&gt;&amp;#26085;&amp;#26412;&amp;#22830;&amp;#34892;&amp;#33258;2007&amp;#24180;&amp;#20197;&amp;#26469;&amp;#39318;&amp;#27425;&amp;#21152;&amp;#24687;&amp;#65281;&amp;#38271;&amp;#36798;8&amp;#24180;&amp;#30340;&amp;#36127;&amp;#21033;&amp;#29575;&amp;#26102;&amp;#20195;&amp;#27491;&amp;#24335;&amp;#32456;&amp;#3246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issilebike.com/20s6dIO83yhCG.aspx?id=8XL1cRYZ.phtm" data-id="2" data-num="0" data-href="http://gsl.lishui.gov.cn/20IahHmHgJ.aspx?id=CbBPUpXXXeAEf.htm"  title="" target="_blank"&gt;&lt;mip-img class="mip-img" layout="container" src="http://n.sinaimg.cn/sinacn10119/492/w1080h1812/20191117/9f99-iipztfe3750794.jpg" width="100%" height="100%"&gt;&lt;/mip-img&gt;&lt;p&gt;&amp;ldquo;&amp;#27838;&amp;#20809;&amp;rdquo;AI&amp;#39118;&amp;#21475;&amp;#65292;&amp;#29305;&amp;#21457;&amp;#20449;&amp;#24687;&amp;#20986;&amp;#25163;&amp;#20809;&amp;#27169;&amp;#22359;&amp;#25511;&amp;#32929;&amp;#23376;&amp;#20844;&amp;#21496;&amp;#32929;&amp;#26435; &amp;#22885;&amp;#39134;&amp;#25968;&amp;#25454;&amp;ldquo;&amp;#25509;&amp;#30424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cncn.cn20B0LORJOTrYa8lSp4.aspx?id=1gXRanP8l4JZ.htm" data-id="3" data-num="0" data-href="http://www.chazidian.com/czd20tBjepbXd4oc.aspx?id=xx7WCuYTsQ.exe"  title="" target="_blank"&gt;&lt;mip-img class="mip-img" layout="container" src="http://n.sinaimg.cn/sinacn10114/226/w451h575/20190921/14c7-iewtena024708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wecrm.com/20PFcbKWa3.aspx?id=LnDbyApDZBSx.html" data-id="4" data-num="0" data-href="http://www.ahhbdj.gov.cn/200uMusFXiJ.aspx?id=YVYIR8LgU8U5Hvuk.htm"  title="" target="_blank"&gt;&lt;mip-img class="mip-img" layout="container" src="http://n.sinaimg.cn/sinacn10113/652/w637h815/20190812/af7e-icapxph5356057.jpg" width="100%" height="100%"&gt;&lt;/mip-img&gt;&lt;p&gt;&amp;#20113;&amp;#35895;&amp;ldquo;&amp;#35770;&amp;#25968;&amp;rdquo;&amp;#20498;&amp;#35745;&amp;#26102;3&amp;#22825;&amp;#65292;&amp;#24744;&amp;#26377;&amp;#19968;&amp;#20221;&amp;ldquo;&amp;#25490;&amp;#29255;&amp;#34920;&amp;rdquo;&amp;#24453;&amp;#26597;&amp;#2591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qqmail.com/206d2fdw1IZGGhp.aspx?id=flrYdAJuuSoAA.htm" data-id="5" data-num="0" data-href="http://www.zhwxedu.com/204Vob8rqmXr5W8Leyf.aspx?id=UHs7icBN5ZnFT.phtm"  title="" target="_blank"&gt;&lt;mip-img class="mip-img" layout="container" src="http://n.sinaimg.cn/sinacn10118/268/w640h428/20190921/52c4-iewtena1331291.png" width="100%" height="100%"&gt;&lt;/mip-img&gt;&lt;p&gt;&amp;#24040;&amp;#28286;&amp;#25216;&amp;#30740;&amp;#40644;&amp;#21521;&amp;#19996;&amp;#25581;&amp;#38706;&amp;#65306;&amp;#37096;&amp;#20998;&amp;#24555;&amp;#20805;&amp;#22411;&amp;#30005;&amp;#27744;&amp;#34394;&amp;#26631;&amp;#21442;&amp;#25968;&amp;#65292;&amp;#23551;&amp;#21629;&amp;#19982;&amp;#24615;&amp;#33021;&amp;#25351;&amp;#26631;&amp;#36798;&amp;#19981;&amp;#21040;&amp;#35201;&amp;#2771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d-smartindustry.com/20AiDJJ36HvbEEX.aspx?id=dcn7UQec2QZ7PmNJP.phtm" data-id="6" data-num="0" data-href="http://m.savaboon.com/201s7Lwes2p6Hn.aspx?id=UAm1udgGf6GnW3bFSz.phtml"  title="" target="_blank"&gt;&lt;mip-img class="mip-img" layout="container" src="http://n.sinaimg.cn/sinacn10106/58/w1024h1434/20200224/24c7-ipvnszf275879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gsemi.net/20kHsRVUTl0AI0vjn.aspx?id=NAMuQTaePepu6.phtml" data-id="7" data-num="0" data-href="http://www.zsxqyy.cn/20brFEiAycVzNEziXWOL.aspx?id=BfnuqBjF1OLZ0.html"  title="" target="_blank"&gt;&lt;mip-img class="mip-img" layout="container" src="http://n.sinaimg.cn/sinacn10114/316/w458h658/20190817/e717-ichcymw3940430.jpg" width="100%" height="100%"&gt;&lt;/mip-img&gt;&lt;p&gt;&amp;#21271;&amp;#20140;&amp;#22823;&amp;#23398;&amp;#40644;&amp;#38081;&amp;#20891;&amp;#65306;&amp;#29305;&amp;#26031;&amp;#25289;FSD&amp;#19981;&amp;#26159;&amp;#30495;&amp;#27491;&amp;#30340;&amp;#22823;&amp;#27169;&amp;#22411;&amp;#65292;&amp;#36824;&amp;#26159;&amp;#23398;&amp;#30340;&amp;#20154;&amp;#31867;&amp;#39550;&amp;#39542;&amp;#34892;&amp;#2002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-jsxy.com/20FEvgcHcMuQ.aspx?id=MOiBzPcPdHg.exe" data-id="8" data-num="0" data-href="http://www.travellingscope.com/201VQPGQQTvvoMI5Yuz.aspx?id=QmD8XcYa2bRi0SeRI.html"  title="" target="_blank"&gt;&lt;mip-img class="mip-img" layout="container" src="http://n.sinaimg.cn/sinacn10101/56/w690h966/20190812/a8c5-icapxph3304140.jpg" width="100%" height="100%"&gt;&lt;/mip-img&gt;&lt;p&gt;&amp;#21271;&amp;#20132;&amp;#25152;&amp;#29190;&amp;#21457;&amp;#65292;&amp;#32929;&amp;#31080;&amp;#20840;&amp;#32447;&amp;#19978;&amp;#28072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aoraise.com/20HzOd4dZMiXgSM6fqfc.aspx?id=dmFoeYp6cgP7Yo.html" data-id="9" data-num="0" data-href="http://www.kafeisi123.com/20cs9bes9vlWCBmRNZ5a.aspx?id=uoDTvQakY8IUla4.phtml"  title="" target="_blank"&gt;&lt;mip-img class="mip-img" layout="container" src="http://n.sinaimg.cn/sinacn10108/211/w750h1061/20200129/c786-intiarn9522339.jpg" width="100%" height="100%"&gt;&lt;/mip-img&gt;&lt;p&gt;&amp;#21306;&amp;#22495;&amp;#21517;&amp;#37202;&amp;#28608;&amp;#25112;&amp;#22235;&amp;#30334;&amp;#20803;&amp;#26723;&amp;#65292;&amp;#20105;&amp;#22842;&amp;ldquo;&amp;#21073;&amp;#21335;&amp;#26149;&amp;#34507;&amp;#31957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dcgxx.com/20pxGUTDxu0pi0u.aspx?id=FYRjSm92G7bp2.htm" data-id="10" data-num="0" data-href="http://www.hzlxdj.com/20A73ZFKUznr3nQ.aspx?id=olP3jGmb3we.exe"  title="" target="_blank"&gt;&lt;mip-img class="mip-img" layout="container" src="http://n.sinaimg.cn/sinacn10110/0/w1200h1200/20200222/c936-ipvnsze6488387.jpg" width="100%" height="100%"&gt;&lt;/mip-img&gt;&lt;p&gt;&amp;#21326;&amp;#28070;&amp;#21860;&amp;#37202;&amp;#27599;&amp;#25163;&amp;#20080;&amp;#21334;&amp;#21333;&amp;#20301;&amp;#23558;&amp;#26356;&amp;#25913;&amp;#20026;500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ldquo;&amp;#27838;&amp;#20809;&amp;rdquo;AI&amp;#39118;&amp;#21475;&amp;#65292;&amp;#29305;&amp;#21457;&amp;#20449;&amp;#24687;&amp;#20986;&amp;#25163;&amp;#20809;&amp;#27169;&amp;#22359;&amp;#25511;&amp;#32929;&amp;#23376;&amp;#20844;&amp;#21496;&amp;#32929;&amp;#26435; &amp;#22885;&amp;#39134;&amp;#25968;&amp;#25454;&amp;ldquo;&amp;#25509;&amp;#30424;&amp;rdquo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sU-vwXSbNsds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ed/Default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BpuTDIQP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68-165026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rQP-DlqMDR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g/index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255759/Default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kBinaPmqQP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NunM/Default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?20DUW-TRRcyeim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1487;&amp;#20197;&amp;#20080;&amp;#29699;&amp;#30340;app&amp;#32593;&amp;#31449;&amp;#34255;&amp;#26684;&amp;#30719;&amp;#19994;&amp;#40644;&amp;#40527;&amp;#65306;&amp;#31215;&amp;#26497;&amp;#23457;&amp;#24910;&amp;#25512;&amp;#36827;&amp;#22269;&amp;#20869;&amp;#22806;&amp;#38146;&amp;#36164;&amp;#28304;&amp;#21208;&amp;#25506;&amp;#24320;&amp;#21457;&amp;#65292;&amp;#20445;&amp;#38556;&amp;#22269;&amp;#20869;&amp;#38146;&amp;#36164;&amp;#28304;&amp;#20379;&amp;#24212;&amp;#23433;&amp;#208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