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55;&amp;#24322;&amp;#26524;&amp;#20307;&amp;#32946;&amp;#24590;&amp;#20040;&amp;#25910;&amp;#3615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Ukob/index.aspx?id=MSvQfxKK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55;&amp;#24322;&amp;#26524;&amp;#20307;&amp;#32946;&amp;#24590;&amp;#20040;&amp;#25910;&amp;#3615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Ukob/index.aspx?id=MSvQfxKK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85851292.aspx" title="" target="_blank"&gt;&amp;#25163;&amp;#27231;&amp;#40179;&amp;#20976;&amp;#32178;&lt;/a&gt;&lt;/span&gt;&lt;a href="/20250623/9997408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55;&amp;#24322;&amp;#26524;&amp;#20307;&amp;#32946;&amp;#24590;&amp;#20040;&amp;#25910;&amp;#3615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3 11:4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6203;&amp;#36830;&amp;#2345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/w1080h1350/20190814/71fe-icapxpi56180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55;&amp;#24322;&amp;#26524;&amp;#20307;&amp;#32946;&amp;#24590;&amp;#20040;&amp;#25910;&amp;#36153;,app&amp;#33529;&amp;#26524;&amp;#29256;V6.7.1WRsNViBfHSLilxKM-KMCQSSeFIWpRM-SlIzIqY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22312;&amp;#28248;&amp;#36130;&amp;#32929;&amp;#20221;&amp;#20837;&amp;#32929;&amp;#22823;&amp;#26234;&amp;#24935;&amp;#21518;&amp;#65292;&amp;#20854;&amp;#39057;&amp;#39057;&amp;#36136;&amp;#25276;&amp;#25152;&amp;#25345;&amp;#22823; &amp;#26234;&amp;#24935;&amp;#32929;&amp;#20221;&amp;#65292;&amp;#26368;&amp;#39640;&amp;#26102;&amp;#36136;&amp;#25276;&amp;#25968;&amp;#37327;&amp;#21344;&amp;#20854;&amp;#25345;&amp;#32929;&amp;#25968;&amp;#37327;&amp;#27604;&amp;#20363;&amp;#39640;&amp;#36798;99.87%&amp;#12290;&amp;#26102; &amp;#10087;&amp;#33267;&amp;#22855;&amp;#24322;&amp;#26524;&amp;#20307;&amp;#32946;&amp;#24590;&amp;#20040;&amp;#25910;&amp;#36153;&amp;#20170;&amp;#24180;1&amp;#26376;4&amp;#26085;&amp;#65292;&amp;#28248;&amp;#36130;&amp;#32929;&amp;#20221;&amp;#25152;&amp;#25345;&amp;#22823;&amp;#26234;&amp;#24935;2.98&amp;#20159;&amp;#32929;&amp;#20013;&amp;#20173;&amp;#26377;2.5&amp;#20159; &amp;#32929;&amp;#34987;&amp;#36136;&amp;#25276;&amp;#65292;&amp;#21344;&amp;#20854;&amp;#25152;&amp;#25345;&amp;#32929;&amp;#20221;&amp;#27604;&amp;#20363;&amp;#20026;84.69% &amp;#101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3258;&amp;#39550;&amp;#20154;&amp;#21592;&amp;#20570;&amp;#22909;&amp;#20840;&amp;#31243;&amp;#38450;&amp;#2525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92/w796h1196/20190817/edf3-ichcymw44241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12289;&amp;nbsp;&amp;#20004;&amp;#24066;&amp;#20840;&amp;#22825;&amp;#36164;&amp;#37329;&amp;#20928;&amp;#27969;&amp;#20986;70.85&amp;#20159;&amp;#2080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85;&amp;#26412;&amp;#22830;&amp;#34892;&amp;#34920;&amp;#31034;&amp;#65292;&amp;#23558;&amp;#22312;&amp;#24517;&amp;#35201;&amp;#26102;&amp;#27627;&amp;#19981;&amp;#29369;&amp;#35947;&amp;#22320;&amp;#22686;&amp;#21152;&amp;#23485;&amp;#26494;&amp;#25919;&amp;#31574;&amp;#65292;&amp;#20197;&amp;#28789;&amp;#27963; &amp;#9805;&amp;#26041;&amp;#24335;&amp;#22686;&amp;#21152;&amp;#20538;&amp;#21048;&amp;#36141;&amp;#20080;&amp;#65307;&amp;#23558;&amp;#32487;&amp;#32493;&amp;#22823;&amp;#35268;&amp;#27169;&amp;#36141;&amp;#20080;&amp;#20538;&amp;#21048;&amp;#65307;&amp;#23558;ETF&amp;#24180;&amp;#24230;&amp;#36141;&amp;#20080;&amp;#19978;&amp;#38480; &amp;#9989;&amp;#32500;&amp;#25345;&amp;#22312;12&amp;#19975;&amp;#20159;&amp;#26085;&amp;#20803;&amp;#19981;&amp;#21464;&amp;#12290;&amp;#21516;&amp;#26102;&amp;#65292;&amp;#26085;&amp;#26412;&amp;#22830;&amp;#34892;&amp;#23558;&amp;#32487;&amp;#32493;&amp;#22312;&amp;#27599;&amp;#20010;&amp;#24037;&amp;#20316;&amp;#26085;&amp;#20197;&amp;#22266; &amp;#23450;&amp;#21033;&amp;#29575;&amp;#36141;&amp;#20080;10&amp;#24180;&amp;#26399;&amp;#26085;&amp;#26412;&amp;#22269;&amp;#20538;&amp;#65307;&amp;#39044;&amp;#35745;&amp;#30701;&amp;#26399;&amp;#12289;&amp;#38271;&amp;#26399;&amp;#21033;&amp;#29575;&amp;#23558;&amp;#32500;&amp;#25345;&amp;#22312;&amp;#30446;&amp;#21069;&amp;#25110; &amp;#9980;&amp;#26356;&amp;#20302;&amp;#27700;&amp;#24179;&amp;#12290;&amp;#26085;&amp;#26412;&amp;#22830;&amp;#34892;&amp;#36824;&amp;#34920;&amp;#31034;&amp;#65292;&amp;#23558;&amp;#23545;&amp;#22806;&amp;#27719;&amp;#24066;&amp;#22330;&amp;#27874;&amp;#21160;&amp;#32473;&amp;#20104;&amp;#24517;&amp;#35201;&amp;#30340;&amp;#20851;&amp;#27880;&amp;#12290;&amp;#22914; &amp;#10147;&amp;#26377;&amp;#24517;&amp;#35201;&amp;#65292;&amp;#23558;&amp;#27627;&amp;#19981;&amp;#29369;&amp;#35947;&amp;#22320;&amp;#22686;&amp;#21152;&amp;#23485;&amp;#26494;&amp;#25514;&amp;#260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24403;&amp;#21069;&amp;#24066;&amp;#22330;&amp;#65292;&amp;#31908;&amp;#24320;&amp;#35777;&amp;#21048;&amp;#25351;&amp;#20986;&amp;#65292;&amp;#20020;&amp;#36817;&amp;#26149;&amp;#33410;&amp;#20551;&amp;#26399;&amp;#65292;&amp;#36164;&amp;#37329;&amp;#36235;&amp;#20110;&amp;#35880;&amp;#24910; &amp;#10148;&amp;#65292;&amp;#30701;&amp;#26399;&amp;#20869;&amp;#24066;&amp;#22330;&amp;#25110;&amp;#23558;&amp;#20173;&amp;#23384;&amp;#22312;&amp;#20998;&amp;#27495;&amp;#65292;&amp;#26495;&amp;#22359;&amp;#36718;&amp;#21160;&amp;#36739;&amp;#24555; &amp;#10082;&amp;#65292;&amp;#20294;&amp;#32771;&amp;#34385;&amp;#21040;&amp;#26412;&amp;#36718;&amp;#30123;&amp;#24773;&amp;#24418; &amp;#9981;&amp;#21183;&amp;#36235;&amp;#32531;&amp;#65292;&amp;#24180;&amp;#21021;&amp;#24066;&amp;#22330;&amp;#36890;&amp;#24120;&amp;#27969;&amp;#21160;&amp;#24615;&amp;#36739;&amp;#20026;&amp;#20805;&amp;#35029;&amp;#65292;&amp;#36817;&amp;#26399;&amp;#22806;&amp;#36164;&amp;#31215;&amp;#26497;&amp;#36827;&amp;#22330;&amp;#65292;&amp;#21518;&amp;#24066;&amp;#8220; &amp;#9805;&amp;#26149;&amp;#23395;&amp;#36481;&amp;#21160;&amp;#8221;&amp;#34892;&amp;#24773;&amp;#20173;&amp;#21487;&amp;#26399; &amp;#99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780/w999h1381/20190818/7fa1-ichcymw66191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8754;&amp;#30340;&amp;#32500;&amp;#24230;&amp;#26469;&amp;#30475; &amp;#10147;&amp;#65292;&amp;#23384;&amp;#22312;&amp;#30528;&amp;#20379;&amp;#24212;&amp;#38142;&amp;#21830;&amp;#27969;&amp;#12289;&amp;#29289;&amp;#27969;&amp;#12289;&amp;#20449;&amp;#24687;&amp;#27969;&amp;#21644;&amp;#36164;&amp;#37329;&amp;#27969; &amp;#9787;&amp;ldquo;&amp;#22235;&amp;#27969;&amp;#8221;&amp;#25968;&amp;#25454;&amp;#22788;&amp;#20110;&amp;#19981;&amp;#21516;&amp;#30340;&amp;#20027;&amp;#20307;&amp;#32780;&amp;#38590;&amp;#20197;&amp;#32479;&amp;#19968;&amp;#24402;&amp;#38598;&amp;#31561;&amp;#38382;&amp;#39064;&amp;#65292;&amp;#27604;&amp;#22914;&amp;#35828;&amp;#35746;&amp;#21333;&amp;#20449; &amp;#9810;&amp;#24687;&amp;#21487;&amp;#33021;&amp;#22312;&amp;#26680;&amp;#24515;&amp;#20225;&amp;#19994;&amp;#65292;&amp;#29289;&amp;#27969;&amp;#20449;&amp;#24687;&amp;#22312;&amp;#29289;&amp;#27969;&amp;#26041;&amp;#65292;&amp;#36164;&amp;#37329;&amp;#27969;&amp;#21448;&amp;#22312;&amp;#38134;&amp;#34892;&amp;#37027;&amp;#36793;&amp;#65292;&amp;#27809;&amp;#26377; &amp;#9801;&amp;#19968;&amp;#20010;&amp;#24179;&amp;#21488;&amp;#33021;&amp;#22815;&amp;#25226;&amp;#8220;&amp;#22235;&amp;#27969;&amp;#8221;&amp;#25968;&amp;#25454;&amp;#30495;&amp;#27491;&amp;#25972;&amp;#21512;&amp;#36215;&amp;#26469;&amp;#12290;&amp;#21363;&amp;#20415;&amp;#26159;&amp;#22312;&amp;#29305;&amp;#23450;&amp;#24773;&amp;#24418;&amp;#19979;&amp;#65292; &amp;#10082;&amp;#21333;&amp;#26465;&amp;#20379;&amp;#24212;&amp;#38142;&amp;#30340;&amp;#8220;&amp;#22235;&amp;#27969;&amp;#8221;&amp;#20449;&amp;#24687;&amp;#21487;&amp;#20197;&amp;#24418;&amp;#25104;&amp;#32858;&amp;#38598;&amp;#65292;&amp;#20294;&amp;#26159;&amp;#19981;&amp;#21516;&amp;#20135;&amp;#19994;&amp;#38142;&amp;#20043;&amp;#38388;&amp;#36824;&amp;#19981; &amp;#9809;&amp;#33021;&amp;#8220;&amp;#36328;&amp;#38142;&amp;#8221; &amp;#9805;&amp;#65292;&amp;#26356;&amp;#22810;&amp;#32500;&amp;#30340;&amp;#20135;&amp;#19994;&amp;#21644;&amp;#20225;&amp;#19994;&amp;#32463;&amp;#33829;&amp;#30456;&amp;#20851;&amp;#30340;&amp;#25968;&amp;#25454;&amp;#65292;&amp;#20363;&amp;#22914;&amp;#34892;&amp;#19994;&amp;#25972;&amp;#20307;&amp;#38144; &amp;#9202;&amp;#21806;&amp;#21450;&amp;#20215;&amp;#26684;&amp;#25351;&amp;#25968;&amp;#12289;&amp;#20135;&amp;#19994;&amp;#22253;&amp;#21306;&amp;#25968;&amp;#25454;&amp;#12289;&amp;#36130;&amp;#31246;&amp;#25968;&amp;#25454;&amp;#31561;&amp;#31561; &amp;#9977;&amp;#65292;&amp;#20063;&amp;#27809;&amp;#26377;&amp;#24418;&amp;#25104;&amp;#36830;&amp;#36890;&amp;#20849;&amp;#34701; &amp;#9801;&amp;#65292;&amp;#20351;&amp;#24471;&amp;#37329;&amp;#34701;&amp;#26426;&amp;#26500;&amp;#22522;&amp;#20110;&amp;#20449;&amp;#29992;&amp;#30340;&amp;#39118;&amp;#25511;&amp;#27169;&amp;#22411;&amp;#38590;&amp;#20197;&amp;#30495;&amp;#27491;&amp;#21521;&amp;#22810;&amp;#32500;&amp;#22823;&amp;#25968;&amp;#25454;&amp;#27169;&amp;#22411;&amp;#36827;&amp;#34892; &amp;#9784;&amp;#36827;&amp;#38454;&amp;#65292;&amp;#25152;&amp;#20197;&amp;#25480;&amp;#20449;&amp;#20173;&amp;#20250;&amp;#38750;&amp;#24120;&amp;#35880;&amp;#249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4&amp;#26376; &amp;#10149;&amp;#65292;P2P&amp;#32593;&amp;#32476;&amp;#20511;&amp;#36151;&amp;#39118;&amp;#38505;&amp;#19987;&amp;#39033;&amp;#25972;&amp;#27835;&amp;#24037;&amp;#20316;&amp;#39046;&amp;#23548;&amp;#23567;&amp;#32452; &amp;#9980;&amp;#21484;&amp;#24320;&amp;#20250;&amp;#35758;&amp;#25351;&amp;#20986;&amp;#65292;&amp;#25130;&amp;#33267;2021&amp;#24180;&amp;#26411; &amp;#9995;&amp;#65292;P2P&amp;#23384;&amp;#37327;&amp;#19994;&amp;#21153;&amp;#23578;&amp;#26410;&amp;#28165;&amp;#38646;&amp;#30340;&amp;#20572;&amp;#19994; &amp;#10081;&amp;#32593;&amp;#36151;&amp;#26426;&amp;#26500;&amp;#25968;&amp;#37327;&amp;#20026;1169&amp;#23478;&amp;#65292;&amp;#26410;&amp;#20817;&amp;#20184;&amp;#20313;&amp;#39069;4974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830;&amp;#21153;&amp;#37096;&amp;#22269;&amp;#38469;&amp;#36152;&amp;#26131;&amp;#32463;&amp;#27982;&amp;#21512;&amp;#20316;&amp;#30740;&amp;#31350;&amp;#38498;&amp;#22269;&amp;#38469;&amp;#24066;&amp;#22330;&amp;#30740;&amp;#31350;&amp;#25152;&amp;#21103;&amp;#25152;&amp;#38271;&amp;#30333;&amp;#26126;&amp;#20063; &amp;#9974;&amp;#35748;&amp;#20026;&amp;#65292;&amp;#20170;&amp;#24180;&amp;#30340;&amp;#25972;&amp;#20307;&amp;#32463;&amp;#27982;&amp;#24418;&amp;#21183;&amp;#30340;&amp;#30830;&amp;#27604;&amp;#36739;&amp;#20005;&amp;#23803;&amp;#65292;&amp;#26080;&amp;#35770;&amp;#26159;&amp;#21542;&amp;#20986;&amp;#29616;&amp;#32463;&amp;#27982;&amp;#34928;&amp;#36864;&amp;#65292; &amp;#9917;&amp;#27431;&amp;#32654;&amp;#22269;&amp;#23478;&amp;#32463;&amp;#27982;&amp;#25918;&amp;#32531;&amp;#20063;&amp;#26159;&amp;#26174;&amp;#32780;&amp;#26131;&amp;#35265;&amp;#30340; &amp;#9807;&amp;#65292;&amp;#36825;&amp;#23545;&amp;#20110;&amp;#20840;&amp;#29699;&amp;#36152;&amp;#26131;&amp;#25237;&amp;#36164;&amp;#27963;&amp;#21160;&amp;#26469;&amp;#35828;&amp;#38750; &amp;#10081;&amp;#24120;&amp;#19981;&amp;#210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33/w640h493/20190816/4669-ichcymv70707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6681;&amp;#25454;&amp;#21452;&amp;#26041;2021&amp;#24180;&amp;#31614;&amp;#35746;&amp;#30340;&amp;#12298;&amp;#26391;&amp;#31185;&amp;#22823;&amp;#21414;&amp;#25151;&amp;#23627;&amp;#31199;&amp;#36161;&amp;#21512;&amp;#21516;&amp;#12299;&amp;#65292;&amp;#21512; &amp;#10082;&amp;#21516;&amp;#31532;&amp;#19968;&amp;#24180;&amp;#26391;&amp;#31185;&amp;#31185;&amp;#25216;&amp;#21487;&amp;#23454;&amp;#29616;&amp;#31199;&amp;#36161;&amp;#25910;&amp;#20837;&amp;#32422;3501.33&amp;#19975;&amp;#20803;&amp;#65288;&amp;#21547;&amp;#31246;&amp;#65289;&amp;#65292; &amp;#9195;&amp;#31532;&amp;#20108;&amp;#24180;&amp;#21487;&amp;#23454;&amp;#29616;&amp;#31199;&amp;#36161;&amp;#25910;&amp;#20837;&amp;#32422;3501.33&amp;#19975;&amp;#20803;&amp;#65288;&amp;#21547;&amp;#31246;&amp;#65289;&amp;#65292;&amp;#31532;&amp;#19977;&amp;#24180;&amp;#21487;&amp;#23454; &amp;#9804;&amp;#29616;&amp;#31199;&amp;#36161;&amp;#25910;&amp;#20837;&amp;#32422;3772.86&amp;#19975;&amp;#20803;&amp;#65288;&amp;#21547;&amp;#31246;&amp;#65289;&amp;#65292;&amp;#31532;&amp;#22235;&amp;#24180;&amp;#21487;&amp;#23454;&amp;#29616;&amp;#31199;&amp;#36161;&amp;#25910;&amp;#20837; &amp;#9806;&amp;#32422;3772.86&amp;#19975;&amp;#20803;&amp;#65288;&amp;#21547;&amp;#31246;&amp;#65289;&amp;#65292;&amp;#31532;&amp;#20116;&amp;#24180;&amp;#21487;&amp;#23454;&amp;#29616;&amp;#31199;&amp;#36161;&amp;#25910;&amp;#20837;&amp;#32422;4066.09&amp;#19975;&amp;#20803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23553;&amp;#21333;&amp;#37329;&amp;#39069;&amp;#35745;&amp;#31639; &amp;#9805;&amp;#65292;&amp;#33521;&amp;#23041;&amp;#33150;&amp;#12289;&amp;#32654;&amp;#20975;&amp;#40857;&amp;#12289;&amp;#24658;&amp;#20037;&amp;#31185;&amp;#25216;&amp;#28072;&amp;#20572;&amp;#26495;&amp;#23553;&amp;#21333;&amp;#36164;&amp;#37329; &amp;#9803;&amp;#23621;&amp;#21069;&amp;#65292;&amp;#20998;&amp;#21035;&amp;#26377;2.43&amp;#20159;&amp;#20803;&amp;#12289;2.39&amp;#20159;&amp;#20803;&amp;#12289;1.85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5105;&amp;#20174;&amp;#26469;&amp;#27809;&amp;#26377;&amp;#21644;X&amp;#20844;&amp;#21496;&amp;#31199;&amp;#20511;&amp;#36807;&amp;#36710;&amp;#65292;&amp;#20063;&amp;#27809;&amp;#31614;&amp;#36807;&amp;#36710;&amp;#36742;&amp;#31199;&amp;#36161;&amp;#21512;&amp;#21516;&amp;#8230;&amp;#8230;&amp;#9800;&amp;rdquo;&amp;#26469;&amp;#21040;&amp;#24464;&amp;#27719;&amp;#21306;&amp;#26816;&amp;#23519;&amp;#38498;&amp;#26102; &amp;#9810;&amp;#65292;&amp;#24352;&amp;#20808;&amp;#29983;&amp;#28385;&amp;#33080;&amp;#30528;&amp;#24613;&amp;#65292;&amp;#21521;&amp;#26816;&amp;#23519;&amp;#23448;&amp;#35762;&amp;#36848;&amp;#20102;&amp;#33258;&amp;#24049;&amp;#30340;&amp;#36973; &amp;#10145;&amp;#369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98/w538h660/20190817/b9b6-ichcymw42989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33;&amp;#20010;&amp;#21697;&amp;#31181;&amp;#19978;&amp;#28072;&amp;#24133;&amp;#24230;&amp;#26356;&amp;#29978;&amp;#65292;&amp;#30446;&amp;#21069;&amp;#39532;&amp;#38829;&amp;#33609;&amp;#28072;&amp;#24133;&amp;#19968;&amp;#39569;&amp;#32477;&amp;#23576; &amp;#10086;&amp;#12290;&amp;#30456;&amp;#20851;&amp;#25968;&amp;#25454; &amp;#9193;&amp;#26174;&amp;#31034;&amp;#65292;2022&amp;#24180;&amp;#24066;&amp;#22330;&amp;#39532;&amp;#38829;&amp;#33609;&amp;#20215;&amp;#26684;&amp;#25351;&amp;#25968;&amp;#20174;11&amp;#26376;&amp;#30340;1208.35&amp;#19978; &amp;#9801;&amp;#21319;&amp;#33267;12&amp;#26376;&amp;#30340;3528.6&amp;#65292;&amp;#29615;&amp;#27604;&amp;#19978;&amp;#21319;192.02%&amp;#12290;&amp;#25130;&amp;#33267;1&amp;#26376;17&amp;#26085;&amp;#65292;&amp;#32479;&amp;#36135;&amp;#21806;&amp;#20215;&amp;#20174;4.5&amp;#20803;&amp;#33267;5&amp;#20803;&amp;#19978;&amp;#21319;&amp;#21040;45&amp;#20803;&amp;#33267;50&amp;#20803; &amp;#9807;&amp;#12290;&amp;#25454;&amp;#20102;&amp;#35299;&amp;#65292; &amp;#9801;&amp;#39532;&amp;#38829;&amp;#33609;&amp;#23545;&amp;#20110;&amp;#26032;&amp;#20896;&amp;#30149;&amp;#27602;&amp;#24341;&amp;#36215;&amp;#30340;&amp;#32954;&amp;#37096;&amp;#25439;&amp;#20260;&amp;#26377;&amp;#20462;&amp;#22797;&amp;#20316;&amp;#29992;&amp;#65292;&amp;#29305;&amp;#21035;&amp;#26159;&amp;#23567;&amp;#27668;&amp;#36947;&amp;#30340;&amp;#25439; &amp;#9806;&amp;#202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52;&amp;#24422;&amp;#20029;&amp;#25552;&amp;#31034;&amp;#65292;&amp;#22312;&amp;#19968;&amp;#20123;&amp;#33647;&amp;#21697;&amp;#35828;&amp;#26126;&amp;#20070;&amp;#20013;&amp;#30340;&amp;#27880;&amp;#24847;&amp;#20107;&amp;#39033;&amp;#21644;&amp;#31105;&amp;#24524;&amp;#37324;&amp;#20250;&amp;#26377;&amp;#8220; &amp;#9802;&amp;#26381;&amp;#33647;&amp;#21518;&amp;#19981;&amp;#24471;&amp;#39550;&amp;#39542;&amp;#26426;&amp;#12289;&amp;#36710;&amp;#12289;&amp;#33337;&amp;#12289;&amp;#20174;&amp;#20107;&amp;#39640;&amp;#31354;&amp;#20316;&amp;#19994;&amp;#12289;&amp;#26426;&amp;#26800;&amp;#20316;&amp;#19994;&amp;#21450;&amp;#25805;&amp;#20316;&amp;#31934;&amp;#23494;&amp;#20202; &amp;#9801;&amp;#22120;&amp;#8221;&amp;#23383;&amp;#26679;&amp;#65292;&amp;#30475;&amp;#21040;&amp;#36825;&amp;#26465;&amp;#25552;&amp;#31034;&amp;#23601;&amp;#19968;&amp;#23450;&amp;#35201;&amp;#36991;&amp;#20813;&amp;#39550;&amp;#367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SMBC&amp;#26085;&amp;#20852;&amp;#35777;&amp;#21048;&amp;#39318;&amp;#24109;&amp;#20538;&amp;#21048;&amp;#31574;&amp;#30053;&amp;#24072;Chotaro Morita&amp;#34920;&amp;#31034;&amp;#65306;&amp;#8220;&amp;#26085;&amp;#26412;&amp;#22830;&amp;#34892;&amp;#36141;&amp;#20538;&amp;#36896;&amp;#25104;&amp;#30340;&amp;#24066;&amp;#22330;&amp;#27969;&amp;#21160;&amp;#24615;&amp;#27969;&amp;#22833;&amp;#27491;&amp;#36798;&amp;#21040;&amp;#24322;&amp;#24120;&amp;#27700;&amp;#24179;&amp;#12290; &amp;#9808;&amp;#25237;&amp;#36164;&amp;#32773;&amp;#21644;&amp;#35777;&amp;#21048;&amp;#20844;&amp;#21496;&amp;#31561;&amp;#24066;&amp;#22330;&amp;#21442;&amp;#19982;&amp;#32773;&amp;#36234;&amp;#26469;&amp;#36234;&amp;#35273;&amp;#24471;&amp;#26085;&amp;#26412;&amp;#22830;&amp;#34892;&amp;#21487;&amp;#33021;&amp;#20250;&amp;#25918;&amp;#24323;&amp;#32500;&amp;#25345; &amp;#9800;&amp;#30446;&amp;#21069;&amp;#30340;&amp;#25919;&amp;#31574; &amp;#980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71/w500h671/20190811/67cf-icapxpf96223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3&amp;#24180;&amp;#21046;&amp;#36896;&amp;#19994;&amp;#25237;&amp;#36164;&amp;#22686;&amp;#36895;&amp;#39044;&amp;#35745;&amp;#23567;&amp;#24133;&amp;#22238;&amp;#33853;&amp;#20294;&amp;#20173;&amp;#28982;&amp;#36739;&amp;#24378;&amp;#12290;&amp;#35774;&amp;#22791;&amp;#26356; &amp;#9924;&amp;#26032;&amp;#20877;&amp;#36151;&amp;#27454;&amp;#19982;&amp;#36148;&amp;#24687;&amp;#31561;&amp;#32467;&amp;#26500;&amp;#24615;&amp;#24037;&amp;#20855;&amp;#26377;&amp;#26395;&amp;#25193;&amp;#23481;&amp;#65292;&amp;#30001;&amp;#20943;&amp;#31246;&amp;#38477;&amp;#36153;&amp;#21040;&amp;#36148;&amp;#24687;&amp;#30340;&amp;#25919;&amp;#31574;&amp;#36716; &amp;#9802;&amp;#21464;&amp;#20063;&amp;#26377;&amp;#26395;&amp;#22686;&amp;#21152;&amp;#20056;&amp;#25968;&amp;#25928;&amp;#24212; &amp;#9806;&amp;#65292;&amp;#34917;&amp;#38142;&amp;#24378;&amp;#38142; &amp;#10084;&amp;#65292;&amp;#25968;&amp;#23383;&amp;#21270;&amp;#19982;&amp;#20302;&amp;#30899;&amp;#21270;&amp;#21450;&amp;#22269;&amp;#24120;&amp;#20250;&amp;#20013;&amp;#25152;&amp;#36848; &amp;#9200;&amp;#30340;&amp;#25945;&amp;#32946;&amp;#12289;&amp;#21355;&amp;#29983;&amp;#12289;&amp;#26381;&amp;#21153;&amp;#19994;&amp;#31561;10&amp;#20010;&amp;#39046;&amp;#22495;&amp;#20173;&amp;#26159;&amp;#25903;&amp;#25345;&amp;#37325;&amp;#28857;&amp;#12290;&amp;#38271;&amp;#26399;&amp;#30475;&amp;#65292;&amp;#21046;&amp;#36896;&amp;#19994; &amp;#9989;&amp;#20869;&amp;#29983;&amp;#21160;&amp;#33021;&amp;#20462;&amp;#22797;&amp;#20173;&amp;#28982;&amp;#21462;&amp;#20915;&amp;#20110;&amp;#20869;&amp;#38656;&amp;#31283;&amp;#22686;&amp;#38271;&amp;#25919;&amp;#31574;&amp;#23545;&amp;#25237;&amp;#36164;&amp;#22238;&amp;#25253;&amp;#29575;&amp;#30340;&amp;#39044;&amp;#26399;&amp;#25552;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25;&amp;#27874;&amp;#24066;&amp;#31532;&amp;#20108;&amp;#21307;&amp;#38498;&amp;#23448;&amp;#26041;&amp;#24494;&amp;#20449;&amp;#20844;&amp;#20247;&amp;#21495;2019&amp;#24180;&amp;#21457;&amp;#24067;&amp;#30340;&amp;#20449;&amp;#24687;&amp;#26174;&amp;#31034;&amp;#65292; &amp;#9924;&amp;#26222;&amp;#27982;&amp;#21307;&amp;#38498;&amp;#21344;&amp;#22320;122&amp;#20137; &amp;#9980;&amp;#65292;&amp;#24314;&amp;#31569;&amp;#38754;&amp;#31215;22&amp;#19975;&amp;#24179;&amp;#26041;&amp;#31859;&amp;#65292;&amp;#35774;&amp;#24202;&amp;#20301;1600&amp;#24352; &amp;#9807;&amp;#65292;&amp;#24635;&amp;#25237;&amp;#36164;&amp;#32422;20&amp;#20159;&amp;#20803;&amp;#65292;&amp;#26159;&amp;#23425;&amp;#27874;&amp;#24066;&amp;#36804;&amp;#20170;&amp;#25237;&amp;#36164;&amp;#26368;&amp;#22823;&amp;#12289;&amp;#35268;&amp;#27169;&amp;#26368;&amp;#22823;&amp;#30340;&amp;#29616;&amp;#20195;&amp;#21270;&amp;#21307; &amp;#9801;&amp;#38498;&amp;#12290;2019&amp;#24180;&amp;#65292;&amp;#26222;&amp;#27982;&amp;#21307;&amp;#38498;&amp;#24320;&amp;#22987;&amp;#23545;&amp;#22806;&amp;#25307;&amp;#32856;&amp;#20154;&amp;#21592; &amp;#10067;&amp;#65292;&amp;#32780;&amp;#26681;&amp;#25454;&amp;#19978;&amp;#36848;&amp;#26222;&amp;#27982;&amp;#21307;&amp;#38498; &amp;#9875;&amp;#21592;&amp;#24037;&amp;#30340;&amp;#30041;&amp;#35328;&amp;#20449;&amp;#24687;&amp;#65292;&amp;#22312;&amp;#31561;&amp;#24453;&amp;#26222;&amp;#27982;&amp;#21307;&amp;#38498;&amp;#24320;&amp;#19994;&amp;#30340;&amp;#26399;&amp;#38388; &amp;#9787;&amp;#65292;&amp;#21307;&amp;#38498;&amp;#25152;&amp;#25307;&amp;#32856;&amp;#30340;&amp;#21307;&amp;#25252;&amp;#20154; &amp;#9803;&amp;#21592;&amp;#34987;&amp;#23433;&amp;#25490;&amp;#22312;&amp;#23425;&amp;#27874;&amp;#24066;&amp;#31532;&amp;#20108;&amp;#21307;&amp;#38498;&amp;#24037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50/w1650h1100/20191104/3227-ihuuxuu76027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33267;2021&amp;#24180;1&amp;#26376;14&amp;#26085; &amp;#9934;&amp;#65292;&amp;#25454;&amp;#22823;&amp;#26234;&amp;#24935;&amp;#20844;&amp;#21578;&amp;#31216;&amp;#65292;&amp;#19978;&amp;#36848;&amp;#32929;&amp;#20221;&amp;#36716;&amp;#35753; &amp;#9803;&amp;#36807;&amp;#25143;&amp;#30331;&amp;#35760;&amp;#25163;&amp;#32493;&amp;#24050;&amp;#23436;&amp;#25104;&amp;#65292;&amp;#27492;&amp;#26102;&amp;#28248;&amp;#36130;&amp;#32929;&amp;#20221;&amp;#20063;&amp;#26032;&amp;#36827;&amp;#25104;&amp;#20026;&amp;#20844;&amp;#21496;&amp;#31532;&amp;#20108;&amp;#22823;&amp;#32929;&amp;#19996;&amp;#65292;&amp;#25345; &amp;#9917;&amp;#32929;&amp;#25968;&amp;#37327;&amp;#20026;2.98&amp;#20159;&amp;#32929; &amp;#9994;&amp;#65292;&amp;#25345;&amp;#32929;&amp;#27604;&amp;#20363;&amp;#20026;15%&amp;#65292;&amp;#32780;&amp;#26032;&amp;#28246;&amp;#38598;&amp;#22242;&amp;#30340;&amp;#25345;&amp;#32929;&amp;#25968;&amp;#37327; &amp;#9804;&amp;#21017;&amp;#38477;&amp;#33267;1040.54&amp;#19975;&amp;#32929;&amp;#65292;&amp;#25345;&amp;#32929;&amp;#27604;&amp;#20363;&amp;#20026;0.52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82;&amp;#32780;&amp;#26032;&amp;#28246;&amp;#31995;&amp;#24038;&amp;#25163;&amp;#20498;&amp;#21491;&amp;#25163;&amp;#30340;&amp;#36164;&amp;#26412;&amp;#36816;&amp;#20316;&amp;#19981;&amp;#27490;&amp;#20110;&amp;#27492;&amp;#12290;&amp;#22312;&amp;#21704;&amp;#39640;&amp;#31185;2020&amp;#24180;8&amp;#26376;&amp;#24847;&amp;#22270;&amp;#21463;&amp;#35753;&amp;#22823;&amp;#26234;&amp;#24935;15%&amp;#32929;&amp;#20221;&amp;#20043;&amp;#21069;&amp;#65292;&amp;#26032;&amp;#28246;&amp;#31995;&amp;#25512;&amp;#21160;&amp;#28248;&amp;#36130;&amp;#35777;&amp;#21048;&amp;#20511;&amp;#22771; &amp;#9940;&amp;#21704;&amp;#39640;&amp;#31185;&amp;#65292;&amp;#21382;&amp;#26102;9&amp;#24180;&amp;#32456;&amp;#20110;&amp;#22278;&amp;#26790;A&amp;#32929;&amp;#12290;&amp;#32780;&amp;#36825;&amp;#27425;&amp;#20511;&amp;#22771;&amp;#21487;&amp;#35859;&amp;#26159;&amp;#33258;&amp;#24049;&amp;#20154;&amp;#20043;&amp;#38388;&amp;#30340;&amp;#20132; &amp;#10149;&amp;#261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780/w2048h2732/20190930/eca1-ifffquq24076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829;&amp;#25910;5&amp;#24180;&amp;#22686;&amp;#38271;&amp;#36229;2000%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810;&amp;#65292;&amp;#33509;&amp;#21407;&amp;#26448;&amp;#26009;&amp;#25345;&amp;#32493;&amp;#20840;&amp;#38754;&amp;#19978;&amp;#28072;&amp;#65292;&amp;#33647;&amp;#21697;&amp;#20215;&amp;#26684;&amp;#20063;&amp;#23558;&amp;#25552;&amp;#39640;&amp;#9800;&amp;#12290;&amp;#25454;&amp;#22830;&amp;#35270;&amp;#36130; &amp;#10081;&amp;#32463;&amp;#25253;&amp;#36947;&amp;#65292;&amp;#22810;&amp;#23478;&amp;#33647;&amp;#21697;&amp;#32463;&amp;#38144;&amp;#21830;&amp;#31216;&amp;#30446;&amp;#21069;&amp;#19981;&amp;#23569;&amp;#21697;&amp;#29260;&amp;#23433;&amp;#23467;&amp;#29275;&amp;#40644;&amp;#20024;&amp;#24050;&amp;#32463;&amp;#25910;&amp;#21040;&amp;#20102;&amp;#26469;&amp;#33258; &amp;#9811;&amp;#21378;&amp;#23478;&amp;#12289;&amp;#20379;&amp;#36135;&amp;#21830;&amp;#30340;&amp;#20215;&amp;#26684;&amp;#19978;&amp;#35843;&amp;#36890;&amp;#30693;&amp;#65292;&amp;#21407;&amp;#22240;&amp;#37117;&amp;#26159;&amp;#20013;&amp;#33647;&amp;#26448;&amp;#21407;&amp;#26448;&amp;#26009;&amp;#20215;&amp;#26684;&amp;#19978;&amp;#28072;&amp;#12290;&amp;#19994; &amp;#10071;&amp;#20869;&amp;#20154;&amp;#22763;&amp;#21578;&amp;#35785;&amp;#35760;&amp;#32773;&amp;#65292;&amp;#20013;&amp;#25104;&amp;#33647;&amp;#21407;&amp;#26448;&amp;#26009;&amp;#25104;&amp;#26412;&amp;#21344;&amp;#27604;&amp;#32422;&amp;#20026;3&amp;#21040;4&amp;#25104;&amp;#65292;&amp;#32780;&amp;#20197;&amp;#23433;&amp;#23467;&amp;#29275; &amp;#9810;&amp;#40644;&amp;#20024;&amp;#20026;&amp;#20363;&amp;#65292;&amp;#20854;11&amp;#31181;&amp;#25104;&amp;#20998;&amp;#20013;&amp;#33647;&amp;#26448;&amp;#20215;&amp;#26684;&amp;#22312;2021&amp;#24180;&amp;#20840;&amp;#37096;&amp;#20986;&amp;#29616;&amp;#19978;&amp;#28072;&amp;#65292;&amp;#28072; &amp;#9811;&amp;#24133;&amp;#22312;20%&amp;#21040;50%&amp;#20043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13;&amp;#20135;&amp;#21697;&amp;#28041;&amp;#21450;&amp;#30340;&amp;#35746;&amp;#21333;&amp;#35745;&amp;#21010;&amp;#12289;&amp;#32467;&amp;#31639;&amp;#26041;&amp;#24335;&amp;#12289;&amp;#20132;&amp;#36135;&amp;#26399;&amp;#38480;&amp;#20197;&amp;#21450;&amp;#36136;&amp;#37327;&amp;#35201;&amp;#27714;&amp;#31561; &amp;#9195;&amp;#20855;&amp;#20307;&amp;#20107;&amp;#39033;&amp;#21478;&amp;#34892;&amp;#31614;&amp;#32626;&amp;#22996;&amp;#25176;&amp;#21512;&amp;#215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8/w1024h644/20190810/5308-iaxiufp79107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37;&amp;#36164;&amp;#32773;&amp;#35748;&amp;#20026;&amp;#20170;&amp;#24180;&amp;#26368;&amp;#26089;&amp;#20844;&amp;#24067;&amp;#30340;&amp;#19968;&amp;#25209;&amp;#36890;&amp;#32960;&amp;#30456;&amp;#20851;&amp;#25968;&amp;#25454;&amp;#25351;&amp;#21521;&amp;#32654;&amp;#22269;&amp;#32463;&amp;#27982;&amp;#33806; &amp;#10085;&amp;#32553;&amp;#65292;&amp;#20294;&amp;#36825;&amp;#20123;&amp;#25968;&amp;#25454;&amp;#21516;&amp;#26102;&amp;#23558;&amp;#20351;&amp;#32654;&amp;#32852;&amp;#20648;&amp;#26377;&amp;#29702;&amp;#30001;&amp;#25918;&amp;#32531;&amp;#21152;&amp;#24687;&amp;#27493;&amp;#20240;&amp;#12290;&amp;#19978;&amp;#21608;&amp;#32654;&amp;#22269;&amp;#20844;&amp;#24067; &amp;#9924;&amp;#30340;12&amp;#26376;&amp;#28040;&amp;#36153;&amp;#32773;&amp;#20215;&amp;#26684;&amp;#25351;&amp;#25968;&amp;#26174;&amp;#31034;12&amp;#26376;&amp;#29289;&amp;#20215;&amp;#29615;&amp;#27604;&amp;#19979;&amp;#38477;0.1%&amp;#65292;&amp;#20294;&amp;#21516;&amp;#27604; &amp;#9979;&amp;#28072;&amp;#22855;&amp;#24322;&amp;#26524;&amp;#20307;&amp;#32946;&amp;#24590;&amp;#20040;&amp;#25910;&amp;#36153;&amp;#24133;&amp;#20173;&amp;#39640;&amp;#36798;6.5%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947;&amp;#25351;&amp;#28072;47.69&amp;#28857;&amp;#65292;&amp;#28072;&amp;#24133;&amp;#20026;0.14%&amp;#65292;&amp;#25253;33958.54&amp;#28857;&amp;#65307;&amp;#32435;&amp;#25351;&amp;#28072;115.93&amp;#28857;&amp;#65292;&amp;#28072;&amp;#24133;&amp;#20026;1.04%&amp;#65292;&amp;#25253;11211.04&amp;#28857;&amp;#65307;&amp;#26631;&amp;#26222;500&amp;#25351;&amp;#25968;&amp;#28072;20.53&amp;#28857;&amp;#65292;&amp;#28072;&amp;#24133;&amp;#20026;0.51%&amp;#65292;&amp;#25253;4011.50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55;&amp;#24322;&amp;#26524;&amp;#20307;&amp;#32946;&amp;#24590;&amp;#20040;&amp;#25910;&amp;#3615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260/w432h628/20190818/390a-ichcymw641797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HdG-DFthEFSA.htm" title=""  data-id="54"  target="_blank"&gt;&lt;mip-img class="mip-img mip-hot-img" layout="fixed" src="http://n.sinaimg.cn/sinacn10016/187/w592h395/20200113/0bf2-imztzhn4176172.png" width="110" height="72"&gt;&lt;/mip-img&gt;&lt;p class="nr"&gt;&amp;#20848;&amp;#24030;&amp;#38134;&amp;#34892;&amp;#19978;&amp;#24066;&amp;#19977;&amp;#24180;&amp;#36830;&amp;#32493;&amp;#25259;&amp;#38706;&amp;#31283;&amp;#23450;&amp;#32929;&amp;#20215;&amp;#26041;&amp;#26696; &amp;#32929;&amp;#19996;&amp;#21450;&amp;#39640;&amp;#31649;&amp;#20877;&amp;#27425;&amp;#20986;&amp;#25163;&amp;#22686;&amp;#25345;&lt;/p&gt;&lt;p class="ly"&gt;&lt;span class="pl_all" docUrl=""&gt;&lt;/span&gt;&lt;mip-img class="mip-element mip-comment-img" alt="" src="http://n.sinaimg.cn/sinacn/120/w1080h1440/20190904/2b1d-ieaiqik255754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61828/index.aspx" title=""  data-id="55"  target="_blank"&gt;&lt;mip-img class="mip-img mip-hot-img" layout="fixed" src="http://n.sinaimg.cn/sinakd10115/166/w750h1016/20200325/58e9-irkazzu9704196.jpg" width="110" height="72"&gt;&lt;/mip-img&gt;&lt;p class="nr"&gt;&amp;#32858;&amp;#28966;&amp;#25193;&amp;#20869;&amp;#38656;&amp;#20419;&amp;#21019;&amp;#26032;&amp;#65292;&amp;#32463;&amp;#27982;&amp;#22823;&amp;#30465;&amp;#20914;&amp;#21050;&amp;#22235;&amp;#23395;&amp;#24230;&lt;/p&gt;&lt;p class="ly"&gt;&lt;span class="pl_all" docUrl="?id=utf8hElQ20230220.doc"&gt;&lt;/span&gt;&lt;mip-img class="mip-element mip-comment-img" alt="" src="http://n.sinaimg.cn/sinacn10111/147/w533h414/20200202/8c47-inzcrxr461670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23/230186081.shtml" title=""  data-id="56"  target="_blank"&gt;&lt;mip-img class="mip-img mip-hot-img" layout="fixed" src="http://n.sinaimg.cn/sinakd10018/106/w1024h682/20200311/b458-iqrhckn5413310.jpg" width="110" height="72"&gt;&lt;/mip-img&gt;&lt;p class="nr"&gt;&amp;#20013;&amp;#22269;&amp;#20892;&amp;#19994;&amp;#38134;&amp;#34892;&amp;#21407;&amp;#20826;&amp;#22996;&amp;#22996;&amp;#21592;&amp;#12289;&amp;#21103;&amp;#34892;&amp;#38271;&amp;#27004;&amp;#25991;&amp;#40857;&amp;#20005;&amp;#37325;&amp;#36829;&amp;#32426;&amp;#36829;&amp;#27861;&amp;#34987;&amp;#24320;&amp;#38500;&amp;#20826;&amp;#31821;&lt;/p&gt;&lt;p class="ly"&gt;&lt;span class="pl_all" docUrl=""&gt;&lt;/span&gt;&lt;mip-img class="mip-element mip-comment-img" alt="" src="http://n.sinaimg.cn/sinacn10103/618/w573h845/20190819/b576-icmpfwz87014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axy-tech.com/20IzHxRSgsKhhszYWwZZ.aspx?id=WLg3uuc0VZMTHlBfd.shtml" data-id="1" data-num="0" data-href="http://www.faxy-tech.com/20vGeNXHmWDSVCL.aspx?id=o2USw7Sr6FlO0X4er.shtml"  title="" target="_blank"&gt;&lt;mip-img class="mip-img" layout="container" src="http://n.sinaimg.cn/sinacn10114/530/w640h690/20190819/6835-icmpfxa0918851.jpg" width="100%" height="100%"&gt;&lt;/mip-img&gt;&lt;p&gt;&amp;#38592;&amp;#24034;&amp;#19979;&amp;#35843;2025&amp;#24180;&amp;#30408;&amp;#21033;&amp;#30446;&amp;#26631; &amp;#35745;&amp;#21010;&amp;#21152;&amp;#22823;&amp;#24191;&amp;#21578;&amp;#21644;&amp;#33829;&amp;#38144;&amp;#25237;&amp;#361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cyyy.com/20UGnSnJO0CJCnB0.aspx?id=vTWDMoJrJysG.htm" data-id="2" data-num="0" data-href="http://www.xindalutuliao.com/20G8dAOAsbjgbW0O.aspx?id=BPJ7IGKv4uW.phtml"  title="" target="_blank"&gt;&lt;mip-img class="mip-img" layout="container" src="http://n.sinaimg.cn/sinacn10100/720/w800h720/20200113/8f90-imztzhn1912901.jpg" width="100%" height="100%"&gt;&lt;/mip-img&gt;&lt;p&gt;C3is Inc. (CISS)&amp;#65306;&amp;#21069;&amp;#19977;&amp;#23395;&amp;#24230;&amp;#20844;&amp;#21496;&amp;#23454;&amp;#29616;&amp;#33829;&amp;#25910;3290&amp;#19975;&amp;#65292;&amp;#21516;&amp;#27604;&amp;#22686;&amp;#38271;12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2pvF5DSGst8DNpPJ.aspx?id=D31sM9btTGyo.phtm" data-id="3" data-num="0" data-href="http://www.chinalianxiang.com/20mr2S68wZOYtXBgm.aspx?id=0M43OwQXIjRp.phtm"  title="" target="_blank"&gt;&lt;mip-img class="mip-img" layout="container" src="http://n.sinaimg.cn/sinacn10111/741/w608h933/20200120/4283-inhcycc675623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tcc.cn/20f2eG56NeDN2BhZdym.aspx?id=y9IBXerVXLNmD3p.htm" data-id="4" data-num="0" data-href="http://www.china-drama.com/20KuYyIBmLdDKqb64Jg.aspx?id=ld2N9ZyWlb0K3Kf1.htm"  title="" target="_blank"&gt;&lt;mip-img class="mip-img" layout="container" src="http://n.sinaimg.cn/sinakd10115/63/w683h980/20200319/f0ee-iqyrykv5115174.jpg" width="100%" height="100%"&gt;&lt;/mip-img&gt;&lt;p&gt;&amp;#30408;&amp;#21916;&amp;#38598;&amp;#22242;&amp;#30424;&amp;#20013;&amp;#24322;&amp;#21160; &amp;#32929;&amp;#20215;&amp;#22823;&amp;#36300;11.0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cyyy.com/20YDEKQhuhtBm.aspx?id=R9y5clfbTc.exe" data-id="5" data-num="0" data-href="http://www.cd-smartindustry.com/205ci8WyafwNThE.aspx?id=LWFnjSftql.exe"  title="" target="_blank"&gt;&lt;mip-img class="mip-img" layout="container" src="http://n.sinaimg.cn/sinacn20122/10/w690h920/20200114/893f-imztzhn9291674.jpg" width="100%" height="100%"&gt;&lt;/mip-img&gt;&lt;p&gt;&amp;#22312;&amp;#37326;&amp;#20826;&amp;#39046;&amp;#23548;&amp;#20154;&amp;#34987;&amp;#21028;&amp;#21009;&amp;#12289;&amp;#24635;&amp;#32479;&amp;#25110;&amp;#36973;&amp;#24377;&amp;#21182;&amp;#65292;&amp;#38889;&amp;#22269;&amp;#21457;&amp;#29983;&amp;#20102;&amp;#20160;&amp;#2004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htap.net20LAQFMnKZGTWe3bK.aspx?id=51whNtWbMOrffMU0m.shtml" data-id="6" data-num="0" data-href="http://www.xczs.com/20G99r8Pk43ogOglQM.aspx?id=EfzP1nghC3bDqX.htm"  title="" target="_blank"&gt;&lt;mip-img class="mip-img" layout="container" src="http://n.sinaimg.cn/sinacn10119/100/w1600h900/20200128/63e0-intiarn845860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jikb.com/20z6KIV5NZt3N.aspx?id=pDw2iLC7NZo4Csgg.exe" data-id="7" data-num="0" data-href="http://www.xjner.com/20dArjlafrXeU11ErFa.aspx?id=XW65K6uPJW5ZO.exe"  title="" target="_blank"&gt;&lt;mip-img class="mip-img" layout="container" src="http://n.sinaimg.cn/sinacn20100/418/w800h1218/20190817/5143-ichcymw1633696.jpg" width="100%" height="100%"&gt;&lt;/mip-img&gt;&lt;p&gt;&amp;#32440;&amp;#27974;&amp;#19987;&amp;#39064;&amp;#65306;&amp;#38656;&amp;#27714;&amp;#28129;&amp;#23395;&amp;#21363;&amp;#23558;&amp;#26469;&amp;#20020;&amp;#65292;&amp;#27974;&amp;#20215;&amp;#25110;&amp;#20559;&amp;#24369;&amp;#38663;&amp;#33633;&amp;#36816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nnled.cn/20AgDWrTnp7hr.aspx?id=WSP7mN3tT.shtml" data-id="8" data-num="0" data-href="http://www.010huashi.com/20znDikJi93TqGPRzc.aspx?id=HuIQrAFyXtC.phtml"  title="" target="_blank"&gt;&lt;mip-img class="mip-img" layout="container" src="http://n.sinaimg.cn/sinacn10105/371/w435h736/20190814/1554-icapxpi2901965.jpg" width="100%" height="100%"&gt;&lt;/mip-img&gt;&lt;p&gt;&amp;#25658;&amp;#31243;&amp;#30424;&amp;#21069;&amp;#28072;&amp;#36229;5% Q3&amp;#30408;&amp;#21033;&amp;#21516;&amp;#27604;&amp;#22686;47% &amp;#22269;&amp;#20869;&amp;#21644;&amp;#22269;&amp;#38469;&amp;#26053;&amp;#34892;&amp;#19994;&amp;#21153;&amp;#24378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xf.gov.cn/20mq0K4j4NCeQv.aspx?id=xlw6yNN3vEu6k23.html" data-id="9" data-num="0" data-href="http://www.sxssgj.com/20Fu95vT9PYXrcOXRl.aspx?id=osRbfUGUoNe.html"  title="" target="_blank"&gt;&lt;mip-img class="mip-img" layout="container" src="http://n.sinaimg.cn/sinacn10110/307/w471h636/20190922/ffdb-iewtena3425391.jpg" width="100%" height="100%"&gt;&lt;/mip-img&gt;&lt;p&gt;&amp;#21556;&amp;#28165;&amp;#65306;&amp;#36164;&amp;#26412;&amp;#24066;&amp;#22330;&amp;ldquo;&amp;#38271;&amp;#26399;&amp;#21521;&amp;#22909;&amp;rdquo;&amp;#24213;&amp;#23618;&amp;#36923;&amp;#36753;&amp;#23558;&amp;#26356;&amp;#21152;&amp;#31283;&amp;#222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g8898.com/20R26mbcR5mG3k.aspx?id=g858towVf.html" data-id="10" data-num="0" data-href="http://www.910laoshi.com/20b9o6ybk03m7pykh.aspx?id=GXI16Z9c7DADzQl.phtml"  title="" target="_blank"&gt;&lt;mip-img class="mip-img" layout="container" src="http://n.sinaimg.cn/sinacn10111/457/w557h700/20191004/ba07-ifmectm0930894.jpg" width="100%" height="100%"&gt;&lt;/mip-img&gt;&lt;p&gt;&amp;#39640;&amp;#24320;&amp;#20302;&amp;#36208;&amp;#65281;&amp;#36824;&amp;#33021;&amp;#19978;&amp;#36710;&amp;#20040;&amp;#65311;&amp;#20008;11&amp;#26376;18&amp;#26085;&amp;#24066;&amp;#22330;&amp;#24773;&amp;#32490;&amp;#25351;&amp;#259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050;&amp;#26377;7&amp;#21482;A500ETF&amp;#35268;&amp;#27169;&amp;#36229;&amp;#30334;&amp;#20159;&amp;#65281;&amp;#38134;&amp;#21326;&amp;#22522;&amp;#37329;73.5&amp;#20159;&amp;#12289;&amp;#27888;&amp;#24247;&amp;#22522;&amp;#37329;77.4&amp;#20159;&amp;#22312;&amp;#39318;&amp;#25209;&amp;#20013;&amp;#22443;&amp;#24213;&amp;#65292;&amp;#21363;&amp;#23558;&amp;#34987;&amp;#31532;&amp;#20108;&amp;#25209;&amp;#30340;&amp;#21326;&amp;#22799;&amp;#22522;&amp;#37329;&amp;#36214;&amp;#362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180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eoxqvNIO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gKer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3/290628224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878261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gI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3/641126656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eNtxYDg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3/80746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6-23/065670474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55;&amp;#24322;&amp;#26524;&amp;#20307;&amp;#32946;&amp;#24590;&amp;#20040;&amp;#25910;&amp;#36153;&amp;#25991;&amp;#19968;&amp;#31185;&amp;#25216;&amp;#32929;&amp;#31080;&amp;#32034;&amp;#36180;&amp;#26696;&amp;#19968;&amp;#23457;&amp;#32988;&amp;#35785;&amp;#65292;&amp;#21463;&amp;#25439;&amp;#32929;&amp;#27665;&amp;#20173;&amp;#21487;&amp;#35785;&amp;#357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