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4331&amp;#23041;&amp;#23612;&amp;#2603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aPYqqt/index.shtml?id=54398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4331&amp;#23041;&amp;#23612;&amp;#2603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aPYqqt/index.shtml?id=54398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ySs-cajiFdFcNW.html" title="" target="_blank"&gt;&amp;#25163;&amp;#27231;&amp;#40179;&amp;#20976;&amp;#32178;&lt;/a&gt;&lt;/span&gt;&lt;a href="/20/5203397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4331&amp;#23041;&amp;#23612;&amp;#2603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04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84;&amp;#209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00/w1081h1019/20190819/69a0-icmpfwz89348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4331&amp;#23041;&amp;#23612;&amp;#26031;,&amp;#26368;&amp;#26032;&amp;#29256;APP&amp;#19979;&amp;#36733;qNOFxJsueDmwoz-YFyDBmUnRNSQzOr-FAMcMiD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34;&amp;#34892;&amp;#21387;&amp;#21147;&amp;#21487;&amp;#33021;&amp;#21152;&amp;#21095;&amp;#37329;&amp;#34701;&amp;#32039;&amp;#32553; &amp;#9970;&amp;#12290;&amp;#24037;&amp;#36164;&amp;#22686;&amp;#38271;&amp;#19982;&amp;#32654;&amp;#32852;&amp;#20648;2%&amp;#30340;&amp;#36890;&amp;#32960;&amp;#30446; &amp;#10085;&amp;#26631;&amp;#19981;&amp;#19968;&amp;#33268;&amp;#12290;&amp;#32039;&amp;#32553;&amp;#30340;&amp;#20449;&amp;#36151;&amp;#23545;&amp;#32463;&amp;#27982;&amp;#22686;&amp;#38271;&amp;#30340;&amp;#24433;&amp;#21709;&amp;#19981;&amp;#22823; &amp;#9802;&amp;#12290;&amp;#39044;&amp;#35745;&amp;#24180;&amp;#24213;&amp;#21069;&amp;#28040;&amp;#36153;&amp;#32773;&amp;#25903; &amp;#9994;&amp;#20986;4331&amp;#23041;&amp;#23612;&amp;#26031;&amp;#22686;&amp;#38271;&amp;#23558;&amp;#25918;&amp;#325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6089;&amp;#19978;7&amp;#28857;&amp;#21040;&amp;#26202;&amp;#19978;10&amp;#28857;&amp;#65292;28&amp;#20010;&amp;#21333;&amp;#23376; &amp;#10149;&amp;#65292;&amp;#27969;&amp;#27700;620&amp;#20803;&amp;#65292;&amp;#36825;&amp;#26159;42&amp;#23681;&amp;#26477;&amp;#24030;&amp;#32593;&amp;#32422;&amp;#36710;&amp;#21496;&amp;#26426;&amp;#20309;&amp;#21033;&amp;#19968;&amp;#22825;&amp;#30340;&amp;#25910;&amp;#337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398/w712h486/20191121/5b8d-iittafq70615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1326;&amp;#33021;&amp;#38598;&amp;#22242;&amp;#28165;&amp;#27905;&amp;#33021;&amp;#28304;&amp;#25216;&amp;#26415;&amp;#30740;&amp;#31350;&amp;#38498;&amp;#26377;&amp;#38480;&amp;#20844;&amp;#21496;&amp;#65288;&amp;#19979;&amp;#31216;&amp;#8220;&amp;#21326;&amp;#33021;&amp;#28165;&amp;#33021; &amp;#9805;&amp;#38498;&amp;#8221;&amp;#65289;2&amp;#26376;21&amp;#26085;&amp;#30340;&amp;#28548;&amp;#28165;&amp;#20844;&amp;#21578;&amp;#30452;&amp;#25351;&amp;#22885;&amp;#32852;&amp;#30005;&amp;#23376;2&amp;#26376;13&amp;#26085;&amp;#21457;&amp;#24067;&amp;#30340;&amp;#12298;&amp;#22238;&amp;#22797; &amp;#9805;&amp;#20844;&amp;#21578;&amp;#12299;&amp;#37096;&amp;#20998;&amp;#20869;&amp;#23481;&amp;#20005;&amp;#37325;&amp;#22833;&amp;#23454;&amp;#12290;&amp;#21326;&amp;#33021;&amp;#28165;&amp;#27905;&amp;#33021;&amp;#28304;&amp;#30740;&amp;#31350;&amp;#38498;&amp;#31216;&amp;#20854;&amp;#19982;&amp;#21335;&amp;#20140;&amp;#22885;&amp;#32852;&amp;#27773;&amp;#36710; &amp;#9807;&amp;#30005;&amp;#23376;&amp;#30005;&amp;#22120;&amp;#32929;&amp;#20221;&amp;#26377;&amp;#38480;&amp;#20844;&amp;#21496;&amp;#26080;&amp;#20219;&amp;#20309;&amp;#21512;&amp;#20316;&amp;#21327;&amp;#35758;&amp;#12289;&amp;#25216;&amp;#26415;&amp;#20132;&amp;#27969;&amp;#21644;&amp;#19994;&amp;#21153;&amp;#24448;&amp;#26469;&amp;#12290;&amp;#24182;&amp;#19988; &amp;#9787;&amp;#65292;&amp;#22885;&amp;#32852;&amp;#30005;&amp;#23376;&amp;#20844;&amp;#21578;&amp;#20013;&amp;#32997;&amp;#26576;&amp;#31616;&amp;#21382;&amp;#20013;&amp;#26377;&amp;#20851;&amp;#21326;&amp;#33021;&amp;#28165;&amp;#33021;&amp;#38498;&amp;#30340;&amp;#25551;&amp;#36848;&amp;#20005;&amp;#37325;&amp;#19981;&amp;#23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0"&gt;&amp;#32654;&amp;#20803;&amp;#38712;&amp;#26435;&amp;#30340;&amp;#32769;&amp;#26412;&amp;#36824;&amp;#33021;&amp;#21507;&amp;#22810;&amp;#20037;&amp;#65311; &amp;#9808;&amp;#36825;&amp;#26159;&amp;#20010;&amp;#20540;&amp;#24471;&amp;#21326;&amp;#30427;&amp;#39039;&amp;#35748;&amp;#30495;&amp;#21453;&amp;#24605;&amp;#30340;&amp;#38382;&amp;#39064; &amp;#98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 &amp;#9808;&amp;#65292;&amp;#22312;2020&amp;#24180;6&amp;#26376;&amp;#65292;&amp;#29305;&amp;#26031;&amp;#25289;&amp;#22312;&amp;#21271;&amp;#32654;&amp;#24066;&amp;#22330;&amp;#36710;&amp;#22411;&amp;#19978;&amp;#30733;&amp;#25481;&amp;#8220;&amp;#20302; &amp;#9788;&amp;rdquo;&amp;#21160;&amp;#33021;&amp;#22238;&amp;#25910;&amp;#24182;&amp;#23558;&amp;#8220;&amp;#26631;&amp;#20934;&amp;#8221;&amp;#21160;&amp;#33021;&amp;#22238;&amp;#25910;&amp;#20316;&amp;#20026;&amp;#26631;&amp;#37197;&amp;#21151;&amp;#33021;&amp;#65292;&amp;#19988;&amp;#19981;&amp;#21487;&amp;#21462;&amp;#28040;&amp;#12290;&amp;#38543;&amp;#21518; &amp;#9807;&amp;#65292;2021&amp;#24180;&amp;#39318;&amp;#25209;&amp;#22269;&amp;#20135;&amp;#29305;&amp;#26031;&amp;#25289;Model Y&amp;#24320;&amp;#22987;&amp;#20132;&amp;#20184;&amp;#21518; &amp;#9196;&amp;#65292;&amp;#29305;&amp;#26031;&amp;#25289;&amp;#20063; &amp;#9809;&amp;#21462;&amp;#28040;&amp;#20102;&amp;#8220;&amp;#21160;&amp;#33021;&amp;#22238;&amp;#25910;&amp;#8221;&amp;#35843;&amp;#33410;&amp;#36873;&amp;#39033;&amp;#20013;&amp;#30340;&amp;#8220;&amp;#20302;&amp;#8221;&amp;#36873;&amp;#39033; &amp;#9917;&amp;#65292;&amp;#26032;&amp;#36710;&amp;#32479;&amp;#19968;&amp;#25353;&amp;#29031;&amp;#8220;&amp;#26631;&amp;#20934; &amp;#10149;&amp;rdquo;&amp;#21160;&amp;#33021;&amp;#22238;&amp;#25910;&amp;#21435;&amp;#35774;&amp;#32622;&amp;#65292;&amp;#19981;&amp;#33021;&amp;#35843;&amp;#25972;&amp;#20063;&amp;#26080;&amp;#27861;&amp;#21462;&amp;#28040;&amp;#12290;&amp;#29305;&amp;#26031;&amp;#25289;&amp;#36710;&amp;#20027;&amp;#21482;&amp;#33021;&amp;#34987;&amp;#21160;&amp;#25509;&amp;#21463; &amp;#9802;&amp;ldquo;&amp;#21333;&amp;#36367;&amp;#26495;&amp;#27169;&amp;#24335;&amp;#8221;&amp;#65292;&amp;#36825;&amp;#20063;&amp;#35753;&amp;#22806;&amp;#30028;&amp;#23545;&amp;#20110;&amp;#29305;&amp;#26031;&amp;#25289;&amp;#30340;&amp;#20570;&amp;#27861;&amp;#20135;&amp;#29983;&amp;#20105;&amp;#35758; &amp;#92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501/206/w1066h1540/20200113/7146-imztzhn41564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403;&amp;#22320;&amp;#26102;&amp;#38388;5&amp;#26376;12&amp;#26085;&amp;#20844;&amp;#24067;&amp;#30340;&amp;#33521;&amp;#22269;&amp;#19968;&amp;#23395;&amp;#24230;GDP&lt;/font&gt;&lt;font&gt;&amp;#21516;&amp;#27604;0.2%&amp;#65292;&amp;#29615;&amp;#27604;0.1%&lt;/font&gt;&lt;font&gt;&amp;#65292;&amp;#22522;&amp;#26412;&amp;#31526;&amp;#21512;&amp;#24066;&amp;#22330;&amp;#39044;&amp;#26399;&amp;#65292;&amp;#34429;&amp;#28982;&amp;#29615;&amp;#27604;&amp;#19978;&amp;#23621;&amp;#27665;&amp;#28040;&amp;#36153;&amp;#24674;&amp;#22797;&amp;#25918; &amp;#9807;&amp;#32531;&amp;#12289;&amp;#25919;&amp;#24220;&amp;#28040;&amp;#36153;&amp;#20943;&amp;#23569;&amp;#12289;&amp;#24211;&amp;#23384;&amp;#20943;&amp;#23569;&amp;#12289;&amp;#36152;&amp;#26131;&amp;#36870;&amp;#24046;&amp;#20173;&amp;#22823; &amp;#9805;&amp;#65292;&amp;#20294;&amp;#26368;&amp;#26032;&amp;#25968;&amp;#25454;&amp;#26174;&amp;#31034;2023&amp;#24180;&amp;#38543;&amp;#30528;&amp;#22825;&amp;#28982;&amp;#27668;&amp;#20215;&amp;#26684;&amp;#22238;&amp;#33853;&amp;#65292;&amp;#33521;&amp;#22269;&amp;#36152;&amp;#26131;&amp;#36870;&amp;#24046;&amp;#24050;&amp;#24320;&amp;#22987;&amp;#25910;&amp;#31364;&amp;#65292;&amp;#21472;&amp;#21152;&amp;#23601;&amp;#19994;&amp;#24066; &amp;#9805;&amp;#22330;&amp;#23578;&amp;#36739;&amp;#20026;&amp;#20581;&amp;#24247;&amp;#65292;&amp;#33521;&amp;#22269;&amp;#32463;&amp;#27982;&amp;#34928;&amp;#36864;&amp;#39118;&amp;#38505;&amp;#26377;&amp;#25152;&amp;#32531;&amp;#37322;&amp;#12290;&amp;#22312;5&amp;#26376;&amp;#36135;&amp;#24065;&amp;#25919;&amp;#31574;&amp;#20250;&amp;#35758;&amp;#19978; &amp;#9811;&amp;#33521;&amp;#22830;&amp;#34892;&amp;#20915;&amp;#23450;&amp;#21152;&amp;#24687;25BP&amp;#33267;4.5%&amp;#65292;&amp;#21516;&amp;#26102;&amp;#26681;&amp;#25454;&amp;#33021;&amp;#28304;&amp;#20215;&amp;#26684;&amp;#25913;&amp;#21892;&amp;#65292;&amp;#20197;&amp;#21450; &amp;#10082;&amp;#20840;&amp;#29699;&amp;#32463;&amp;#27982;&amp;#36739;&amp;#20026;&amp;#38887;&amp;#24615;&amp;#65288;&amp;#20013;&amp;#22269;&amp;#32463;&amp;#27982;&amp;#24674;&amp;#22797;&amp;#12289;&amp;#32654;&amp;#22269;&amp;#21171;&amp;#21160;&amp;#21147;&amp;#24066;&amp;#22330;&amp;#20581;&amp;#24247;&amp;#65289;&amp;#65292;&amp;#33521;&amp;#22830;&amp;#34892; &amp;#9800;&amp;#22823;&amp;#24133;&amp;#19978;&amp;#20462;&amp;#32463;&amp;#27982;&amp;#39044;&amp;#27979;&amp;#65292;&lt;font&gt;&amp;#39044;&amp;#35745;&lt;/font&gt;&lt;/font&gt;&lt;font&gt;2023&amp;#24180;&amp;#23454;&amp;#38469;GDP&amp;#22686;&amp;#38271;0.25%&amp;#65288;2&amp;#26376;&amp;#20250;&amp;#35758;&amp;#39044; &amp;#10082;&amp;#27979;-0.5%&amp;#65289;&amp;#65292;&amp;#20294;CPI&amp;#36890;&amp;#32960;&amp;#39044;&amp;#27979;&amp;#20063;&amp;#22823;&amp;#24133;&amp;#19978;&amp;#20462;&amp;#65292;23Q4&amp;#23558;&amp;#21482;&amp;#22238;&amp;#33853; &amp;#10147;&amp;#33267;5.1% &amp;#10087;&amp;#65292;&amp;#39044;&amp;#35745;&amp;#23558;&amp;#22312;2025&amp;#24180;&amp;#25165;&amp;#33021;&amp;#22238;&amp;#33853;&amp;#33267;2%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12&amp;#26085;&amp;#65292;&amp;#20840;&amp;#29699;&amp;#26368;&amp;#22823;&amp;#21152;&amp;#23494;&amp;#36135;&amp;#24065;&amp;#20132;&amp;#26131;&amp;#25152;&amp;#24065;&amp;#23433;&amp;#23459;&amp;#24067;&amp;#23558;&amp;#36864;&amp;#20986;&amp;#21152;&amp;#25343;&amp;#22823; &amp;#9977;&amp;#24066;&amp;#22330;&amp;#65292;&amp;#24182;&amp;#31216;&amp;#36825;&amp;#26159;&amp;#30001;&amp;#20110;&amp;#8220;&amp;#19982;&amp;#31283;&amp;#23450;&amp;#24065;&amp;#30456;&amp;#20851;&amp;#30340;&amp;#26032;&amp;#25351;&amp;#21335;&amp;#21644;&amp;#23545;&amp;#21152;&amp;#23494;&amp;#36135;&amp;#24065;&amp;#20132;&amp;#26131;&amp;#25152;&amp;#30340; &amp;#9800;&amp;#25237;&amp;#36164;&amp;#32773;&amp;#38480;&amp;#21046;&amp;#8221;&amp;#19981;&amp;#20877;&amp;#36866;&amp;#21512;&amp;#24065;&amp;#23433;&amp;#12290;&amp;#36817;&amp;#20960;&amp;#20010;&amp;#26376;&amp;#26469;&amp;#65292;&amp;#21152;&amp;#25343;&amp;#22823;&amp;#36890;&amp;#36807;&amp;#24341;&amp;#20837;&amp;#39044;&amp;#27880;&amp;#20876;&amp;#27969; &amp;#10061;&amp;#31243;&amp;#25910;&amp;#32039;&amp;#20102;&amp;#23545;&amp;#21152;&amp;#23494;&amp;#36164;&amp;#20135;&amp;#20132;&amp;#26131;&amp;#24179;&amp;#21488;&amp;#30340;&amp;#30417;&amp;#31649;&amp;#65292;&amp;#19981;&amp;#36981;&amp;#23432;&amp;#35268;&amp;#23450;&amp;#30340;&amp;#20844;&amp;#21496;&amp;#23558;&amp;#38754;&amp;#20020;&amp;#28508;&amp;#22312; &amp;#9200;&amp;#30340;&amp;#25191;&amp;#27861;&amp;#34892;&amp;#21160; &amp;#9918;&amp;#12290;&amp;#21435;&amp;#24180;&amp;#65292;&amp;#24065;&amp;#23433;&amp;#24050;&amp;#22312;&amp;#21152;&amp;#25343;&amp;#22823;&amp;#23433;&amp;#22823;&amp;#30053;&amp;#30465;&amp;#21463;&amp;#21040;&amp;#38480;&amp;#21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46;&amp;#27663;&amp;#20804;&amp;#24351;&amp;#26089;&amp;#24180;&amp;#20973;&amp;#20511;&amp;#28895;&amp;#33609;&amp;#22806;&amp;#21253;&amp;#35013;&amp;#30340;BOPP&amp;#34180;&amp;#33180;&amp;#36215;&amp;#23478; &amp;#9803;&amp;#65292;&amp;#22914;&amp;#20309;&amp;#30701;&amp;#26399; &amp;#9805;&amp;#25968;&amp;#24180;&amp;#20869;&amp;#23601;&amp;#20570;&amp;#20986;&amp;#21315;&amp;#20159;&amp;#26032;&amp;#33021;&amp;#28304;&amp;#40857;&amp;#22836;&amp;#65292;&amp;#25104;&amp;#20026;&amp;#20113;&amp;#21335;&amp;#39318;&amp;#23500; &amp;#9811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204/w620h384/20200106/6e6a-imrkkfy28415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301;&amp;#27888;&amp;#22269;&amp;#25919;&amp;#23616;&amp;#35266;&amp;#23519;&amp;#20154;&amp;#22763;&amp;#21578;&amp;#35785;&amp;#31532;&amp;#19968;&amp;#36130;&amp;#32463;&amp;#65292;&amp;#26080;&amp;#35770;&amp;#25191;&amp;#25919;&amp;#20826;&amp;#24590;&amp;#20040;&amp;#21464;&amp;#21270;&amp;#65292; &amp;#9976;&amp;#20013;&amp;#27888;&amp;#20851;&amp;#31995;&amp;#19981;&amp;#20250;&amp;#21463;&amp;#21040;&amp;#24433;&amp;#21709; &amp;#10152;&amp;#65292;&amp;#8220;&amp;#36807;&amp;#21435;&amp;#22914;&amp;#27492;&amp;#65292;&amp;#29616;&amp;#22312;&amp;#20063;&amp;#26159;&amp;#22914;&amp;#2749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6824;&amp;#36879;&amp;#38706;&amp;#65292;&amp;#25298;&amp;#32477;&amp;#20102;&amp;#20004;&amp;#24180;&amp;#21069;&amp;#38134;&amp;#34892;&amp;#23478;&amp;#25552;&amp;#20986;&amp;#12289;&amp;#19982;Gucci&amp;#27597;&amp;#20844;&amp;#21496;&amp;#24320; &amp;#20113;&amp;#38598;&amp;#22242;&amp;#21512;&amp;#24182;&amp;#30340;&amp;#25552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854;&amp;#23454;&amp;#25237;&amp;#36164;&amp;#27665;&amp;#23487;&amp;#35201;&amp;#26377;&amp;#38271;&amp;#36828;&amp;#30340;&amp;#30524;&amp;#20809;&amp;#21644;&amp;#24515;&amp;#24577; &amp;#9787;&amp;#65292;&amp;#36825;&amp;#20123;&amp;#24180;&amp;#21508;&amp;#31867;&amp;#25104;&amp;#26412;&amp;#26377;&amp;#25152; &amp;#9889;&amp;#19978;&amp;#28072;&amp;#65292;&amp;#21152;&amp;#19978;&amp;#19968;&amp;#20123;&amp;#20844;&amp;#20849;&amp;#35774;&amp;#26045;&amp;#35774;&amp;#22791;&amp;#30340;&amp;#25552;&amp;#21319;&amp;#65292;&amp;#27604;&amp;#22914;&amp;#22312;&amp;#27993;&amp;#27743;&amp;#26223;&amp;#21306;&amp;#38468;&amp;#36817;&amp;#65292;10&amp;#22810; &amp;#9989;&amp;#38388;&amp;#23458;&amp;#25151;&amp;#35268;&amp;#27169;&amp;#19988;&amp;#36739;&amp;#35762;&amp;#31350;&amp;#21697;&amp;#36136;&amp;#30340;&amp;#27665;&amp;#23487;&amp;#21333;&amp;#20307;&amp;#24635;&amp;#25237;&amp;#36164;&amp;#21487;&amp;#36798;500&amp;#19975;&amp;#20803;&amp;#24038;&amp;#21491;&amp;#65292;&amp;#24179; &amp;#10144;&amp;#26085;&amp;#25151;&amp;#20215;500&amp;#22810;&amp;#20803;&amp;#19968;&amp;#22812; &amp;#10148;&amp;#65292;&amp;#26106;&amp;#23395;&amp;#21487;&amp;#36798;1000&amp;#22810;&amp;#20803;&amp;#19968;&amp;#22812;&amp;#65292;&amp;#24179;&amp;#34913;&amp;#28129;&amp;#26106;&amp;#23395;&amp;#21518; &amp;#9807;&amp;#21487;&amp;#33021;&amp;#20840;&amp;#24180;&amp;#30340;&amp;#24179;&amp;#22343;&amp;#20986;&amp;#31199;&amp;#29575;&amp;#19981;&amp;#21040;50% &amp;#9979;&amp;#65292;&amp;#36825;&amp;#26679;&amp;#35745;&amp;#31639;&amp;#19979;&amp;#26469;&amp;#19968;&amp;#24180;&amp;#30340;&amp;#33829;&amp;#19994;&amp;#39069;100&amp;#22810;&amp;#19975;&amp;#21040;200&amp;#22810;&amp;#19975;&amp;#20803; &amp;#9802;&amp;#65292;&amp;#20294;&amp;#38500;&amp;#21435;&amp;#21508;&amp;#31867;&amp;#25104;&amp;#26412;&amp;#21518;&amp;#20928;&amp;#21033;&amp;#28070;&amp;#24182;&amp;#19981;&amp;#39640; &amp;#10086;&amp;#12290;&amp;#32780;&amp;#19988;&amp;#27665;&amp;#23487; &amp;#9807;&amp;#30340;&amp;#25240;&amp;#26087;&amp;#25402;&amp;#24555; &amp;#9801;&amp;#65292;&amp;#24046;&amp;#19981;&amp;#22810;5&amp;#24180;&amp;#23601;&amp;#35201;&amp;#37325;&amp;#26032;&amp;#35013;&amp;#20462;&amp;#19968;&amp;#27425;&amp;#65292;&amp;#36825;&amp;#21448;&amp;#26159;&amp;#19968;&amp;#31508;&amp;#25237;&amp;#20837;&amp;#65292;&amp;#25353;&amp;#27492; &amp;#9808;&amp;#35745;&amp;#31639;&amp;#65292;10&amp;#24180;&amp;#37117;&amp;#26410;&amp;#24517;&amp;#33021;&amp;#22238;&amp;#26412;&amp;#65292;&amp;#38500;&amp;#38750;&amp;#19994;&amp;#32773;&amp;#20013;&amp;#36884;&amp;#36716;&amp;#35753;&amp;#25110;&amp;#26377;&amp;#36164;&amp;#37329;&amp;#25903;&amp;#25345;&amp;#12290;&amp;#8221;&amp;#27993; &amp;#9875;&amp;#27743;&amp;#21548;&amp;#28071;&amp;#25991;&amp;#21270;&amp;#26053;&amp;#28216;&amp;#24320;&amp;#21457;&amp;#26377;&amp;#38480;&amp;#36131;&amp;#20219;&amp;#20844;&amp;#21496;CEO&amp;#24120;&amp;#28059;&amp;#25509;&amp;#21463;&amp;#31532;&amp;#19968;&amp;#36130;&amp;#32463;&amp;#35760;&amp;#32773;&amp;#37319;&amp;#35775; &amp;#9805;&amp;#26102;&amp;#34920;&amp;#31034;&amp;#65292;&amp;#34429;&amp;#28982;&amp;#29616;&amp;#22312;&amp;#22238;&amp;#26412;&amp;#26399;&amp;#24182;&amp;#19981;&amp;#30701;&amp;#65292;&amp;#20294;3&amp;#24180;&amp;#30123;&amp;#24773;&amp;#20063;&amp;#24050;&amp;#32463;&amp;#27927;&amp;#29260;&amp;#20102;&amp;#19968;&amp;#25209;&amp;#23454;&amp;#21147; &amp;#9196;&amp;#19981;&amp;#24378;&amp;#30340;&amp;#27665;&amp;#23487;&amp;#19994;&amp;#32773;&amp;#65292;&amp;#33021;&amp;#25745;&amp;#21040;&amp;#29616;&amp;#22312;&amp;#30340;&amp;#19994;&amp;#32773;&amp;#22914;&amp;#20170;&amp;#22312;&amp;#28040;&amp;#36153;&amp;#22797;&amp;#33487;&amp;#21183;&amp;#22836;&amp;#19979;&amp;#24212;&amp;#35813;&amp;#21487;&amp;#20197; &amp;#9203;&amp;#36814;&amp;#26469;&amp;#26032;&amp;#30340;&amp;#21830;&amp;#264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9b7b89c5/547/w804h543/20200105/f0ad-imrkkfx9543874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43;&amp;#35199;&amp;#30465;&amp;#32426;&amp;#22996;&amp;#30417;&amp;#22996;&amp;#36890;&amp;#25253;&amp;#65292;&amp;#27743;&amp;#35199;&amp;#30465;&amp;#20892;&amp;#26449;&amp;#20449;&amp;#29992;&amp;#31038;&amp;#32852;&amp;#21512;&amp;#31038;&amp;#20061;&amp;#27743;&amp;#36758;&amp;#21306;&amp;#20826;&amp;#32452; &amp;#9804;&amp;#21103;&amp;#20070;&amp;#35760;&amp;#12289;&amp;#20061;&amp;#27743;&amp;#20892;&amp;#26449;&amp;#21830;&amp;#19994;&amp;#38134;&amp;#34892;&amp;#20826;&amp;#22996;&amp;#22996;&amp;#21592;&amp;#23380;&amp;#20196;&amp;#24544;&amp;#28041;&amp;#23244;&amp;#20005;&amp;#37325;&amp;#36829;&amp;#32426;&amp;#36829;&amp;#27861;&amp;#65292;&amp;#30446;&amp;#21069; &amp;#9807;&amp;#27491;&amp;#25509;&amp;#21463;&amp;#27743;&amp;#35199;&amp;#30465;&amp;#32426;&amp;#22996;&amp;#30465;&amp;#30417;&amp;#22996;&amp;#39547;&amp;#30465;&amp;#20892;&amp;#26449;&amp;#20449;&amp;#29992;&amp;#31038;&amp;#32852;&amp;#21512;&amp;#31038;&amp;#32426;&amp;#26816;&amp;#30417;&amp;#23519;&amp;#32452;&amp;#32426;&amp;#24459;&amp;#23457;&amp;#26597; &amp;#9808;&amp;#21644;&amp;#20061;&amp;#27743;&amp;#24066;&amp;#30417;&amp;#22996;&amp;#30417;&amp;#23519;&amp;#35843;&amp;#26597; &amp;#9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7425; &amp;#9975;&amp;#65292;&amp;#32654;&amp;#22269;&amp;#32463;&amp;#27982;&amp;#23398;&amp;#23478;&amp;#31185;&amp;#20811;&amp;#20262;&amp;#35748;&amp;#20026;&amp;#65292;&amp;#36890;&amp;#36807;&amp;#21152;&amp;#24687;&amp;#26469;&amp;#24212;&amp;#23545;&amp;#36890;&amp;#32960;&amp;#26159;&amp;#19968;&amp;#31181; &amp;#9801;&amp;#31895;&amp;#30053;&amp;#30340;&amp;#24037;&amp;#20855; &amp;#9811;&amp;#65292;&amp;#24403;&amp;#36890;&amp;#32960;&amp;#28304;&amp;#20110;&amp;#36130;&amp;#25919;&amp;#25919;&amp;#31574;&amp;#26102;&amp;#23588;&amp;#20854;&amp;#22914;&amp;#27492; &amp;#9918;&amp;#12290;&amp;#38463;&amp;#21152;&amp;#29926;&amp;#23572;&amp;#20889;&amp;#36947;&amp;#65306;&amp;#8220;&amp;#20182; &amp;#9193;&amp;#23558;&amp;#23485;&amp;#26494;&amp;#36130;&amp;#25919;&amp;#19979;&amp;#21033;&amp;#29992;&amp;#21152;&amp;#24687;&amp;#25233;&amp;#21046;&amp;#36890;&amp;#32960;&amp;#30340;&amp;#20570;&amp;#27861;&amp;#27604;&amp;#20316;&amp;#39550;&amp;#39542;&amp;#21592;&amp;#21516;&amp;#26102;&amp;#36393;&amp;#27833;&amp;#38376;&amp;#21644;&amp;#21049;&amp;#36710; &amp;#9809;&amp;#12290;&amp;#20182;&amp;#23454;&amp;#38469;&amp;#35748;&amp;#20026;&amp;#65292;&amp;#22914;&amp;#26524;&amp;#20154;&amp;#20204;&amp;#24320;&amp;#22987;&amp;#24576;&amp;#30097;&amp;#25919;&amp;#24220;&amp;#30340;&amp;#20607;&amp;#20538;&amp;#25215;&amp;#35834;&amp;#65292;&amp;#35748;&amp;#20026;&amp;#20854;&amp;#20250;&amp;#21033;&amp;#29992;&amp;#36890; &amp;#9989;&amp;#32960;&amp;#21066;&amp;#20943;&amp;#20538;&amp;#21153; &amp;#10024;&amp;#65292;&amp;#37027;&amp;#20040;&amp;#36890;&amp;#32960;&amp;#21487;&amp;#33021;&amp;#20250;&amp;#20005;&amp;#37325;&amp;#24694;&amp;#2127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1171;&amp;#21160;&amp;#20105;&amp;#35758;&amp;#26041;&amp;#38754; &amp;#9805;&amp;#65292;&amp;#20116;&amp;#30719;&amp;#35777;&amp;#21048;&amp;#36817;&amp;#24180;&amp;#26469;&amp;#26377;&amp;#19977;&amp;#36215;&amp;#28041;&amp;#21450;&amp;#25237;&amp;#34892;&amp;#21592;&amp;#24037;&amp;#30340;&amp;#35752;&amp;#34218; // &amp;#9785;&amp;#26696;&amp;#21028;&amp;#20915;&amp;#20070;&amp;#12290;&amp;#24403;&amp;#20107;&amp;#20154;&amp;#22312;2018&amp;#24180;&amp;#21021;&amp;#31163;&amp;#32844;&amp;#21518;&amp;#65292;&amp;#20116;&amp;#30719;&amp;#35777;&amp;#21048;&amp;#20197;2017&amp;#24180;&amp;#32771; &amp;#9809;&amp;#26680;&amp;#35780;&amp;#32423;&amp;#20026;D&amp;#20026;&amp;#30001;&amp;#65292;&amp;#19981;&amp;#25903;&amp;#20184;&amp;#39033;&amp;#30446;&amp;#22870;&amp;#37329;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560/w1080h1080/20191009/dceb-ifrwayx17248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2303;&amp;#32819;&amp;#20854;&amp;#27665;&amp;#35843;&amp;#26426;&amp;#26500;Konda5&amp;#26376;12&amp;#26085;&amp;#30340;&amp;#35843;&amp;#26597;&amp;#26174;&amp;#31034;&amp;#65292;&amp;#22467;&amp;#23572;&amp;#22810; &amp;#9802;&amp;#23433;&amp;#30340;&amp;#25903;&amp;#25345;&amp;#29575;&amp;#20026;43.7%&amp;#65292;&amp;#31185;&amp;#21202;&amp;#40784;&amp;#36798;&amp;#22885;&amp;#21346;&amp;#30340;&amp;#25903;&amp;#25345;&amp;#29575;&amp;#20026;49.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013;&amp;#24605;&amp;#31185;&amp;#25216;&amp;#26159;&amp;#33529;&amp;#26524;&amp;#20379;&amp;#24212;&amp;#38142;&amp;#26126;&amp;#26143;&amp;#20225;&amp;#19994;&amp;#12289;&amp;#28040;&amp;#36153;&amp;#30005;&amp;#23376;&amp;#34892;&amp;#19994;&amp;#40857;&amp;#22836;&amp;#65292;&amp;#29790;&amp;#38134;&amp;#35777; &amp;#9809;&amp;#21048;&amp;#26366;&amp;#23545;&amp;#20854;&amp;#38750;&amp;#24120;&amp;#30475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89/w870h719/20190817/8e38-ichcymw33768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869;&amp;#37096;&amp;#65292;&amp;#25345;&amp;#32493;&amp;#20102;&amp;#19977;&amp;#24180;&amp;#22810;&amp;#30340;&amp;#30123;&amp;#24773;&amp;#24050;&amp;#20260;&amp;#21450;&amp;#20102;&amp;#20225;&amp;#19994;&amp;#21450;&amp;#27665;&amp;#20247;&amp;#30340;&amp;#28040;&amp;#36153;&amp;#25110;&amp;#25237; &amp;#10081;&amp;#36164;&amp;#20449;&amp;#24515;&amp;#12290;&amp;#20449;&amp;#24515;&amp;#24674;&amp;#22797;&amp;#24471;&amp;#26377;&amp;#20010;&amp;#36807;&amp;#31243;&amp;#65292;&amp;#26356;&amp;#37325;&amp;#35201;&amp;#30340;&amp;#26159;&amp;#36824;&amp;#38656;&amp;#35201;&amp;#8220;&amp;#26356;&amp;#21152;&amp;#31934;&amp;#20934;&amp;#23545;&amp;#30151;&amp;#8221; &amp;#9811;&amp;#30340;&amp;#25514;&amp;#26045;&amp;#12290;&amp;#25343;&amp;#25919;&amp;#31574;&amp;#21050;&amp;#28608;&amp;#26469;&amp;#35828;&amp;#65292;&amp;#20063;&amp;#19981;&amp;#33021;&amp;#35828;&amp;#26159;&amp;#23569;&amp;#20102;&amp;#65292;&amp;#21482;&amp;#26159;&amp;#19981;&amp;#19968;&amp;#23450;&amp;#21313;&amp;#20998;&amp;#23545;&amp;#30151;&amp;#65292; &amp;#9804;&amp;#25152;&amp;#20197;&amp;#27665;&amp;#20247;&amp;#25165;&amp;#8220;&amp;#39037;&amp;#22266;&amp;#8221;&amp;#22320;&amp;#20648;&amp;#33988;&amp;#65292;&amp;#27665;&amp;#20225;&amp;#30340;&amp;#25237;&amp;#36164;&amp;#24847;&amp;#24895;&amp;#20063;&amp;#36739;&amp;#28129;&amp;#3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Wind&amp;#25968;&amp;#25454; &amp;#9975;&amp;#65292;&amp;#31649;&amp;#29702;&amp;#23618;&amp;#25253;&amp;#37228;&amp;#38752;&amp;#21069;&amp;#30340;&amp;#20960;&amp;#23478;&amp;#38134;&amp;#34892;&amp;#65288;&amp;#20027;&amp;#35201;&amp;#20026;&amp;#32929;&amp;#20221;&amp;#34892; &amp;#8986;&amp;#12289;&amp;#22478;&amp;#21830;&amp;#34892;&amp;#65289;2022&amp;#24180;&amp;#30456;&amp;#20851;&amp;#37329;&amp;#39069;&amp;#22810;&amp;#25968;&amp;#26377;&amp;#25152;&amp;#19979;&amp;#38477; &amp;#9802;&amp;#65292;&amp;#22810;&amp;#23478;&amp;#22269;&amp;#26377;&amp;#22823;&amp;#34892;&amp;#31649;&amp;#29702;&amp;#23618; &amp;#9803;&amp;#34218;&amp;#37228;&amp;#26377;&amp;#25152;&amp;#22686;&amp;#38271;&amp;#12290;&amp;#19981;&amp;#36807;&amp;#65292;&amp;#30456;&amp;#20851;&amp;#25968;&amp;#25454;&amp;#22810;&amp;#25968;&amp;#24182;&amp;#38750;&amp;#31649;&amp;#29702;&amp;#23618;&amp;#25253;&amp;#37228;&amp;#30340;&amp;#26368;&amp;#32456;&amp;#37329;&amp;#39069;&amp;#12290;&amp;#65288; &amp;#9980;&amp;#27880;&amp;#65306;&amp;#25991;&amp;#20013;&amp;#25152;&amp;#25351;&amp;#21592;&amp;#24037;&amp;#34218;&amp;#37228;&amp;#25353;&amp;#29031;&amp;#36130;&amp;#25253;&amp;#24212;&amp;#20184;&amp;#32844;&amp;#24037;&amp;#34218;&amp;#37228;&amp;#26399;&amp;#26411;&amp;#20313;&amp;#39069;-&amp;#24212;&amp;#20184;&amp;#32844;&amp;#24037;&amp;#34218; &amp;#10150;&amp;#37228;&amp;#26399;&amp;#21021;&amp;#20313;&amp;#39069;+&amp;#25903;&amp;#20184;&amp;#32473;&amp;#32844;&amp;#24037;&amp;#20197;&amp;#21450;&amp;#20026;&amp;#32844;&amp;#24037;&amp;#25903;&amp;#20184;&amp;#30340;&amp;#29616;&amp;#37329;&amp;#35745;&amp;#31639;&amp;#65292;&amp;#20026;&amp;#31246;&amp;#21069;&amp;#25253;&amp;#37228;&amp;#12290; &amp;#919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160/w1984h2976/20190426/4b86-hvvuiyp12216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2852;&amp;#37030;&amp;#20648;&amp;#33988;&amp;#20445;&amp;#38505;&amp;#20844;&amp;#21496;&amp;#33891;&amp;#20107;&amp;#20250;11&amp;#26085;&amp;#32463;&amp;#34920;&amp;#20915;&amp;#36890;&amp;#36807;&amp;#19968;&amp;#39033;&amp;#35268;&amp;#31456;&amp;#33609;&amp;#26696; &amp;#9997;&amp;#65292;&amp;#35201;&amp;#27714;&amp;#20854;&amp;#25104;&amp;#21592;&amp;#20013;&amp;#32422;113&amp;#23478;&amp;#22823;&amp;#22411;&amp;#38134;&amp;#34892;&amp;#33258;&amp;#26126;&amp;#24180;&amp;#24180;&amp;#20013;&amp;#36215;&amp;#30340;&amp;#20004;&amp;#24180;&amp;#20869;&amp;#65292;&amp;#25353;&amp;#23395;&amp;#24230; &amp;#9200;&amp;#22810;&amp;#32564;&amp;#32435;&amp;#24635;&amp;#35745;158&amp;#20159;&amp;#32654;&amp;#20803;&amp;#65292;&amp;#20197;&amp;#22635;&amp;#34917;&amp;#35813;&amp;#20844;&amp;#21496;&amp;#20316;&amp;#20026;&amp;#32852;&amp;#37030;&amp;#30417;&amp;#31649;&amp;#26426;&amp;#26500;&amp;#25351;&amp;#23450;&amp;#25509;&amp;#31649; &amp;#9194;&amp;#20154;&amp;#20026;&amp;#25937;&amp;#21161;&amp;#8220;&amp;#22446;&amp;#25481;&amp;#8221;&amp;#30340;&amp;#20004;&amp;#23478;&amp;#21306;&amp;#22495;&amp;#24615;&amp;#38134;&amp;#34892;&amp;#32780;&amp;#25439;&amp;#22833;&amp;#30340;&amp;#36164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6824;&amp;#36879;&amp;#38706;&amp;#65292;&amp;#25298;&amp;#32477;&amp;#20102;&amp;#20004;&amp;#24180;&amp;#21069;&amp;#38134;&amp;#34892;&amp;#23478;&amp;#25552;&amp;#20986;&amp;#12289;&amp;#19982;Gucci&amp;#27597;&amp;#20844;&amp;#21496;&amp;#24320; &amp;#9807;&amp;#20113;&amp;#38598;&amp;#22242;&amp;#21512;&amp;#24182;&amp;#30340;&amp;#25552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31181;&amp;#31199;&amp;#25151;&amp;#25919;&amp;#31574;&amp;#22312;&amp;#20854;&amp;#23427;&amp;#22320;&amp;#21306;&amp;#30340;&amp;#20154;&amp;#30475;&amp;#26469;&amp;#65292;&amp;#25110;&amp;#35768;&amp;#26159;&amp;#19981;&amp;#21487;&amp;#24605;&amp;#35758;&amp;#30340;&amp;#65292;&amp;#22914;&amp;#26524; &amp;#9962;&amp;#25343;&amp;#24471;&amp;#20986;&amp;#22914;&amp;#27492;&amp;#22823;&amp;#27604;&amp;#20363;&amp;#30340;&amp;#25276;&amp;#37329;&amp;#65292;&amp;#20026;&amp;#20309;&amp;#19981;&amp;#30452;&amp;#25509;&amp;#20080;&amp;#25151;&amp;#21602; &amp;#9875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8/106/w1024h682/20200328/9332-irkazzw22527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3478;&amp;#22836;&amp;#37096;&amp;#38041;&amp;#38043;&amp;#30719;&amp;#30005;&amp;#27744;&amp;#20844;&amp;#21496;&amp;#30740;&amp;#21457;&amp;#22242;&amp;#38431;&amp;#30340;&amp;#26680;&amp;#24515;&amp;#36127;&amp;#36131;&amp;#20154;&amp;#21578;&amp;#35785;&amp;#31532;&amp;#19968;&amp;#36130;&amp;#32463; &amp;#9805;&amp;#35760;&amp;#32773;&amp;#65306;&amp;#8220;&amp;#22823;&amp;#23478;&amp;#23545;&amp;#20110;&amp;#38041;&amp;#38043;&amp;#30719;&amp;#30340;&amp;#21457;&amp;#23637;&amp;#21069;&amp;#26223;&amp;#23492;&amp;#20104;&amp;#20102;&amp;#21402;&amp;#26395;&amp;#65292;&amp;#65288;&amp;#20294;&amp;#26159;&amp;#65289;&amp;#20687;&amp;#38041;&amp;#38043;&amp;#30719; &amp;#9808;&amp;#36825;&amp;#31181;&amp;#21487;&amp;#33021;&amp;#26377;&amp;#39072;&amp;#35206;&amp;#24615;&amp;#25110;&amp;#32773;&amp;#21487;&amp;#33021;&amp;#24615;&amp;#30340;&amp;#25216;&amp;#26415;&amp;#65292;&amp;#23427;&amp;#26412;&amp;#36523;&amp;#30340;&amp;#25216;&amp;#26415;&amp;#38590;&amp;#24230;&amp;#21644;&amp;#25216;&amp;#26415;&amp;#38376;&amp;#27099; &amp;#9804;&amp;#20854;&amp;#23454;&amp;#26159;&amp;#38750;&amp;#24120;&amp;#39640;&amp;#30340;&amp;#12290;&amp;#20174;&amp;#25105;&amp;#20010;&amp;#20154;&amp;#26469;&amp;#35828;&amp;#65292;&amp;#25105;&amp;#26159;&amp;#20174;&amp;#20844;&amp;#21496;&amp;#65288;&amp;#22885;&amp;#32852;&amp;#30005;&amp;#23376;&amp;#65289;&amp;#20844;&amp;#21578;&amp;#37324;&amp;#31532; &amp;#9972;&amp;#19968;&amp;#27425;&amp;#21548;&amp;#35828;&amp;#65288;&amp;#32997;&amp;#26576;&amp;#65289;&amp;#36825;&amp;#20010;&amp;#21517;&amp;#2338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98;&amp;#26512;&amp;#20154;&amp;#22763;&amp;#35748;&amp;#20026;&amp;#65292;&amp;#22914;&amp;#26524;&amp;#32654;&amp;#22269;&amp;#38134;&amp;#34892;&amp;#19994;&amp;#21361;&amp;#26426;&amp;#32487;&amp;#32493;&amp;#21457;&amp;#37237;&amp;#65292;&amp;#25110;&amp;#23558;&amp;#39537;&amp;#20351;&amp;#38134;&amp;#34892; &amp;#10062;&amp;#25910;&amp;#32039;&amp;#20449;&amp;#36151;&amp;#65292;&amp;#20914;&amp;#20987;&amp;#20381;&amp;#38752;&amp;#38134;&amp;#34892;&amp;#36151;&amp;#27454;&amp;#30340;&amp;#32654;&amp;#22269;&amp;#20013;&amp;#23567;&amp;#20225;&amp;#19994;&amp;#25237;&amp;#36164;&amp;#20197;&amp;#21450;&amp;#31169;&amp;#20154;&amp;#28040;&amp;#36153;&amp;#20449;&amp;#36151; &amp;#12290;&amp;#32654;&amp;#32852;&amp;#20648;&amp;#35843;&amp;#26597;&amp;#20063;&amp;#26174;&amp;#31034;&amp;#65292;&amp;#20170;&amp;#24180;3&amp;#26376;&amp;#20197;&amp;#26469;&amp;#65292;&amp;#38134;&amp;#34892;&amp;#20449;&amp;#36151;&amp;#22686;&amp;#36895;&amp;#21152;&amp;#36895;&amp;#22238;&amp;#338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4331&amp;#23041;&amp;#23612;&amp;#2603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642/w1081h1161/20190811/15f7-icapxph019522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GccjWrOz.html" title=""  data-id="54"  target="_blank"&gt;&lt;mip-img class="mip-img mip-hot-img" layout="fixed" src="http://n.sinaimg.cn/sinacn10022/0/w960h640/20200211/6f67-ipmxpvy7494252.jpg" width="110" height="72"&gt;&lt;/mip-img&gt;&lt;p class="nr"&gt;A&amp;#32929;&amp;#65292;&amp;#28385;&amp;#23631;&amp;#28072;&amp;#20572;&amp;#65281;&amp;#20165;8&amp;#21482;&amp;#20010;&amp;#32929;&amp;#19979;&amp;#36300;&lt;/p&gt;&lt;p class="ly"&gt;&lt;span class="pl_all" docUrl=""&gt;&lt;/span&gt;&lt;mip-img class="mip-element mip-comment-img" alt="" src="http://n.sinaimg.cn/sinakd10120/600/w1080h1920/20200325/299e-irkazzv09139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58-40488917.aspx" title=""  data-id="55"  target="_blank"&gt;&lt;mip-img class="mip-img mip-hot-img" layout="fixed" src="http://n.sinaimg.cn/sinacn20114/560/w1080h1080/20191118/8571-iipztfe6586438.jpg" width="110" height="72"&gt;&lt;/mip-img&gt;&lt;p class="nr"&gt;&amp;#23665;&amp;#35199;&amp;#20892;&amp;#21830;&amp;#32852;&amp;#21512;&amp;#38134;&amp;#34892;&amp;#25910;&amp;#24320;&amp;#19994;&amp;#21518;&amp;#39318;&amp;#24352;&amp;#32602;&amp;#21333;&amp;#65281;&amp;#34892;&amp;#38271;&amp;#19978;&amp;#20219;&amp;#21069;&amp;#22240;&amp;#25509;&amp;#21463;&amp;#39640;&amp;#26723;&amp;#23476;&amp;#35831;&amp;#65292;&amp;#34987;&amp;#23448;&amp;#26041;&amp;#36890;&amp;#25253;&lt;/p&gt;&lt;p class="ly"&gt;&lt;span class="pl_all" docUrl="?id=utf8hElQ20230220.doc"&gt;&lt;/span&gt;&lt;mip-img class="mip-element mip-comment-img" alt="" src="http://n.sinaimg.cn/sinacn10110/521/w572h749/20190818/b175-ichcymw67894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4/77658.shtml" title=""  data-id="56"  target="_blank"&gt;&lt;mip-img class="mip-img mip-hot-img" layout="fixed" src="http://n.sinaimg.cn/sinacn10103/664/w640h824/20190819/f0c6-icmpfwz8703997.jpg" width="110" height="72"&gt;&lt;/mip-img&gt;&lt;p class="nr"&gt;&amp;#20256;&amp;#35895;&amp;#27468;&amp;#33268;&amp;#21147;&amp;#20110;&amp;#25512;&amp;#29702;AI &amp;#21147;&amp;#22270;&amp;#36229;&amp;#36234;OpenAI&lt;/p&gt;&lt;p class="ly"&gt;&lt;span class="pl_all" docUrl=""&gt;&lt;/span&gt;&lt;mip-img class="mip-element mip-comment-img" alt="" src="http://n.sinaimg.cn/sinacn10106/32/w1081h1351/20190828/9941-icuacsa40084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yuanzhuo.cn/20A79FeoTJ.aspx?id=N1czYjhLpZJQW.shtml" data-id="1" data-num="0" data-href="http://www.fzytv.com/20JfY0PtHQ4OZK3o.aspx?id=NVrP70NqhyPghGc.phtm"  title="" target="_blank"&gt;&lt;mip-img class="mip-img" layout="container" src="http://n.sinaimg.cn/sinacn20120/639/w750h689/20200301/cc15-iqfqmat1436100.jpg" width="100%" height="100%"&gt;&lt;/mip-img&gt;&lt;p&gt;&amp;#24179;&amp;#23433;&amp;#12289;&amp;#22269;&amp;#23551;&amp;#12289;&amp;#20154;&amp;#20445;&amp;#12289;&amp;#26032;&amp;#21326;&amp;#20445;&amp;#38505;&amp;#32597;&amp;#35265;&amp;#38598;&amp;#20307;&amp;#28072;&amp;#20572; &amp;#32929;&amp;#27665;&amp;#24863;&amp;#21497;&amp;#32456;&amp;#20110;&amp;#35299;&amp;#22871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psSqhm77qW7bZvPMq.aspx?id=ByhpYzYOQgu.exe" data-id="2" data-num="0" data-href="http://www.junmintech.com/20aUv2lNos.aspx?id=Po21oxQaY7MwpcvYak.shtml"  title="" target="_blank"&gt;&lt;mip-img class="mip-img" layout="container" src="http://n.sinaimg.cn/sinacn10103/432/w479h753/20190812/8334-icapxph3430518.jpg" width="100%" height="100%"&gt;&lt;/mip-img&gt;&lt;p&gt;&amp;#24191;&amp;#21457;&amp;#35777;&amp;#21048;&amp;#65306;&amp;#32500;&amp;#25345;&amp;#32593;&amp;#26131;-S&amp;ldquo;&amp;#20080;&amp;#20837;&amp;rdquo;&amp;#35780;&amp;#32423; &amp;#21512;&amp;#29702;&amp;#20215;&amp;#20540;206.01&amp;#28207;&amp;#20803;\/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rPSBJoD4b2x6SV8Tj.aspx?id=JuFRhcguHfE145Q.exe" data-id="3" data-num="0" data-href="https://www.shnais.cn/20HAmkExnbEf7N8ruSW9.aspx?id=el0I3fm5ksWi9wEu.shtml"  title="" target="_blank"&gt;&lt;mip-img class="mip-img" layout="container" src="http://n.sinaimg.cn/sinacn10110/192/w1620h972/20191023/5f51-ihfpfwa863714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cRnQ7vDfW7.aspx?id=ThQ7DQPG6.phtml" data-id="4" data-num="0" data-href="http://lahesp.cn/20MrFIJPfokq.aspx?id=bOqjj3ygbF9swh.html"  title="" target="_blank"&gt;&lt;mip-img class="mip-img" layout="container" src="http://n.sinaimg.cn/sinacn10110/789/w1024h1365/20200106/d2a8-imrkkfy1919093.jpg" width="100%" height="100%"&gt;&lt;/mip-img&gt;&lt;p&gt;&amp;#20013;&amp;#37329;&amp;#65306;&amp;#35843;&amp;#20837;&amp;#20013;&amp;#22269;&amp;#39134;&amp;#40548;&amp;#20026;&amp;#34892;&amp;#19994;&amp;#39318;&amp;#36873;&amp;#30340;&amp;#28023;&amp;#22806;&amp;#20013;&amp;#36164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n6MtjyVYh.aspx?id=Nw27XCjM3C56ami.html" data-id="5" data-num="0" data-href="http://www.cngams.com/20vLnNRKTDecc9buOY0.aspx?id=6YupKx2QEdcW4IHrv.phtml"  title="" target="_blank"&gt;&lt;mip-img class="mip-img" layout="container" src="http://n.sinaimg.cn/sinacn10115/135/w570h365/20190811/ae15-icapxph1733288.jpg" width="100%" height="100%"&gt;&lt;/mip-img&gt;&lt;p&gt;&amp;#26684;&amp;#21147;&amp;#22320;&amp;#20135;&amp;#23384;&amp;#36135;&amp;#20943;&amp;#20540;&amp;#27979;&amp;#35797;&amp;#20986;&amp;#38169;&amp;#65292;&amp;#24433;&amp;#21709;&amp;#28145;&amp;#36828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cpcqCoANSoLTgS.aspx?id=KiDhktVxGSBoz3U8f.exe" data-id="6" data-num="0" data-href="http://occ.icirculation.com/20kGVJgICFuwV.aspx?id=oGE1XZvTxbL9.shtml"  title="" target="_blank"&gt;&lt;mip-img class="mip-img" layout="container" src="http://n.sinaimg.cn/sinacn10014/186/w592h394/20191016/e69e-ifzxhxm25026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kcutrON8Jwos94.aspx?id=F0k3GZ5DYAxwMiFmDR.shtml" data-id="7" data-num="0" data-href="http://www.ysysj.net/206jFUrpqQSzVPfVaiB.aspx?id=of8ZMEL5j.phtml"  title="" target="_blank"&gt;&lt;mip-img class="mip-img" layout="container" src="http://n.sinaimg.cn/sinacn10108/562/w1081h1081/20190811/7d81-icapxph0196380.jpg" width="100%" height="100%"&gt;&lt;/mip-img&gt;&lt;p&gt;PCE&amp;#25968;&amp;#25454;&amp;#32487;&amp;#32493;&amp;#38477;&amp;#28201;&amp;#65281;&amp;#32654;&amp;#32852;&amp;#20648;&amp;#22823;&amp;#24133;&amp;#38477;&amp;#24687;&amp;#25276;&amp;#27880;&amp;#20173;&amp;#30053;&amp;#21344;&amp;#19978;&amp;#391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xssgj.com/20IbZOvFIX4.aspx?id=OXJJNZEXi.shtml" data-id="8" data-num="0" data-href="http://xb.ynutcm.edu.cn/207GvfFhUrme.aspx?id=5qzUVeDTjMHgwq.shtml"  title="" target="_blank"&gt;&lt;mip-img class="mip-img" layout="container" src="http://n.sinaimg.cn/sinacn20111/533/w1909h2624/20191113/407f-iieqapu4567326.jpg" width="100%" height="100%"&gt;&lt;/mip-img&gt;&lt;p&gt;&amp;#27773;&amp;#36710;&amp;#32463;&amp;#38144;&amp;#21830;&amp;#28145;&amp;#38519;&amp;#27836;&amp;#27901; &amp;#20027;&amp;#26426;&amp;#21378;&amp;#20063;&amp;#35813;&amp;#36127;&amp;#30456;&amp;#24212;&amp;#36131;&amp;#2021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v51Nk8uP.aspx?id=97jBuyazYJtU.phtml" data-id="9" data-num="0" data-href="http://www.rulaigg.com/206NhTvyqVCW0EKlNebc.aspx?id=jvZN3am2UQWS.shtml"  title="" target="_blank"&gt;&lt;mip-img class="mip-img" layout="container" src="http://n.sinaimg.cn/sinacn10102/128/w1080h648/20191006/4395-ifmectm6366345.jpg" width="100%" height="100%"&gt;&lt;/mip-img&gt;&lt;p&gt;&amp;#38470;&amp;#25402;&amp;#65306;&amp;#36130;&amp;#25919;&amp;#25919;&amp;#31574;&amp;#21457;&amp;#21147;&amp;#26041;&amp;#21521;&amp;#21644;&amp;#35268;&amp;#27169;&amp;#21516;&amp;#26679;&amp;#37325;&amp;#35201;&amp;#65292;&amp;#30701;&amp;#20013;&amp;#26399;&amp;#30475;&amp;#24212;&amp;#35813;&amp;#20570;&amp;#22909;&amp;#20445;&amp;#20132;&amp;#25151;&amp;#24037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JaQfIgalcbZWxMbIYz.aspx?id=uzPyJcAE.html" data-id="10" data-num="0" data-href="http://www.xaszxyy.com/20wwZgHPvq.aspx?id=GLiSLfpxr.phtml"  title="" target="_blank"&gt;&lt;mip-img class="mip-img" layout="container" src="http://n.sinaimg.cn/sinacn10112/408/w1080h1728/20191018/ee7b-ifzxhxn0253457.jpg" width="100%" height="100%"&gt;&lt;/mip-img&gt;&lt;p&gt;&amp;#29702;&amp;#36130;&amp;#20135;&amp;#21697;&amp;#19994;&amp;#32489;&amp;#19981;&amp;#36798;&amp;#26631;&amp;#29575;&amp;#33853;&amp;#65292;&amp;#22830;&amp;#34892;&amp;ldquo;&amp;#21452;&amp;#38477;&amp;rdquo;&amp;#38772;&amp;#23376;&amp;#33853;&amp;#22320;&amp;#24433;&amp;#21709;&amp;#26377;&amp;#24046;&amp;#243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A&amp;#32929;&amp;#26032;&amp;#24320;&amp;#25143;85&amp;#21518;&amp;#12289;90&amp;#21518;&amp;#20026;&amp;#20027;&amp;#21147;&amp;#65292;00&amp;#21518;&amp;#24320;&amp;#25143;&amp;#25968;&amp;#37327;&amp;#26126;&amp;#26174;&amp;#25552;&amp;#2131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61522986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0475543755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Qk-BUHBFJo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298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168618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783369952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78195969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3-1746670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224541761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14/63668448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4331&amp;#23041;&amp;#23612;&amp;#26031;&amp;#20004;&amp;#24180;&amp;#21069;&amp;#30340;&amp;#20511;&amp;#27454;&amp;#20170;&amp;#24180;&amp;#25165;&amp;#25259;&amp;#38706;&amp;#65281;&amp;#23578;&amp;#26377;1.51&amp;#20159;&amp;#20803;&amp;#26410;&amp;#24402;&amp;#36824; &amp;#20025;&amp;#21270;&amp;#31185;&amp;#25216;&amp;#21450;&amp;#30456;&amp;#20851;&amp;#36131;&amp;#20219;&amp;#20154;&amp;#25910;&amp;#35686;&amp;#31034;&amp;#209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