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859;&amp;#23572;&amp;#20307;&amp;#32946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OYnQpENl/index.shtml?id=htTpQB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859;&amp;#23572;&amp;#20307;&amp;#32946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OYnQpENl/index.shtml?id=htTpQB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08899037.htm" title="" target="_blank"&gt;&amp;#25163;&amp;#27231;&amp;#40179;&amp;#20976;&amp;#32178;&lt;/a&gt;&lt;/span&gt;&lt;a href="/20XtneV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859;&amp;#23572;&amp;#20307;&amp;#32946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1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89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05/w475h530/20190923/c8b0-ifaencf177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859;&amp;#23572;&amp;#20307;&amp;#32946;&amp;#32593;,app&amp;#19979;&amp;#36733;&amp;#26032;&amp;#29256;V4.4.0leCYrfwREIhiaJw-JsLsuhmsqZPP-YeVAyuY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3545;&amp;#36825;&amp;#22330;&amp;#25913;&amp;#38761;&amp;#30340;&amp;#25551;&amp;#36848;&amp;#26159;&amp;#65292;&amp;#8220;&amp;#20197;&amp;#22766;&amp;#22763;&amp;#26029;&amp;#33109;&amp;#30340;&amp;#21191;&amp;#27668;&amp;#65292;&amp;#20197;&amp;#25112;&amp;#25112;&amp;#20834;&amp;#20834;&amp;#12289; &amp;#9806;&amp;#22914;&amp;#23653;&amp;#34180;&amp;#20912;&amp;#30340;&amp;#36127;&amp;#36131;&amp;#20219;&amp;#24577;&amp;#24230; &amp;#9997;&amp;#65292;&amp;#21551;&amp;#21160;&amp;#20102;&amp;#33258;&amp;#38598;&amp;#22242;&amp;#25104;&amp;#31435;&amp;#20197;&amp;#26469;&amp;#65292;&amp;#28041;&amp;#21450;&amp;#33539;&amp;#22260;&amp;#26368;&amp;#24191;&amp;#65292;&amp;#25913; &amp;#9802;&amp;#38761;&amp;#31859;&amp;#23572;&amp;#20307;&amp;#32946;&amp;#32593;&amp;#21147;&amp;#24230;&amp;#26368;&amp;#22823;&amp;#30340;&amp;#19987;&amp;#19994;&amp;#21270;&amp;#25913;&amp;#38761;&amp;#65292;&amp;#24418;&amp;#25104;&amp;#20102;&amp;#19968;&amp;#20225;&amp;#19968;&amp;#19994;&amp;#65292;&amp;#19968;&amp;#19994;&amp;#19968;&amp;#20225;&amp;#65292;&amp;#19968;&amp;#19994;&amp;#19968;&amp;#24378;&amp;#30340; &amp;#9806;&amp;#32463;&amp;#33829;&amp;#26684;&amp;#236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19968;&amp;#21608;&amp;#21018;&amp;#21018;&amp;#26377;&amp;#28040;&amp;#24687;&amp;#31216;&amp;#65292;&amp;#33529;&amp;#26524;&amp;#35745;&amp;#21010;&amp;#37319;&amp;#21462;&amp;#22810;&amp;#39033;&amp;#25104;&amp;#26412;&amp;#21066;&amp;#20943;&amp;#25514;&amp;#26045;&amp;#12290;&amp;#34429; &amp;#10081;&amp;#28982;&amp;#35813;&amp;#20844;&amp;#21496;&amp;#24182;&amp;#26410;&amp;#20687;Facebook&amp;#19968;&amp;#26679;&amp;#21551;&amp;#21160;&amp;#22823;&amp;#35268;&amp;#27169;&amp;#35009;&amp;#21592;&amp;#65292;&amp;#20294;&amp;#22312;&amp;#26377;&amp;#21592;&amp;#24037; &amp;#9805;&amp;#31163;&amp;#32844;&amp;#21518;&amp;#65292;&amp;#20182;&amp;#20204;&amp;#36873;&amp;#25321;&amp;#20445;&amp;#30041;&amp;#32844;&amp;#20301;&amp;#31354;&amp;#32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3&amp;#23681;&amp;#20197;&amp;#19978;&amp;#30340;&amp;#38889;&amp;#22269;&amp;#20154;&amp;#20013;&amp;#65292;&amp;#21482;&amp;#26377;50%&amp;#30340;&amp;#20154;&amp;#35748;&amp;#20026;&amp;#32467;&amp;#23130;&amp;#26159;&amp;#24517;&amp;#39035;&amp;#30340;&amp;#9800;&amp;#12290;&amp;#26681;&amp;#25454;&amp;#38889;&amp;#22269;&amp;#32479;&amp;#35745;&amp;#21381;&amp;#21457;&amp;#24067;&amp;#30340;&amp;#20851;&amp;#20110;2022&amp;#24180;&amp;#22269;&amp;#23478;&amp;#31038;&amp;#20250;&amp;#25351;&amp;#26631;&amp;#30340;&amp;#25253;&amp;#21578;&amp;#65292;55.8%&amp;#30340;&amp;#30007;&amp;#24615;&amp;#21463;&amp;#35775;&amp;#32773;&amp;#34920;&amp;#31034;&amp;#25903;&amp;#25345;&amp;#23130;&amp;#23035; &amp;#9809;&amp;#65292;&amp;#20294;&amp;#21482;&amp;#26377;44.3%&amp;#30340;&amp;#22899;&amp;#24615;&amp;#20844;&amp;#27665;&amp;#34920; &amp;#9917;&amp;#31034;&amp;#25903;&amp;#25345;&amp;#23130;&amp;#23035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197;&amp;#24448;&amp;#19994;&amp;#32489;&amp;#24773;&amp;#20917;&amp;#65292;2022&amp;#24180;&amp;#24180;&amp;#25253;&amp;#19994;&amp;#32489;&amp;#26377;&amp;#20004;&amp;#28857;&amp;#23588;&amp;#20854;&amp;#20540;&amp;#24471;&amp;#20851;&amp;#27880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8987;&amp;#65292;&amp;#23454;&amp;#38469;&amp;#19978;&amp;#29983;&amp;#29482;&amp;#34892;&amp;#19994;&amp;#24050;&amp;#32463;&amp;#23545;&amp;#38750;&amp;#27954;&amp;#29482;&amp;#30239;&amp;#38450;&amp;#25511;&amp;#23454;&amp;#34892;&amp;#20102;&amp;#24120;&amp;#24577;&amp;#21270;&amp;#31649;&amp;#29702; &amp;#10071;&amp;#65292;&amp;#21319;&amp;#32423;&amp;#30828;&amp;#20214;&amp;#35774;&amp;#26045;&amp;#12289;&amp;#20248;&amp;#21270;&amp;#38548;&amp;#31163;&amp;#38450;&amp;#25252;&amp;#21046;&amp;#24230;&amp;#21644;&amp;#25552;&amp;#21319;&amp;#29983;&amp;#29289;&amp;#23433;&amp;#20840;&amp;#38450;&amp;#25511;&amp;#31561;&amp;#32423;&amp;#31561;&amp;#31649;&amp;#25511; &amp;#9979;&amp;#25514;&amp;#26045;&amp;#65292;&amp;#33021;&amp;#22815;&amp;#23545;&amp;#38750;&amp;#27954;&amp;#29482;&amp;#30239;&amp;#30123;&amp;#24773;&amp;#36215;&amp;#21040;&amp;#19968;&amp;#23450;&amp;#39044;&amp;#38450;&amp;#20316;&amp;#29992; &amp;#10060;&amp;#12290;&amp;#23613;&amp;#31649;&amp;#36817;&amp;#26399;&amp;#38750;&amp;#27954;&amp;#29482;&amp;#30239;&amp;#20986; &amp;#9805;&amp;#29616;&amp;#25955;&amp;#21457;&amp;#65292;&amp;#20294;&amp;#25972;&amp;#20307;&amp;#20173;&amp;#28982;&amp;#22788;&amp;#20110;&amp;#21487;&amp;#25511;&amp;#33539;&amp;#22260;&amp;#20043;&amp;#20869;&amp;#65292;&amp;#38590;&amp;#20197;&amp;#20986;&amp;#29616;&amp;#22823;&amp;#35268;&amp;#27169;&amp;#30340;&amp;#29190;&amp;#21457;&amp;#65292;&amp;#24212; &amp;#9974;&amp;#24403;&amp;#29702;&amp;#24615;&amp;#30475;&amp;#24453;&amp;#29983;&amp;#29482;&amp;#24066;&amp;#22330;&amp;#22240;&amp;#29482;&amp;#30239;&amp;#32780;&amp;#28608;&amp;#36215;&amp;#30340;&amp;#28818;&amp;#20316;&amp;#39064;&amp;#26448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5/w427h508/20200226/2022-ipzreiw2602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8;&amp;#65292;&amp;#27604;&amp;#20122;&amp;#36842;&amp;#24050;&amp;#30003;&amp;#35831;&amp;#21313;&amp;#20313;&amp;#39033;&amp;#26234;&amp;#33021;&amp;#25163;&amp;#34920;&amp;#30456;&amp;#20851;&amp;#19987;&amp;#21033;&amp;#65292;&amp;#20854;&amp;#20013;&amp;#22810;&amp;#25968;&amp;#24050;&amp;#33719; &amp;#8987;&amp;#25480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9;&amp;#21147;&amp;#20301;2&amp;#65306;1.234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20840;&amp;#22269;&amp;#24800;&amp;#27665;&amp;#20445;&amp;#29305;&amp;#33647;&amp;#30446;&amp;#24405;&amp;#25968;&amp;#37327;&amp;#22343;&amp;#20540;&amp;#20026;33&amp;#20010;&amp;#65292;57%&amp;#30340;&amp;#22320;&amp;#21306;&amp;#29305; &amp;#9195;&amp;#33647;&amp;#25968;&amp;#37327;&amp;#22312;11-30&amp;#20010;&amp;#20043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0/w562h318/20190925/c3e1-ifaench2341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9;&amp;#38706;&amp;#25968;&amp;#25454;&amp;#26174;&amp;#31034;&amp;#65292;2022&amp;#24180; &amp;#9801;&amp;#65292;&amp;#25935;&amp;#23454;&amp;#38598;&amp;#22242;&amp;#33829;&amp;#19994;&amp;#25910;&amp;#20837;&amp;#21516;&amp;#27604;&amp;#22686;&amp;#38271;24.3%&amp;#65292;&amp;#36798;&amp;#21040;173.06&amp;#20159;&amp;#20803;&amp;#65307;&amp;#20928;&amp;#21033;&amp;#28070;&amp;#20026;15.01&amp;#20159;&amp;#20803;&amp;#65292;&amp;#21516;&amp;#27604;&amp;#22686; &amp;#9788;&amp;#38271;&amp;#32422;0.3%&amp;#12290;&amp;#21516;&amp;#26399;&amp;#65292;&amp;#35813;&amp;#20844;&amp;#21496;&amp;#27611;&amp;#21033;&amp;#29575;&amp;#20026;&amp;#32422;27.6%&amp;#65292;&amp;#27604;&amp;#19978;&amp;#24180;&amp;#24230;&amp;#30340;29.3%&amp;#19979;&amp;#38477;&amp;#32422;1.7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185;&amp;#25216;&amp;#36171;&amp;#33021;&amp;#21457;&amp;#21147;&amp;#36305;&amp;#27493;&amp;#24066;&amp;#2233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041;&amp;#26107;&amp;#30475;&amp;#26469;&amp;#65292;&amp;#20013;&amp;#38271;&amp;#26399;&amp;#26469;&amp;#30475;&amp;#65292;&amp;#20013;&amp;#22269;&amp;#27773;&amp;#36710;&amp;#20135;&amp;#19994;&amp;#38754;&amp;#20020;&amp;#30005;&amp;#21160;&amp;#26367;&amp;#20195;&amp;#29123;&amp;#27833;&amp;#12289; &amp;#9811;&amp;#33258;&amp;#20027;&amp;#26367;&amp;#20195;&amp;#21512;&amp;#36164;&amp;#30340;&amp;#20004;&amp;#20010;&amp;#32467;&amp;#26500;&amp;#24615;&amp;#36716;&amp;#21464;&amp;#12290;&amp;#23545;&amp;#20110;&amp;#21512;&amp;#36164;&amp;#21697;&amp;#29260;&amp;#26469;&amp;#35828;&amp;#65292;&amp;#20013;&amp;#22269;&amp;#20174;&amp;#22686;&amp;#38271;&amp;#26368; &amp;#10082;&amp;#24555;&amp;#12289;&amp;#21033;&amp;#28070;&amp;#26368;&amp;#39640;&amp;#30340;&amp;#24066;&amp;#22330;&amp;#65292;&amp;#19968;&amp;#19979;&amp;#23376;&amp;#21464;&amp;#25104;&amp;#31454;&amp;#20105;&amp;#26368;&amp;#28608;&amp;#28872;&amp;#12289;&amp;#26368;&amp;#38590;&amp;#36186;&amp;#38065;&amp;#30340;&amp;#24066;&amp;#22330;&amp;#12290;&amp;#20276; &amp;#10084;&amp;#38543;&amp;#30528;&amp;#33258;&amp;#20027;&amp;#21697;&amp;#29260;&amp;#21644;&amp;#30005;&amp;#21160;&amp;#21270;&amp;#30340;&amp;#23835;&amp;#36215;&amp;#65292;&amp;#8220;&amp;#29616;&amp;#22312;&amp;#26159;&amp;#22788;&amp;#20110;&amp;#26032;&amp;#26087;&amp;#20132;&amp;#25509;&amp;#30340;&amp;#21382;&amp;#21490;&amp;#26102;&amp;#21051;&amp;#20102; &amp;#9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4180;&amp;#65292;&amp;#36259;&amp;#22836;&amp;#26465;&amp;#30340;&amp;#19994;&amp;#21153;&amp;#21644;&amp;#20154;&amp;#20107;&amp;#21516;&amp;#26679;&amp;#32463;&amp;#21382;&amp;#19968;&amp;#30058;&amp;#21464;&amp;#21160; &amp;#9924;&amp;#12290;2022 &amp;#9989;&amp;#24180;4&amp;#26376;21&amp;#26085;&amp;#65292;&amp;#36259;&amp;#22836;&amp;#26465;&amp;#33258;&amp;#23186;&amp;#20307;&amp;#24179;&amp;#21488;&amp;#21457;&amp;#24067;&amp;#20102;&amp;#20851;&amp;#20110;&amp;#20572;&amp;#27490;&amp;#33258;&amp;#23186;&amp;#20307;&amp;#21019;&amp;#20316;&amp;#24179;&amp;#21488;&amp;#26381; &amp;#9803;&amp;#21153;&amp;#21644;&amp;#32500;&amp;#25252;&amp;#30340;&amp;#36890;&amp;#30693;&amp;#12290;2022&amp;#24180;11&amp;#26376;&amp;#65292;&amp;#36259;&amp;#22836;&amp;#26465;&amp;#39318;&amp;#24109;&amp;#36130;&amp;#21153;&amp;#23448;&amp;#26417;&amp;#23567;&amp;#36335;&amp;#36766;&amp;#32844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2;&amp;#65292;&amp;#28207;&amp;#32929;&amp;#30340;&amp;#20215;&amp;#20540;&amp;#32929;&amp;#30456;&amp;#27604;&amp;#23545;&amp;#24212;&amp;#30340;A&amp;#32929;&amp;#26356;&amp;#20415;&amp;#23452;&amp;#65292;&amp;#21516;&amp;#26102;&amp;#23545;&amp;#24212;&amp;#30340;&amp;#20998;&amp;#32418; &amp;#10084;&amp;#25910;&amp;#30410;&amp;#29575;&amp;#27700;&amp;#24179;&amp;#26497;&amp;#39640;&amp;#65292;&amp;#20854;&amp;#38544;&amp;#21547;&amp;#30340;&amp;#39044;&amp;#26399;&amp;#22238;&amp;#25253;&amp;#27700;&amp;#24179;&amp;#24456;&amp;#39640; &amp;#10087;&amp;#12290;&amp;#30475;&amp;#22909;&amp;#28207;&amp;#32929;&amp;#20013;&amp;#36164;&amp;#28304;&amp;#33021;&amp;#28304; &amp;#9195;&amp;#20026;&amp;#20195;&amp;#34920;&amp;#30340;&amp;#20215;&amp;#20540;&amp;#32929;&amp;#12289;&amp;#37096;&amp;#20998;&amp;#20114;&amp;#32852;&amp;#32593;&amp;#32929;&amp;#21644;&amp;#21307;&amp;#33647;&amp;#31185;&amp;#25216;&amp;#25104;&amp;#38271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19968;&amp;#21608;&amp;#21018;&amp;#21018;&amp;#26377;&amp;#28040;&amp;#24687;&amp;#31216;&amp;#65292;&amp;#33529;&amp;#26524;&amp;#35745;&amp;#21010;&amp;#37319;&amp;#21462;&amp;#22810;&amp;#39033;&amp;#25104;&amp;#26412;&amp;#21066;&amp;#20943;&amp;#25514;&amp;#26045;&amp;#12290;&amp;#34429; &amp;#9804;&amp;#28982;&amp;#35813;&amp;#20844;&amp;#21496;&amp;#24182;&amp;#26410;&amp;#20687;Facebook&amp;#19968;&amp;#26679;&amp;#21551;&amp;#21160;&amp;#22823;&amp;#35268;&amp;#27169;&amp;#35009;&amp;#21592;&amp;#65292;&amp;#20294;&amp;#22312;&amp;#26377;&amp;#21592;&amp;#24037; &amp;#9918;&amp;#31163;&amp;#32844;&amp;#21518;&amp;#65292;&amp;#20182;&amp;#20204;&amp;#36873;&amp;#25321;&amp;#20445;&amp;#30041;&amp;#32844;&amp;#20301;&amp;#31354;&amp;#32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69/w635h634/20190925/4c9d-ifaencf9907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12289;&amp;#23637;&amp;#26395;&amp;#21450;&amp;#20132;&amp;#26131;&amp;#31574;&amp;#300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78;&amp;#28165;&amp;#25152;&amp;#23448;&amp;#32593;&amp;#25259;&amp;#38706;&amp;#30340;&amp;#36130;&amp;#21153;&amp;#25253;&amp;#21578;&amp;#25968;&amp;#25454;&amp;#26174;&amp;#31034; &amp;#10151;&amp;#65292;&amp;#20316;&amp;#20026;&amp;#29664;&amp;#28023;&amp;#19975;&amp;#36798;&amp;#21830;&amp;#31649;&amp;#30340; &amp;#9924;&amp;#25511;&amp;#32929;&amp;#32929;&amp;#19996;&amp;#65292;2022&amp;#24180;1-9&amp;#26376;&amp;#65292;&amp;#22823;&amp;#36830;&amp;#19975;&amp;#36798;&amp;#21830;&amp;#31649;&amp;#23454;&amp;#29616;&amp;#33829;&amp;#25910;364.4 &amp;#9875;&amp;#20159;&amp;#20803;&amp;#65292;&amp;#36739;2021&amp;#24180;&amp;#21516;&amp;#26399;&amp;#22686;&amp;#38271;&amp;#36817;10&amp;#20159;&amp;#20803;&amp;#65292;&amp;#21033;&amp;#28070;&amp;#24635;&amp;#39069;&amp;#20026;148.8&amp;#20159; &amp;#9801;&amp;#20803;&amp;#65292;&amp;#20854;&amp;#20013;&amp;#20928;&amp;#21033;&amp;#28070;&amp;#20026;53.3&amp;#20159;&amp;#20803;&amp;#65292;&amp;#36739;2021&amp;#24180;&amp;#21516;&amp;#26399;&amp;#22686;&amp;#38271;52.2%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0/w960h1610/20200226/fef0-ipzreiw361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235;&amp;#12289;&amp;#32654;&amp;#22269;&amp;#20449;&amp;#36151;&amp;#38754;&amp;#20020;&amp;#25361;&amp;#25112;&amp;#65292;&amp;#20294;&amp;#21487;&amp;#32531;&amp;#35299;&amp;#21152;&amp;#24687;&amp;#24517;&amp;#35201; &amp;#10071;&amp;#246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34;&amp;#26391;&amp;#24635;&amp;#32479;&amp;#21150;&amp;#20844;&amp;#23460;&amp;#36127;&amp;#36131;&amp;#25919;&amp;#27835;&amp;#20107;&amp;#21153;&amp;#30340;&amp;#21103;&amp;#20027;&amp;#20219;&amp;#31302;&amp;#32597;&amp;#40664;&amp;#24503;&amp;#183;&amp;#36158;&amp;#22982;&amp;#24076;&amp;#36842;&amp;#22312; &amp;#9200;&amp;#31038;&amp;#20132;&amp;#23186;&amp;#20307;&amp;#21457;&amp;#25991;&amp;#35828;&amp;#65292;&amp;#22312;&amp;#33268;&amp;#33713;&amp;#24076;&amp;#30340;&amp;#20449;&amp;#20989;&amp;#20013;&amp;#65292;&amp;#33832;&amp;#21202;&amp;#26364;&amp;#27426;&amp;#36814;&amp;#27801;&amp;#29305;&amp;#21644;&amp;#20234;&amp;#26391;&amp;#36825;&amp;#8220;&amp;#20004; &amp;#9977;&amp;#20010;&amp;#20804;&amp;#24351;&amp;#33324;&amp;#30340;&amp;#22269;&amp;#23478;&amp;#8221;&amp;#21516;&amp;#24847;&amp;#24674;&amp;#22797;&amp;#22806;&amp;#20132;&amp;#20851;&amp;#31995;&amp;#65292;&amp;#36992;&amp;#35831;&amp;#33713;&amp;#24076;&amp;#35775;&amp;#38382;&amp;#27801;&amp;#29305;&amp;#39318;&amp;#37117;&amp;#21033;&amp;#38597;&amp;#24471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676/w1024h1252/20200321/4da9-ireifzh408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1033;&amp;#25688;&amp;#35201;&amp;#26174;&amp;#31034;&amp;#65292;&amp;#26412;&amp;#22806;&amp;#35266;&amp;#35774;&amp;#35745;&amp;#20135;&amp;#21697;&amp;#30340;&amp;#29992;&amp;#36884;&amp;#20026;&amp;#65292;&amp;#29992;&amp;#20110;&amp;#26174;&amp;#31034;&amp;#26102;&amp;#38388;&amp;#12289;&amp;#36816; &amp;#9807;&amp;#34892;&amp;#31243;&amp;#24207;&amp;#12289;&amp;#36827;&amp;#34892;&amp;#36890;&amp;#35759;&amp;#21450;&amp;#36890;&amp;#20449;&amp;#65292;&amp;#35774;&amp;#35745;&amp;#35201;&amp;#28857;&amp;#22312;&amp;#20110;&amp;#24418;&amp;#29366;&amp;#19982;&amp;#33394;&amp;#24425;&amp;#32467;&amp;#21512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19990;&amp;#30028;&amp;#20043;&amp;#21464;&amp;#12289;&amp;#26102;&amp;#20195;&amp;#20043;&amp;#21464;&amp;#12289;&amp;#21382;&amp;#21490;&amp;#20043;&amp;#21464;&amp;#65292;&amp;#20504;&amp;#33509;&amp;#39046;&amp;#23548;&amp;#24178;&amp;#37096;&amp;#21482;&amp;#26159;&amp;#31389;&amp;#22312; &amp;#9996;&amp;#21150;&amp;#20844;&amp;#23460;&amp;#35835;&amp;#26448;&amp;#26009;&amp;#12289;&amp;#22352;&amp;#22312;&amp;#20250;&amp;#35758;&amp;#23460;&amp;#30475;&amp;#31616;&amp;#25253; &amp;#9980;&amp;#65292;&amp;#20961;&amp;#20107;&amp;#19981;&amp;#25026;&amp;#24471;&amp;#22810;&amp;#36208;&amp;#19968;&amp;#27493;&amp;#12289;&amp;#22810;&amp;#38382;&amp;#19968;&amp;#21477; &amp;#9786;&amp;#12289;&amp;#22810;&amp;#24819;&amp;#19968;&amp;#23618; &amp;#8987;&amp;#65292;&amp;#37027;&amp;#23601;&amp;#27880;&amp;#23450;&amp;#26159;&amp;#30450;&amp;#20154;&amp;#25720;&amp;#35937; &amp;#9808;&amp;#65292;&amp;#35201;&amp;#36300;&amp;#22823;&amp;#36319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152;&amp;#20197;&amp;#24635;&amp;#32467;&amp;#19968;&amp;#19979;&amp;#65292;&amp;#25105;&amp;#20027;&amp;#35201;&amp;#26159;&amp;#22312;&amp;#21019;&amp;#26032;&amp;#25512;&amp;#24191;&amp;#21608;&amp;#26399;&amp;#30340; &amp;#9808;&amp;#22312;&amp;#20004;&amp;#20391;&amp;#36827;&amp;#34892;&amp;#25237;&amp;#36164;&amp;#12290;&lt;/strong&gt;&amp;#31859;&amp;#23572;&amp;#20307;&amp;#32946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9/w854h1195/20190812/fd38-icapxph7287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7329;&amp;#20255;&amp;#30446;&amp;#21069;&amp;#22312;&amp;#31649;&amp;#22522;&amp;#37329;5&amp;#21482;&amp;#65292;&amp;#31649;&amp;#29702;&amp;#35268;&amp;#27169;&amp;#20026;46.81&amp;#20159;&amp;#20803;&amp;#12290;3&amp;#26376;11&amp;#26085;&amp;#65292;&amp;#23453;&amp;#30408;&amp;#22522;&amp;#37329;&amp;#21457;&amp;#24067;&amp;#20844;&amp;#21578;&amp;#31216;&amp;#65292;&amp;#38472;&amp;#37329;&amp;#20255;&amp;#30340;&amp;#20195;&amp;#34920;&amp;#20316;&amp;#23453;&amp;#30408;&amp;#20248;&amp;#21183;&amp;#20135;&amp;#19994;&amp;#28151;&amp;#21512;&amp;#22686; &amp;#9810;&amp;#32856;&amp;#26472;&amp;#24605;&amp;#20142;&amp;#20026;&amp;#22522;&amp;#37329;&amp;#32463;&amp;#29702;&amp;#65292;&amp;#20849;&amp;#21516;&amp;#31649;&amp;#29702;&amp;#22522;&amp;#37329;&amp;#65307;3&amp;#26376;15&amp;#26085;&amp;#65292;&amp;#38472;&amp;#37329;&amp;#20255;&amp;#31649;&amp;#29702;&amp;#30340;&amp;#23453; &amp;#9203;&amp;#30408;&amp;#25104;&amp;#38271;&amp;#31934;&amp;#36873;&amp;#28151;&amp;#21512;&amp;#22686;&amp;#32856;&amp;#26417;&amp;#24314;&amp;#26126;&amp;#20026;&amp;#22522;&amp;#37329;&amp;#32463;&amp;#29702;&amp;#65292;&amp;#20849;&amp;#21516;&amp;#31649;&amp;#29702;&amp;#22522;&amp;#37329;&amp;#65307;3&amp;#26376;17&amp;#26085; &amp;#10145;&amp;#65292;&amp;#38472;&amp;#37329;&amp;#20255;&amp;#31649;&amp;#29702;&amp;#30340;&amp;#23453;&amp;#30408;&amp;#36716;&amp;#22411;&amp;#21160;&amp;#21147;&amp;#28151;&amp;#21512;&amp;#12289;&amp;#23453;&amp;#30408;&amp;#22269;&amp;#23478;&amp;#23433;&amp;#20840;&amp;#27818;&amp;#28207;&amp;#28145;&amp;#32929;&amp;#31080;2&amp;#21482;&amp;#22522; &amp;#9808;&amp;#37329;&amp;#65292;&amp;#21516;&amp;#26102;&amp;#22686;&amp;#32856;&amp;#20102;&amp;#26032;&amp;#20154;&amp;#23481;&amp;#24535;&amp;#33021;&amp;#20026;&amp;#22522;&amp;#37329;&amp;#32463;&amp;#29702;&amp;#65292;&amp;#20849;&amp;#21516;&amp;#31649;&amp;#29702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119;&amp;#24314;&amp;#23425;&amp;#24503;&amp;#65292;&amp;#20064;&amp;#36817;&amp;#24179;&amp;#25284;&amp;#30528;&amp;#30331;&amp;#23665;&amp;#26454;&amp;#65292;&amp;#25140;&amp;#30528;&amp;#33609;&amp;#24125;&amp;#65292;&amp;#32763;&amp;#23665;&amp;#36234;&amp;#23725;&amp;#65292;&amp;#25259;&amp;#33606; &amp;#8987;&amp;#26025;&amp;#26840;&amp;#65292;&amp;#36208;&amp;#36941;&amp;#20102;&amp;#23425;&amp;#24503;&amp;#30340;&amp;#27599;&amp;#19968;&amp;#20010;&amp;#21439;&amp;#12290;&amp;#20182;&amp;#36367;&amp;#36275;&amp;#30340;&amp;#19968;&amp;#20123;&amp;#38750;&amp;#24120;&amp;#20559;&amp;#36828;&amp;#21644;&amp;#38381;&amp;#22622;&amp;#30340;&amp;#23665;&amp;#26449; &amp;#10145;&amp;#65292;&amp;#24050;&amp;#32463;&amp;#8220;&amp;#19978;&amp;#30334;&amp;#24180;&amp;#27809;&amp;#26377;&amp;#21439;&amp;#32423;&amp;#20197;&amp;#19978;&amp;#23448;&amp;#21592;&amp;#36827;&amp;#21435;&amp;#36807;&amp;#8221;&amp;#12290;&amp;#20064;&amp;#36817;&amp;#24179;&amp;#36890;&amp;#36807;&amp;#35843;&amp;#30740;&amp;#65292;&amp;#28145;&amp;#20999; &amp;#9805;&amp;#20102;&amp;#35299;&amp;#24403;&amp;#22320;&amp;#21457;&amp;#23637;&amp;#29366;&amp;#20917;&amp;#21644;&amp;#30334;&amp;#22995;&amp;#35785;&amp;#27714;&amp;#65292;&amp;#20026;&amp;#24037;&amp;#20316;&amp;#26377;&amp;#30340;&amp;#25918;&amp;#30690;&amp;#22880;&amp;#23450;&amp;#20102;&amp;#22522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859;&amp;#23572;&amp;#20307;&amp;#32946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147/w499h448/20190819/cc63-icmpfxa13865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O/index.shtml" title=""  data-id="54"  target="_blank"&gt;&lt;mip-img class="mip-img mip-hot-img" layout="fixed" src="http://n.sinaimg.cn/sinacn/159/w702h1057/20190818/111c-icmpfwz7943310.jpg" width="110" height="72"&gt;&lt;/mip-img&gt;&lt;p class="nr"&gt;&amp;#20140;&amp;#19996;&amp;#22806;&amp;#21334;&amp;#39318;&amp;#25209;&amp;#20840;&amp;#32844;&amp;#39569;&amp;#25163;&amp;#31614;&amp;#32422; &amp;#39569;&amp;#25163;&amp;#65306;&amp;#24895;&amp;#24178;&amp;#21040;&amp;#36864;&amp;#20241;&lt;/p&gt;&lt;p class="ly"&gt;&lt;span class="pl_all" docUrl=""&gt;&lt;/span&gt;&lt;mip-img class="mip-element mip-comment-img" alt="" src="http://n.sinaimg.cn/sinakd10120/227/w484h543/20200309/64b5-iqrhckm71715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915/Default.htm" title=""  data-id="55"  target="_blank"&gt;&lt;mip-img class="mip-img mip-hot-img" layout="fixed" src="http://n.sinaimg.cn/sinacn10114/352/w480h672/20200221/9cf6-ipvnsze3774438.jpg" width="110" height="72"&gt;&lt;/mip-img&gt;&lt;p class="nr"&gt;A&amp;#32929;&amp;#24066;&amp;#22330;&amp;#20272;&amp;#20540;&amp;#26377;&amp;#26395;&amp;#36827;&amp;#19968;&amp;#27493;&amp;#25552;&amp;#21319;&amp;#65292;&amp;#25226;&amp;#25569;A50ETF&amp;#21326;&amp;#23453;&amp;#65288;159596&amp;#65289;&amp;#31867;&amp;#26680;&amp;#24515;&amp;#36164;&amp;#20135;&amp;#20302;&amp;#21560;&amp;#31383;&amp;#21475;&lt;/p&gt;&lt;p class="ly"&gt;&lt;span class="pl_all" docUrl="?id=utf8hElQ20230220.doc"&gt;&lt;/span&gt;&lt;mip-img class="mip-element mip-comment-img" alt="" src="http://n.sinaimg.cn/sports/transform/200/w600h400/20191101/b67b-ihuuxut7154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5/08889570.shtml" title=""  data-id="56"  target="_blank"&gt;&lt;mip-img class="mip-img mip-hot-img" layout="fixed" src="http://n.sinaimg.cn/sinacn10111/185/w426h559/20200301/37b3-iqfqmas9591214.jpg" width="110" height="72"&gt;&lt;/mip-img&gt;&lt;p class="nr"&gt;&amp;#26611;&amp;#24037;&amp;#65306;&amp;#32047;&amp;#35745;&amp;#22238;&amp;#36141;&amp;#20844;&amp;#21496;&amp;#32929;&amp;#20221;35910510&amp;#32929;&lt;/p&gt;&lt;p class="ly"&gt;&lt;span class="pl_all" docUrl=""&gt;&lt;/span&gt;&lt;mip-img class="mip-element mip-comment-img" alt="" src="http://n.sinaimg.cn/sinacn/425/w492h733/20190822/2405-icqznfz80824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innk0hScXDXBSa4tZ.aspx?id=szh9oLlsZNP3C7r.html" data-id="1" data-num="0" data-href="http://www.wj-chem.com/20rrikEfXB.aspx?id=QMVjMzLlRVKChdC42.exe"  title="" target="_blank"&gt;&lt;mip-img class="mip-img" layout="container" src="http://n.sinaimg.cn/sinakd10116/100/w1000h1500/20200307/649d-iqmtvwv7281229.jpg" width="100%" height="100%"&gt;&lt;/mip-img&gt;&lt;p&gt;&amp;#21407;&amp;#26009;&amp;#31471;&amp;#34920;&amp;#29616;&amp;#22362;&amp;#25402;&amp;#65292;&amp;#25903;&amp;#25745;&amp;#19981;&amp;#38152;&amp;#38050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Ha7HBzZVdfSP6JC.aspx?id=2oBOKtKv.phtml" data-id="2" data-num="0" data-href="http://stnyww.hyuu.cn/201IH6KnNU.aspx?id=vw4vsiKl7R4JT.phtml"  title="" target="_blank"&gt;&lt;mip-img class="mip-img" layout="container" src="http://n.sinaimg.cn/sinakd10102/685/w608h877/20200306/de64-iqmtvwv0712163.jpg" width="100%" height="100%"&gt;&lt;/mip-img&gt;&lt;p&gt;&amp;#24211;&amp;#29632;&amp;#26364;&amp;#31216;&amp;#20182;&amp;#22312;&amp;#36225;&amp;#24066;&amp;#22330;&amp;#36208;&amp;#24378;&amp;#26102;&amp;#25243;&amp;#21806;&amp;#32929;&amp;#31080;&amp;#24182;&amp;#25345;&amp;#26377;&amp;#22823;&amp;#37327;&amp;#29616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8vVTYFo3H.aspx?id=LNR9BME6i.phtm" data-id="3" data-num="0" data-href="http://www.yzzxjyjt.com/20CL1m69ebT7i2CdVB.aspx?id=jFBqqoiAZ4e6nYI8Z.phtm"  title="" target="_blank"&gt;&lt;mip-img class="mip-img" layout="container" src="http://n.sinaimg.cn/sinacn10107/665/w608h857/20190818/5feb-ichcymw62724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e9jq2rI5.aspx?id=W0FQkkrK.shtml" data-id="4" data-num="0" data-href="http://www.fsgxq.gov.cn/20P2lP6AVtyECyJRH3.aspx?id=KuZPyWQeMay.htm"  title="" target="_blank"&gt;&lt;mip-img class="mip-img" layout="container" src="http://n.sinaimg.cn/sinacn10120/125/w690h1035/20200203/770d-inzcrxr9892426.jpg" width="100%" height="100%"&gt;&lt;/mip-img&gt;&lt;p&gt;&amp;#24494;&amp;#36719;&amp;#20840;&amp;#29699;&amp;#33539;&amp;#22260;&amp;#30340;&amp;#23445;&amp;#26426;&amp;#20107;&amp;#20214;&amp;#23548;&amp;#33268;&amp;#25968;&amp;#19975;&amp;#20154;&amp;#26080;&amp;#27861;&amp;#35775;&amp;#38382;&amp;#30005;&amp;#23376;&amp;#37038;&amp;#20214;&amp;#21644;&amp;#20854;&amp;#20182;&amp;#24212;&amp;#29992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Uk3XGS3gOx.aspx?id=s9nc15fiPJiFievw1.exe" data-id="5" data-num="0" data-href="https://www.mzjmedia.com/205eApix6bBm09bsj.aspx?id=FkEUDuEV9XaFtb.shtml"  title="" target="_blank"&gt;&lt;mip-img class="mip-img" layout="container" src="http://n.sinaimg.cn/sinakd10115/12/w1080h1332/20200307/3c37-iqmtvwv7115679.jpg" width="100%" height="100%"&gt;&lt;/mip-img&gt;&lt;p&gt;&amp;#25112;&amp;#30053;&amp;#35268;&amp;#21010;&amp;#37325;&amp;#30917;&amp;#21457;&amp;#24067;&amp;#65281;&amp;#22269;&amp;#32852;&amp;#27665;&amp;#29983;&amp;#35777;&amp;#21048;&amp;#39033;&amp;#30446;&amp;#21512;&amp;#20316;&amp;#22823;&amp;#20250;&amp;#35268;&amp;#27169;&amp;#31354;&amp;#21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yqWYIu5U6rU.aspx?id=Dnzd2URXxl.shtml" data-id="6" data-num="0" data-href="http://www.hbrz1972.com/20tvzDb2OxBeuAXY.aspx?id=R47LlL9UYbPP9nb.html"  title="" target="_blank"&gt;&lt;mip-img class="mip-img" layout="container" src="http://n.sinaimg.cn/sinacn20113/120/w1080h1440/20191021/695e-ihfpfwa09411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QHktTniqYwUzuTel.aspx?id=m7j7he5s3VCq7nhPIL.phtm" data-id="7" data-num="0" data-href="http://wap.qdcyyy.com/206395A3E4XTqVfyf.aspx?id=PttixoUYwifl.exe"  title="" target="_blank"&gt;&lt;mip-img class="mip-img" layout="container" src="http://n.sinaimg.cn/sinakd10016/261/w637h424/20200318/8eb4-iqyrykv0981198.jpg" width="100%" height="100%"&gt;&lt;/mip-img&gt;&lt;p&gt;&amp;#21152;&amp;#25343;&amp;#22823;&amp;#23459;&amp;#24067;&amp;#23545;&amp;#32654;&amp;#20135;&amp;#21697;&amp;#21152;&amp;#24449;25%&amp;#25253;&amp;#22797;&amp;#24615;&amp;#20851;&amp;#31246;&amp;#65292;&amp;#29305;&amp;#26391;&amp;#26222;&amp;#23041;&amp;#32961;&amp;#25552;&amp;#39640;&amp;#23545;&amp;#31561;&amp;#20851;&amp;#31246;&amp;#65292;&amp;#21152;&amp;#20803;&amp;#22235;&amp;#21608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0373ccDg.aspx?id=IdJ89ZGonvSQNpfIn.shtml" data-id="8" data-num="0" data-href="http://www.yifen.com/200C71Da8GnkkEb2SU.aspx?id=2URqhnj7a.phtm"  title="" target="_blank"&gt;&lt;mip-img class="mip-img" layout="container" src="http://n.sinaimg.cn/sinacn/120/w1080h1440/20190904/2b1d-ieaiqik2557546.jpg" width="100%" height="100%"&gt;&lt;/mip-img&gt;&lt;p&gt;30&amp;#22810;&amp;#21517;&amp;#24180;&amp;#36731;&amp;#30007;&amp;#23376;&amp;#30340;&amp;#21069;&amp;#22899;&amp;#21451;&amp;#31455;&amp;#28982;&amp;#37117;&amp;#21483;&amp;ldquo;&amp;#21016;&amp;#20339;&amp;rdquo;&amp;#65311;&amp;#36824;&amp;#37117;&amp;#26159;&amp;#21516;&amp;#19968;&amp;#26635;&amp;#27004;&amp;#30340;&amp;#19994;&amp;#20027;&amp;#65281;&amp;#22343;&amp;#32972;&amp;#36127;&amp;#30334;&amp;#19975;&amp;#25151;&amp;#361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nS58TIfUlq32Onn.aspx?id=ypltBnosNGP6N.shtml" data-id="9" data-num="0" data-href="http://occ.icirculation.com/20PbTVjNDz.aspx?id=Z0K1O8ogHOBbpZz.exe"  title="" target="_blank"&gt;&lt;mip-img class="mip-img" layout="container" src="http://n.sinaimg.cn/sinacn10014/186/w592h394/20191016/e69e-ifzxhxm2502611.jpg" width="100%" height="100%"&gt;&lt;/mip-img&gt;&lt;p&gt;&amp;#20013;&amp;#22269;&amp;#30005;&amp;#20449;&amp;#26143;&amp;#36784; &amp;#25919;&amp;#21153;&amp;#28909;&amp;#32447;&amp;#22823;&amp;#27169;&amp;#22411;&amp;#25509;&amp;#20837;DeepSee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MfHT3IIeCDyph77g7.aspx?id=hV0GcIuOTUNsMAIuu.phtm" data-id="10" data-num="0" data-href="http://www.gjs.cn/20cd0PRye8FmpNeHJf.aspx?id=WXSLRMzky922.phtm"  title="" target="_blank"&gt;&lt;mip-img class="mip-img" layout="container" src="http://n.sinaimg.cn/sinacn10107/31/w1081h1350/20190812/2601-icapxph3704569.jpg" width="100%" height="100%"&gt;&lt;/mip-img&gt;&lt;p&gt;&amp;#36798;&amp;#21033;&amp;#27431;&amp;#65306;AI&amp;#38761;&amp;#21629;5&amp;#24180;&amp;#20869;&amp;#23558;&amp;#39072;&amp;#35206;&amp;#19968;&amp;#20999;&amp;#65281;&amp;#32654;&amp;#22269;&amp;#22788;&amp;#20110;&amp;ldquo;&amp;#20869;&amp;#25112;&amp;rdquo;&amp;#29366;&amp;#24577;&amp;#65292;&amp;#21046;&amp;#36896;&amp;#19994;&amp;#19981;&amp;#21487;&amp;#33021;&amp;#22238;&amp;#24402;&amp;#21040;&amp;#19982;&amp;#20013;&amp;#22269;&amp;#31454;&amp;#20105;&amp;#30340;&amp;#22320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33455;&amp;#29255;&amp;#32929;&amp;#22823;&amp;#36300;&amp;#65281;A&amp;#32929;3000&amp;#20159;&amp;#24040;&amp;#22836;&amp;#37325;&amp;#2538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3692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50817909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Dt-zvCpOOoMqA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W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yNj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29581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8-341800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39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85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aT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859;&amp;#23572;&amp;#20307;&amp;#32946;&amp;#32593;&amp;#20013;&amp;#20449;&amp;#36164;&amp;#26412;&amp;#24352;&amp;#25087;&amp;#23480;&amp;#65306;&amp;#24314;&amp;#35758;&amp;#21152;&amp;#24555;&amp;#25512;&amp;#21160;&amp;#20859;&amp;#32769;&amp;#37329;&amp;#31561;&amp;#38271;&amp;#26399;&amp;#36164;&amp;#37329;&amp;#20837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