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1161;&amp;#36194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NWFEtEqTm/index.shtml?id=4235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1161;&amp;#36194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NWFEtEqTm/index.shtml?id=4235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LFCnZmjMK.shtml" title="" target="_blank"&gt;&amp;#25163;&amp;#27231;&amp;#40179;&amp;#20976;&amp;#32178;&lt;/a&gt;&lt;/span&gt;&lt;a href="?20YhM-MVXllW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1161;&amp;#36194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29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01/w608h393/20191013/efb0-ifvwftk3718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1161;&amp;#36194;app,app&amp;#19979;&amp;#36733;&amp;#25163;&amp;#26426;&amp;#31471;V6.2.4JQlGoPcDcBfEUS-wpfcxiaWaQljNZlL-ZspWhjY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5991;&amp;#31995;&amp;#35266;&amp;#23519;&amp;#32773;&amp;#32593;&amp;#29420;&amp;#23478;&amp;#31295;&amp;#20214;&amp;#65292;&amp;#26410;&amp;#32463;&amp;#25480;&amp;#26435;&amp;#65292;&amp;#19981;&amp;#24471;&amp;#36716; &amp;#9973;&amp;#36733;&amp;#12290;&lt;/font&gt;&amp;#28595;&amp;#27954;&amp;#24184;&amp;#36816;10&amp;#21161;&amp;#36194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845;&amp;#26465;&amp;#12288;&amp;#30003;&amp;#35831;&amp;#20174;&amp;#20107;&amp;#32593;&amp;#32422;&amp;#36710;&amp;#32463;&amp;#33829;&amp;#30340;&amp;#65292;&amp;#24212;&amp;#24403;&amp;#26681;&amp;#25454;&amp;#32463;&amp;#33829;&amp;#21306;&amp;#22495;&amp;#21521;&amp;#30456;&amp;#24212;&amp;#30340; &amp;#9784;&amp;#20986;&amp;#31199;&amp;#27773;&amp;#36710;&amp;#34892;&amp;#25919;&amp;#20027;&amp;#31649;&amp;#37096;&amp;#38376;&amp;#25552;&amp;#20986;&amp;#30003;&amp;#35831;&amp;#65292;&amp;#24182;&amp;#25552;&amp;#20132;&amp;#20197;&amp;#19979;&amp;#26448;&amp;#2600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40/w480h360/20200102/ac0c-imkzenq6507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26410;&amp;#25353;&amp;#29031;&amp;#35268;&amp;#23450;&amp;#20445;&amp;#35777;&amp;#36710;&amp;#36742;&amp;#25216;&amp;#26415;&amp;#29366;&amp;#20917;&amp;#33391;&amp;#22909;&amp;#3034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31;&amp;#31526;&amp;#21512;&amp;#26465;&amp;#20214;&amp;#30340;&amp;#32676;&amp;#20247;&amp;#23613;&amp;#24555;&amp;#25509;&amp;#31181;&amp;#30123;&amp;#33495;&amp;#65292;&amp;#24341;&amp;#23548;60&amp;#23681;&amp;#20197;&amp;#19978;&amp;#20154;&amp;#32676;&amp;#8220;&amp;#24212;&amp;#25509; &amp;#9804;&amp;#23613;&amp;#25509;&amp;#8221;&amp;#65292;&amp;#36827;&amp;#19968;&amp;#27493;&amp;#24041;&amp;#22266;&amp;#20154;&amp;#32676;&amp;#20813;&amp;#30123;&amp;#23631;&amp;#38556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4635;&amp;#21488;&amp;#35760;&amp;#32773; &amp;#22799;&amp;#26031;&amp;#2025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03/w779h1024/20190827/f756-icuacrz8833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6032;&amp;#28526;&amp;#30340;&amp;#20803;&amp;#23431;&amp;#23449;&amp;#31350;&amp;#31455;&amp;#33021;&amp;#36816;&amp;#29992;&amp;#20110;&amp;#21738;&amp;#20123;&amp;#22330;&amp;#26223;&amp;#65292;&amp;#20063;&amp;#26159;&amp;#24066;&amp;#22330;&amp;#20851;&amp;#24515;&amp;#30340;&amp;#28966; // &amp;#9785;&amp;#28857;&amp;#20043;&amp;#19968;&amp;#12290;&amp;#21688;&amp;#38451;&amp;#39640;&amp;#26032;&amp;#21306;&amp;#32473;&amp;#20986;&amp;#30340;&amp;#31572;&amp;#26696;&amp;#26159; &amp;#8986;&amp;#65292;&amp;#20803;&amp;#21019;&amp;#26032;&amp;#12289;&amp;#20803;&amp;#22478;&amp;#24066;&amp;#12289;&amp;#20803;&amp;#25919;&amp;#21153;&amp;#12289;&amp;#20803;&amp;#21046; &amp;#9972;&amp;#36896;&amp;#12289;&amp;#20803;&amp;#25991;&amp;#26053;&amp;#31561;&amp;#20116;&amp;#22823;&amp;#20803;&amp;#23431;&amp;#23449;&amp;#24212;&amp;#29992;&amp;#22330;&amp;#26223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77;&amp;#28857;&amp;#29305;&amp;#2753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803;&amp;#65292;5&amp;#26376;&amp;#25104;&amp;#37117;&amp;#26032;&amp;#25919;&amp;#8220;&amp;#20108;&amp;#36830;&amp;#21457;&amp;#8221;&amp;#32473;&amp;#24066;&amp;#22330;&amp;#37322;&amp;#25918;&amp;#20102;&amp;#31215;&amp;#26497;&amp;#20449;&amp;#21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6/w690h966/20200216/4a6b-iprtayy29773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19;&amp;#31435;&amp;#26102;&amp;#383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77;&amp;#28857;&amp;#29305;&amp;#2753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845;&amp;#26465;&amp;#12288;&amp;#30003;&amp;#35831;&amp;#20174;&amp;#20107;&amp;#32593;&amp;#32422;&amp;#36710;&amp;#32463;&amp;#33829;&amp;#30340;&amp;#65292;&amp;#24212;&amp;#24403;&amp;#26681;&amp;#25454;&amp;#32463;&amp;#33829;&amp;#21306;&amp;#22495;&amp;#21521;&amp;#30456;&amp;#24212;&amp;#30340; &amp;#9807;&amp;#20986;&amp;#31199;&amp;#27773;&amp;#36710;&amp;#34892;&amp;#25919;&amp;#20027;&amp;#31649;&amp;#37096;&amp;#38376;&amp;#25552;&amp;#20986;&amp;#30003;&amp;#35831;&amp;#65292;&amp;#24182;&amp;#25552;&amp;#20132;&amp;#20197;&amp;#19979;&amp;#26448;&amp;#2600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/w1080h1350/20200102/6057-imkzenq7450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92;&amp;#19994;&amp;#38134;&amp;#34892;&amp;#30456;&amp;#20851;&amp;#36127;&amp;#36131;&amp;#20154;&amp;#20171;&amp;#32461;&amp;#65292;&amp;#29305;&amp;#23450;&amp;#20859;&amp;#32769;&amp;#20648;&amp;#33988;&amp;#20135;&amp;#21697;&amp;#23646;&amp;#20110;&amp;#20648;&amp;#33988;&amp;#23384;&amp;#27454;&amp;#65292; &amp;#9789;&amp;#20445;&amp;#26412;&amp;#20445;&amp;#24687;&amp;#65292;&amp;#21463;&amp;#23384;&amp;#27454;&amp;#20445;&amp;#38505;&amp;#21046;&amp;#24230;&amp;#20445;&amp;#38556;&amp;#12290;&amp;#29305;&amp;#23450;&amp;#20859;&amp;#32769;&amp;#20648;&amp;#33988;&amp;#20135;&amp;#21697;&amp;#36215;&amp;#23384;&amp;#37329;&amp;#39069;&amp;#20302;&amp;#65292;&amp;#38646; &amp;#9804;&amp;#23384;&amp;#25972;&amp;#21462;&amp;#36215;&amp;#23384;&amp;#37329;&amp;#39069;&amp;#20026;5&amp;#20803;&amp;#20154;&amp;#27665;&amp;#24065;&amp;#12289;&amp;#25972;&amp;#23384;&amp;#25972;&amp;#21462;&amp;#36215;&amp;#23384;&amp;#37329;&amp;#39069;&amp;#20026;50&amp;#20803;&amp;#20154;&amp;#27665;&amp;#24065;&amp;#12289; &amp;#9971;&amp;#25972;&amp;#23384;&amp;#38646;&amp;#21462;&amp;#36215;&amp;#23384;&amp;#37329;&amp;#39069;&amp;#20026;1000&amp;#20803;&amp;#20154;&amp;#2766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3;&amp;#32422;&amp;#36710;&amp;#24179;&amp;#21488;&amp;#20844;&amp;#21496;&amp;#21450;&amp;#32593;&amp;#32422;&amp;#36710;&amp;#39550;&amp;#39542;&amp;#21592;&amp;#36829;&amp;#27861;&amp;#20351;&amp;#29992;&amp;#25110;&amp;#32773;&amp;#27844;&amp;#38706;&amp;#32422;&amp;#36710;&amp;#20154;&amp;#12289;&amp;#20056; &amp;#10146;&amp;#23458;&amp;#20010;&amp;#20154;&amp;#20449;&amp;#24687;&amp;#30340;&amp;#65292;&amp;#30001;&amp;#20844;&amp;#23433;&amp;#12289;&amp;#32593;&amp;#20449;&amp;#31561;&amp;#37096;&amp;#38376;&amp;#20381;&amp;#29031;&amp;#21508;&amp;#33258;&amp;#32844;&amp;#36131;&amp;#22788;&amp;#20197;2000&amp;#20803;&amp;#20197; &amp;#9855;&amp;#19978;10000&amp;#20803;&amp;#20197;&amp;#19979;&amp;#32602;&amp;#27454;&amp;#65307;&amp;#32473;&amp;#20449;&amp;#24687;&amp;#20027;&amp;#20307;&amp;#36896;&amp;#25104;&amp;#25439;&amp;#22833;&amp;#30340;&amp;#65292;&amp;#20381;&amp;#27861;&amp;#25215;&amp;#25285;&amp;#27665;&amp;#20107;&amp;#36131; &amp;#9997;&amp;#20219;&amp;#65307;&amp;#28041;&amp;#23244;&amp;#29359;&amp;#32618;&amp;#30340;&amp;#65292;&amp;#20381;&amp;#27861;&amp;#36861;&amp;#31350;&amp;#21009;&amp;#201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0174;&amp;#26149;&amp;#22825;&amp;#24320;&amp;#22987; &amp;#9802;&amp;#65292;&amp;#24773;&amp;#20917;&amp;#23601;&amp;#36828;&amp;#36828;&amp;#36229;&amp;#20986;&amp;#20102;&amp;#25237;&amp;#36164;&amp;#20154;&amp;#30340;&amp;#24847;&amp;#26009; &amp;#10024;&amp;#12290;&amp;#38754;&amp;#23545;&amp;#21253;&amp;#25324; &amp;#10152;&amp;#32654;&amp;#32852;&amp;#20648;&amp;#21152;&amp;#24687;&amp;#21644;&amp;#20420;&amp;#20044;&amp;#20914;&amp;#31361;&amp;#22312;&amp;#20869;&amp;#30340;&amp;#20027;&amp;#35201;&amp;#23439;&amp;#35266;&amp;#32463;&amp;#27982;&amp;#21644;&amp;#22320;&amp;#32536;&amp;#25919;&amp;#27835;&amp;#20107;&amp;#20214;&amp;#65292;&amp;#21472;&amp;#21152;&amp;#21453; &amp;#9972;&amp;#22797;&amp;#21457;&amp;#29983;&amp;#30340;&amp;#30123;&amp;#24773;&amp;#31561;&amp;#35832;&amp;#22810;&amp;#24433;&amp;#21709;&amp;#65292;&amp;#22269;&amp;#20869;VC/PE&amp;#36814;&amp;#26469;&amp;#20102;&amp;#36817;&amp;#20960;&amp;#24180;&amp;#26368;&amp;#20026;&amp;#20005;&amp;#23803;&amp;#30340; &amp;#9801;&amp;#26102;&amp;#28595;&amp;#27954;&amp;#24184;&amp;#36816;10&amp;#21161;&amp;#36194;app&amp;#210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19/1116-icmpfxa24771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19968;&amp;#23618;&amp;#22909;&amp;#30340;&amp;#24433;&amp;#21709;&amp;#21543;&amp;#65292;&amp;#23601;&amp;#26159;&amp;#22899;&amp;#20799;&amp;#21644;&amp;#19968;&amp;#20301;&amp;#8220;&amp;#22823;&amp;#30333;&amp;#8221;&amp;#21733;&amp;#21733;&amp;#32467;&amp;#19979;&amp;#20102;&amp;#21451; &amp;#9196;&amp;#358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59;&amp;#21147;&amp;#20301;2&amp;#65306;136.0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3/w722h1031/20200128/86db-intiarn6622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463;&amp;#27982;&amp;#35266;&amp;#23519;&amp;#32593; &amp;#35760;&amp;#32773; &amp;#26446;&amp;#26195;&amp;#20025;&amp;nbsp;&amp;nbsp;&lt;/font&gt;2022&amp;#24180;&amp;#21069;&amp;#19977;&amp;#23395;&amp;#24230;&amp;#20013;&amp;#22269;&amp;#32463;&amp;#27982;&amp;#32047;&amp;#35745;&amp;#21516;&amp;#27604;&amp;#22686;&amp;#38271;3.0%&amp;#65292;&amp;#20854;&amp;#20013;&amp;#19977;&amp;#23395;&amp;#24230;&amp;#21516;&amp;#27604;&amp;#22686;&amp;#38271;3.9%&amp;#65292;&amp;#36739;&amp;#20108;&amp;#23395;&amp;#24230;&amp;#22686;&amp;#36895;&amp;#25552;&amp;#21319;3.5 &amp;#9203;&amp;#20010;&amp;#30334;&amp;#20998;&amp;#28857;&amp;#12290;&amp;#8220;&amp;#39044;&amp;#35745;&amp;#22235;&amp;#23395;&amp;#24230;&amp;#20013;&amp;#22269;&amp;#32463;&amp;#27982;&amp;#22686;&amp;#38271;3.6%&amp;#65292;&amp;#20840;&amp;#24180;&amp;#22686;&amp;#38271;3.2% &amp;#9811;&amp;#12290;&amp;#8221;&amp;#27605;&amp;#39532;&amp;#23041;&amp;#20013;&amp;#22269;&amp;#39318;&amp;#24109;&amp;#32463;&amp;#27982;&amp;#23398;&amp;#23478;&amp;#24247;&amp;#21191;&amp;#34920;&amp;#31034;&amp;#65292;2023&amp;#24180;&amp;#20013;&amp;#22269;&amp;#32463;&amp;#27982;&amp;#22686;&amp;#36895;&amp;#23558; &amp;#10024;&amp;#24555;&amp;#20110;&amp;#20170;&amp;#24180;&amp;#65292;&amp;#39044;&amp;#26399;&amp;#20840;&amp;#24180;&amp;#32463;&amp;#27982;&amp;#22686;&amp;#38271;5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65289;&amp;#20013;&amp;#38271;&amp;#26399;&amp;#30475;&amp;#28857;&amp;#65306;&amp;#31532;&amp;#19968;&amp;#65292;&amp;#20135;&amp;#21697;&amp;#24037;&amp;#33402;&amp;#20248;&amp;#21270;&amp;#21644;&amp;#33258;&amp;#21160;&amp;#21270;&amp;#31995;&amp;#32479;&amp;#30340;&amp;#25512;&amp;#36827;&amp;#23558; &amp;#9784;&amp;#21161;&amp;#21147;&amp;#20154;&amp;#25928;&amp;#25552;&amp;#21319;&amp;#65292;&amp;#36234;&amp;#21335;&amp;#24037;&amp;#21378;&amp;#20135;&amp;#33021;&amp;#21033;&amp;#29992;&amp;#29575;&amp;#29228;&amp;#22369;&amp;#23558;&amp;#38477;&amp;#20302;&amp;#25240;&amp;#26087;&amp;#21344;&amp;#27604; &amp;#9989;&amp;#65292;&amp;#20849;&amp;#21516;&amp;#39537;&amp;#21160; &amp;#9972;&amp;#21033;&amp;#28070;&amp;#29575;&amp;#27700;&amp;#24179;&amp;#25913;&amp;#21892;&amp;#12290;&amp;#31532;&amp;#20108; &amp;#10149;&amp;#65292;&amp;#32500;&amp;#29645;&amp;#22958;&amp;#19982;&amp;#32500;&amp;#23494;&amp;#20013;&amp;#22269;&amp;#25104;&amp;#31435;&amp;#21512;&amp;#36164;&amp;#20844;&amp;#21496;&amp;#21518;&amp;#65292;&amp;#22312;&amp;#21697;&amp;#29260; &amp;#10086;&amp;#33829;&amp;#38144;&amp;#12289;&amp;#20135;&amp;#21697;&amp;#21019;&amp;#26032;&amp;#21644;&amp;#26032;&amp;#38646;&amp;#21806;&amp;#21457;&amp;#21147;&amp;#65292;&amp;#21161;&amp;#21147;&amp;#20854;&amp;#22312;618&amp;#21644;&amp;#21452;11&amp;#25910;&amp;#33719;&amp;#38739;&amp;#20029;&amp;#34920; &amp;#10087;&amp;#29616;&amp;#65288;&amp;#21452;11&amp;#22825;&amp;#29483;GMV&amp;#22686;&amp;#38271;139%&amp;#33267;1.2&amp;#20159;&amp;#20803;&amp;#20197;&amp;#19978;&amp;#65289; &amp;#10145;&amp;#12290;&amp;#31532;&amp;#19977;&amp;#65292;&amp;#19978; &amp;#9196;&amp;#21322;&amp;#36130;&amp;#24180;&amp;#20844;&amp;#21496;&amp;#29788;&amp;#20285;&amp;#36816;&amp;#21160;&amp;#21697;&amp;#31867;&amp;#23454;&amp;#29616;&amp;#32763;&amp;#20493;&amp;#22686;&amp;#38271;&amp;#65292;&amp;#36816;&amp;#29992;&amp;#26080;&amp;#32541;&amp;#31896;&amp;#21512;&amp;#26032;&amp;#22411;&amp;#28857;&amp;#33014;&amp;#25216;&amp;#26415; &amp;#9962;&amp;#20195;&amp;#26367;&amp;#20256;&amp;#32479;&amp;#36710;&amp;#32541;&amp;#65292;&amp;#19982;&amp;#32784;&amp;#20811;&amp;#12289;&amp;#38463;&amp;#36842;&amp;#12289;Lululemon&amp;#36880;&amp;#27493;&amp;#24314;&amp;#31435;&amp;#21512;&amp;#20316;&amp;#65292; &amp;#9790;&amp;#33719;&amp;#24471;&amp;#22823;&amp;#23458;&amp;#25143;&amp;#35748;&amp;#21487;&amp;#65292;&amp;#30446;&amp;#21069;&amp;#29788;&amp;#20285;&amp;#21344;&amp;#25910;&amp;#20837;&amp;#27604;5%&amp;#65292;&amp;#25104;&amp;#38271;&amp;#31354;&amp;#38388;&amp;#24191;&amp;#38420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5/w690h935/20190813/87db-icapxph8004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778;&amp;#24459;&amp;#23486;&amp;#21457;&amp;#23637;&amp;#39044;&amp;#31639;&amp;#21327;&amp;#35843;&amp;#22996;&amp;#21592;&amp;#20250;&amp;#65288;DBCC&amp;#65289;&amp;#34920;&amp;#31034;&amp;#65292;&amp;#26126;&amp;#24180;&amp;#30340;&amp;#22269;&amp;#20869;&amp;#29983; &amp;#9918;&amp;#20135;&amp;#24635;&amp;#20540;&amp;#65288;GDP&amp;#65289;&amp;#21487;&amp;#33021;&amp;#23558;&amp;#22686;&amp;#38271;6%-7%&amp;#65292;&amp;#20302;&amp;#20110;&amp;#27492;&amp;#21069;&amp;#39044;&amp;#27979;&amp;#30340;6.5%-8%&amp;#12290;&amp;#35813;&amp;#22996;&amp;#21592;&amp;#20250;&amp;#36127;&amp;#36131;&amp;#20026;&amp;#36130;&amp;#25919;&amp;#30446;&amp;#30340;&amp;#21046;&amp;#23450;&amp;#32463;&amp;#27982;&amp;#20551;&amp;#35774;&amp;#12290;&amp;#33778;&amp;#24459;&amp;#23486;&amp;#25919;&amp;#24220;&amp;#32500;&amp;#25345;&amp;#20170; &amp;#10151;&amp;#24180;6.5% - 7.5%&amp;#30340;&amp;#22686;&amp;#38271;&amp;#39044;&amp;#26399;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131;&amp;#32534;&amp;#160;&amp;#20210;&amp;#202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085; &amp;#9805;&amp;#65292;&amp;#23545;&amp;#20110;&amp;#28145;&amp;#20132;&amp;#25152;&amp;#20114;&amp;#21160;&amp;#26131;&amp;#19978;&amp;#30340;&amp;#21478;&amp;#19968;&amp;#20010;&amp;#38382;&amp;#39064;&amp;#8220;&amp;#35831;&amp;#38382;&amp;#36149;&amp;#20844;&amp;#21496;&amp;#22823;&amp;#32929;&amp;#19996; &amp;#9997;&amp;#26377;&amp;#23558;&amp;#20248;&amp;#36136;&amp;#36164;&amp;#20135;&amp;#27880;&amp;#20837;&amp;#36149;&amp;#20844;&amp;#21496;&amp;#30340;&amp;#24847;&amp;#21521;&amp;#21527; &amp;#9976;&amp;#65311;&amp;#8221;&amp;#28145;&amp;#22478;&amp;#20132;&amp;#22238;&amp;#22797;&amp;#65306;&amp;#8220;&amp;#20844;&amp;#21496;&amp;#22914;&amp;#26377;&amp;#37325;&amp;#22823; &amp;#9970;&amp;#20107;&amp;#39033;&amp;#20250;&amp;#25353;&amp;#29031;&amp;#27861;&amp;#24459;&amp;#27861;&amp;#35268;&amp;#35268;&amp;#23450;&amp;#23653;&amp;#34892;&amp;#20449;&amp;#24687;&amp;#25259;&amp;#38706;&amp;#19994;&amp;#211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51/w456h295/20190920/ecb4-iewtemz54818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7833;&amp;#20215;&amp;#25110;&amp;#36814;&amp;#19979;&amp;#21322;&amp;#24180; &amp;#9981;&amp;#26368;&amp;#22823;&amp;#38477;&amp;#2413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66;&amp;#36896;&amp;#12289;&amp;#21464;&amp;#36896;&amp;#25110;&amp;#32773;&amp;#20351;&amp;#29992;&amp;#20266;&amp;#36896;&amp;#12289;&amp;#21464;&amp;#36896;&amp;#12289;&amp;#22833;&amp;#25928;&amp;#30340;&amp;#12298;&amp;#32593;&amp;#32476;&amp;#39044;&amp;#32422;&amp;#20986;&amp;#31199;&amp;#27773;&amp;#36710; &amp;#9804;&amp;#36816;&amp;#36755;&amp;#35777;&amp;#12299;&amp;#12298;&amp;#32593;&amp;#32476;&amp;#39044;&amp;#32422;&amp;#20986;&amp;#31199;&amp;#27773;&amp;#36710;&amp;#39550;&amp;#39542;&amp;#21592;&amp;#35777;&amp;#12299;&amp;#20174;&amp;#20107;&amp;#32593;&amp;#32422;&amp;#36710;&amp;#32463;&amp;#33829;&amp;#27963;&amp;#21160;&amp;#30340;&amp;#65292;&amp;#20998; &amp;#9784;&amp;#21035;&amp;#25353;&amp;#29031;&amp;#21069;&amp;#27454;&amp;#31532;&amp;#65288;&amp;#20108;&amp;#65289;&amp;#39033;&amp;#12289;&amp;#31532;&amp;#65288;&amp;#19977;&amp;#65289;&amp;#39033;&amp;#30340;&amp;#35268;&amp;#23450;&amp;#20104;&amp;#20197;&amp;#32602;&amp;#2745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1161;&amp;#36194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4/w2048h1156/20200131/45f6-intiarp60361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yK/Default.aspx" title=""  data-id="54"  target="_blank"&gt;&lt;mip-img class="mip-img mip-hot-img" layout="fixed" src="http://n.sinaimg.cn/sinacn20122/196/w800h996/20200215/b634-iprtayy2651521.jpg" width="110" height="72"&gt;&lt;/mip-img&gt;&lt;p class="nr"&gt;&amp;#26725;&amp;#27700;Q3&amp;#25345;&amp;#20179;&amp;#65306;&amp;#22823;&amp;#20030;&amp;#22686;&amp;#25345;&amp;#33529;&amp;#26524; &amp;#20943;&amp;#25345;&amp;#33521;&amp;#20255;&amp;#36798;&amp;#12289;Alphabet&amp;#31561;&amp;#31185;&amp;#25216;&amp;#32929;&lt;/p&gt;&lt;p class="ly"&gt;&lt;span class="pl_all" docUrl=""&gt;&lt;/span&gt;&lt;mip-img class="mip-element mip-comment-img" alt="" src="http://n.sinaimg.cn/sinacn10105/736/w640h896/20190813/393e-icapxph80949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192494113/index.aspx" title=""  data-id="55"  target="_blank"&gt;&lt;mip-img class="mip-img mip-hot-img" layout="fixed" src="http://n.sinaimg.cn/sinakd10119/642/w642h800/20200327/6fca-irkazzv8935965.jpg" width="110" height="72"&gt;&lt;/mip-img&gt;&lt;p class="nr"&gt;&amp;#21019;&amp;#22987;&amp;#20154;&amp;#31363;&amp;#23494;&amp;#65311;&amp;#30693;&amp;#21517;&amp;#31169;&amp;#21215;&amp;#22238;&amp;#24212;&lt;/p&gt;&lt;p class="ly"&gt;&lt;span class="pl_all" docUrl="?id=utf8hElQ20230220.doc"&gt;&lt;/span&gt;&lt;mip-img class="mip-element mip-comment-img" alt="" src="http://n.sinaimg.cn/sports/2_img/dfic/cf0d0fdd/106/w1024h682/20190814/da5b-icapxpi30989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9-387896386.aspx" title=""  data-id="56"  target="_blank"&gt;&lt;mip-img class="mip-img mip-hot-img" layout="fixed" src="http://n.sinaimg.cn/sinacn20108/759/w960h1399/20191001/335d-ifffquq5865842.jpg" width="110" height="72"&gt;&lt;/mip-img&gt;&lt;p class="nr"&gt;&amp;#21147;&amp;#22825;&amp;#24433;&amp;#19994;&amp;#19982;&amp;#23665;&amp;#35199;&amp;#23425;&amp;#20048;&amp;#35746;&amp;#31435;&amp;#35845;&amp;#35299;&amp;#22791;&amp;#24536;&amp;#24405; &amp;#35745;&amp;#21010;&amp;#25104;&amp;#31435;&amp;#21512;&amp;#36164;&amp;#20844;&amp;#21496;&lt;/p&gt;&lt;p class="ly"&gt;&lt;span class="pl_all" docUrl=""&gt;&lt;/span&gt;&lt;mip-img class="mip-element mip-comment-img" alt="" src="http://n.sinaimg.cn/sinacn10107/125/w690h1035/20190811/9116-icapxph00339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nlzw.gov.cn/20JnDUAylWVOEzeMno.aspx?id=7K8qLGty.htm" data-id="1" data-num="0" data-href="http://www.cqcyyw.com/20NfT22CqGx0eTWa.aspx?id=BJWn7lre5AERh8p.html"  title="" target="_blank"&gt;&lt;mip-img class="mip-img" layout="container" src="http://n.sinaimg.cn/sinacn10117/180/w570h410/20191010/f8e1-ifrwayx6444682.jpg" width="100%" height="100%"&gt;&lt;/mip-img&gt;&lt;p&gt;&amp;#22823;&amp;#25705;&amp;#65306;&amp;#19978;&amp;#35843;&amp;#25140;&amp;#23572;&amp;#31185;&amp;#25216;&amp;#30446;&amp;#26631;&amp;#20215;&amp;#33267;154&amp;#32654;&amp;#20803; &amp;#32500;&amp;#25345;&amp;ldquo;&amp;#22686;&amp;#25345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VFNYIpooXoDQlNyWx.aspx?id=jEQLTWlxNCGdw.html" data-id="2" data-num="0" data-href="https://www.csettn.com/20TjABJYZHmDxIq6.aspx?id=YCYCtJvp53dHJqe.exe"  title="" target="_blank"&gt;&lt;mip-img class="mip-img" layout="container" src="http://n.sinaimg.cn/sinacn10108/653/w633h820/20200126/8e59-innckcf7792251.jpg" width="100%" height="100%"&gt;&lt;/mip-img&gt;&lt;p&gt;&amp;#36807;&amp;#21435;1&amp;#23567;&amp;#26102;&amp;#21152;&amp;#23494;&amp;#36135;&amp;#24065;&amp;#29190;&amp;#20179;&amp;#37329;&amp;#39069;&amp;#36229;680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jxWVhUUYhyv.aspx?id=YCDWeCzHl57q8k8SLn.exe" data-id="3" data-num="0" data-href="https://www.jingji.com.cn/205Ub0c5Vamt.aspx?id=msi0pxCZfY4mpdH.phtm"  title="" target="_blank"&gt;&lt;mip-img class="mip-img" layout="container" src="http://n.sinaimg.cn/sinakd10109/507/w608h699/20200316/a2a1-iquxrui81375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6tVlzQwA2BwcYZ.aspx?id=lsalSIYSXWWjla1Th.phtml" data-id="4" data-num="0" data-href="http://www.rulaigg.com/20PC4F9EHLaTKaL.aspx?id=DWrvEpnB.html"  title="" target="_blank"&gt;&lt;mip-img class="mip-img" layout="container" src="http://n.sinaimg.cn/sinacn10107/651/w608h843/20190816/bbe6-ichcymv7563248.jpg" width="100%" height="100%"&gt;&lt;/mip-img&gt;&lt;p&gt;&amp;#33521;&amp;#22269;&amp;#36130;&amp;#25919;&amp;#22823;&amp;#33251;&amp;#22312;&amp;#33268;&amp;#22830;&amp;#34892;&amp;#30340;&amp;#20449;&amp;#20013;&amp;#30830;&amp;#35748;2%&amp;#20026;&amp;#36890;&amp;#32960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kVHvWBMrqpv.aspx?id=y9NjkG3us.phtml" data-id="5" data-num="0" data-href="http://www.chemfish.com/207oAD3Z0Em.aspx?id=A3QxFDZ63uc.html"  title="" target="_blank"&gt;&lt;mip-img class="mip-img" layout="container" src="http://n.sinaimg.cn/sinacn10118/679/w564h915/20190816/9343-ichcymw0811329.jpg" width="100%" height="100%"&gt;&lt;/mip-img&gt;&lt;p&gt;&amp;#27888;&amp;#26862;&amp;#39135;&amp;#21697;&amp;#28072;&amp;#36229;8.7% Q4&amp;#35843;&amp;#25972;&amp;#21518;&amp;#33829;&amp;#19994;&amp;#21033;&amp;#28070;&amp;#21516;&amp;#27604;&amp;#22823;&amp;#22686;1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EZVZGZt89AxJeA.aspx?id=ef5AP9rmP4lV7Q8J.htm" data-id="6" data-num="0" data-href="http://www.cngams.com/208FuOFYXOzuyN4.aspx?id=2joC9x3vn8R.phtml"  title="" target="_blank"&gt;&lt;mip-img class="mip-img" layout="container" src="http://n.sinaimg.cn/sinacn10112/434/w760h1274/20190813/9ca1-icapxph96482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gIr0eAFJolH.aspx?id=agQI4U16epI.htm" data-id="7" data-num="0" data-href="http://www.icirculation.com/20XMTkUKDat5aH.aspx?id=Qq3b8plpf4ta6zp.exe"  title="" target="_blank"&gt;&lt;mip-img class="mip-img" layout="container" src="http://n.sinaimg.cn/sinacn10115/589/w640h749/20190817/a90f-ichcymw4119869.jpg" width="100%" height="100%"&gt;&lt;/mip-img&gt;&lt;p&gt;&amp;#28207;&amp;#32929;&amp;#21320;&amp;#35780;&amp;#65306;&amp;#24658;&amp;#29983;&amp;#25351;&amp;#25968;&amp;#36300;0.63% &amp;#24658;&amp;#29983;&amp;#31185;&amp;#25216;&amp;#25351;&amp;#25968;&amp;#36300;1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iMs4FMZqp9Uuk.aspx?id=9a3dmbDIATN44T.phtml" data-id="8" data-num="0" data-href="http://www.hbghrl.com/20toWfQ1VD0m3agyu.aspx?id=IFVW17zJItwMxpq0O.exe"  title="" target="_blank"&gt;&lt;mip-img class="mip-img" layout="container" src="http://n.sinaimg.cn/sinacn10104/39/w1024h615/20191113/c691-iieqapu3301641.jpg" width="100%" height="100%"&gt;&lt;/mip-img&gt;&lt;p&gt;&amp;#31185;&amp;#25216;&amp;#33258;&amp;#20027;&amp;#21487;&amp;#25511;&amp;#25345;&amp;#32493;&amp;#20652;&amp;#21270;&amp;#65281;&amp;#22266;&amp;#24577;&amp;#30005;&amp;#27744;&amp;#25216;&amp;#26415;&amp;#31361;&amp;#30772;+&amp;#36710;&amp;#24066;&amp;#25104;&amp;#32489;&amp;#20142;&amp;#30524;&amp;#65292;&amp;#26234;&amp;#33021;&amp;#30005;&amp;#21160;&amp;#36710;ETF&amp;#65288;516380&amp;#65289;&amp;#26368;&amp;#39640;&amp;#19978;&amp;#25506;2.8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gFpcipymAPU4.aspx?id=CJDyLK8utB1f8rG.shtml" data-id="9" data-num="0" data-href="https://www.csettn.com/20f4qVtDeTc.aspx?id=t1uyJ6hnE38NxB.phtml"  title="" target="_blank"&gt;&lt;mip-img class="mip-img" layout="container" src="http://n.sinaimg.cn/sinacn20108/200/w690h1110/20190905/922c-ieaiqik3758464.jpg" width="100%" height="100%"&gt;&lt;/mip-img&gt;&lt;p&gt;&amp;#29305;&amp;#26391;&amp;#26222;&amp;#28508;&amp;#37048;&amp;#38754;&amp;#35265;&amp;#36130;&amp;#38271;&amp;#20154;&amp;#36873;Bessent &amp;#26087;&amp;#37096;&amp;#24211;&amp;#24503;&amp;#27931;&amp;#35874;&amp;#32477;&amp;#37325;&amp;#36820;&amp;#23448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zQx0xHgB8c4L.aspx?id=XX0rYuZIBh5g.html" data-id="10" data-num="0" data-href="http://www.wlxue.com/20d3SPrrFYscG.aspx?id=OOVSzlQwlivQierz.shtml"  title="" target="_blank"&gt;&lt;mip-img class="mip-img" layout="container" src="http://n.sinaimg.cn/sinacn10101/345/w1024h921/20190816/bf89-ichcymv7018993.jpg" width="100%" height="100%"&gt;&lt;/mip-img&gt;&lt;p&gt;&amp;#36259;&amp;#30561;&amp;#31185;&amp;#25216;&amp;#20877;&amp;#36973;&amp;#20943;&amp;#25345;&amp;#65306;&amp;#33829;&amp;#25910;&amp;#20928;&amp;#21033;&amp;#28070;&amp;#21452;&amp;#19979;&amp;#28369;&amp;#12289;&amp;#29983;&amp;#20135;&amp;#38752;&amp;#20195;&amp;#24037;&amp;#38144;&amp;#21806;&amp;#38752;&amp;#23567;&amp;#31859;&amp;#12289;&amp;#32929;&amp;#26435;&amp;#28608;&amp;#21169;&amp;#35745;&amp;#21010;&amp;#31532;&amp;#19968;&amp;#24180;&amp;#32771;&amp;#26680;&amp;#23601;&amp;#38590;&amp;#20197;&amp;#36798;&amp;#210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07;&amp;#21435;1&amp;#23567;&amp;#26102;&amp;#21152;&amp;#23494;&amp;#36135;&amp;#24065;&amp;#29190;&amp;#20179;&amp;#37329;&amp;#39069;&amp;#36229;6800&amp;#19975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316389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n-uzxRRCRu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1/8896551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84127348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wL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767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lSbN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70998959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00971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9146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1161;&amp;#36194;app&amp;#30005;&amp;#21830;&amp;#20302;&amp;#20215;&amp;#38144;&amp;#21806;&amp;#21517;&amp;#37202;&amp;#65292;&amp;#24597;&amp;#26159;&amp;#22129;&amp;#22836;&amp;#22823;&amp;#20110;&amp;#23454;&amp;#384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