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8634;&amp;#32536;&amp;#22253;&amp;#36275;&amp;#24425;&amp;#27604;&amp;#20998;&amp;#30452;&amp;#25773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IDBaeDQbE/Default.htm?id=37019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8634;&amp;#32536;&amp;#22253;&amp;#36275;&amp;#24425;&amp;#27604;&amp;#20998;&amp;#30452;&amp;#25773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IDBaeDQbE/Default.htm?id=37019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232672/Default.html" title="" target="_blank"&gt;&amp;#25163;&amp;#27231;&amp;#40179;&amp;#20976;&amp;#32178;&lt;/a&gt;&lt;/span&gt;&lt;a href="/20HwGPjEZbqA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8634;&amp;#32536;&amp;#22253;&amp;#36275;&amp;#24425;&amp;#27604;&amp;#20998;&amp;#30452;&amp;#25773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7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738;&amp;#24029;&amp;#246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64/w720h1044/20190610/23ef-hyeztys18253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8634;&amp;#32536;&amp;#22253;&amp;#36275;&amp;#24425;&amp;#27604;&amp;#20998;&amp;#30452;&amp;#25773;&amp;#25163;&amp;#26426;&amp;#29256;,app&amp;#19979;&amp;#36733;&amp;#25163;&amp;#26426;&amp;#29256;V1.3.2dewHHvfFBTsytow-iIyblEHesnKSZR-bQWuJZ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1;&amp;#65292;&amp;#22312;&amp;#40644;&amp;#23721;&amp;#30475;&amp;#26469;&amp;#65292;&amp;#38271;&amp;#19977;&amp;#35282;&amp;#30340;&amp;#22269;&amp;#38469;&amp;#36164;&amp;#28304;&amp;#20248;&amp;#21183;&amp;#26126;&amp;#26174;&amp;#65292;&amp;#27604;&amp;#22914;&amp;#22269;&amp;#38469;&amp;#21270; &amp;#9972;&amp;#20154;&amp;#25165;&amp;#12289;&amp;#22806;&amp;#36164;&amp;#20225;&amp;#19994;&amp;#30340;&amp;#27604;&amp;#20363;&amp;#31561;&amp;#37117;&amp;#24456;&amp;#39640;&amp;#65292;&amp;#20174;&amp;#22806;&amp;#36164;&amp;#20225;&amp;#19994;&amp;#20986;&amp;#26469;&amp;#21019;&amp;#19994;&amp;#30340;&amp;#27604;&amp;#20363;&amp;#20063;&amp;#27604;&amp;#20854; &amp;#9808;&amp;#20182;&amp;#21306;&amp;#22495;&amp;#39640;&amp;#12290;&amp;#36824;&amp;#26377;&amp;#19968;&amp;#20010;&amp;#26159;&amp;#24066;&amp;#22330;&amp;#20248;&amp;#21183;&amp;#12290;&amp;#38634;&amp;#32536;&amp;#22253;&amp;#36275;&amp;#24425;&amp;#27604;&amp;#20998;&amp;#30452;&amp;#25773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1163;&amp;#22330;&amp;#30340;&amp;#36164;&amp;#37329;&amp;#21448;&amp;#25226;&amp;#21018;&amp;#36827;&amp;#22330;&amp;#30340;&amp;#36164;&amp;#37329;&amp;#22871;&amp;#20303;&amp;#20102; &amp;#9973;&amp;#65292;&amp;#21018;&amp;#36827;&amp;#22330;&amp;#30340;&amp;#36164;&amp;#37329;&amp;#27809;&amp;#26377;&amp;#21150; &amp;#9803;&amp;#27861;&amp;#20063;&amp;#21482;&amp;#33021;&amp;#38271;&amp;#30171;&amp;#19981;&amp;#22914;&amp;#30701;&amp;#30171;&amp;#30340;&amp;#31163;&amp;#24320;&amp;#65292;&amp;#20110;&amp;#26159;&amp;#20250;&amp;#24418;&amp;#25104;&amp;#19979;&amp;#36300;&amp;#20013;&amp;#26368;&amp;#28040;&amp;#28781;&amp;#20449;&amp;#20208;&amp;#30340;&amp;#8220;&lt;font cms-style="font-L color210"&gt;&lt;font cms-style="font-L strong-Bold color210"&gt;&amp;#22810;&amp;#26432;&amp;#22810;&lt;/font&gt;&lt;/font&gt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00/w500h700/20191027/909d-ihmipqx26874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19;&amp;#35201;&amp;#25645;&amp;#24314;&amp;#22810;&amp;#22522;&amp;#37329;&amp;#32463;&amp;#29702;&amp;#21046;&amp;#65292;&amp;#26174;&amp;#28982;&amp;#26131;&amp;#35265;&amp;#30340;&amp;#21069;&amp;#25552;&amp;#65292;&amp;#26159;&amp;#35201;&amp;#23436;&amp;#25104;&amp;#25237;&amp;#30740;&amp;#25991;&amp;#21270; &amp;#9784;&amp;#30340;&amp;#22823;&amp;#34701;&amp;#21512;&amp;#65292;&amp;#19981;&amp;#28982;&amp;#35848;&amp;#19981;&amp;#19978;&amp;#20805;&amp;#20998;&amp;#12289;&amp;#24179;&amp;#31561;&amp;#12289;&amp;#39640;&amp;#36136;&amp;#37327;&amp;#30340;&amp;#35752;&amp;#35770;&amp;#65292;&amp;#24182;&amp;#36827;&amp;#34892;&amp;#20849;&amp;#21516;&amp;#20915;&amp;#31574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2235;&amp;#27425;&amp;#20250;&amp;#35758;&amp;#20027;&amp;#24109;&amp;#222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0010;&amp;#21035;&amp;#22478;&amp;#25237;&amp;#24179;&amp;#21488;&amp;#20986;&amp;#29616;&amp;#20538;&amp;#21048;&amp;#25216;&amp;#26415;&amp;#24615;&amp;#36829;&amp;#32422; &amp;#9804;&amp;#65292;&amp;#24066;&amp;#22330;&amp;#23545;&amp;#22320;&amp;#26041;&amp;#22478;&amp;#25237;&amp;#20538;&amp;#21153; &amp;#9809;&amp;#30340;&amp;#39118;&amp;#38505;&amp;#25285;&amp;#24551;&amp;#36827;&amp;#19968;&amp;#27493;&amp;#21152;&amp;#21095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48/w870h1078/20190813/b5dd-icapxph8116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44;&amp;#20854;&amp;#26862;&amp;#34920;&amp;#31034;&amp;#65292;&amp;#26377;&amp;#25269;&amp;#25276;&amp;#65292;&amp;#34429;&amp;#28982;&amp;#36134;&amp;#38754;&amp;#19978;&amp;#30475;&amp;#36215;&amp;#26469;&amp;#36127;&amp;#20538;&amp;#29575;&amp;#39640; &amp;#9805;&amp;#65292;&amp;#20294;&amp;#26159;&amp;#23454;&amp;#38469; &amp;#9802;&amp;#39118;&amp;#38505;&amp;#24182;&amp;#19981;&amp;#39640; &amp;#9801;&amp;#12290;&amp;#27888;&amp;#31166;&amp;#24067;&amp;#23616;&amp;#19968;&amp;#12289;&amp;#20108;&amp;#32447;&amp;#22478;&amp;#24066;&amp;#30340;&amp;#26680;&amp;#24515;&amp;#22320;&amp;#22359;&amp;#65292;&amp;#36825;&amp;#20123;&amp;#22303;&amp;#22320;&amp;#24456;&amp;#23481;&amp;#26131;&amp;#21464;&amp;#980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1;&amp;#65292;&amp;#27773;&amp;#36710;&amp;#32463;&amp;#38144;&amp;#21830;&amp;#12289;&amp;#22823;&amp;#37329;&amp;#34701;&amp;#12289;&amp;#29983;&amp;#29289;&amp;#21307;&amp;#33647;&amp;#12289;&amp;#40644;&amp;#37329;&amp;#12289;&amp;#39184;&amp;#39278;&amp;#12289;&amp;#26053;&amp;#28216;&amp;#12289; &amp;#9918;&amp;#23478;&amp;#30005;&amp;#32929;&amp;#40784;&amp;#28072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5777;&amp;#30417;&amp;#20250;5&amp;#26376;26&amp;#26085;&amp;#21457;&amp;#24067;&amp;#30340;&amp;#28040;&amp;#24687;&amp;#65292;&amp;#20381;&amp;#27861;&amp;#26680;&amp;#20934;&amp;#25705;&amp;#26681;&amp;#22763;&amp;#20025;&amp;#21033;&amp;#22312;&amp;#21271; &amp;#9802;&amp;#20140;&amp;#24066;&amp;#35774;&amp;#31435;&amp;#25705;&amp;#26681;&amp;#22763;&amp;#20025;&amp;#21033;&amp;#26399;&amp;#36135;&amp;#65288;&amp;#20013;&amp;#22269;&amp;#65289;&amp;#26377;&amp;#38480;&amp;#20844;&amp;#21496;&amp;#65288;&amp;#20197;&amp;#19979;&amp;#31216;&amp;#8220;&amp;#25705;&amp;#26681;&amp;#22763;&amp;#20025;&amp;#21033;&amp;#26399; &amp;#9804;&amp;#36135;&amp;#8221;&amp;#65289;&amp;#12290;&amp;#33267;&amp;#27492;&amp;#65292;&amp;#25705;&amp;#26681;&amp;#22763;&amp;#20025;&amp;#21033;&amp;#26399;&amp;#36135;&amp;#23558;&amp;#25104;&amp;#20026;&amp;#22269;&amp;#20869;&amp;#31532;&amp;#20108;&amp;#23478;&amp;#22806;&amp;#36164;&amp;#26399;&amp;#36135;&amp;#20844;&amp;#21496;&amp;#65292;&amp;#27492; &amp;#9200;&amp;#21069;&amp;#39318;&amp;#23478;&amp;#33719;&amp;#25209;&amp;#30340;&amp;#22806;&amp;#36164;&amp;#26399;&amp;#36135;&amp;#20844;&amp;#21496;&amp;#20026;&amp;#25705;&amp;#26681;&amp;#22823;&amp;#36890;&amp;#26399;&amp;#36135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47/w641h606/20190818/408c-ichcymw65526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3425;&amp;#27874;&amp;#26477;&amp;#24030;&amp;#25968;&amp;#37327;&amp;#26368;&amp;#22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0027;&amp;#33829;&amp;#19994;&amp;#21153;&amp;#25910;&amp;#20837;&amp;#25345;&amp;#32493;&amp;#20302;&amp;#36855;&amp;#30340;&amp;#32972;&amp;#26223;&amp;#19979;&amp;#65292;*ST&amp;#24935;&amp;#36784; &amp;#9200;&amp;#20063;&amp;#22312;&amp;#23581;&amp;#35797;&amp;#26032;&amp;#19994;&amp;#21153;&amp;#12289;&amp;#26032;&amp;#36187;&amp;#36947;&lt;/font&gt;&amp;#12290;&amp;#19994;&amp;#32489;&amp;#20250;&amp;#19978;&amp;#65292;&amp;#24464;&amp;#26223;&amp;#27494;&amp;#34920;&amp;#31034;&amp;#65292; &amp;#9808;&amp;#38754;&amp;#21521;&amp;#20225;&amp;#19994;CRM&amp;#19982;&amp;#20250;&amp;#21592;&amp;#31169;&amp;#22495;&amp;#36816;&amp;#33829;&amp;#26381;&amp;#21153;&amp;#30340;Mengine&amp;#20135;&amp;#21697;&amp;#65307;&amp;#38754;&amp;#21521;&amp;#28895; &amp;#10087;&amp;#33609;&amp;#34892;&amp;#19994;&amp;#12289;&amp;#36719;&amp;#30828;&amp;#20214;&amp;#32467;&amp;#21512;&amp;#30340;&amp;#36816;&amp;#33829;&amp;#20998;&amp;#26512;&amp;#20135;&amp;#21697;&amp;#65288;&amp;#24935;&amp;#21697;&amp;#21560;&amp;#19982;&amp;#28895;&amp;#38382;&amp;#65289;&amp;#24050;&amp;#24320;&amp;#22987;&amp;#24066;&amp;#22330;&amp;#21270; &amp;#9973;&amp;#35797;&amp;#29992;&amp;#12290;&amp;#27492;&amp;#22806; &amp;#10087;&amp;#65292;&amp;#20844;&amp;#21496;&amp;#23558;&amp;#20110;6&amp;#26376;&amp;#24213;&amp;#36827;&amp;#34892;&amp;#26032;&amp;#20135;&amp;#21697;&amp;#21457;&amp;#24067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1&amp;#26376;&amp;#19978;&amp;#26092;&amp;#65292;&amp;#26032;&amp;#30086;&amp;#22270;&amp;#26408;&amp;#33298;&amp;#20811;&amp;#24066;&amp;#26426;&amp;#37319;&amp;#26825;&amp;#37319;&amp;#25910;&amp;#24037;&amp;#20316;&amp;#24050;&amp;#25509; &amp;#10083;&amp;#36817;&amp;#23614;&amp;#22768;&amp;#12290;&amp;#20294;&amp;#27492;&amp;#26102;&amp;#65292;&amp;#26825;&amp;#33457;&amp;#25910;&amp;#36141;&amp;#24037;&amp;#20316;&amp;#21364;&amp;#36827;&amp;#23637;&amp;#32531;&amp;#24930;&amp;#12290;&amp;#26377;&amp;#30340;&amp;#24403;&amp;#22320;&amp;#26825;&amp;#20225;&amp;#31869;&amp;#26825;&amp;#25910;&amp;#36141; &amp;#9806;&amp;#37327;&amp;#36739;&amp;#19978;&amp;#24180;&amp;#21516;&amp;#26399;&amp;#20943;&amp;#23569;&amp;#20102;&amp;#36817;&amp;#19977;&amp;#25104;&amp;#65292;&amp;#36824;&amp;#26377;&amp;#30340;&amp;#21152;&amp;#24037;&amp;#20225;&amp;#19994;&amp;#22240;&amp;#25910;&amp;#36141;&amp;#37327;&amp;#36807;&amp;#23569;&amp;#29978;&amp;#33267;&amp;#26410;&amp;#33021; &amp;#9811;&amp;#24320;&amp;#26426;&amp;#12290;&amp;#25968;&amp;#25454;&amp;#26174;&amp;#31034;&amp;#65292;&amp;#21463;&amp;#22810;&amp;#37325;&amp;#19981;&amp;#21033;&amp;#22240;&amp;#32032;&amp;#24433;&amp;#21709;&amp;#65292;&amp;#26825;&amp;#20215;&amp;#38663;&amp;#33633;&amp;#21095;&amp;#28872;&amp;#65292;&amp;#26825;&amp;#33457;&amp;#20215;&amp;#26684;&amp;#20174;2022&amp;#24180;2&amp;#26376;&amp;#30340;22210&amp;#20803;&amp;#27599;&amp;#21544;&amp;#65292;&amp;#19979;&amp;#36300;&amp;#33267;2022&amp;#24180;11&amp;#26376;&amp;#30340;12215&amp;#20803;&amp;#27599;&amp;#21544;&amp;#12290;&amp;#38500;&amp;#23646;&amp;#22320;&amp;#34917;&amp;#36148;&amp;#31561;&amp;#24433;&amp;#21709;&amp;#22806;&amp;#65292;&amp;#20215;&amp;#26684;&amp;#22240;&amp;#32032;&amp;#25104;&amp;#23548;&amp;#33268;&amp;#26825;&amp;#33457;&amp;#8220;&amp;#25910;&amp;#36141; &amp;#9786;&amp;#38590;&amp;#8221;&amp;#30340;&amp;#37325;&amp;#35201;&amp;#21407;&amp;#22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32/w640h592/20190816/6a57-ichcymv98722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9;&amp;#21644;&amp;#20826;&amp;#24378;&amp;#30828;&amp;#20445;&amp;#23432;&amp;#27966;&amp;#20195;&amp;#34920;&amp;#20154;&amp;#29289;&amp;#12289;&amp;#22269;&amp;#20250;&amp;#20247;&amp;#35758;&amp;#21592;&amp;#29595;&amp;#20052;&amp;#20029;&amp;#183;&amp;#26684;&amp;#26519;&amp;#27809;&amp;#26377;&amp;#25903; &amp;#9855;&amp;#25345;&amp;#32610;&amp;#20813;&amp;#40614;&amp;#21345;&amp;#38177;&amp;#36825;&amp;#19968;&amp;#24819;&amp;#27861; &amp;#9805;&amp;#12290;&amp;#20316;&amp;#20026;&amp;#40614;&amp;#21345;&amp;#38177;&amp;#26368;&amp;#20146;&amp;#23494;&amp;#30431;&amp;#21451;&amp;#20043;&amp;#19968;&amp;#65292;&amp;#22905;&amp;#35748;&amp;#20026;&amp;#65292;&amp;#25226;&amp;#40614; &amp;#8987;&amp;#21345;&amp;#38177;&amp;#36214;&amp;#19979;&amp;#21488;&amp;#20250;&amp;#23548;&amp;#33268;&amp;#20849;&amp;#21644;&amp;#20826;&amp;#20154;&amp;#22240;&amp;#20869;&amp;#26007;&amp;#30333;&amp;#30333;&amp;#28010;&amp;#36153;&amp;#20247;&amp;#35758;&amp;#38498;&amp;#22810;&amp;#25968;&amp;#20248;&amp;#21183;&amp;#65292;&amp;#36825;&amp;#20250;&amp;#35753; &amp;#9806;&amp;ldquo;&amp;#32654;&amp;#22269;&amp;#27665;&amp;#20247;&amp;#24443;&amp;#24213;&amp;#24694;&amp;#24515;&amp;#8221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0528;&amp;#28779;&amp;#21407;&amp;#22240;&amp;#65292;&amp;#27604;&amp;#20122;&amp;#36842;&amp;#24182;&amp;#26410;&amp;#32473;&amp;#20986;&amp;#35299;&amp;#37322;&amp;#65292;&amp;#20165;&amp;#34920;&amp;#31034;&amp;#8220;&amp;#26242;&amp;#26080;&amp;#30456;&amp;#20851;&amp;#20449;&amp;#24687; &amp;#9804;&amp;#21487;&amp;#20197;&amp;#25259;&amp;#38706;&amp;#8221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2235;&amp;#27425;&amp;#20250;&amp;#35758;&amp;#20027;&amp;#24109;&amp;#222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6/w690h966/20200224/81de-ipvnszf2678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3545;&amp;#20110;&amp;#29420;&amp;#20139;&amp;#33310;&amp;#21488;&amp;#20809;&amp;#33426;&amp;#30340;&amp;#29420;&amp;#22863;&amp;#32773;&amp;#65292;&amp;#20132;&amp;#21709;&amp;#20048;&amp;#38431;&amp;#30340;&amp;#27599;&amp;#20010;&amp;#20154; &amp;#9193;&amp;#65292;&amp;#20284;&amp;#20046;&amp;#19981;&amp;#20250; &amp;#10083;&amp;#33719;&amp;#24471;&amp;#26356;&amp;#22810;&amp;#30340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6;&amp;#39135;&amp;#24040;&amp;#22836;&amp;#30340;&amp;#8220;&amp;#22937;&amp;#25163;&amp;#8221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38/w556h682/20200113/0dea-imztzhn4646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6;&amp;#39135; &amp;#10082;&amp;#65292;&amp;#21040;&amp;#24213;&amp;#26159;&amp;#19981;&amp;#26159;&amp;#19968;&amp;#38376;&amp;#38656;&amp;#35201;&amp;#39640;&amp;#31471;&amp;#21270;&amp;#30340;&amp;#29983;&amp;#2484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32463;&amp;#33829;&amp;#37202;&amp;#39740;&amp;#37202;&amp;#19987;&amp;#21334;&amp;#24215;&amp;#30340;&amp;#32463;&amp;#38144;&amp;#21830;&amp;#31216;&amp;#65292;&amp;#37202;&amp;#39740;&amp;#37202;&amp;#22823;&amp;#26412;&amp;#33829;&amp;#22312;&amp;#28246;&amp;#21335;&amp;#65292;&amp;#21271; &amp;#9807;&amp;#20140;&amp;#37202;&amp;#39740;&amp;#37202;&amp;#19987;&amp;#21334;&amp;#24215;&amp;#19981;&amp;#22810;&amp;#12290;&amp;#28246;&amp;#21335;&amp;#26412;&amp;#22320;&amp;#20154;&amp;#36739;&amp;#35748;&amp;#21487;&amp;#36825;&amp;#20010;&amp;#21697;&amp;#29260;&amp;#65292;&amp;#20294;&amp;#24456;&amp;#22810;&amp;#22806;&amp;#22320;&amp;#20154;&amp;#25110; &amp;#9978;&amp;#22280;&amp;#22806;&amp;#20154;&amp;#24182;&amp;#19981;&amp;#20102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0/w600h1000/20190813/8745-icapxpi0608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07;&amp;#21435;&amp;#30340;30&amp;#24180;&amp;#37324;&amp;#65292;&amp;#25105;&amp;#20204;&amp;#19968;&amp;#36215;&amp;#35265;&amp;#35777;&amp;#20102;&amp;#39118;&amp;#38505;&amp;#31649;&amp;#29702;&amp;#19982;&amp;#20445;&amp;#38505;&amp;#23398;&amp;#31995;&amp;#30340;&amp;#21162; &amp;#9975;&amp;#21147;&amp;#21644;&amp;#25104;&amp;#38271;&amp;#65292;&amp;#35265;&amp;#35777;&amp;#20102;&amp;#39118;&amp;#38505;&amp;#31649;&amp;#29702;&amp;#19982;&amp;#20445;&amp;#38505;&amp;#23398;&amp;#31995;&amp;#30340;&amp;#21457;&amp;#23637;&amp;#21644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4&amp;#26376;&amp;#65292;&amp;#20013;&amp;#35777;&amp;#21327;&amp;#21018;&amp;#23545;&amp;#12298;&amp;#35777;&amp;#21048;&amp;#32463;&amp;#33829;&amp;#26426;&amp;#26500;&amp;#21450;&amp;#20854;&amp;#24037;&amp;#20316;&amp;#20154;&amp;#21592;&amp;#24265;&amp;#27905;&amp;#20174;&amp;#19994; &amp;#9203;&amp;#23454;&amp;#26045;&amp;#32454;&amp;#21017;&amp;#12299;&amp;#65288;&amp;#20197;&amp;#19979;&amp;#31616;&amp;#31216;&amp;#12298;&amp;#23454;&amp;#26045;&amp;#32454;&amp;#21017;&amp;#12299;&amp;#65289;&amp;#36827;&amp;#34892;&amp;#20102;&amp;#35780;&amp;#20272;&amp;#20462;&amp;#35746;&amp;#65292;&amp;#36827;&amp;#19968;&amp;#27493;&amp;#23436;&amp;#21892; &amp;#9802;&amp;#20869;&amp;#25511;&amp;#26426;&amp;#21046;&amp;#12289;&amp;#26126;&amp;#30830;&amp;#24265;&amp;#27905;&amp;#20174;&amp;#19994;&amp;#12289;&amp;#35268;&amp;#33539;&amp;#33258;&amp;#24459;&amp;#31649;&amp;#29702;&amp;#19977;&amp;#39033;&amp;#35201;&amp;#27714;&amp;#65292;&amp;#20854;&amp;#20013; &amp;#9802;&amp;#65292;&amp;#23558;&amp;#24265;&amp;#27905;&amp;#20174; &amp;#9802;&amp;#19994;&amp;#24773;&amp;#20917;&amp;#32435;&amp;#20837;&amp;#34218;&amp;#37228;&amp;#31649;&amp;#29702;&amp;#20307;&amp;#31995;&amp;#65292;&amp;#24182;&amp;#36827;&amp;#19968;&amp;#27493;&amp;#26126;&amp;#30830;&amp;#21048;&amp;#21830;&amp;#19971;&amp;#22823;&amp;#19994;&amp;#21153;&amp;#26465;&amp;#32447;&amp;#30340;&amp;#24265;&amp;#27905;&amp;#20174; &amp;#9970;&amp;#19994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0844;&amp;#21496;&amp;#33891;&amp;#20107;&amp;#38271;&amp;#20860;&amp;#24635;&amp;#32463;&amp;#29702;&amp;#26519;&amp;#24535;&amp;#22269;&amp;#34920;&amp;#31034;&amp;#65292;&amp;#8220;2021&amp;#24180;8&amp;#26376;&amp;#65292;&amp;#20844;&amp;#21496; &amp;#9809;&amp;#21271;&amp;#20140;&amp;#21150;&amp;#20107;&amp;#22788;&amp;#26377;&amp;#19968;&amp;#21517;&amp;#21592;&amp;#24037;&amp;#30340;&amp;#22971;&amp;#23376;&amp;#24847;&amp;#22806;&amp;#24576;&amp;#19978;&amp;#19977;&amp;#23401;&amp;#65292;&amp;#22240;&amp;#32771;&amp;#34385;&amp;#21040;&amp;#21271;&amp;#20140;&amp;#30340;&amp;#29983;&amp;#32946;&amp;#12289; &amp;#9805;&amp;#20859;&amp;#32946;&amp;#25104;&amp;#26412;&amp;#22823; &amp;#9981;&amp;#65292;&amp;#24819;&amp;#25918;&amp;#24323;&amp;#29983;&amp;#32946;&amp;#65292;&amp;#36825;&amp;#20107;&amp;#23545;&amp;#25105;&amp;#35302;&amp;#21160;&amp;#24456;&amp;#22823; &amp;#9977;&amp;#12290;&amp;#29983;&amp;#32946;&amp;#26159;&amp;#27599;&amp;#20010;&amp;#20154;&amp;#12289;&amp;#27599;&amp;#20010; &amp;#10150;&amp;#23478;&amp;#24237;&amp;#30340;&amp;#22823;&amp;#20107; &amp;#9803;&amp;#12290;&amp;#22914;&amp;#26524;&amp;#22240;&amp;#20026;&amp;#39038;&amp;#34385;&amp;#20859;&amp;#32946;&amp;#36153;&amp;#29992;&amp;#32780;&amp;#25918;&amp;#24323;&amp;#29983;&amp;#32946;&amp;#65292;&amp;#23545;&amp;#20010;&amp;#20154;&amp;#12289;&amp;#23478;&amp;#24237;&amp;#12289;&amp;#31038; &amp;#9978;&amp;#20250;&amp;#37117;&amp;#26159;&amp;#19968;&amp;#31181;&amp;#8216;&amp;#25439;&amp;#22833;&amp;#821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23/w477h646/20190820/19d0-icmpfxa4353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8590;&amp;#21457;&amp;#29616;&amp;#65292;&amp;#20170;&amp;#24180;&amp;#20197;&amp;#26469;&amp;#22320;&amp;#26041;&amp;#20511;&amp;#38065;&amp;#35268;&amp;#27169;&amp;#22686;&amp;#38271;&amp;#26368;&amp;#24555;&amp;#30340;&amp;#65292;&amp;#26159;&amp;#36890;&amp;#36807;&amp;#20877;&amp;#34701;&amp;#36164; &amp;#9804;&amp;#20538;&amp;#21048;&amp;#31609;&amp;#38065;&amp;#12290;&amp;#32780;&amp;#20877;&amp;#34701;&amp;#36164;&amp;#20538;&amp;#21048;&amp;#26159;&amp;#29992;&amp;#20110;&amp;#20607;&amp;#36824;&amp;#21040;&amp;#26399;&amp;#20538;&amp;#21153;&amp;#26412;&amp;#37329;&amp;#65292;&amp;#21363;&amp;#20511;&amp;#26032;&amp;#36824;&amp;#26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32476;&amp;#31354;&amp;#38388;&amp;#38750;&amp;#27861;&amp;#22806;&amp;#20043;&amp;#22320;&amp;#12290;&amp;#36825;&amp;#22312;&amp;#28041;&amp;#32593;&amp;#26292;&amp;#26696;&amp;#20214;&amp;#30340;&amp;#23448;&amp;#26041;&amp;#36890;&amp;#25253;&amp;#20013;&amp;#65292;&amp;#24050;&amp;#26159;&amp;#26631; &amp;#37197;&amp;#12290;&amp;#23545;&amp;#8220;&amp;#25353;&amp;#38190;&amp;#20260;&amp;#20154;&amp;#8221;&amp;#30340;&amp;#32593;&amp;#26292;&amp;#34892;&amp;#20026;&amp;#20154;&amp;#32477;&amp;#19981;&amp;#22993;&amp;#24687;&amp;#65292;&amp;#26159;&amp;#27861;&amp;#24459;&amp;#30340;&amp;#24212;&amp;#26377;&amp;#20043;&amp;#20041;&amp;#65292;&amp;#20063; &amp;#9975;&amp;#26159;&amp;#21450;&amp;#26102;&amp;#20171;&amp;#20837;&amp;#30340;&amp;#20381;&amp;#25454;&amp;#65292;&amp;#26159;&amp;#30456;&amp;#20851;&amp;#32844;&amp;#33021;&amp;#37096;&amp;#38376;&amp;#30340;&amp;#24212;&amp;#23613;&amp;#32844;&amp;#3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8634;&amp;#32536;&amp;#22253;&amp;#36275;&amp;#24425;&amp;#27604;&amp;#20998;&amp;#30452;&amp;#25773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5/w690h955/20190820/1403-icmpfxa54262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VV-fVCSlYU.aspx" title=""  data-id="54"  target="_blank"&gt;&lt;mip-img class="mip-img mip-hot-img" layout="fixed" src="http://n.sinaimg.cn/sinacn10101/593/w541h852/20190820/9765-icmpfxa3518393.jpg" width="110" height="72"&gt;&lt;/mip-img&gt;&lt;p class="nr"&gt;&amp;#21069;&amp;ldquo;&amp;#20844;&amp;#21215;&amp;#19968;&amp;#21733;&amp;rdquo;&amp;#38519;&amp;#20837;&amp;#34987;&amp;#35843;&amp;#26597;&amp;#39118;&amp;#27874;&amp;#20043;&amp;#21518;&lt;/p&gt;&lt;p class="ly"&gt;&lt;span class="pl_all" docUrl=""&gt;&lt;/span&gt;&lt;mip-img class="mip-element mip-comment-img" alt="" src="http://n.sinaimg.cn/sinakd10102/21/w690h931/20200327/cffd-irkazzv57331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14301.html" title=""  data-id="55"  target="_blank"&gt;&lt;mip-img class="mip-img mip-hot-img" layout="fixed" src="http://n.sinaimg.cn/sinakd20112/446/w284h162/20200322/b2f6-ireifzh5896436.jpg" width="110" height="72"&gt;&lt;/mip-img&gt;&lt;p class="nr"&gt;10&amp;#26376;&amp;#39318;&amp;#23478;&amp;#65281;&amp;#28799;&amp;#33455;&amp;#32929;&amp;#20221;&amp;#19979;&amp;#21608;&amp;#19978;&amp;#20250; &amp;#28145;&amp;#24230;&amp;#32465;&amp;#23450;&amp;#20013;&amp;#33455;&amp;#22269;&amp;#38469;&lt;/p&gt;&lt;p class="ly"&gt;&lt;span class="pl_all" docUrl="?id=utf8hElQ20230220.doc"&gt;&lt;/span&gt;&lt;mip-img class="mip-element mip-comment-img" alt="" src="http://n.sinaimg.cn/sinakd20122/521/w661h660/20200329/a278-irpunah24227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0621/index.aspx" title=""  data-id="56"  target="_blank"&gt;&lt;mip-img class="mip-img mip-hot-img" layout="fixed" src="http://n.sinaimg.cn/sinacn10114/581/w1242h1739/20200201/0197-intiarp9337761.jpg" width="110" height="72"&gt;&lt;/mip-img&gt;&lt;p class="nr"&gt;&amp;#27777;&amp;#28304;&amp;#21439;&amp;#26611;&amp;#28286;&amp;#26449;&amp;ldquo;&amp;#37329;&amp;#35895;&amp;#31319;&amp;rdquo;&amp;#32472;&amp;#23601;&amp;#20065;&amp;#26449;&amp;#25391;&amp;#20852;&amp;#22909;&amp;ldquo;&amp;#20016;&amp;rdquo;&amp;#26223;&lt;/p&gt;&lt;p class="ly"&gt;&lt;span class="pl_all" docUrl=""&gt;&lt;/span&gt;&lt;mip-img class="mip-element mip-comment-img" alt="" src="http://n.sinaimg.cn/sinacn10114/752/w474h278/20200206/4497-inzcrxs99141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a.luoherd.gov.cn/20zsc2WyqP8iY4sL2.aspx?id=0rqeNn5i.phtml" data-id="1" data-num="0" data-href="http://www.newhopeagri.com/20k58OtPoW2rSA.aspx?id=IJaGNCsQHsh7H4vMn.htm"  title="" target="_blank"&gt;&lt;mip-img class="mip-img" layout="container" src="http://n.sinaimg.cn/sinacn10114/384/w777h407/20190817/bfc9-ichcymw3847880.jpg" width="100%" height="100%"&gt;&lt;/mip-img&gt;&lt;p&gt;&amp;#20445;&amp;#31199;&amp;#25151;REIT&amp;#25110;&amp;#20877;&amp;#28155;&amp;#19968;&amp;#23376;&amp;#65292;&amp;#24314;&amp;#35774;&amp;#38134;&amp;#34892;&amp;#23448;&amp;#23459;&amp;#20445;&amp;#31199;&amp;#25151;&amp;#20844;&amp;#21215;REITs&amp;#33719;&amp;#21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7t0WXQkTSLMtDucNb.aspx?id=qDQ867gNcLAAEH3EE0.phtm" data-id="2" data-num="0" data-href="http://www.bitongguo.com/20YUnKGQob3cm2C.aspx?id=SK601TdN.phtml"  title="" target="_blank"&gt;&lt;mip-img class="mip-img" layout="container" src="http://n.sinaimg.cn/sinacn/115/w772h943/20190817/cd51-ichcymw4453513.jpg" width="100%" height="100%"&gt;&lt;/mip-img&gt;&lt;p&gt;&amp;#35686;&amp;#26041;&amp;#65306;&amp;#36896;&amp;#35875;&amp;ldquo;&amp;#24191;&amp;#24030;&amp;#22320;&amp;#38081;&amp;#36973;&amp;#21463;&amp;#24656;&amp;#34989;&amp;rdquo;&amp;#30340;&amp;#30007;&amp;#23376;&amp;#24050;&amp;#34987;&amp;#21009;&amp;#253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NrbR5PSAOMXyt.aspx?id=WFR81UL1Nw8Ox11k.html" data-id="3" data-num="0" data-href="http://www.lnfsx.gov.cn/20PMGGRwysklqTO.aspx?id=Pt6Yv0KxOh.shtml"  title="" target="_blank"&gt;&lt;mip-img class="mip-img" layout="container" src="http://n.sinaimg.cn/sinacn10103/798/w2000h1198/20200121/43da-innckce41789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COHD9ctVT9NpIgJ.aspx?id=GCSVsm1r.html" data-id="4" data-num="0" data-href="http://www.1951edu.com/202cpQt5tiM7rZAnSJb.aspx?id=rr1v8En46J6.shtml"  title="" target="_blank"&gt;&lt;mip-img class="mip-img" layout="container" src="http://n.sinaimg.cn/sinacn10116/230/w469h561/20190813/f283-icapxpi0871846.jpg" width="100%" height="100%"&gt;&lt;/mip-img&gt;&lt;p&gt;&amp;#27719;&amp;#37327;&amp;#31185;&amp;#25216;(01860)10&amp;#26376;12&amp;#26085;&amp;#26021;&amp;#36164;&amp;#32422;60.43&amp;#19975;&amp;#28207;&amp;#20803;&amp;#22238;&amp;#36141;18.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B8K1Zd7swTAXTa.aspx?id=LTx3lZ4Q7Ie.exe" data-id="5" data-num="0" data-href="https://www.coso.cn/20PXiozq9Aqn.aspx?id=TTBtQuDcgxJjTJo.html"  title="" target="_blank"&gt;&lt;mip-img class="mip-img" layout="container" src="http://n.sinaimg.cn/sinacn10108/792/w531h261/20200211/9784-ipfprtp5579845.jpg" width="100%" height="100%"&gt;&lt;/mip-img&gt;&lt;p&gt;450&amp;#19975;&amp;#20803;&amp;#25237;&amp;#36164;&amp;#65292;&amp;#19968;&amp;#32440;&amp;ldquo;&amp;#20511;&amp;#26465;&amp;rdquo;&amp;#65292;&amp;#30495;&amp;#20551;&amp;#31614;&amp;#2151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R7X3XVlluMu5cRN5.aspx?id=pyBUcOaKyuDhTn80.htm" data-id="6" data-num="0" data-href="http://cqjzlw.hyuu.cn/20bXgwiLiNRvE.aspx?id=Bp4a0YmP96nEJEx.phtml"  title="" target="_blank"&gt;&lt;mip-img class="mip-img" layout="container" src="http://n.sinaimg.cn/sinacn20121/30/w1080h1350/20190906/ec9e-ieftthx98491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NxsYvIvNu.aspx?id=Bmkf1VF55G4sveyST.phtm" data-id="7" data-num="0" data-href="https://www.paraview.cn/20xqplYRktAPh.aspx?id=ESrY8sUN.phtm"  title="" target="_blank"&gt;&lt;mip-img class="mip-img" layout="container" src="http://n.sinaimg.cn/sinacn/655/w1080h1175/20191224/c988-imfiehp6477917.jpg" width="100%" height="100%"&gt;&lt;/mip-img&gt;&lt;p&gt;&amp;#21069;&amp;#25152;&amp;#26410;&amp;#35265;&amp;#65281;&amp;#32654;&amp;#20538;&amp;#22914;&amp;#27492;&amp;#27874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ZtDrYS0RLjpcIK.aspx?id=A4EbUWgyP.phtm" data-id="8" data-num="0" data-href="https://www.mzjmedia.com/20xXbsKKrenTcgU42.aspx?id=teVepwi4Hc.phtm"  title="" target="_blank"&gt;&lt;mip-img class="mip-img" layout="container" src="http://n.sinaimg.cn/sinacn10009/106/w1024h682/20191015/a3c1-ifzxhxk6659731.jpg" width="100%" height="100%"&gt;&lt;/mip-img&gt;&lt;p&gt;*ST&amp;#19977;&amp;#30427;&amp;#65288;300282&amp;#65289;&amp;#20877;&amp;#27425;&amp;#34987;&amp;#35777;&amp;#30417;&amp;#20250;&amp;#31435;&amp;#26696;&amp;#35843;&amp;#26597;&amp;#65292;&amp;#23558;&amp;#38754;&amp;#20020;&amp;#25237;&amp;#36164;&amp;#32773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YLPGiNRK.aspx?id=BcMZ6Zg03idxw9.phtm" data-id="9" data-num="0" data-href="http://www.hnzbcg.cn/20WF31ng2l1R1kFT5d.aspx?id=iZuoZKp32CAzM.exe"  title="" target="_blank"&gt;&lt;mip-img class="mip-img" layout="container" src="http://n.sinaimg.cn/sinacn10102/267/w722h1145/20200131/deb3-intiarp4769797.jpg" width="100%" height="100%"&gt;&lt;/mip-img&gt;&lt;p&gt;&amp;#21019;&amp;#26032;&amp;#33647;&amp;#39046;&amp;#22836; &amp;#21307;&amp;#33647;&amp;#26495;&amp;#22359;&amp;ldquo;&amp;#39118;&amp;#20877;&amp;#36215;&amp;#2610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wrqxPGzaIrc.aspx?id=658kArk4.html" data-id="10" data-num="0" data-href="https://www.jyhome.com/20jOemRRWqDjW5JuVq3.aspx?id=8vhbCnkW.exe"  title="" target="_blank"&gt;&lt;mip-img class="mip-img" layout="container" src="http://n.sinaimg.cn/sinacn10110/516/w561h755/20190811/97f4-icapxph0713373.jpg" width="100%" height="100%"&gt;&lt;/mip-img&gt;&lt;p&gt;&amp;#20132;&amp;#36890;&amp;#38134;&amp;#34892;&amp;#31169;&amp;#20154;&amp;#38134;&amp;#34892;&amp;#37096;&amp;#24635;&amp;#32463;&amp;#29702;&amp;#37329;&amp;#26071;&amp;#65306;&amp;#20013;&amp;#22269;&amp;#36130;&amp;#23500;&amp;#31649;&amp;#29702;&amp;#24066;&amp;#22330;&amp;#36208;&amp;#22312;&amp;#19968;&amp;#26465;&amp;#27491;&amp;#30830;&amp;#30340;&amp;#36947;&amp;#36335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32768;&amp;#33713;&amp;#20844;&amp;#24067;&amp;#21487;&amp;#25442;&amp;#32929;&amp;#20538;&amp;#21048;&amp;#37197;&amp;#21806;&amp;#21327;&amp;#35758;&amp;#22833;&amp;#2592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aVtn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5421376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vaFx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95786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vFiITra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7605349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734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7-7296566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dExk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675766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8634;&amp;#32536;&amp;#22253;&amp;#36275;&amp;#24425;&amp;#27604;&amp;#20998;&amp;#30452;&amp;#25773;&amp;#25163;&amp;#26426;&amp;#29256;33&amp;#20159;&amp;#34701;&amp;#36164;&amp;#21463;&amp;#38459;&amp;#65281;&amp;#29579;&amp;#20581;&amp;#26519;&amp;#20309;&amp;#26102;&amp;#33021;&amp;#39034;&amp;#21033;&amp;#28193;&amp;#21163;&amp;#65311;&amp;#19975;&amp;#36798;&amp;#65306;&amp;#24180;&amp;#20869;&amp;#27809;&amp;#26377;&amp;#20844;&amp;#24320;&amp;#22659;&amp;#22806;&amp;#20538;&amp;#21040;&amp;#26399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