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20307;&amp;#32946;BET9&amp;#32593;&amp;#22336;&amp;#22791;&amp;#29992;&amp;#32447;&amp;#36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I/index.html?id=bCsZpB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20307;&amp;#32946;BET9&amp;#32593;&amp;#22336;&amp;#22791;&amp;#29992;&amp;#32447;&amp;#36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I/index.html?id=bCsZpB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QmlQt.htm" title="" target="_blank"&gt;&amp;#25163;&amp;#27231;&amp;#40179;&amp;#20976;&amp;#32178;&lt;/a&gt;&lt;/span&gt;&lt;a href="/20/315901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20307;&amp;#32946;BET9&amp;#32593;&amp;#22336;&amp;#22791;&amp;#29992;&amp;#32447;&amp;#36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2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19;&amp;#23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5/w608h717/20191018/0d3b-ifzxhxn0370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20307;&amp;#32946;BET9&amp;#32593;&amp;#22336;&amp;#22791;&amp;#29992;&amp;#32447;&amp;#36335;,app&amp;#23448;&amp;#26041;&amp;#29256;V3.1.6ppLFbxIbikFdPmH-LKQypfTPsNIMhvW-JVLVb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ine-height: 120%;"&gt;2022&lt;/span&gt;&lt;span style="line-height: 120%;"&gt;&amp;#24180;&amp;#31532;&amp;#22235;&amp;#23395;&amp;#24230; &amp;#9940;&amp;#65292;KU&amp;#20307;&amp;#32946;BET9&amp;#32593;&amp;#22336;&amp;#22791;&amp;#29992;&amp;#32447;&amp;#36335;&amp;#29305;&amp;#26031;&amp;#25289;&amp;#24635; &amp;#9810;&amp;#25910;&amp;#20837;&amp;#36798;243&amp;#20159;&amp;#32654;&amp;#20803;&amp;#65292;&amp;#21516;&amp;#27604;&amp;#22686;&amp;#38271;37%&amp;#65307;&amp;#33829;&amp;#19994;&amp;#21033;&amp;#28070;&amp;#21516;&amp;#27604;&amp;#22686;&amp;#21152;&amp;#33267;39&amp;#20159; &amp;#9811;&amp;#32654;&amp;#20803;&amp;#65292;&amp;#33829;&amp;#19994;&amp;#21033;&amp;#28070;&amp;#29575;&amp;#36798;&amp;#21040;16%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20204;&amp;#25152;&amp;#26377;&amp;#30340;&amp;#25163;&amp;#26426;&amp;#37117;&amp;#20142;&amp;#20102;&amp;#12290;&amp;#25105;&amp;#20204;&amp;#24403;&amp;#26102;&amp;#25509;&amp;#21040;&amp;#19981;&amp;#23569;&amp;#23458;&amp;#25143;&amp;#30340;&amp;#30005;&amp;#35805; &amp;#9802;&amp;#65292;&amp;#24182;&amp;#35797;&amp;#22270;&amp;#21521; &amp;#9979;&amp;#20182;&amp;#20204;&amp;#35299;&amp;#37322;&amp;#21457;&amp;#29983;&amp;#20102;&amp;#20160;&amp;#20040;&amp;#12289;&amp;#27491;&amp;#22312;&amp;#21457;&amp;#29983;&amp;#20160;&amp;#20040;&amp;#65292;&amp;#24182;&amp;#20256;&amp;#36882;&amp;#23613;&amp;#21487;&amp;#33021;&amp;#22810;&amp;#30340;&amp;#20934;&amp;#30830;&amp;#20449;&amp;#24687;&amp;#65292; &amp;#8986;&amp;#20197;&amp;#20415;&amp;#20182;&amp;#20204;&amp;#20102;&amp;#35299;&amp;#27491;&amp;#22312;&amp;#21457;&amp;#29983;&amp;#30340;&amp;#20107;&amp;#24773;&amp;#12290; &amp;#20294;&amp;#25130;&amp;#33267;&amp;#30446;&amp;#21069; &amp;#9803;&amp;#65292;&amp;#20107;&amp;#24773;&amp;#20173;&amp;#22312;&amp;#21457;&amp;#23637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94/w446h548/20190921/c0dc-iewtena024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1&amp;#26376;Markit&amp;#21046;&amp;#36896;&amp;#19994;PMI&amp;#21021;&amp;#20540;46.8&amp;#65292;&amp;#39044;&amp;#26399;46&amp;#65292;12&amp;#26376;&amp;#21069;&amp;#20540;&amp;#20026;46.2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385;&amp;#24110;&amp;#22312;&amp;#22768;&amp;#26126;&amp;#20013;&amp;#25351;&amp;#20986;&amp;#65292;&amp;#20844;&amp;#21496;&amp;#22362;&amp;#20915;&amp;#21542;&amp;#35748;&amp;#25253;&amp;#21578;&amp;#20013;&amp;#26377;&amp;#20851;&amp;#20854;&amp;#22840;&amp;#22823;&amp;#25110;&amp;#20266;&amp;#36896;&amp;#20219; &amp;#9803;&amp;#20309;&amp;#32463;&amp;#33829;&amp;#25110;&amp;#36130;&amp;#21153;&amp;#25968;&amp;#25454;&amp;#30340;&amp;#25351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&amp;#20108;&amp;#65289;&amp;#20840;&amp;#22269;&amp;#25253;&amp;#21578;&amp;#20154;&amp;#32676;&amp;#26032;&amp;#20896;&amp;#30149;&amp;#27602;&amp;#25239;&amp;#21407;&amp;#26816;&amp;#27979;&amp;#32467;&amp;#26524;&amp;#12290;&lt;/font&gt;2022&amp;#24180;12&amp;#26376;&amp;#20197;&amp;#26469;&amp;#65292;&amp;#37096;&amp;#20998;&amp;#30465;&amp;#20221;&amp;#24314;&amp;#31435;&amp;#23621;&amp;#27665;&amp;#25239;&amp;#21407;&amp;#26816;&amp;#27979; &amp;#8987;&amp;#20449;&amp;#24687;&amp;#25910;&amp;#38598;&amp;#24212;&amp;#29992;&amp;#31243;&amp;#24207;&amp;#65288;APP&amp;#65289;&amp;#65292;&amp;#23621;&amp;#27665;&amp;#21487;&amp;#33258;&amp;#24895;&amp;#19978;&amp;#20256;&amp;#25239;&amp;#21407;&amp;#26816;&amp;#27979;&amp;#32467;&amp;#26524;&amp;#12290;&amp;#32467;&amp;#26524; &amp;#9925;&amp;#26174;&amp;#31034;&amp;#65306;&amp;#21508;&amp;#30465;&amp;#20221;&amp;#25253;&amp;#21578;&amp;#25239;&amp;#21407;&amp;#26816;&amp;#27979;&amp;#37327;&amp;#36739;&amp;#20302; &amp;#9994;&amp;#65292;&amp;#21576;&amp;#29616;&amp;#36880;&amp;#28176;&amp;#20943;&amp;#23569;&amp;#36235;&amp;#21183;&amp;#65292;&amp;#20174;2022 &amp;#9784;&amp;#24180;12&amp;#26376;19&amp;#26085;&amp;#30340;&amp;#26368;&amp;#39640;189&amp;#19975;&amp;#19979;&amp;#38477;&amp;#21040;2023&amp;#24180;1&amp;#26376;23&amp;#26085;&amp;#30340;&amp;#26368;&amp;#20302;10.5&amp;#19975;&amp;#65307;&amp;#25239;&amp;#21407;&amp;#26816;&amp;#27979;&amp;#38451;&amp;#24615;&amp;#25968;&amp;#21450;&amp;#38451;&amp;#24615;&amp;#29575;&amp;#33258;2022&amp;#24180;12&amp;#26376;9&amp;#26085;&amp;#24555;&amp;#36895; &amp;#10149;&amp;#19978;&amp;#21319;&amp;#65292;12&amp;#26376;22&amp;#26085;&amp;#36798;&amp;#39640;&amp;#23792;&amp;#65288;33.7&amp;#19975;&amp;#12289;21.3%&amp;#65289;&amp;#21518;&amp;#27874;&amp;#21160;&amp;#19979;&amp;#38477; &amp;#10148;&amp;#65292;2023&amp;#24180;1&amp;#26376;23&amp;#26085;&amp;#38477;&amp;#33267;&amp;#26368;&amp;#20302; &amp;#9918;&amp;#65292;&amp;#20998;&amp;#21035;&amp;#20026;4773&amp;#21644;4.5%&amp;#65288;&amp;#22270;1-2&amp;#65289;&amp;#12290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9/w461h628/20200303/f713-iqfqmat6339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3186;&amp;#20307;&amp;#24403;&amp;#26102;&amp;#20998;&amp;#26512;&amp;#31216;&amp;#65292;&amp;#36825;&amp;#20010;&amp;#38382;&amp;#39064;&amp;#20284;&amp;#20046;&amp;#26159;&amp;#25216;&amp;#26415;&amp;#38382;&amp;#39064;&amp;#65292;&amp;#32780;&amp;#19981;&amp;#26159;&amp;#20132;&amp;#26131;&amp;#20013; &amp;#9810;&amp;#21457;&amp;#29983;&amp;#30340;&amp;#38382;&amp;#39064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19978;&amp;#65292;&amp;#22240;&amp;#20026;Azure&amp;#36828;&amp;#24378;&amp;#20110;&amp;#24754;&amp;#35266;&amp;#39044;&amp;#26399;&amp;#30340;&amp;#34920;&amp;#29616;&amp;#65292;&amp;#26234;&amp;#24935;&amp;#20113;&amp;#26495;&amp;#22359; &amp;#9973;&amp;#26412;&amp;#23395;&amp;#25972;&amp;#20307;&amp;#23454;&amp;#29616;&amp;#33829;&amp;#25910;215&amp;#20159;&amp;#32654;&amp;#20803;&amp;#65292;&amp;#22788;&amp;#20110;&amp;#20844;&amp;#21496;&amp;#20808;&amp;#21069;&amp;#25351;&amp;#24341;&amp;#21306;&amp;#38388;212-215&amp;#20159;&amp;#30340;&amp;#19978;&amp;#38480;&amp;#65292;&amp;#20063;&amp;#30053;&amp;#22810;&amp;#20110;&amp;#24066;&amp;#22330;&amp;#39044;&amp;#26399;&amp;#20013;&amp;#20540;&amp;#30340;214&amp;#20159;&amp;#12290;&amp;#20174;&amp;#39044;&amp;#26399;&amp;#24046;&amp;#30340;&amp;#35282;&amp;#24230; &amp;#9803;&amp;#34920;&amp;#29616;&amp;#19981;&amp;#38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rant&amp;#35828;&amp;#65306;&amp;#8220;&amp;#36825;&amp;#22312;&amp;#35270;&amp;#35273;&amp;#19978;&amp;#26159;&amp;#21313;&amp;#20998;&amp;#30127;&amp;#29378;&amp;#30340;&amp;#65292;&amp;#24456;&amp;#26126;&amp;#26174;&amp;#26159;&amp;#31995;&amp;#32479;&amp;#20986; &amp;#9889;&amp;#20102;&amp;#38382;&amp;#39064;&amp;#12290;&amp;#22914;&amp;#26524;&amp;#36825;&amp;#20123;&amp;#32929;&amp;#31080;&amp;#20197;&amp;#36825;&amp;#20010;&amp;#20215;&amp;#26684;&amp;#24320;&amp;#30424;&amp;#24182;&amp;#32487;&amp;#32493;&amp;#20132;&amp;#26131;&amp;#65292;&amp;#25237;&amp;#36164;&amp;#32773;&amp;#21017;&amp;#20250;&amp;#30127;&amp;#29378; &amp;#10146;&amp;#22320;&amp;#23581;&amp;#35797;&amp;#36141;&amp;#20080;&amp;#22823;&amp;#24133;&amp;#19979;&amp;#36300;&amp;#30340;&amp;#32929;&amp;#310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4/w608h786/20191030/d4ae-ihqyuym2200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59;&amp;#31243;&amp;#24515;&amp;#24037;&amp;#20316;&amp;#21518;&amp;#39318;&amp;#27425;&amp;#22312;&amp;#26149;&amp;#33410;&amp;#26399;&amp;#38388;&amp;#22312;&amp;#24037;&amp;#20316;&amp;#22320;&amp;#21152;&amp;#29677;&amp;#65292;&amp;#20063;&amp;#26159;&amp;#22905;&amp;#26469;&amp;#23500; // &amp;#9785;&amp;#22763;&amp;#24247;&amp;#25171;&amp;#24037;&amp;#30340;&amp;#31532;&amp;#19968;&amp;#24180;&amp;#12290;&amp;#22312;&amp;#27492;&amp;#20043;&amp;#21069;&amp;#65292;&amp;#22905;&amp;#22312;&amp;#19968;&amp;#23478;&amp;#24555;&amp;#36882;&amp;#20844;&amp;#21496;&amp;#24037;&amp;#20316;&amp;#65292;&amp;#24448;&amp;#24180;&amp;#37117;&amp;#26159;&amp;#33098; &amp;#10087;&amp;#26376;&amp;#20108;&amp;#21313;&amp;#19977;&amp;#21069;&amp;#21518;&amp;#23601;&amp;#25918;&amp;#20551;&amp;#65292;&amp;#22238;&amp;#23478;&amp;#38506;&amp;#20276;&amp;#19976;&amp;#22827;&amp;#23401;&amp;#23376;&amp;#36807;&amp;#24180; &amp;#9978;&amp;#65292;&amp;#36807;&amp;#23436;&amp;#20803;&amp;#23477;&amp;#33410;&amp;#25165;&amp;#36820;&amp;#237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8;&amp;#65292;&amp;#19977;&amp;#26143;&amp;#22534;&amp;#21338;&amp;#29289;&amp;#39302;23&amp;#26085;&amp;#12289;24&amp;#26085;&amp;#30340;&amp;#38376;&amp;#31080;&amp;#20063;&amp;#22312;&amp;#24403;&amp;#22825;&amp;#19978;&amp;#21320;&amp;#21806;&amp;#32580; &amp;#9811;&amp;#12290;KU&amp;#20307;&amp;#32946;BET9&amp;#32593;&amp;#22336;&amp;#22791;&amp;#29992;&amp;#32447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6495;&amp;#22359;&amp;#32780;&amp;#35328;&amp;#65292;&amp;#26377;&amp;#33394;&amp;#37329;&amp;#23646;&amp;#12289;&amp;#30005;&amp;#21147;&amp;#35774;&amp;#22791;&amp;#21450;&amp;#26032;&amp;#33021;&amp;#28304;&amp;#36739;&amp;#19978;&amp;#23395;&amp;#24230;&amp;#20027;&amp;#21160;&amp;#20943;&amp;#25345; &amp;#9805;&amp;#26368;&amp;#22810;&amp;#65292;&amp;#20943;&amp;#25345;&amp;#27604;&amp;#20363;&amp;#22343;&amp;#20026;0.65%&amp;#12290;&amp;#27492;&amp;#22806;&amp;#65292;&amp;#36890;&amp;#20449;&amp;#12289;&amp;#29028;&amp;#28845;&amp;#12289;&amp;#25151;&amp;#22320;&amp;#20135;&amp;#21644;&amp;#21069;&amp;#20004; &amp;#9200;&amp;#32773;&amp;#19968;&amp;#36215;&amp;#65292;&amp;#26500;&amp;#25104;&amp;#20102;&amp;#20027;&amp;#21160;&amp;#20943;&amp;#25345;&amp;#26368;&amp;#22810;&amp;#30340;&amp;#20116;&amp;#20010;&amp;#34892;&amp;#19994;&amp;#65292;&amp;#36890;&amp;#20449;&amp;#12289;&amp;#29028;&amp;#28845;&amp;#21644;&amp;#25151;&amp;#22320;&amp;#20135;&amp;#26495;&amp;#22359; &amp;#10087;&amp;#20998;&amp;#21035;&amp;#36739;&amp;#19978;&amp;#23395;&amp;#24230;&amp;#20943;&amp;#25345;&amp;#20102;0.52%&amp;#12289;0.47%&amp;#21644;0.4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9/w912h1217/20200116/735e-inhcyca1965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431;&amp;#30431;&amp;#37213;&amp;#37247;&amp;#21453;&amp;#210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28; &amp;#9807;&amp;#65292;&amp;#8220;&amp;#28201;&amp;#21644;&amp;#36890;&amp;#32960;&amp;#24320;&amp;#22987;&amp;#25166;&amp;#26681;&amp;#8221;&amp;#65292;&amp;#38477;&amp;#20302;&amp;#20102;&amp;#37319;&amp;#21462;&amp;#29305;&amp;#21035;&amp;#25514;&amp;#26045;&amp;#30340;&amp;#24517;&amp;#35201;&amp;#24615; &amp;#10060;&amp;#65292;&amp;#24182;&amp;#25351;&amp;#20986;&amp;#29289;&amp;#20215;&amp;#28072;&amp;#24133;&amp;#21487;&amp;#33021;&amp;#20445;&amp;#25345;&amp;#22312;1%&amp;#33267;1.5%&amp;#30340;&amp;#21306;&amp;#38388;&amp;#12290;&amp;#8220;&amp;#19968;&amp;#20010;&amp;#36890;&amp;#32960;&amp;#25512; &amp;#9802;&amp;#39640;&amp;#34218;&amp;#36164;&amp;#30340;&amp;#32463;&amp;#27982;&amp;#21608;&amp;#26399;&amp;#21487;&amp;#33021;&amp;#24320;&amp;#22987;&amp;#20986;&amp;#296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0170;&amp;#24180;&amp;#24180;&amp;#21021;&amp;#33267;&amp;#20170;&amp;#65292;&amp;#32654;&amp;#32929;&amp;#24635;&amp;#20307;&amp;#36208;&amp;#21183;&amp;#23578;&amp;#31639;&amp;#24378;&amp;#21170;&amp;#65292;&amp;#20294;&amp;#21326;&amp;#23572;&amp;#34903;&amp;#30340;&amp;#22836;&amp;#37096; &amp;#10071;&amp;#20998;&amp;#26512;&amp;#24072;&amp;#21364;&amp;#20381;&amp;#26087;&amp;#23545;&amp;#32654;&amp;#32929;&amp;#25509;&amp;#19979;&amp;#26469;&amp;#30340;&amp;#36208;&amp;#21183;&amp;#19981;&amp;#29978;&amp;#20048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54/w500h754/20190811/b5be-icapxph0582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27468;&amp;#36824;&amp;#23545;&amp;#20854;&amp;#24212;&amp;#29992;&amp;#20869;&amp;#20184;&amp;#36153;&amp;#31995;&amp;#32479;&amp;#36827;&amp;#34892;&amp;#20102;&amp;#35843;&amp;#25972; &amp;#9806;&amp;#12290;&amp;#36825;&amp;#26159;&amp;#21360;&amp;#24230;&amp;#36817;&amp;#26399;&amp;#21478;&amp;#19968;&amp;#39033; &amp;#9811;&amp;#21453;&amp;#22404;&amp;#26029;&amp;#35009;&amp;#20915;&amp;#30340;&amp;#26680;&amp;#24515;&amp;#12290;&amp;#35895;&amp;#27468;&amp;#34987;&amp;#35748;&amp;#23450;&amp;#65292;&amp;#36890;&amp;#36807;&amp;#38480;&amp;#21046;&amp;#31532;&amp;#19977;&amp;#26041;&amp;#35745;&amp;#36153;&amp;#25110;&amp;#25903;&amp;#20184;&amp;#22788;&amp;#29702;&amp;#26381; &amp;#10086;&amp;#21153;&amp;#26469;&amp;#23454;&amp;#26045;&amp;#22404;&amp;#26029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6426;&amp;#26500;&amp;#34920;&amp;#31034;&amp;#65292;&amp;#20174;&amp;#22522;&amp;#26412;&amp;#38754;&amp;#26469;&amp;#30475; &amp;#9202;&amp;#65292;&amp;#38463;&amp;#36798;&amp;#23612;&amp;#38598;&amp;#22242;&amp;#30340;7&amp;#23478;&amp;#20027;&amp;#35201;&amp;#19978;&amp;#24066;&amp;#20844;&amp;#21496; &amp;#9788;&amp;#30340;&amp;#32929;&amp;#20215;&amp;#26377;85%&amp;#30340;&amp;#19979;&amp;#36300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8/w690h458/20200225/aa3f-ipzreiw0128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3;&amp;#65292;&amp;#30001;&amp;#20110;&amp;#24180;&amp;#24213;&amp;#21407;&amp;#26448;&amp;#26009;&amp;#12289;&amp;#36816;&amp;#36153;&amp;#21508;&amp;#26041;&amp;#38754;&amp;#30340;&amp;#20215;&amp;#26684;&amp;#37117;&amp;#26377;&amp;#25152;&amp;#19978;&amp;#28072;&amp;#65292;&amp;#25152;&amp;#20197; &amp;#9970;&amp;#21046;&amp;#27687;&amp;#26426;&amp;#30340;&amp;#20986;&amp;#21378;&amp;#20215;&amp;#26684;&amp;#20063;&amp;#26377;&amp;#23567;&amp;#24133;&amp;#19978;&amp;#35843;&amp;#12290;&amp;#8220;&amp;#19981;&amp;#36807;&amp;#65292;&amp;#25105;&amp;#20204;&amp;#20844;&amp;#21496;&amp;#22312;&amp;#30005;&amp;#21830;&amp;#24179;&amp;#21488;&amp;#19978;&amp;#30340; &amp;#9974;&amp;#38144;&amp;#21806;&amp;#20215;&amp;#26684;&amp;#24182;&amp;#26410;&amp;#35843;&amp;#25972;&amp;#12290;&amp;#24066;&amp;#22330;&amp;#19978;&amp;#37027;&amp;#20123;&amp;#39640;&amp;#20215;&amp;#30340;&amp;#20135;&amp;#21697;&amp;#65292;&amp;#20027;&amp;#35201;&amp;#26159;&amp;#22240;&amp;#20026;&amp;#20379;&amp;#23567;&amp;#20110;&amp;#27714;&amp;#65292; &amp;#10147;&amp;#26377;&amp;#20123;&amp;#20154;&amp;#25343;&amp;#21040;&amp;#36135;&amp;#21518;&amp;#36807;&amp;#24230;&amp;#28818;&amp;#20316;&amp;#65292;&amp;#32463;&amp;#36807;&amp;#20004;&amp;#20498;&amp;#12289;&amp;#19977;&amp;#20498;&amp;#30340; &amp;#9805;&amp;#65292;&amp;#20215;&amp;#26684;&amp;#23601;&amp;#39640;&amp;#20102;&amp;#12290;&amp;#8221;&amp;#20182;&amp;#24378; &amp;#10061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010;&amp;#22823;&amp;#32972;&amp;#26223;&amp;#19979; &amp;#9801;&amp;#65292;&lt;font cms-style="font-L strong-Bold"&gt;&amp;#26412;&amp;#23395;&amp;#24230;&amp;#24494;&amp;#36719;&amp;#20010;&amp;#20154;&amp;#35745;&amp;#31639;&amp;#26495;&amp;#22359;&amp;#23454; &amp;#9976;&amp;#29616;&amp;#33829;&amp;#25910;142&amp;#20159;&amp;#32654;&amp;#20803;&amp;#65292;&amp;#21516;&amp;#27604;&amp;#26292;&amp;#38477;18%&amp;#65292;&amp;#29978;&amp;#33267;&amp;#26126;&amp;#26174;&amp;#20302;&amp;#20110;&amp;#25351;&amp;#24341;&amp;#19979;&amp;#38480;&amp;#30340;145&amp;#20159;&amp;#65292;&amp;#21487;&amp;#35265;&amp;#27492;&amp;#26495;&amp;#22359;&amp;#19994;&amp;#32489;&amp;#20043;&amp;#240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52/w457h595/20190814/0a36-ichcymv1899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56;&amp;#32479;&amp;#31036;&amp;#39292;&amp;#26159;&amp;#31119;&amp;#24030;&amp;#29305;&amp;#20135;&amp;#65292;&amp;#23507;&amp;#24847;&amp;#22242;&amp;#22242;&amp;#22278;&amp;#22278; &amp;#10062;&amp;#65292;&amp;#22914;&amp;#20170;&amp;#22312;&amp;#37197;&amp;#26009;&amp;#19978;&amp;#22823;&amp;#32966;&amp;#21019; &amp;#9994;&amp;#26032;&amp;#65292;&amp;#21435;&amp;#25481;&amp;#20102;&amp;#20256;&amp;#32479;&amp;#31036;&amp;#39292;&amp;#20013;&amp;#30340;&amp;#32933;&amp;#32905;&amp;#65292;&amp;#21152;&amp;#20837;&amp;#33419;&amp;#27877;&amp;#21644;&amp;#21688;&amp;#34507;&amp;#40644;&amp;#65292;&amp;#23454;&amp;#29616;&amp;#38477;&amp;#27833;&amp;#12289;&amp;#38477;&amp;#31958; &amp;#9203;&amp;#12290;&amp;#8221;&amp;#31119;&amp;#24030;&amp;#30334;&amp;#39292;&amp;#22253;&amp;#39135;&amp;#21697;&amp;#26377;&amp;#38480;&amp;#20844;&amp;#21496;&amp;#21103;&amp;#24635;&amp;#32463;&amp;#29702;&amp;#21556;&amp;#20961;&amp;#35828; &amp;#9802;&amp;#65292;&amp;#26410;&amp;#26469;&amp;#30340;&amp;#30446;&amp;#26631;&amp;#26159;&amp;#24102;&amp;#39046;&amp;#38397; &amp;#9977;&amp;#27966;&amp;#20256;&amp;#32479;&amp;#31957;&amp;#28857;&amp;#36208;&amp;#21521;&amp;#20840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2612;&amp;#20160;&amp;#24178;1&amp;#26376;24&amp;#26085;&amp;#30005;&amp;#65288;&amp;#35760;&amp;#32773;&amp;#26446;&amp;#22885;&amp;#65289;&amp;#20013;&amp;#20122;&amp;#21644;&amp;#35199;&amp;#20122;&amp;#32463;&amp;#27982;&amp;#21512;&amp;#20316; &amp;#9889;&amp;#32452;&amp;#32455;&amp;#65288;&amp;#31616;&amp;#31216;&amp;#20013;&amp;#35199;&amp;#20122;&amp;#32463;&amp;#21512;&amp;#32452;&amp;#32455;&amp;#65289;&amp;#31192;&amp;#20070;&amp;#38271;&amp;#35834;&amp;#27982;&amp;#37324;24&amp;#26085;&amp;#34920;&amp;#31034;&amp;#65292;&amp;#35813;&amp;#32452;&amp;#32455;&amp;#25104;&amp;#21592; &amp;#9802;&amp;#22269;&amp;#21516;&amp;#24847;&amp;#25512;&amp;#21160;&amp;#33021;&amp;#28304;&amp;#12289;&amp;#20132;&amp;#36890;&amp;#31561;&amp;#22810;&amp;#39046;&amp;#22495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&amp;#65294;&amp;#27719;&amp;#29575;&amp;#24433;&amp;#21709;&amp;#36880;&amp;#27493;&amp;#20943;&amp;#36731; &amp;#9203;&amp;#65292;&amp;#34928;&amp;#36864;&amp;#39118;&amp;#38505;&amp;#23558;&amp;#25104;&amp;#20851;&amp;#38190;&amp;#65306;&lt;/font&gt;&amp;#21076;&amp;#38500;&amp;#32654;&amp;#20803;&amp;#22686;&amp;#20540;&amp;#23545;&amp;#24494;&amp;#36719;&amp;#36896;&amp;#25104;&amp;#30340;&amp;#27719;&amp;#20817;&amp;#25439;&amp;#22833;&amp;#21518;&amp;#65292;&amp;#20844;&amp;#21496;&amp;#25972;&amp;#20307;&amp;#33829; &amp;#9802;&amp;#25910;&amp;#22686;&amp;#36895;&amp;#20026;7%&amp;#65292;&amp;#20294;&amp;#22686;&amp;#36895;&amp;#21516;&amp;#26679;&amp;#29615;&amp;#27604;&amp;#19979;&amp;#38477;9pct &amp;#9977;&amp;#65292;&amp;#19982;&amp;#21253;&amp;#21547;&amp;#27719;&amp;#20817;&amp;#22240;&amp;#32032;&amp;#21518;&amp;#33829; &amp;#9978;&amp;#25910;&amp;#22686;&amp;#36895;&amp;#25918;&amp;#32531;&amp;#30340;&amp;#31243;&amp;#24230;&amp;#30456;&amp;#24403; &amp;#10084;&amp;#12290;&amp;#19988;&amp;#26412;&amp;#23395;&amp;#27719;&amp;#29575;&amp;#23545;&amp;#33829;&amp;#25910;&amp;#30340;&amp;#25302;&amp;#32047;&amp;#24050;&amp;#30001;&amp;#19978;&amp;#23395;&amp;#24230;&amp;#30340;5.4%&amp;#20943;&amp;#36731;&amp;#21040;&amp;#26412;&amp;#23395;&amp;#24230;&amp;#30340;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20/w1200h720/20190930/fd58-ifffquq4789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9840;&amp;#30446;&amp;#21069;&amp;#27809;&amp;#26377;&amp;#22238;&amp;#32769;&amp;#23478;&amp;#21457;&amp;#23637;&amp;#30340;&amp;#25171;&amp;#31639;&amp;#65292;&amp;#36873;&amp;#25321;&amp;#22312;&amp;#32769;&amp;#23478;&amp;#21439;&amp;#22478;&amp;#20080;&amp;#25151;&amp;#26159;&amp;#22240;&amp;#20026; &amp;#9807;&amp;#26080;&amp;#21147;&amp;#25215;&amp;#25285;&amp;#24191;&amp;#24030;&amp;#30340;&amp;#25151;&amp;#20215;&amp;#65292;&amp;#20063;&amp;#20026;&amp;#20102;&amp;#36820;&amp;#20065;&amp;#26102;&amp;#33021;&amp;#26377;&amp;#20010;&amp;#33853;&amp;#33050;&amp;#30340;&amp;#22320;&amp;#26041;&amp;#12290;&amp;#23454;&amp;#38469;&amp;#19978;&amp;#65292;&amp;#36825; &amp;#10149;&amp;#20063;&amp;#26159;&amp;#36820;&amp;#20065;&amp;#20154;&amp;#32676;&amp;#20080;&amp;#25151;&amp;#30340;&amp;#20027;&amp;#35201;&amp;#21407;&amp;#22240;&amp;#20043;&amp;#1996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132;&amp;#36890;&amp;#36816;&amp;#36755;&amp;#37096; &amp;#9803;&amp;#65292; 2023&amp;#24180;&amp;#26149;&amp;#36816;&amp;#26399;&amp;#38388;&amp;#23458;&amp;#27969;&amp;#24635;&amp;#37327;&amp;#39044;&amp;#35745;&amp;#36798;&amp;#21040;20.95&amp;#20159;&amp;#20154;&amp;#27425;&amp;#65292;&amp;#27604;&amp;#21435;&amp;#24180;&amp;#21516;&amp;#26399;&amp;#22686;&amp;#38271;99.5% &amp;#9801;&amp;#65292;&amp;#24674;&amp;#22797;&amp;#21040;2019&amp;#24180;&amp;#21516; &amp;#10062;&amp;#26399;&amp;#30340;70.3%&amp;#65292;&amp;#32780;2016&amp;#24180;&amp;#33267;2019&amp;#24180; &amp;#9803;&amp;#65292;&amp;#26149;&amp;#36816;&amp;#26399;&amp;#38388;&amp;#20840;&amp;#22269;&amp;#38081;&amp;#36335;&amp;#12289; &amp;#9971;&amp;#20844;&amp;#36335;&amp;#12289;&amp;#27700;&amp;#36335;&amp;#12289;&amp;#27665;&amp;#33322;&amp;#21457;&amp;#36865;&amp;#26053;&amp;#23458;&amp;#25968;&amp;#37327;&amp;#20840;&amp;#37096;&amp;#36229;&amp;#36807;&amp;#20102;29&amp;#20159;&amp;#20154;&amp;#27425;&amp;#65292;&amp;#30123;&amp;#24773;&amp;#20986;&amp;#29616;&amp;#21518; &amp;#9808;&amp;#30340;2020&amp;#24180;&amp;#33267;2022&amp;#24180;&amp;#65292;&amp;#26053;&amp;#23458;&amp;#25968;&amp;#37327;&amp;#20998;&amp;#21035;&amp;#20026;14.8&amp;#20159;&amp;#12289;8.7&amp;#20159; &amp;#9925;&amp;#21644;10.5&amp;#20159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20307;&amp;#32946;BET9&amp;#32593;&amp;#22336;&amp;#22791;&amp;#29992;&amp;#32447;&amp;#36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39/w635h804/20190814/f7c2-icapxpi32461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JdMpXXFm/index.html" title=""  data-id="54"  target="_blank"&gt;&lt;mip-img class="mip-img mip-hot-img" layout="fixed" src="http://n.sinaimg.cn/sinacn/247/w750h1097/20191010/7db1-ifrwayx6940042.jpg" width="110" height="72"&gt;&lt;/mip-img&gt;&lt;p class="nr"&gt;&amp;#27861;&amp;#25289;&amp;#31532;&amp;#26410;&amp;#26469;&amp;#32654;&amp;#32929;&amp;#30424;&amp;#21069;&amp;#36300;&amp;#36926;40%&amp;#65292;&amp;#27492;&amp;#21069;&amp;#33891;&amp;#20107;&amp;#20250;&amp;#25209;&amp;#20934;&amp;#21453;&amp;#21521;&amp;#32929;&amp;#31080;&amp;#20998;&amp;#21106;&lt;/p&gt;&lt;p class="ly"&gt;&lt;span class="pl_all" docUrl=""&gt;&lt;/span&gt;&lt;mip-img class="mip-element mip-comment-img" alt="" src="http://n.sinaimg.cn/sinacn20108/735/w482h253/20190830/470e-icxmqsv4588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bW-SrJUFbaEw.aspx" title=""  data-id="55"  target="_blank"&gt;&lt;mip-img class="mip-img mip-hot-img" layout="fixed" src="http://n.sinaimg.cn/sinacn10120/628/w875h553/20191103/f05d-ihuuxuu4557140.jpg" width="110" height="72"&gt;&lt;/mip-img&gt;&lt;p class="nr"&gt;&amp;#27888;&amp;#21319;&amp;#38598;&amp;#22242;&amp;#30424;&amp;#20013;&amp;#24322;&amp;#21160; &amp;#32929;&amp;#20215;&amp;#22823;&amp;#28072;8.49%&amp;#25253;0.396&amp;#28207;&amp;#20803;&lt;/p&gt;&lt;p class="ly"&gt;&lt;span class="pl_all" docUrl="?id=utf8hElQ20230220.doc"&gt;&lt;/span&gt;&lt;mip-img class="mip-element mip-comment-img" alt="" src="http://n.sinaimg.cn/sinacn/584/w874h1310/20200106/23c1-imrkkfy40304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tBpNm.htm" title=""  data-id="56"  target="_blank"&gt;&lt;mip-img class="mip-img mip-hot-img" layout="fixed" src="http://n.sinaimg.cn/sinacn/560/w864h1296/20191007/e4de-ifrwayw3995764.jpg" width="110" height="72"&gt;&lt;/mip-img&gt;&lt;p class="nr"&gt;&amp;#26032;&amp;#25919;&amp;#28385;&amp;#26376;&amp;#65292;&amp;#19968;&amp;#32447;&amp;#22478;&amp;#24066;&amp;#27004;&amp;#24066;&amp;#21643;&amp;#26679;&amp;#20102;&amp;#65311;&lt;/p&gt;&lt;p class="ly"&gt;&lt;span class="pl_all" docUrl=""&gt;&lt;/span&gt;&lt;mip-img class="mip-element mip-comment-img" alt="" src="http://n.sinaimg.cn/sinacn10100/501/w834h1267/20190817/f9ee-ichcymw16426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THDzFiaA.aspx?id=pfnr64xu.htm" data-id="1" data-num="0" data-href="http://www.storychina.cn/20pJ4BiyeMFNQBRJiuj.aspx?id=NtxNSNakUfRo8g8cSq.html"  title="" target="_blank"&gt;&lt;mip-img class="mip-img" layout="container" src="http://n.sinaimg.cn/sinacn10119/125/w690h1035/20200301/6d72-iqfqmat1217895.jpg" width="100%" height="100%"&gt;&lt;/mip-img&gt;&lt;p&gt;&amp;#40657;&amp;#29483;&amp;#22823;&amp;#25968;&amp;#25454;&amp;#20013;&amp;#24515;&amp;#21457;&amp;#24067;&amp;#12298;2024&amp;#24180;618&amp;#28040;&amp;#36153;&amp;#25237;&amp;#35785;&amp;#25968;&amp;#25454;&amp;#25253;&amp;#21578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6dqU32MNkg6h3zPR.aspx?id=C2MwhEVqU3DNu.html" data-id="2" data-num="0" data-href="https://www.brushcrown.com/20THPOKRAxbRDt.aspx?id=diMGUOtr67mx1paPTy.phtml"  title="" target="_blank"&gt;&lt;mip-img class="mip-img" layout="container" src="http://n.sinaimg.cn/sinacn10103/400/w500h700/20190811/62cc-icapxpf9792723.jpg" width="100%" height="100%"&gt;&lt;/mip-img&gt;&lt;p&gt;EPRINT&amp;#38598;&amp;#22242;(01884.HK)&amp;#24180;&amp;#24230;&amp;#26435;&amp;#30410;&amp;#25345;&amp;#26377;&amp;#20154;&amp;#24212;&amp;#21344;&amp;#25345;&amp;#32493;&amp;#32463;&amp;#33829;&amp;#19994;&amp;#21153;&amp;#20111;&amp;#25439;&amp;#32422;83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Aoxlf8TrZxUULdG.aspx?id=8vUzB2W84liT.htm" data-id="3" data-num="0" data-href="http://www.linktopedu.com/20RBQf9bvh4X.aspx?id=CSan5ROdmJ.shtml"  title="" target="_blank"&gt;&lt;mip-img class="mip-img" layout="container" src="http://n.sinaimg.cn/sinacn10118/370/w719h451/20200221/ecbd-ipvnsze45598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YLJ7P4qIkhkaxum3.aspx?id=r023SdqY5ebrYYqJ.htm" data-id="4" data-num="0" data-href="http://www.hgsemi.net/20xzMXi7fDhM7DQT5.aspx?id=V8J9yHeNTGLS6vAD4.phtml"  title="" target="_blank"&gt;&lt;mip-img class="mip-img" layout="container" src="http://n.sinaimg.cn/sinakd10116/202/w750h1052/20200327/721c-irkazzv8105137.jpg" width="100%" height="100%"&gt;&lt;/mip-img&gt;&lt;p&gt;&amp;#32654;&amp;#30340;&amp;#32622;&amp;#19994;&amp;#28207;&amp;#32929;&amp;#28072;69.8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AnuP0MC7qt0v.aspx?id=WD35bKkYE0K.exe" data-id="5" data-num="0" data-href="http://www.neofuns.cn/206f7KkukIZaIMN.aspx?id=cgQHANlDTxodw3dgz.shtml"  title="" target="_blank"&gt;&lt;mip-img class="mip-img" layout="container" src="http://n.sinaimg.cn/sinakd10110/66/w658h1008/20200320/3f6b-iqyrykv8306082.jpg" width="100%" height="100%"&gt;&lt;/mip-img&gt;&lt;p&gt;&amp;#33521;&amp;#30343;&amp;#22269;&amp;#38469;(00163.HK)&amp;#24180;&amp;#24230;&amp;#25317;&amp;#26377;&amp;#20154;&amp;#24212;&amp;#21344;&amp;#26680;&amp;#24515;&amp;#28322;&amp;#21033;5.76&amp;#20159;&amp;#28207;&amp;#20803; &amp;#21516;&amp;#27604;&amp;#22686;&amp;#38271;66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wH4RcpzbAhX.aspx?id=7aEYRfLdSEKh.htm" data-id="6" data-num="0" data-href="http://www.meinengkg.com/20hk6xUq4CvVOUuZuMX.aspx?id=U7xSZMEcFjXXbeiiM.phtm"  title="" target="_blank"&gt;&lt;mip-img class="mip-img" layout="container" src="http://n.sinaimg.cn/sinacn10102/507/w600h707/20190820/9ebb-icmpfxa36027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JQPeLD9gCE.aspx?id=zxWG4PGR.phtm" data-id="7" data-num="0" data-href="http://www.hzthedu.com/20SwNQtZ4MhRZ0H.aspx?id=ftroK32MDAJkEy0v.phtml"  title="" target="_blank"&gt;&lt;mip-img class="mip-img" layout="container" src="http://n.sinaimg.cn/sinacn10115/57/w1000h1457/20200118/22fc-inhcycc0284788.jpg" width="100%" height="100%"&gt;&lt;/mip-img&gt;&lt;p&gt;&amp;ldquo;&amp;#30719;&amp;#29579;&amp;rdquo;&amp;#21560;&amp;#37329;18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T2QJwPOi.aspx?id=Fh7n6nRxL.phtml" data-id="8" data-num="0" data-href="http://www.tytexchem.com/20BOoeo7z3GzzJtC.aspx?id=d8o1rwHJD5P0Wm.htm"  title="" target="_blank"&gt;&lt;mip-img class="mip-img" layout="container" src="http://n.sinaimg.cn/sinacn10106/311/w456h655/20190820/625c-icmpfxa3849458.jpg" width="100%" height="100%"&gt;&lt;/mip-img&gt;&lt;p&gt;&amp;#32654;&amp;#30340;&amp;#32622;&amp;#19994;&amp;#21464;&amp;ldquo;&amp;#36731;&amp;rdquo;&amp;#65306;&amp;#21093;&amp;#31163;&amp;#24320;&amp;#21457;&amp;#25276;&amp;#27880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yXBWc04M4LlDuPf4.aspx?id=ot4PZLyC.phtm" data-id="9" data-num="0" data-href="http://www.szolks.com/20oDOKqmI2jV2oH693J.aspx?id=SZIVnbZdaLLNC9r.shtml"  title="" target="_blank"&gt;&lt;mip-img class="mip-img" layout="container" src="http://n.sinaimg.cn/sinacn10114/444/w575h669/20190813/a885-icapxpi0197714.jpg" width="100%" height="100%"&gt;&lt;/mip-img&gt;&lt;p&gt;&amp;#22270;|&amp;#21322;&amp;#24180;&amp;#36300;&amp;#20215;20%&amp;#65281;&amp;#33541;&amp;#21488;&amp;#20026;&amp;#20309;&amp;#19981;&amp;ldquo;&amp;#39321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USNDU7yWvg3F.aspx?id=MjcM17ad7no.phtm" data-id="10" data-num="0" data-href="http://www.junmintech.com/209bviDWdvKQpRpmnFp.aspx?id=ZcmcYoj9.shtml"  title="" target="_blank"&gt;&lt;mip-img class="mip-img" layout="container" src="http://n.sinaimg.cn/sinacn10113/299/w459h640/20190816/3718-ichcymv9274435.jpg" width="100%" height="100%"&gt;&lt;/mip-img&gt;&lt;p&gt;&amp;#22238;&amp;#30427;&amp;#29983;&amp;#29289;(300871.SZ)&amp;#36718;&amp;#20540;&amp;#24635;&amp;#32463;&amp;#29702;&amp;#12289;&amp;#36130;&amp;#21153;&amp;#24635;&amp;#30417;&amp;#26472;&amp;#20975;&amp;#26480;&amp;#22686;&amp;#25345;1.1&amp;#19975;&amp;#24352;&amp;#21487;&amp;#36716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18;&amp;#28145;&amp;#20140;&amp;#24066;&amp;#22330;IPO&amp;#21463;&amp;#29702;&amp;#26242;&amp;#20572;&amp;#21322;&amp;#24180;&amp;#21518;&amp;#37325;&amp;#26032;&amp;#24674;&amp;#22797;&amp;#24433;&amp;#21709;&amp;#20960;&amp;#20309;&amp;#65311;&amp;#21048;&amp;#21830;&amp;#65306;&amp;#26412;&amp;#21608;&amp;#20116;&amp;#22823;&amp;#30424;&amp;#23485;&amp;#22522;ETF&amp;#26174;&amp;#33879;&amp;#25918;&amp;#37327;&amp;#20540;&amp;#24471;&amp;#37325;&amp;#28857;&amp;#20851;&amp;#278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ge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662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82724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3494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9933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8503565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lprDwgaO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2-58674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A-JzTJAd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90853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20307;&amp;#32946;BET9&amp;#32593;&amp;#22336;&amp;#22791;&amp;#29992;&amp;#32447;&amp;#36335;&amp;#31359;&amp;#36879;&amp;#20449;&amp;#27888;&amp;#20154;&amp;#23551;7&amp;#23478;&amp;#36829;&amp;#35268;&amp;#21407;&amp;#32929;&amp;#19996;&amp;#65306;&amp;#28041;&amp;#38750;&amp;#33258;&amp;#26377;&amp;#36164;&amp;#37329;&amp;#20837;&amp;#32929;&amp;#65292;&amp;#21407;&amp;#33891;&amp;#20107;&amp;#38271;&amp;#34987;&amp;#32456;&amp;#36523;&amp;#3110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