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13;&amp;#22269;&amp;#31119;&amp;#24425;3d&amp;#23448;&amp;#3259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HpADblAX/index.shtml?id=13577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13;&amp;#22269;&amp;#31119;&amp;#24425;3d&amp;#23448;&amp;#3259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HpADblAX/index.shtml?id=13577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22/76224264.html" title="" target="_blank"&gt;&amp;#25163;&amp;#27231;&amp;#40179;&amp;#20976;&amp;#32178;&lt;/a&gt;&lt;/span&gt;&lt;a href="/20Rxo-jFAHCE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13;&amp;#22269;&amp;#31119;&amp;#24425;3d&amp;#23448;&amp;#3259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2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093;&amp;#20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f.sinaimg.cn/sinacn20118/515/w840h475/20200228/029c-ipzreix1727790.gif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13;&amp;#22269;&amp;#31119;&amp;#24425;3d&amp;#23448;&amp;#32593;&amp;#19979;&amp;#36733;,&amp;#23433;&amp;#21331;v1.2.3&amp;#29256;&amp;#19979;&amp;#36733;cXOTBakoekVW-DQNArrFUDpfZAQr-gdnoORE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013;&amp;#25351;&amp;#30740;&amp;#31350;&amp;#38498;&amp;#25968;&amp;#25454;&amp;#26174;&amp;#31034;&amp;#65292;2022&amp;#24180;&amp;#25343;&amp;#22320;&amp;#37329;&amp;#39069;&amp;#26368;&amp;#22810;&amp;#25151;&amp;#20225;&amp;#20026;&amp;#21326;&amp;#28070; &amp;#9789;&amp;#32622;&amp;#20013;&amp;#22269;&amp;#31119;&amp;#24425;3d&amp;#23448;&amp;#32593;&amp;#19979;&amp;#36733;&amp;#22320;&amp;#65292;&amp;#20849;&amp;#26021;&amp;#36164;873&amp;#20159;&amp;#20803;&amp;#25343;&amp;#19979;&amp;#20102;556&amp;#19975;&amp;#24179;&amp;#26041;&amp;#31859;&amp;#30340;&amp;#22303;&amp;#22320;&amp;#65292;&amp;#19982;&amp;#22914;&amp;#20170;&amp;#20013;&amp;#22269; &amp;#9801;&amp;#24314;&amp;#31569;&amp;#25259;&amp;#38706;&amp;#30340;&amp;#25968;&amp;#25454;&amp;#30456;&amp;#27604;&amp;#65292;&amp;#21326;&amp;#28070;&amp;#32622;&amp;#22320;&amp;#25193;&amp;#20648;&amp;#30340;&amp;#21160;&amp;#20316;&amp;#19981;&amp;#36807;&amp;#26159;&amp;#20013;&amp;#24314;&amp;#31995;&amp;#30340;&amp;#19968;&amp;#213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10150;&amp;#65292;&amp;#24494;&amp;#30431;&amp;#38598;&amp;#22242;&amp;#36816;&amp;#33829;&amp;#20013;&amp;#24515;&amp;#39640;&amp;#32423;&amp;#30740;&amp;#31350;&amp;#21592;&amp;#38889;&amp;#23478;&amp;#33521;&amp;#21017;&amp;#30528;&amp;#37325;&amp;#20998;&amp;#20139;&amp;#20102;&amp;#24403;&amp;#19979; &amp;#9973;&amp;#39047;&amp;#21463;&amp;#30633;&amp;#30446;&amp;#30340;&amp;#35270;&amp;#39057;&amp;#21495;&amp;#22330;&amp;#22495;&amp;#30340;&amp;#32463;&amp;#33829;&amp;#24605;&amp;#32771; &amp;#9808;&amp;#12290;&amp;#38889;&amp;#23478;&amp;#33521;&amp;#34920;&amp;#31034;&amp;#65292;&amp;#8220;&amp;#35270;&amp;#39057;&amp;#21495;&amp;#20316;&amp;#20026;&amp;#36229;&amp;#32423; &amp;#9808;&amp;#33410;&amp;#28857;&amp;#65292;&amp;#26159;&amp;#24494;&amp;#20449;&amp;#32463;&amp;#33829;&amp;#25918;&amp;#22823;&amp;#30340;&amp;#8216;&amp;#21160;&amp;#21147;&amp;#24635;&amp;#25104;&amp;#8217;&amp;#65292;&amp;#28608;&amp;#27963;&amp;#20102;&amp;#24494;&amp;#20449;&amp;#29983;&amp;#24577;&amp;#20869;&amp;#21508;&amp;#20010;&amp;#35302;&amp;#28857; &amp;#9202;&amp;#30340;&amp;#27969;&amp;#37327;&amp;#38142;&amp;#36335; &amp;#9801;&amp;#65292;&amp;#20854;&amp;#22609;&amp;#36896;&amp;#30340;&amp;#20174;&amp;#27969;&amp;#37327;&amp;#21040;&amp;#21830;&amp;#21697;&amp;#30340;&amp;#21830;&amp;#19994;&amp;#38381;&amp;#29615;&amp;#23558;&amp;#20250;&amp;#22823;&amp;#25918;&amp;#24322;&amp;#24425;&amp;#8221;&amp;#12290;&amp;#24494; &amp;#9962;&amp;#30431;&amp;#23558;&amp;#22312;&amp;#28145;&amp;#21051;&amp;#29702;&amp;#35299;&amp;#21830;&amp;#25143;&amp;#20840;&amp;#22495;&amp;#32463;&amp;#33829;&amp;#30340;&amp;#20840;&amp;#33021;&amp;#21147;&amp;#35201;&amp;#27714;&amp;#12289;&amp;#24182;&amp;#22260;&amp;#32469;&amp;#26500;&amp;#24314;&amp;#21830;&amp;#19994;&amp;#20215;&amp;#20540;&amp;#30340; &amp;#9202;&amp;#22522;&amp;#30784;&amp;#19978;&amp;#65292;&amp;#24110;&amp;#21161;&amp;#21697;&amp;#29260;&amp;#25171;&amp;#36896;&amp;#20174;&amp;#8220;&amp;#27969;&amp;#37327;&amp;#8221;&amp;#21040;&amp;#8220;&amp;#30041;&amp;#37327;&amp;#8221;&amp;#30340;&amp;#38271;&amp;#25928;&amp;#29983;&amp;#24847;&amp;#38381;&amp;#29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12/w1197h815/20190903/807b-ieaiqii75057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170;&amp;#24180;&amp;#19968;&amp;#26376;&amp;#36215;&amp;#65292;&amp;#21271;&amp;#20140;&amp;#32463;&amp;#21382;&amp;#30340;&amp;#25968;&amp;#27425;&amp;#27801;&amp;#23576;&amp;#22825;&amp;#27668;&amp;#20013;&amp;#65292;&amp;#33267;&amp;#8220;&amp;#27801;&amp;#23576;&amp;#26292;&amp;#8221;&amp;#31561; &amp;#9807;&amp;#32423;&amp;#30340;&amp;#26377;&amp;#20004;&amp;#27425; &amp;#10024;&amp;#12290;4&amp;#26376;12&amp;#26085;&amp;#37027;&amp;#36215;&amp;#27801;&amp;#23576;&amp;#22825;&amp;#27668;&amp;#65292;&amp;#39118;&amp;#27801;&amp;#29978;&amp;#33267;&amp;#19968;&amp;#36335;&amp;#21521;&amp;#21335;&amp;#65292;&amp;#27993;&amp;#27743;&amp;#26477; &amp;#9803;&amp;#24030;&amp;#12289;&amp;#19978;&amp;#28023;&amp;#31561;&amp;#22810;&amp;#22320;&amp;#30340;&amp;#22478;&amp;#24066;&amp;#19978;&amp;#31354;&amp;#20986;&amp;#29616;&amp;#20102;&amp;#34987;&amp;#19968;&amp;#23618;&amp;#40644;&amp;#33394;&amp;#31548;&amp;#32617;&amp;#30340;&amp;#26223;&amp;#35937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&amp;#30446;&amp;#21069;&amp;#65292;&amp;#25104;&amp;#37117;&amp;#33322;&amp;#31354;&amp;#22312;&amp;#40657;&amp;#29483;&amp;#25237;&amp;#35785;&amp;#24179;&amp;#21488;&amp;#25237;&amp;#35785;&amp;#32047;&amp;#35745;&amp;#36798;3269&amp;#21333;&amp;#65292; &amp;#9789;&amp;#22238;&amp;#22797;&amp;#29575;&amp;#20026;0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19978;&amp;#21608;&amp;#39318;&amp;#27425;&amp;#30003;&amp;#39046;&amp;#22833;&amp;#19994;&amp;#25937;&amp;#27982;&amp;#20154;&amp;#25968;&amp;#23567;&amp;#24133;&amp;#19978;&amp;#21319;&amp;#65292;&amp;#32780;&amp;#25345;&amp;#32493;&amp;#30003;&amp;#39046;&amp;#22833;&amp;#19994;&amp;#25937; &amp;#10084;&amp;#27982;&amp;#20154;&amp;#25968;&amp;#28608;&amp;#22686; &amp;#9802;&amp;#65292;&amp;#34920;&amp;#26126;&amp;#21171;&amp;#21160;&amp;#21147;&amp;#24066;&amp;#22330;&amp;#26377;&amp;#20123;&amp;#35768;&amp;#36208;&amp;#243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295/w600h495/20200329/7559-irpunah05752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6;&amp;#29734;&amp;#35828;&amp;#65292;&amp;#21028;&amp;#26029;&amp;#19968;&amp;#29255;&amp;#27801;&amp;#28448;&amp;#26159;&amp;#21542;&amp;#38656;&amp;#35201;&amp;#27835;&amp;#29702;&amp;#65292;&amp;#19968;&amp;#35201;&amp;#30475;&amp;#20854;&amp;#24418;&amp;#25104;&amp;#24180;&amp;#20195;&amp;#21644;&amp;#31867; &amp;#9808;&amp;#22411;&amp;#65292;&amp;#22914;&amp;#26524;&amp;#26159;&amp;#21407;&amp;#29983;&amp;#27801;&amp;#28448;&amp;#65292;&amp;#21017;&amp;#23613;&amp;#37327;&amp;#19981;&amp;#36827;&amp;#34892;&amp;#20154;&amp;#20026;&amp;#24178;&amp;#39044; &amp;#9807;&amp;#65292;&amp;#33021;&amp;#20445;&amp;#23613;&amp;#20445;&amp;#65307;&amp;#20108;&amp;#35201;&amp;#30475;&amp;#26159; &amp;#9805;&amp;#21542;&amp;#26377;&amp;#37325;&amp;#22823;&amp;#27835;&amp;#27801;&amp;#38656;&amp;#27714;&amp;#65292;&amp;#35832;&amp;#22914;&amp;#22269;&amp;#23478;&amp;#37325;&amp;#22823;&amp;#24037;&amp;#31243;&amp;#12289;&amp;#20132;&amp;#36890;&amp;#36816;&amp;#36755;&amp;#12289;&amp;#22269;&amp;#38450;&amp;#21644;&amp;#22478;&amp;#38215;&amp;#24314;&amp;#35774; &amp;#9804;&amp;#31561;&amp;#65292;&amp;#35201;&amp;#22240;&amp;#23475;&amp;#35774;&amp;#38450;&amp;#12289;&amp;#32508;&amp;#21512;&amp;#27835;&amp;#29702;&amp;#12290;&amp;#8220;&amp;#25105;&amp;#22269;&amp;#32422;170&amp;#19975;&amp;#24179;&amp;#26041;&amp;#20844;&amp;#37324;&amp;#27801;&amp;#21270;&amp;#22303;&amp;#22320;&amp;#20013; &amp;#9805;&amp;#65292;&amp;#21487;&amp;#20197;&amp;#27835;&amp;#29702;&amp;#30340;&amp;#32422;50&amp;#22810;&amp;#19975;&amp;#24179;&amp;#26041;&amp;#20844;&amp;#37324; &amp;#9971;&amp;#65292;&amp;#20854;&amp;#20313;120&amp;#22810;&amp;#19975;&amp;#24179;&amp;#26041;&amp;#20844;&amp;#37324;&amp;#21017;&amp;#26159;&amp;#33258; &amp;#9918;&amp;#28982;&amp;#24418;&amp;#25104;&amp;#30340;&amp;#21407;&amp;#29983;&amp;#27801;&amp;#28448;&amp;#65292;&amp;#24212;&amp;#23613;&amp;#37327;&amp;#36991;&amp;#20813;&amp;#20154;&amp;#20026;&amp;#24178;&amp;#3904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48;&amp;#19968;&amp;#23478;&amp;#19978;&amp;#24066;&amp;#20844;&amp;#21496;&amp;#37325;&amp;#22823;&amp;#36130;&amp;#21153;&amp;#36896;&amp;#20551;&amp;#28014;&amp;#20986;&amp;#27700;&amp;#38754; &amp;#92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05-2006&amp;#24180;&amp;#65292;&amp;#21830;&amp;#32701;&amp;#20808;&amp;#21518;&amp;#25285;&amp;#20219;&amp;#34701;&amp;#21019;&amp;#25104;&amp;#37117;&amp;#20844;&amp;#21496;&amp;#12289;&amp;#37325;&amp;#24198;&amp;#20844; &amp;#9934;&amp;#21496;&amp;#24635;&amp;#32463;&amp;#29702;&amp;#65292;&amp;#32463;&amp;#36807;&amp;#36817;&amp;#21313;&amp;#24180;&amp;#30340;&amp;#21162;&amp;#21147;&amp;#65292;&amp;#21830;&amp;#32701;&amp;#20026;&amp;#34701;&amp;#21019;&amp;#20043;&amp;#21518;&amp;#35199;&amp;#21335;&amp;#24066;&amp;#22330;&amp;#30340;&amp;#24320;&amp;#25299;&amp;#25171;&amp;#19979; &amp;#9195;&amp;#20102;&amp;#22362;&amp;#23454;&amp;#22522;&amp;#30784; &amp;#92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667/w572h895/20200328/96ef-irkazzw29251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0844;&amp;#21496;&amp;#34920;&amp;#31034;&amp;#65292;&amp;#31532;&amp;#19968;&amp;#23395;&amp;#24230;&amp;#38108;&amp;#20135;&amp;#37327;&amp;#20026;14.5&amp;#19975;&amp;#21544;&amp;#65292;&amp;#19982;&amp;#21435;&amp;#24180;&amp;#21516;&amp;#26399;&amp;#25345; &amp;#10067;&amp;#24179;&amp;#12290;&amp;#35813;&amp;#20844;&amp;#21496;&amp;#23558;2023&amp;#24180;&amp;#30340;&amp;#38108;&amp;#20135;&amp;#37327;&amp;#39044;&amp;#26399;&amp;#20174;&amp;#27492;&amp;#21069;&amp;#30340;65&amp;#19975;-71&amp;#19975;&amp;#21544;&amp;#19979; &amp;#9801;&amp;#35843;&amp;#33267;59&amp;#19975;-64&amp;#19975;&amp;#21544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38416;&amp;#36848;&amp;#20102;&amp;#22235;&amp;#31181;&amp;#32929;&amp;#20221;&amp;#21152;&amp;#19978;&amp;#20004;&amp;#20010;&amp;#24066;&amp;#22330;&amp;#37117;&amp;#31526;&amp;#21512;&amp;#20013;&amp;#22269;&amp;#25913;&amp;#38761;&amp;#28176;&amp;#21464;&amp;#31283;&amp;#23450;&amp;#30340;&amp;#26041; &amp;#10062;&amp;#27861;&amp;#35770;&amp;#65292;&amp;#20013;&amp;#22269;&amp;#25913;&amp;#38761;&amp;#25104;&amp;#21151;&amp;#22312;&amp;#26041;&amp;#27861;&amp;#35770;&amp;#19978;&amp;#65292;&amp;#20320;&amp;#35201;&amp;#35770;&amp;#24066;&amp;#22330;&amp;#32463;&amp;#27982;&amp;#30446;&amp;#26631;&amp;#20420;&amp;#32599;&amp;#26031;&amp;#27604;&amp;#20320;&amp;#26356; &amp;#10086;&amp;#24443;&amp;#24213;&amp;#12290;&amp;#20420;&amp;#32599;&amp;#26031;&amp;#30733;&amp;#25481;&amp;#32769;&amp;#26641;&amp;#36733;&amp;#26032;&amp;#26641;&amp;#65292;&amp;#37325;&amp;#26685;&amp;#26032;&amp;#26641;&amp;#26377;&amp;#19968;&amp;#20010;&amp;#36807;&amp;#31243;&amp;#65292;&amp;#20108;&amp;#32773;&amp;#34900;&amp;#25509;&amp;#19981;&amp;#19978; &amp;#9802;&amp;#23601;&amp;#26159;&amp;#31038;&amp;#20250;&amp;#21160;&amp;#33633;&amp;#65292;&amp;#36890;&amp;#36135;&amp;#33192;&amp;#32960;&amp;#12290;&amp;#25152;&amp;#20197;&amp;#25105;&amp;#20204;&amp;#21069;40&amp;#24180;&amp;#30340;&amp;#25913;&amp;#38761;&amp;#26159;&amp;#25104;&amp;#21151;&amp;#22312;&amp;#23567;&amp;#24179;&amp;#21516; &amp;#10147;&amp;#24535;&amp;#25720;&amp;#30528;&amp;#30707;&amp;#22836;&amp;#36807;&amp;#27827;&amp;#28176;&amp;#21464;&amp;#31283;&amp;#23450;&amp;#65292;&amp;#24490;&amp;#24207;&amp;#28176;&amp;#36827;&amp;#65292;&amp;#30001;&amp;#27973;&amp;#20837;&amp;#28145;&amp;#65292;&amp;#32780;&amp;#19988;&amp;#22312;&amp;#36825;&amp;#20010;&amp;#36807;&amp;#31243;&amp;#20013; &amp;#9810;&amp;#22362;&amp;#25345;&amp;#20826;&amp;#30340;&amp;#39046;&amp;#23548;&amp;#12290;&amp;#35199;&amp;#26041;&amp;#30340;&amp;#25913;&amp;#38761;&amp;#37117;&amp;#26159;&amp;#22806;&amp;#37096;&amp;#25913;&amp;#38761;&amp;#20027;&amp;#20307; &amp;#9801;&amp;#65292;&amp;#25105;&amp;#20204;&amp;#22362;&amp;#25345;&amp;#20826;&amp;#30340;&amp;#39046;&amp;#23548;&amp;#65292; &amp;#10152;&amp;#20197;&amp;#25105;&amp;#20026;&amp;#20027;&amp;#65292;&amp;#20844;&amp;#26377;&amp;#21046;&amp;#20869;&amp;#37096;&amp;#22810;&amp;#20803;&amp;#21270;&amp;#65292;&amp;#28982;&amp;#21518;&amp;#20877;&amp;#22806;&amp;#36164;&amp;#12289;&amp;#27665;&amp;#33829;&amp;#65292;&amp;#20004;&amp;#20010;&amp;#27627;&amp;#19981;&amp;#21160;&amp;#256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BK Asset Management&amp;#23439;&amp;#35266;&amp;#31574;&amp;#30053;&amp;#24072;&amp;#26045;&amp;#32599;&amp;#26031; &amp;#9801;&amp;#20271;&amp;#26684;&amp;#65288;Boris Schlossberg&amp;#65289;&amp;#22312;&amp;#25509;&amp;#21463;&amp;#31532;&amp;#19968;&amp;#36130;&amp;#32463;&amp;#37319;&amp;#35775; &amp;#9201;&amp;#26102;&amp;#34920;&amp;#31034;&amp;#65292;&amp;#20915;&amp;#23450;&amp;#32654;&amp;#20803;&amp;#30340;&amp;#20851;&amp;#38190;&amp;#22240;&amp;#32032;&amp;#21253;&amp;#25324;&amp;#32654;&amp;#32852;&amp;#20648;&amp;#32456;&amp;#31471;&amp;#21033;&amp;#29575;&amp;#21644;&amp;#32039;&amp;#32553;&amp;#21608;&amp;#26399;&amp;#20250;&amp;#25345;&amp;#32493; &amp;#9193;&amp;#22810;&amp;#20037;&amp;#65292;&amp;#29616;&amp;#22312;&amp;#30475;&amp;#32654;&amp;#32852;&amp;#20648;&amp;#21487;&amp;#33021;&amp;#36824;&amp;#20250;&amp;#20877;&amp;#21152;&amp;#24687;&amp;#19968;&amp;#27425;&amp;#65292;&amp;#20294;&amp;#21033;&amp;#29575;&amp;#21487;&amp;#33021;&amp;#20250;&amp;#22312;&amp;#36825;&amp;#20010;&amp;#27700;&amp;#24179; &amp;#9997;&amp;#20445;&amp;#25345;&amp;#24456;&amp;#38271;&amp;#19968;&amp;#27573;&amp;#26102;&amp;#38388;&amp;#65292;&amp;#22240;&amp;#20026;&amp;#32463;&amp;#27982;&amp;#25968;&amp;#25454;&amp;#20381;&amp;#28982;&amp;#23500;&amp;#26377;&amp;#24377;&amp;#24615;&amp;#65292;&amp;#36798;&amp;#19981;&amp;#21040;&amp;#32654;&amp;#32852;&amp;#20648;&amp;#25913;&amp;#21464; &amp;#10085;&amp;#26041;&amp;#21521;&amp;#30340;&amp;#26465;&amp;#20214; &amp;#8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44/w427h517/20190928/c53a-ifffqup53278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6469;&amp;#30475;&amp;#65292;&amp;#27704;&amp;#33275;&amp;#32929;&amp;#20221;&amp;#30340;&amp;#23458;&amp;#25143;&amp;#36136;&amp;#37327;&amp;#24456;&amp;#39640;&amp;#65292;&amp;#19981;&amp;#20047;&amp;#30693;&amp;#21517;&amp;#19978;&amp;#24066;&amp;#20844;&amp;#21496;&amp;#12290;&amp;#19988; &amp;#9203;&amp;#25253;&amp;#21578;&amp;#26399;&amp;#20869;&amp;#21069;&amp;#20116;&amp;#22823;&amp;#23458;&amp;#25143;&amp;#22522;&amp;#26412;&amp;#20445;&amp;#25345;&amp;#31283;&amp;#23450; &amp;#9804;&amp;#65292;&amp;#22825;&amp;#21512;&amp;#20809;&amp;#33021;&amp;#12289;&amp;#26230;&amp;#28595;&amp;#31185;&amp;#25216;&amp;#12289;&amp;#38534;&amp;#22522;&amp;#32511;&amp;#33021; &amp;#10084;&amp;#12289;&amp;#26230;&amp;#31185;&amp;#33021;&amp;#28304;&amp;#22987;&amp;#32456;&amp;#20301;&amp;#20110;&amp;#20844;&amp;#21496;&amp;#21069;&amp;#20116;&amp;#22823;&amp;#23458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170;&amp;#26085;&amp;#30424;&amp;#38754;&amp;#34920;&amp;#29616;&amp;#26469;&amp;#30475;&amp;#65292;&amp;#24037;&amp;#19994;&amp;#23500;&amp;#32852;&amp;#20170;&amp;#26085;&amp;#25104;&amp;#20132;&amp;#37327;&amp;#24182;&amp;#27809;&amp;#26377;&amp;#26126;&amp;#26174;&amp;#25918;&amp;#22823;&amp;#65292; &amp;#10062;&amp;#20840;&amp;#22825;&amp;#25104;&amp;#20132;&amp;#39069;51.69&amp;#20159;&amp;#20803;&amp;#65292;&amp;#22312;&amp;#36817;&amp;#26399;&amp;#30340;&amp;#28779;&amp;#28909;&amp;#34892;&amp;#24773;&amp;#20013;&amp;#24182;&amp;#19981;&amp;#31639;&amp;#39640;&amp;#12290;&amp;#20174;&amp;#24179;&amp;#30424; &amp;#9979;&amp;#21040;&amp;#36300;&amp;#20572;&amp;#20849;&amp;#32791;&amp;#26102;&amp;#19968;&amp;#20010;&amp;#22810;&amp;#23567;&amp;#26102;&amp;#65292;&amp;#37096;&amp;#20998;&amp;#25253;&amp;#36947;&amp;#25152;&amp;#24418;&amp;#23481;&amp;#30340;&amp;#8220;&amp;#38378;&amp;#23849;&amp;#8221;&amp;#65292;&amp;#20063;&amp;#22810;&amp;#23569;&amp;#26377;&amp;#20123; &amp;#9811;&amp;#35328;&amp;#36807;&amp;#20854;&amp;#23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4180;&amp;#26469;&amp;#65292;&amp;#25968;&amp;#23383;&amp;#32463;&amp;#27982;&amp;#24050;&amp;#32463;&amp;#25104;&amp;#20026;&amp;#25512;&amp;#21160;&amp;#20013;&amp;#22269;&amp;#21457;&amp;#23637;&amp;#30340;&amp;#26032;&amp;#24341;&amp;#25806; &amp;#10087;&amp;#12290;&amp;#20844;&amp;#24320;&amp;#25968;&amp;#25454; &amp;#9855;&amp;#26174;&amp;#20013;&amp;#22269;&amp;#31119;&amp;#24425;3d&amp;#23448;&amp;#32593;&amp;#19979;&amp;#36733;&amp;#31034;&amp;#65292;2022&amp;#24180;&amp;#20013;&amp;#22269;&amp;#25968;&amp;#23383;&amp;#32463;&amp;#27982;&amp;#35268;&amp;#27169;&amp;#36229;&amp;#36807;50&amp;#19975;&amp;#20159;&amp;#65292;&amp;#31283;&amp;#23621;&amp;#19990;&amp;#30028;&amp;#31532;&amp;#20108;&amp;#12290; &amp;#9809;&amp;#25968;&amp;#23383;&amp;#32463;&amp;#27982;&amp;#35268;&amp;#27169;&amp;#21344;GDP&amp;#27604;&amp;#37325;&amp;#36229;&amp;#36807;40%&amp;#65292;&amp;#24182;&amp;#32487;&amp;#32493;&amp;#20445;&amp;#25345;&amp;#22312;10%&amp;#30340;&amp;#39640;&amp;#20301; &amp;#10085;&amp;#22686;&amp;#38271;&amp;#36895;&amp;#24230;&amp;#12290;&amp;#32780;&amp;#22312;&amp;#25919;&amp;#31574;&amp;#23618;&amp;#38754;&amp;#65292;&amp;#8220;&amp;#25968;&amp;#23383;&amp;#32463;&amp;#27982;&amp;#8221;&amp;#33258;2017&amp;#24180;&amp;#36215; &amp;#9805;&amp;#65292;&amp;#24050;&amp;#32463;&amp;#20845;&amp;#27425; &amp;#9811;&amp;#34987;&amp;#20889;&amp;#20837;&amp;#25919;&amp;#24220;&amp;#24037;&amp;#20316;&amp;#25253;&amp;#215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20/w577h543/20191009/4e8f-ifrwayx04223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40"&gt;01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05-2006&amp;#24180;&amp;#65292;&amp;#21830;&amp;#32701;&amp;#20808;&amp;#21518;&amp;#25285;&amp;#20219;&amp;#34701;&amp;#21019;&amp;#25104;&amp;#37117;&amp;#20844;&amp;#21496;&amp;#12289;&amp;#37325;&amp;#24198;&amp;#20844; &amp;#10152;&amp;#21496;&amp;#24635;&amp;#32463;&amp;#29702;&amp;#65292;&amp;#32463;&amp;#36807;&amp;#36817;&amp;#21313;&amp;#24180;&amp;#30340;&amp;#21162;&amp;#21147;&amp;#65292;&amp;#21830;&amp;#32701;&amp;#20026;&amp;#34701;&amp;#21019;&amp;#20043;&amp;#21518;&amp;#35199;&amp;#21335;&amp;#24066;&amp;#22330;&amp;#30340;&amp;#24320;&amp;#25299;&amp;#25171;&amp;#19979; &amp;#9805;&amp;#20102;&amp;#22362;&amp;#23454;&amp;#22522;&amp;#30784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43/w870h1073/20190812/e901-icapxph55460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2312;&amp;#36816; &amp;#10067;&amp;#21160;&amp;#21307;&amp;#23398;&amp;#39046;&amp;#22495; &amp;#9801;&amp;#65292;Arthrex&amp;#12289;&amp;#26045;&amp;#20048;&amp;#36745;&amp;#12289;&amp;#21490;&amp;#36187;&amp;#20811;&amp;#21344;&amp;#26377;&amp;#36739;&amp;#22823;&amp;#24066;&amp;#22330;&amp;#20221;&amp;#39069;&amp;#12290; &amp;#9802;&amp;#36825;&amp;#20123;&amp;#21442;&amp;#19982;&amp;#32773;&amp;#25552;&amp;#20379;&amp;#20102;&amp;#24222;&amp;#22823;&amp;#30340;&amp;#20135;&amp;#21697;&amp;#32452;&amp;#21512; &amp;#9803;&amp;#65292;&amp;#24182;&amp;#22312;&amp;#25152;&amp;#26377;&amp;#20027;&amp;#35201;&amp;#22269;&amp;#23478;&amp;#37117;&amp;#20855;&amp;#22791;&amp;#19968;&amp;#23450;&amp;#30340; &amp;#9195;&amp;#20135;&amp;#21697;&amp;#24433;&amp;#21709;&amp;#21147; &amp;#9994;&amp;#12290;&amp;#27492;&amp;#22806;&amp;#65292;&amp;#36825;&amp;#20123;&amp;#22823;&amp;#22411;&amp;#20844;&amp;#21496;&amp;#19981;&amp;#26029;&amp;#21319;&amp;#32423;&amp;#20135;&amp;#21697;&amp;#20197;&amp;#21560;&amp;#24341;&amp;#26032;&amp;#30340;&amp;#28040;&amp;#36153;&amp;#32773;&amp;#65292; &amp;#10084;&amp;#36827;&amp;#19968;&amp;#27493;&amp;#25552;&amp;#21319;&amp;#20102;&amp;#24066;&amp;#22330;&amp;#20221;&amp;#39069; &amp;#12290;&lt;/font&gt;&lt;font cms-style="font-L"&gt;&amp;#20854;&amp;#20182;&amp;#26377;&amp;#24433;&amp;#21709;&amp;#21147;&amp;#30340;&amp;#21442;&amp;#19982;&amp;#32773;&amp;#36824;&amp;#21253;&amp;#25324;&amp;#25463;&amp;#36808;&amp;#37030;&amp;#32654; &amp;#9972;&amp;#12289;Wright Group NV &amp;#21644; DJO Global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6041;&amp;#38754;&amp;#65292;&amp;#24066;&amp;#22330;&amp;#39044;&amp;#26399;&amp;#30123;&amp;#24773;&amp;#36807;&amp;#21518;&amp;#22269;&amp;#20869;&amp;#28040;&amp;#36153;&amp;#23558;&amp;#36880;&amp;#28176;&amp;#24674;&amp;#22797; &amp;#9802;&amp;#65292;&amp;#20294;&amp;#20174;&amp;#25968;&amp;#25454; &amp;#9801;&amp;#26469;&amp;#30475;&amp;#65292;2&amp;#26376;&amp;#28040;&amp;#36153;&amp;#24182;&amp;#26410;&amp;#22914;&amp;#39044;&amp;#26399;&amp;#33324;&amp;#19978;&amp;#28072; &amp;#9193;&amp;#12290;2&amp;#26376;&amp;#20221;&amp;#22269;&amp;#20869;&amp;#21830;&amp;#19994;&amp;#20080;&amp;#33337;&amp;#22823;&amp;#32422;&amp;#22312;20 &amp;#9786;&amp;#19975;&amp;#21544;&amp;#24038;&amp;#21491;&amp;#65292;&amp;#32780;&amp;#25972;&amp;#20010;&amp;#20108;&amp;#26376;&amp;#20221;&amp;#24211;&amp;#23384;&amp;#24182;&amp;#26410;&amp;#20943;&amp;#23569;&amp;#65292;&amp;#36825;&amp;#24847;&amp;#21619;&amp;#30528;&amp;#28040;&amp;#36153;&amp;#20173;&amp;#28982;&amp;#24182;&amp;#26410;&amp;#25552;&amp;#21319; &amp;#10151;&amp;#12290;&amp;#22269;&amp;#20869;&amp;#28040;&amp;#36153;&amp;#25552;&amp;#21319;&amp;#30340;&amp;#31354;&amp;#38388;&amp;#34429;&amp;#22823;&amp;#65292;&amp;#20173;&amp;#38656;&amp;#26377;&amp;#38454;&amp;#27573;&amp;#24615;&amp;#30340;&amp;#25968;&amp;#25454;&amp;#25351;&amp;#24341;&amp;#65292;&amp;#27604;&amp;#22914;&amp;#21435;&amp;#24211;&amp;#30340; &amp;#9807;&amp;#31243;&amp;#24230;&amp;#12290;&amp;#22312;&amp;#39044;&amp;#26399;&amp;#26410;&amp;#33021;&amp;#20817;&amp;#29616;&amp;#30340;&amp;#21069;&amp;#25552;&amp;#19979;&amp;#65292;&amp;#20215;&amp;#26684;&amp;#19978;&amp;#34892;&amp;#20173;&amp;#28982;&amp;#24471;&amp;#19981;&amp;#21040;&amp;#25903;&amp;#2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49/w690h459/20200119/4f62-inhcycc38868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1271;&amp;#20140;&amp;#26085;&amp;#25253;&amp;#28040;&amp;#24687; &amp;#9981;&amp;#65292;&amp;#27492;&amp;#27425;&amp;#21271;&amp;#20140;&amp;#24066;&amp;#20849;&amp;#25972;&amp;#21512;&amp;#35268;&amp;#33539;&amp;#20102;15&amp;#20010;&amp;#19982;&amp;#21475;&amp;#33108;&amp;#31181;&amp;#26893; &amp;#9802;&amp;#30456;&amp;#20851;&amp;#30340;&amp;#21307;&amp;#30103;&amp;#26381;&amp;#21153;&amp;#39033;&amp;#30446;&amp;#65292;&amp;#20215;&amp;#26684;&amp;#27700;&amp;#24179;&amp;#36739;&amp;#35843;&amp;#25972;&amp;#21069;&amp;#24179;&amp;#22343;&amp;#19979;&amp;#38477;72% &amp;#9810;&amp;#12290;&amp;#22914;&amp;#27604;&amp;#36739;&amp;#24120; &amp;#9989;&amp;#29992;&amp;#30340;&amp;#8220;&amp;#31181;&amp;#26893;&amp;#29273;&amp;#20896;&amp;#20462;&amp;#22797;&amp;#32622;&amp;#20837;&amp;#36153;&amp;#65288;&amp;#21333;&amp;#39063;&amp;#65289;&amp;#8221;&amp;#39033;&amp;#30446;&amp;#65292;&amp;#20844;&amp;#31435;&amp;#21307;&amp;#30103;&amp;#26426;&amp;#26500;&amp;#20215;&amp;#26684;&amp;#30001;&amp;#35843; &amp;#10061;&amp;#25972;&amp;#21069;&amp;#30340;4500&amp;#20803;&amp;#65292;&amp;#19979;&amp;#38477;&amp;#33267;&amp;#26368;&amp;#20302;1103&amp;#20803;&amp;#65307;&amp;#22914;&amp;#25216;&amp;#26415;&amp;#22797;&amp;#26434;&amp;#30340;&amp;#8220;&amp;#31181;&amp;#26893;&amp;#20307; &amp;#9790;&amp;#26893;&amp;#20837;&amp;#36153;&amp;#65288;&amp;#20840;&amp;#29273;&amp;#24339;&amp;#65289;&amp;#8221;&amp;#39033;&amp;#30446;&amp;#65292;&amp;#20844;&amp;#31435;&amp;#21307;&amp;#30103;&amp;#26426;&amp;#26500;&amp;#20215;&amp;#26684;&amp;#30001;&amp;#35843;&amp;#25972;&amp;#21069;&amp;#30340;41000 &amp;#10085;&amp;#20803;&amp;#65292;&amp;#19979;&amp;#38477;&amp;#33267;9559&amp;#20803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4;&amp;#25991;&amp;#26085;&amp;#26399;&amp;#65306;2023-04-14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4066;&amp;#21518;&amp;#65292;&amp;#20004;&amp;#20844;&amp;#21496;&amp;#20173;&amp;#22312;&amp;#25345;&amp;#32493;&amp;#23454;&amp;#26045;&amp;#36130;&amp;#21153;&amp;#36896;&amp;#20551;&amp;#34892;&amp;#20026;&amp;#12290;2020&amp;#24180;&amp;#21644;2021&amp;#24180;&amp;#65292;*ST&amp;#27901;&amp;#36798;&amp;#34394;&amp;#22686;&amp;#21033;&amp;#28070;&amp;#21344;&amp;#24403;&amp;#26399;&amp;#25253;&amp;#21578;&amp;#35760;&amp;#36733;&amp;#30340;&amp;#21033;&amp;#28070;&amp;#24635;&amp;#39069;&amp;#30340;88.97%&amp;#12289;56.23% &amp;#9196;&amp;#65292;2021&amp;#24180;&amp;#36824;&amp;#34394;&amp;#22686;&amp;#22312;&amp;#24314;&amp;#24037;&amp;#31243;3&amp;#65292;632&amp;#19975;&amp;#20803; &amp;#9807;&amp;#12290;2019&amp;#24180;&amp;#21644;2020&amp;#24180;&amp;#65292;*ST&amp;#32043;&amp;#26230;&amp;#34394;&amp;#22686;&amp;#30340;&amp;#21033;&amp;#28070;&amp;#21344;&amp;#24403;&amp;#26399;&amp;#25253;&amp;#21578;&amp;#35760;&amp;#36733; &amp;#9803;&amp;#30340;&amp;#21033;&amp;#28070;&amp;#24635;&amp;#39069;&amp;#32477;&amp;#23545;&amp;#20540;&amp;#30340;94.55%&amp;#12289;151.1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85/w608h777/20200205/a065-inzcrxs50946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IBM&amp;#39318;&amp;#24109;&amp;#25191;&amp;#34892;&amp;#23448;Arvind Krishna&amp;#31216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19978;&amp;#36848;&amp;#28040;&amp;#24687;&amp;#65292;&amp;#38634;&amp;#26494;&amp;#20449;&amp;#25176;&amp;#30456;&amp;#20851;&amp;#20154;&amp;#22763;&amp;#20104;&amp;#20197;&amp;#21542;&amp;#35748;&amp;#65292;&amp;#19988;&amp;#26126;&amp;#30830;&amp;#34920;&amp;#31034;&amp;#65292;&amp;#20844; &amp;#10086;&amp;#21496;&amp;#30446;&amp;#21069;&amp;#19981;&amp;#23384;&amp;#22312;&amp;#30456;&amp;#20851;&amp;#19994;&amp;#21153;&amp;#36127;&amp;#36131;&amp;#20154;&amp;#34987;&amp;#37319;&amp;#21462;&amp;#24378;&amp;#21046;&amp;#25514;&amp;#26045;&amp;#30340;&amp;#24773;&amp;#20917;&amp;#12290;&amp;#38634;&amp;#26494;&amp;#20449;&amp;#25176;&amp;#30456;&amp;#20851; &amp;#9803;&amp;#20154;&amp;#22763;&amp;#35299;&amp;#37322;&amp;#31216; &amp;#10061;&amp;#65292;&amp;#27743;&amp;#35199;&amp;#30465;&amp;#20844;&amp;#23433;&amp;#21381;&amp;#32463;&amp;#20390;&amp;#24635;&amp;#38431;&amp;#20027;&amp;#35201;&amp;#26159;&amp;#20102;&amp;#35299;&amp;#20854;&amp;#36807;&amp;#24448;&amp;#39033;&amp;#30446;&amp;#24773;&amp;#20917;&amp;#65292;&amp;#32780; &amp;#9802;&amp;#38750;&amp;#23545;&amp;#20844;&amp;#21496;&amp;#36827;&amp;#34892;&amp;#35843;&amp;#26597;&amp;#12290;&amp;#35813;&amp;#20154;&amp;#22763;&amp;#36824;&amp;#31216;&amp;#65292;2021&amp;#24180;&amp;#27743;&amp;#35199;&amp;#38134;&amp;#20445;&amp;#30417;&amp;#23616;&amp;#24050;&amp;#23436;&amp;#25104;&amp;#29616; &amp;#9811;&amp;#22330;&amp;#26816;&amp;#26597;&amp;#65292;&amp;#26085;&amp;#24120;&amp;#30340;&amp;#24037;&amp;#20316;&amp;#27807;&amp;#36890;&amp;#20026;&amp;#26085;&amp;#24120;&amp;#30417;&amp;#31649;&amp;#25163;&amp;#275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13;&amp;#22269;&amp;#31119;&amp;#24425;3d&amp;#23448;&amp;#3259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0/40/w480h360/20200102/1998-imkzenq636166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CQ-tgCtHbN.aspx" title=""  data-id="54"  target="_blank"&gt;&lt;mip-img class="mip-img mip-hot-img" layout="fixed" src="http://f.sinaimg.cn/sinacn20111/560/w1296h864/20200222/1262-ipvnsze6736571.gif" width="110" height="72"&gt;&lt;/mip-img&gt;&lt;p class="nr"&gt;&amp;#38134;&amp;#22522;&amp;#37329;&amp;#24635;&amp;#32463;&amp;#29702;&amp;#23561;&amp;#36831;&amp;#24179;&amp;#65306;&amp;#32039;&amp;#25187;&amp;#37329;&amp;#34701;&amp;#20116;&amp;#31687;&amp;#22823;&amp;#25991;&amp;#31456; &amp;#20197;&amp;#23454;&amp;#38469;&amp;#34892;&amp;#21160;&amp;#21161;&amp;#21147;&amp;#34892;&amp;#19994;&amp;#39640;&amp;#36136;&amp;#37327;&amp;#21457;&amp;#23637;&lt;/p&gt;&lt;p class="ly"&gt;&lt;span class="pl_all" docUrl=""&gt;&lt;/span&gt;&lt;mip-img class="mip-element mip-comment-img" alt="" src="http://n.sinaimg.cn/sinacn10110/454/w572h682/20190811/362b-icapxph06244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33-23912771.aspx" title=""  data-id="55"  target="_blank"&gt;&lt;mip-img class="mip-img mip-hot-img" layout="fixed" src="http://n.sinaimg.cn/sinacn10107/125/w690h1035/20190811/9116-icapxph0033939.jpg" width="110" height="72"&gt;&lt;/mip-img&gt;&lt;p class="nr"&gt;&amp;#23385;&amp;#23439;&amp;#25996;&amp;#35201;&amp;#25910;&amp;#19968;&amp;#31508;&amp;#24040;&amp;#27454;&lt;/p&gt;&lt;p class="ly"&gt;&lt;span class="pl_all" docUrl="?id=utf8hElQ20230220.doc"&gt;&lt;/span&gt;&lt;mip-img class="mip-element mip-comment-img" alt="" src="http://n.sinaimg.cn/sinacn10102/571/w1080h1091/20200217/d1e5-iprtayy66917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hU-REdInXAM.html" title=""  data-id="56"  target="_blank"&gt;&lt;mip-img class="mip-img mip-hot-img" layout="fixed" src="http://f.sinaimg.cn/sinacn20116/304/w952h952/20200215/e4fd-ipmxpwa2042537.gif" width="110" height="72"&gt;&lt;/mip-img&gt;&lt;p class="nr"&gt;&amp;#36195;&amp;#38155;&amp;#38146;&amp;#19994;&amp;#65306;Minera Exar&amp;#24050;&amp;#22312;&amp;#38463;&amp;#26681;&amp;#24311;&amp;#23436;&amp;#25104;&amp;#21457;&amp;#34892;5000&amp;#19975;&amp;#32654;&amp;#20803;&amp;#22659;&amp;#22806;&amp;#20538;&amp;#21048;&lt;/p&gt;&lt;p class="ly"&gt;&lt;span class="pl_all" docUrl=""&gt;&lt;/span&gt;&lt;mip-img class="mip-element mip-comment-img" alt="" src="http://n.sinaimg.cn/sinacn10107/562/w1081h1081/20190814/0539-icapxpi30685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913js.cn/207OdRaROXfQ3.aspx?id=pUjE0tCU2eaTECzl.phtm" data-id="1" data-num="0" data-href="https://www.cncstea.cn/20AC1pPSAHHyXyBIXw1.aspx?id=wvdrxsBr6e1s7B.phtm"  title="" target="_blank"&gt;&lt;mip-img class="mip-img" layout="container" src="http://n.sinaimg.cn/sinacn10112/763/w1958h2805/20190812/119a-icapxph5120394.jpg" width="100%" height="100%"&gt;&lt;/mip-img&gt;&lt;p&gt;&amp;#26222;&amp;#20140;&amp;#65306;&amp;#20420;&amp;#32599;&amp;#26031;&amp;#20174;&amp;#26410;&amp;#25298;&amp;#32477;&amp;#20351;&amp;#29992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91T1CBIa.aspx?id=gLgehiQON3fkwQ.phtml" data-id="2" data-num="0" data-href="http://www.yuanzhuosz.com/20D4N5co9lq3m2E5cd.aspx?id=YuAgMq4zujU.phtm"  title="" target="_blank"&gt;&lt;mip-img class="mip-img" layout="container" src="http://n.sinaimg.cn/sinacn10114/400/w500h700/20190811/7463-icapxph1485071.jpg" width="100%" height="100%"&gt;&lt;/mip-img&gt;&lt;p&gt;12&amp;#26376;3&amp;#26085;&amp;#19978;&amp;#24066;&amp;#20844;&amp;#21496;&amp;#20943;&amp;#25345;&amp;#27719;&amp;#24635;&amp;#65306;&amp;#24191;&amp;#31435;&amp;#24494;&amp;#31561;8&amp;#32929;&amp;#25311;&amp;#20943;&amp;#25345;&amp;#65288;&amp;#34920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9GDetIqS.aspx?id=MiV9lzexMAwhbM3BQ.html" data-id="3" data-num="0" data-href="http://www.redcrossol.com/2069x6jdKyHtZzlL.aspx?id=gUdQ8LDJhUV3XwUAC.phtml"  title="" target="_blank"&gt;&lt;mip-img class="mip-img" layout="container" src="http://n.sinaimg.cn/sinacn10112/480/w820h460/20200120/4837-inhcycc68632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7JoluW2X.aspx?id=CiGuyAHoJt2tKWoOTV.phtml" data-id="4" data-num="0" data-href="http://www.ahhbdj.gov.cn/20uxMChaXL70I2D1I.aspx?id=AjPZ3i1w3.phtml"  title="" target="_blank"&gt;&lt;mip-img class="mip-img" layout="container" src="http://n.sinaimg.cn/sinacn10104/742/w608h934/20200120/4c63-inhcycc5564218.jpg" width="100%" height="100%"&gt;&lt;/mip-img&gt;&lt;p&gt;&amp;#37324;&amp;#26114;&amp;#65306;&amp;#24494;&amp;#38477;&amp;#26126;&amp;#24180;&amp;#28595;&amp;#38376;&amp;#21338;&amp;#24425;&amp;#19994;&amp;#25910;&amp;#20837;&amp;#21450;EBITDA&amp;#39044;&amp;#27979; &amp;#39318;&amp;#36873;&amp;#37329;&amp;#27801;&amp;#20013;&amp;#22269;&amp;#21450;&amp;#38134;&amp;#27827;&amp;#23089;&amp;#20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VRRQAlonXFyVrFVaHz.aspx?id=qGLKwKNPMk.phtml" data-id="5" data-num="0" data-href="http://www.baozhilu.com/20JfJA5jVtGT9fOAUKK.aspx?id=jV20HNwsAleVdY.phtml"  title="" target="_blank"&gt;&lt;mip-img class="mip-img" layout="container" src="http://n.sinaimg.cn/sinacn10118/752/w690h862/20200209/6053-ipfprtp0438286.jpg" width="100%" height="100%"&gt;&lt;/mip-img&gt;&lt;p&gt;&amp;#19975;&amp;#20159;&amp;#20844;&amp;#21215;&amp;#24040;&amp;#22836;&amp;#65292;&amp;#21448;&amp;#26377;&amp;#39640;&amp;#31649;&amp;#21464;&amp;#2116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XyfhuJYnS.aspx?id=bs7WdJf9Mf.shtml" data-id="6" data-num="0" data-href="http://www.ellsworth.com.cn/20zMia7x5lvfi4vzzfx.aspx?id=7K8AS4NBkWnzNXl67t.html"  title="" target="_blank"&gt;&lt;mip-img class="mip-img" layout="container" src="http://n.sinaimg.cn/sinacn10109/784/w473h311/20191008/1aab-ifrwayw5579119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cO8s7dXGMceJkZR.aspx?id=RWJshGQQtNczVFd7um.phtm" data-id="7" data-num="0" data-href="http://www.kaiweite99.com/20BzximKw54wX0nT.aspx?id=QbpH1TvetqUGyp27.shtml"  title="" target="_blank"&gt;&lt;mip-img class="mip-img" layout="container" src="http://n.sinaimg.cn/sinakd10104/581/w608h773/20200326/a65f-irkazzv1709612.jpg" width="100%" height="100%"&gt;&lt;/mip-img&gt;&lt;p&gt;&amp;#24320;&amp;#30424;&amp;#65306;&amp;#32654;&amp;#32929;&amp;#21608;&amp;#22235;&amp;#24320;&amp;#30424;&amp;#28072;&amp;#36300;&amp;#19981;&amp;#19968; &amp;#27604;&amp;#29305;&amp;#24065;&amp;#31361;&amp;#30772;10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xgxq.gov.cn/20CFjYpP3u.aspx?id=0uJUez5Dh7w.shtml" data-id="8" data-num="0" data-href="http://www.zqdhfy.gov.cn/20mZcgGKFISGlyZjYP.aspx?id=sbnXUibunOLv.htm"  title="" target="_blank"&gt;&lt;mip-img class="mip-img" layout="container" src="http://n.sinaimg.cn/sinacn10020/195/w597h398/20200116/8764-inhcyca3802439.png" width="100%" height="100%"&gt;&lt;/mip-img&gt;&lt;p&gt;9&amp;#30465;&amp;#20221;&amp;#29575;&amp;#20808;&amp;#19978;&amp;#32447;&amp;ldquo;&amp;#21307;&amp;#20445;&amp;#38065;&amp;#21253;&amp;rdquo;&amp;#65292;2&amp;#19975;&amp;#20159;&amp;#20010;&amp;#36134;&amp;#36164;&amp;#37329;&amp;#36328;&amp;#30465;&amp;#20849;&amp;#27982;&amp;#21551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yRlK71vNKou.aspx?id=XtpViMnua.phtm" data-id="9" data-num="0" data-href="http://www.icirculation.com/20pswTQkFlGdc.aspx?id=Yk3u8OTC.htm"  title="" target="_blank"&gt;&lt;mip-img class="mip-img" layout="container" src="http://n.sinaimg.cn/sinacn10107/276/w640h436/20190927/e2e4-ifffqup0510052.jpg" width="100%" height="100%"&gt;&lt;/mip-img&gt;&lt;p&gt;&amp;#20309;&amp;#31435;&amp;#23792;&amp;#65306;&amp;#20013;&amp;#22269;&amp;#27491;&amp;#31283;&amp;#27493;&amp;#25193;&amp;#22823;&amp;#37329;&amp;#34701;&amp;#39046;&amp;#22495;&amp;#21046;&amp;#24230;&amp;#22411;&amp;#24320;&amp;#25918; &amp;#27426;&amp;#36814;&amp;#22806;&amp;#36164;&amp;#20225;&amp;#19994;&amp;#28145;&amp;#21270;&amp;#20114;&amp;#21033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Q5jLo68SgtiIZbzkRU.aspx?id=4723r6xz.shtml" data-id="10" data-num="0" data-href="http://www.starpro.com.cn/20qbPgh92FfaywEQfD2O.aspx?id=UJYZQ12h8AR313Tik2.exe"  title="" target="_blank"&gt;&lt;mip-img class="mip-img" layout="container" src="http://n.sinaimg.cn/sinacn20109/40/w480h360/20190830/2e05-icxmqsv4791041.jpg" width="100%" height="100%"&gt;&lt;/mip-img&gt;&lt;p&gt;&amp;#39640;&amp;#24503;&amp;#32418;&amp;#22806;&amp;#36215;&amp;#35785;6&amp;#21517;&amp;#21069;&amp;#21592;&amp;#24037;&amp;#65292;&amp;#29702;&amp;#30001;&amp;#20026;&amp;#20405;&amp;#23475;&amp;#20844;&amp;#21496;&amp;#21830;&amp;#19994;&amp;#31192;&amp;#234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26;&amp;#20607;&amp;#20184;&amp;#33021;&amp;#21147;&amp;ldquo;&amp;#35299;&amp;#28212;&amp;rdquo;&amp;#65281;&amp;#20445;&amp;#38505;&amp;#20844;&amp;#21496;&amp;#24180;&amp;#20869;&amp;#21457;&amp;#20538;&amp;#36817;&amp;#21315;&amp;#2015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Bi-LQerCyy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ssLx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7940023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5077433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787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525496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sZfi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hjOr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325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22/05712977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13;&amp;#22269;&amp;#31119;&amp;#24425;3d&amp;#23448;&amp;#32593;&amp;#19979;&amp;#36733;&amp;#23433;&amp;#36367;&amp;#20307;&amp;#32946;&amp;#23436;&amp;#25104;&amp;#26681;&amp;#25454;&amp;#19968;&amp;#33324;&amp;#25480;&amp;#26435;&amp;#21457;&amp;#34892;&amp;#20110;2029&amp;#24180;&amp;#21040;&amp;#26399;15&amp;#20159;&amp;#27431;&amp;#20803;&amp;#38646;&amp;#24687;&amp;#26377;&amp;#25285;&amp;#20445;&amp;#21487;&amp;#25442;&amp;#32929;&amp;#20538;&amp;#210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