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769;&amp;#30343;&amp;#20896;&amp;#20307;&amp;#3294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UGD/index.aspx?id=TOqHdJ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769;&amp;#30343;&amp;#20896;&amp;#20307;&amp;#3294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UGD/index.aspx?id=TOqHdJ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61187.aspx" title="" target="_blank"&gt;&amp;#25163;&amp;#27231;&amp;#40179;&amp;#20976;&amp;#32178;&lt;/a&gt;&lt;/span&gt;&lt;a href="/20942258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769;&amp;#30343;&amp;#20896;&amp;#20307;&amp;#3294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1 20:2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608;&amp;#3069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55/w690h1065/20200218/3cad-iprtayz33799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769;&amp;#30343;&amp;#20896;&amp;#20307;&amp;#32946;,v5.2.0&amp;#29256;&amp;#19979;&amp;#36733;gVURUtoGXDqMPY-AHOQUQntoCfmok-zgltkY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6102;&amp;#38548;&amp;#20843;&amp;#24180;&amp;#37325;&amp;#36820;&amp;#19990;&amp;#30028;&amp;#26479;&amp;#21322;&amp;#20915;&amp;#36187;&amp;#30340;&amp;#33310;&amp;#21488;&lt;/font&gt;&amp;#32769;&amp;#30343;&amp;#20896;&amp;#20307;&amp;#3294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159;&amp;#32426;&amp;#24405;&amp;#29255;&amp;#20013;&amp;#30340;&amp;#25918;&amp;#32650;&amp;#23043;&amp;#26159;&amp;#30343;&amp;#39532;&amp;#30340;&amp;#20013;&amp;#22330;&amp;#22823;&amp;#23558;&amp;#26159;&amp;#26684;&amp;#23376;&amp;#20891; &amp;#9202;&amp;#22242;&amp;#30340;&amp;#25484;&amp;#33333;&amp;#32773;&amp;#20063;&amp;#26159;&amp;#19981;&amp;#23569;&amp;#20154;&amp;#24515;&amp;#20013;&amp;#30340;&amp;#33521;&amp;#38596; // &amp;#9785;&amp;#65281;&amp;#20174;18&amp;#24180;&amp;#24863;&amp;#21160;&amp;#20247;&amp;#20154;&amp;#65292;&amp;#21040;&amp;#20170;&amp;#24180;&amp;#30340;&amp;#32769; &amp;#9800;&amp;#24403;&amp;#30410;&amp;#22766;&amp;#12290;&amp;#36825;&amp;#34429;&amp;#28982;&amp;#19981;&amp;#26159;&amp;#39764;&amp;#31515;&amp;#30340;&amp;#26368;&amp;#21518;&amp;#19968;&amp;#22330;&amp;#19990;&amp;#30028;&amp;#26479;&amp;#65292;&amp;#20294;&amp;#24456;&amp;#22823;&amp;#27010;&amp;#29575;&amp;#26159;&amp;#20182;&amp;#26368;&amp;#21518;&amp;#19968; &amp;#9970;&amp;#23626;&amp;#19990;&amp;#30028;&amp;#26479;&amp;#20043;&amp;#26053;&amp;#65281;&amp;#33707;&amp;#24503;&amp;#37324;&amp;#22855;&amp;#65292;&amp;#20320;&amp;#27704;&amp;#36828;&amp;#26159;&amp;#19981;&amp;#23569;&amp;#20154;&amp;#24515;&amp;#20013;&amp;#30340;&amp;#33521;&amp;#38596;&lt;span class="m-img-seat tt_emoticon" style="background-color: transparent;"&gt;&lt;img src="https://face.t.sinajs.cn/t4/appstyle/expression/ext/normal/f6/2018new_aini_org.png" alt="&amp;#29233;&amp;#20320;"/&gt;&lt;/span&gt; #&amp;#33707;&amp;#24503;&amp;#37324;&amp;#22855;&amp;#26368;&amp;#21518;&amp;#19968;&amp;#33310;##&amp;#25105;&amp;#30340;&amp;#24515;&amp;#20381;&amp;#26087;&amp;#20026;&amp;#20811;&amp;#32599;&amp;#22320;&amp;#20122;&amp;#25171;&amp;#30528;&amp;#33410;&amp;#25293;##&amp;#38463; &amp;#9810;&amp;#26681;&amp;#24311;vs&amp;#20811;&amp;#32599;&amp;#22320;&amp;#20122;#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00/w1200h800/20190928/eb90-ifffqup50478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987;&amp;#31216;&amp;#20026;&amp;#8220;&amp;#36275;&amp;#29699;&amp;#22825;&amp;#25165;&amp;#8221;&amp;#30340;&amp;#26757;&amp;#35199; &amp;#10152;&amp;#65292;&amp;#22312;9&amp;#23681;&amp;#26102;&amp;#34987;&amp;#35786;&amp;#26029;&amp;#20986;&amp;#24739;&amp;#26377;&amp;#21457;&amp;#32946;&amp;#33655;&amp;#23572; &amp;#9979;&amp;#33945;&amp;#32570;&amp;#20047;&amp;#30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3478;&amp;#24237;&amp;#20026;&amp;#29699;&amp;#38431;&amp;#27880;&amp;#20837;&amp;#20102;&amp;#38750;&amp;#20961;&amp;#30340;&amp;#21147;&amp;#37327;&amp;#65292;&amp;#36825;&amp;#31181;&amp;#21147;&amp;#37327;&amp;#33021;&amp;#22815;&amp;#23558;&amp;#29699;&amp;#38431;&amp;#22242;&amp;#32467;&amp;#22312; &amp;#9790;&amp;#19968;&amp;#36215;&amp;#12290;&amp;#19990;&amp;#30028;&amp;#26479;&amp;#19981;&amp;#26159;&amp;#39044;&amp;#36873;&amp;#36187;&amp;#25110;&amp;#32773;&amp;#21451;&amp;#35850;&amp;#36187;&amp;#65292;&amp;#25105;&amp;#20204;&amp;#38656;&amp;#35201;&amp;#26356;&amp;#21152;&amp;#24378;&amp;#35843;&amp;#38598;&amp;#20307;&amp;#65292;&amp;#38656;&amp;#35201; &amp;#10087;&amp;#38431;&amp;#21592;&amp;#30340;&amp;#29306;&amp;#29298;&amp;#31934;&amp;#31070;&amp;#12290;&amp;#8221;&amp;#38647;&amp;#26684;&amp;#25289;&amp;#21513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11;&amp;#32599;&amp;#22320;&amp;#20122;&amp;#38431;&amp;#38376;&amp;#23558;&amp;#21033;&amp;#29926;&amp;#31185;&amp;#32500;&amp;#22855;&amp;#2164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270/w690h1180/20190903/ef2e-ieaiqii75781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2&amp;#26376;13&amp;#26085;&amp;#35759; &amp;#19990;&amp;#30028;&amp;#26479;&amp;#19978;&amp;#34987;&amp;#20811;&amp;#32599;&amp;#22320;&amp;#20122;&amp;#28120;&amp;#27760;&amp;#21518;&amp;#65292;&amp;#24052;&amp;#35199;&amp;#20027; &amp;#9962;&amp;#24069;&amp;#33922;&amp;#29305;&amp;#30830;&amp;#35748;&amp;#23558;&amp;#20250;&amp;#31163;&amp;#20219;&amp;#65292;&amp;#19968;&amp;#20123;&amp;#21487;&amp;#33021;&amp;#30340;&amp;#32487;&amp;#20219;&amp;#32773;&amp;#28014;&amp;#20986;&amp;#27700;&amp;#38754;&amp;#65292;&amp;#36825;&amp;#20854;&amp;#20013;&amp;#23601;&amp;#21253;&amp;#25324;&amp;#20102; &amp;#9193;&amp;#30343;&amp;#39532;&amp;#20027;&amp;#24069;&amp;#23433;&amp;#20999;&amp;#27931;&amp;#33922;&amp;#65292;&amp;#24052;&amp;#35199;&amp;#36275;&amp;#22363;&amp;#21517;&amp;#23487;&amp;#27982;&amp;#31185;&amp;#23545;&amp;#27492;&amp;#21457;&amp;#34920;&amp;#20102;&amp;#33258;&amp;#24049;&amp;#30340;&amp;#30475;&amp;#27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1982&amp;#24180;&amp;#35199;&amp;#29677;&amp;#29273;&amp;#19990;&amp;#30028;&amp;#26479;&amp;#24320;&amp;#22987;&amp;#65292;&amp;#20915;&amp;#36187;&amp;#19968;&amp;#23450;&amp;#26377;&amp;#25308;&amp;#20161;&amp;#30340;&amp;#29699;&amp;#21592;&amp;#21442;&amp;#21152; &amp;#9806;&amp;#65292;&amp;#36825;&amp;#22312;&amp;#19968;&amp;#23450;&amp;#31243;&amp;#24230;&amp;#19978;&amp;#35777;&amp;#26126;&amp;#20102;&amp;#25308;&amp;#20161;&amp;#24917;&amp;#23612;&amp;#40657;&amp;#30340;&amp;#24378;&amp;#22823;&amp;#12290;&amp;#21644;&amp;#25308;&amp;#20161;&amp;#20849;&amp;#20139;&amp;#30528;&amp;#36825;&amp;#20010;&amp;#8220;&amp;#20915; &amp;#9788;&amp;#36187;&amp;#23450;&amp;#24459;&amp;#8221;&amp;#30340;&amp;#26159;&amp;#24847;&amp;#30002;&amp;#29699;&amp;#38431;&amp;#22269;&amp;#38469;&amp;#31859;&amp;#20848;&amp;#12290;&amp;#22235;&amp;#24180;&amp;#21069;&amp;#65292;&amp;#22312;&amp;#20420;&amp;#32599;&amp;#26031;&amp;#19990;&amp;#30028;&amp;#26479;&amp;#20915;&amp;#36187;&amp;#20013;&amp;#65292; &amp;#9787;&amp;#25308;&amp;#20161;&amp;#30340;&amp;#25176;&amp;#21033;&amp;#32034;&amp;#20026;&amp;#27861;&amp;#22269;&amp;#38431;&amp;#20986;&amp;#25112;&amp;#65292;&amp;#22269;&amp;#31859;&amp;#30340;&amp;#24067;&amp;#32599;&amp;#20304;&amp;#32500;&amp;#22855;&amp;#21644;&amp;#20329;&amp;#37324;&amp;#35199;&amp;#22855;&amp;#20026;&amp;#20811;&amp;#32599;&amp;#22320; &amp;#9788;&amp;#20122;&amp;#38431;&amp;#20986;&amp;#251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90;&amp;#30028;&amp;#26479;&amp;#22235;&amp;#20998;&amp;#20043;&amp;#19968;&amp;#20915;&amp;#36187;&amp;#65292;&amp;#19977;&amp;#29422;&amp;#20891;&amp;#22242;&amp;#33521;&amp;#26684;&amp;#20848;&amp;#34987;&amp;#27861;&amp;#22269;&amp;#28120; &amp;#10146;&amp;#27760;&amp;#65292;&amp;#20294;&amp;#24182;&amp;#19981;&amp;#24847;&amp;#21619;&amp;#30528;&amp;#25152;&amp;#26377;&amp;#29699;&amp;#21592;&amp;#37117;&amp;#31354;&amp;#25163;&amp;#32780;&amp;#24402;&amp;#12290;&amp;#33267;&amp;#23569;&amp;#26364;&amp;#22478;&amp;#30340;&amp;#21452;&amp;#21518;&amp;#21355;&amp;#22522;&amp;#23572;&lt;/font&gt;&lt;font&gt;&amp;#183;&amp;#27779;&amp;#20811;&amp;#21644;&amp;#32422;&amp;#32752;&amp;#183;&amp;#26031;&amp;#36890;&amp;#26031;&amp;#26377;&amp;#20102;&amp;#26032;&amp;#20249;&amp;#20276;&amp;#8212;&amp;#8212;&amp;#19968;&amp;#21482; &amp;#9940;&amp;#21345;&amp;#22612;&amp;#23572;&amp;#30340;&amp;#27969;&amp;#28010;&amp;#2948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0/w516h314/20190820/d9f2-icmpfxa5576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1/240/w640h400/20221213/c558-c96909cc5ba03333675361928ede9fb2.jpg" w="640" h="400" wh="1.6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7&amp;#23681;&amp;#30340;&lt;font cms-style="font-L"&gt;&amp;#8220;&amp;#39764;&amp;#31515;&lt;/font&gt;&lt;font cms-style="font-L"&gt;&amp;#8221;&lt;/font&gt;&amp;#21346;&amp;#21345;&amp;#183;&amp;#33707;&amp;#24503;&amp;#37324;&amp;#22855;&amp;#22312;&amp;#36825;&amp;#23626;&amp;#19990;&amp;#30028;&amp;#26479;&amp;#24320;&amp;#36187; &amp;#9979;&amp;#33267;&amp;#20170;&amp;#65292;&amp;#25250;&amp;#26029;&amp;#21644;&amp;#25318;&amp;#25130;&amp;#21512;&amp;#35745;20&amp;#27425;&amp;#65292;&amp;#26159;&amp;#25152;&amp;#26377;&amp;#20013;&amp;#22330;&amp;#29699;&amp;#21592;&amp;#20013;&amp;#26368;&amp;#22810;&amp;#30340; &amp;#9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13ac/330/w721h409/20221213/d9b3-4dc8b038661eb81204e7394b9545bd87.png" w="721" h="409" wh="1.7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9/533/w800h533/20200212/6b3a-ipmxpvz09819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0110;&amp;#25402;&amp;#36827;&amp;#22235;&amp;#24378;&amp;#65292;&amp;#24503;&amp;#23578;&amp;#35828;&amp;#65292;&amp;#8220;&amp;#35768;&amp;#22810;&amp;#20154;&amp;#37117;&amp;#24456;&amp;#39640;&amp;#20852;&amp;#12290;&amp;#25105;&amp;#35201;&amp;#22238;&amp;#21619;&amp;#25105;&amp;#20204;&amp;#20877; &amp;#9805;&amp;#27425;&amp;#38383;&amp;#20837;&amp;#22235;&amp;#24378;&amp;#36825;&amp;#20214;&amp;#20107;&amp;#12290;&amp;#29616;&amp;#22312;&amp;#25105;&amp;#32771;&amp;#34385;&amp;#30340;&amp;#26159;&amp;#21608;&amp;#19977;&amp;#30340;&amp;#27604;&amp;#36187;&amp;#65292;&amp;#32780;&amp;#19981;&amp;#26159;&amp;#20854;&amp;#20182;&amp;#20107;&amp;#24773;&amp;#8221; &amp;#99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1916;&amp;#27426;&amp;#21435;&amp;#22812;&amp;#24215; &amp;#9804;&amp;#65292;&amp;#19981;&amp;#29233;&amp;#35835;&amp;#20070; &amp;#9802;&amp;#65292;&amp;#27809;&amp;#26377;&amp;#20840;&amp;#24773;&amp;#25237;&amp;#20837;&amp;#36275;&amp;#29699;&amp;#65292;&amp;#32780;&amp;#19988;&amp;#22312;&amp;#23567;&amp;#26102; &amp;#9806;&amp;#20505;&amp;#65292;&amp;#36523;&amp;#36793;&amp;#26377;&amp;#20123;&amp;#26379;&amp;#21451;&amp;#25945;&amp;#22351;&amp;#25105;&amp;#12290;&amp;#19981;&amp;#36807;&amp;#24403;&amp;#25105;&amp;#36935;&amp;#19978;&amp;#32034;&amp;#33778;&amp;#20122;&amp;#21518;&amp;#65292;&amp;#25972;&amp;#20010;&amp;#19990;&amp;#30028;&amp;#21464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amp;#25454;&lt;/font&gt;&lt;/font&gt;&lt;font cms-style="font-L"&gt;&lt;font cms-style="font-L"&gt;&amp;#33521;&amp;#22269; &amp;#9975;&amp;#23186;&amp;#20307;&amp;#12298;&amp;#30005;&amp;#35759;&amp;#25253;&amp;#12299;&amp;#25253;&amp;#36947;&amp;#65292;&amp;#22914;&amp;#26524;&amp;#32034;&amp;#26031;&amp;#30422;&amp;#29305;&amp;#21368;&amp;#20219;&amp;#33521;&amp;#26684;&amp;#20848;&amp;#20027;&amp;#24069;&amp;#19968;&amp;#32844; &amp;#8986;&amp;#65292;&amp;#33521;&amp;#36275;&amp;#24635;&amp;#20250; &amp;#8986;&amp;#32771;&amp;#34385;&lt;/font&gt;&lt;/font&gt;&lt;font cms-style="font-L"&gt;&lt;font cms-style="font-L"&gt;&amp;#30001;&lt;/font&gt;&lt;/font&gt;&lt;font cms-style="font-L"&gt;&lt;font cms-style="font-L"&gt;&amp;#22806;&amp;#22269;&amp;#20154;&amp;#26469;&amp;#25191;&amp;#25484;&amp;#19977;&amp;#29422;&amp;#20891;&amp;#22242;&amp;#12290;&amp;#36825;&amp;#20010;&amp;#28040;&amp;#24687;&amp;#23545;&lt;/font&gt;&lt;/font&gt;&lt;font cms-style="font-L"&gt;&lt;font cms-style="font-L"&gt;&amp;#20110;&amp;#25191;&amp;#25945;&amp;#19977;&amp;#29422;&amp;#20891;&amp;#22242;&amp;#25345;&amp;#24320;&amp;#25918;&amp;#24577;&amp;#24230;&amp;#30340;&lt;/font&gt;&lt;/font&gt;&lt;font cms-style="font-L"&gt;&lt;font cms-style="font-L"&gt;&amp;#27874;&amp;#20999;&amp;#33922;&amp;#35834;&amp;#12289;&amp;#22270;&amp;#36203;&amp;#23572;&amp;#26469;&amp;#35828;&amp;#26159;&lt;/font&gt;&lt;/font&gt;&lt;font cms-style="font-L"&gt;&lt;font cms-style="font-L"&gt;&amp;#19968;&amp;#20010;&amp;#22909;&amp;#28040;&amp;#24687;&lt;/font&gt;&lt;/font&gt;&lt;font cms-style="font-L"&gt;&lt;font cms-style="font-L"&gt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28/w960h768/20190812/5ba2-icapxph70225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40784;&amp;#36798;&amp;#20869;&amp;#38543;&amp;#26102;&amp;#24453;&amp;#21629;&amp;#12289;&amp;#20284;&amp;#20046;&amp;#20570;&amp;#22909;&amp;#20102;&amp;#25104;&amp;#20026;&amp;#27861;&amp;#22269;&amp;#38431;&amp;#19979;&amp;#19968;&amp;#20219;&amp;#20027;&amp;#25945;&amp;#32451;&amp;#30340; &amp;#9975;&amp;#20934;&amp;#22791;&amp;#65292;&amp;#21345;&amp;#22612;&amp;#23572;&amp;#19990;&amp;#30028;&amp;#26479;&amp;#26080;&amp;#30097;&amp;#26159;&amp;#24503;&amp;#23578;&amp;#36804;&amp;#20170;&amp;#20026;&amp;#27490;&amp;#38754;&amp;#20020;&amp;#30340;&amp;#26368;&amp;#22823;&amp;#25361;&amp;#25112; &amp;#100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70;&amp;#24180;&amp;#26159;&amp;#21271;&amp;#20140;&amp;#29616;&amp;#20195;&amp;#25104;&amp;#31435;20&amp;#21608;&amp;#24180;&amp;#65292;&amp;#22312;&amp;#29616;&amp;#20195;&amp;#27773;&amp;#36710;&amp;#20840;&amp;#29699; &amp;#9784;&amp;#19994;&amp;#21153;&amp;#33976;&amp;#33976;&amp;#26085;&amp;#19978;&amp;#20043;&amp;#38469;&amp;#65292;&amp;#21271;&amp;#20140;&amp;#29616;&amp;#20195;&amp;#20063;&amp;#22312;&amp;#37325;&amp;#26032;&amp;#25214;&amp;#22238;&amp;#33258;&amp;#24049;&amp;#30340;&amp;#33410;&amp;#22863;&amp;#65292;&amp;#22312;&amp;#31283;&amp;#23450;&amp;#38144;&amp;#37327; &amp;#9972;&amp;#30340;&amp;#22522;&amp;#30784;&amp;#19978;&amp;#65292;&amp;#19968;&amp;#30452;&amp;#33268;&amp;#21147;&amp;#20110;&amp;#20307;&amp;#32946;&amp;#33829;&amp;#38144;&amp;#12290;&amp;#20174;&amp;#21271;&amp;#20140;&amp;#39532;&amp;#25289;&amp;#26494;&amp;#65292;&amp;#21040;&amp;#21345;&amp;#22612;&amp;#23572;&amp;#19990;&amp;#30028;&amp;#26479;&amp;#65292; &amp;#9805;&amp;#21271;&amp;#20140;&amp;#29616;&amp;#20195;&amp;#36890;&amp;#36807;&amp;#32039;&amp;#23494;&amp;#25658;&amp;#25163;&amp;#21508;&amp;#22823;&amp;#20307;&amp;#32946;&amp;#36187;&amp;#20107;IP&amp;#65292;&amp;#21560;&amp;#24341;&amp;#24191;&amp;#22823;&amp;#24180;&amp;#36731;&amp;#29992;&amp;#25143;&amp;#24191;&amp;#27867;&amp;#21442; &amp;#9977;&amp;#19982;&amp;#65292;&amp;#19982;&amp;#20182;&amp;#20204;&amp;#24314;&amp;#31435;&amp;#36215;&amp;#28145;&amp;#24230;&amp;#30340;&amp;#24863;&amp;#24773;&amp;#36830;&amp;#25509; &amp;#10086;&amp;#65292;&amp;#21521;&amp;#22806;&amp;#20256;&amp;#36882;&amp;#24180;&amp;#36731;&amp;#12289;&amp;#27963;&amp;#21147;&amp;#12289;&amp;#36827;&amp;#21462;&amp;#30340;&amp;#21697; &amp;#10084;&amp;#29260;&amp;#20869;&amp;#28085;&amp;#12290;&amp;#36825;&amp;#19981;&amp;#20165;&amp;#20307;&amp;#29616;&amp;#20986;&amp;#24378;&amp;#22823;&amp;#30340;&amp;#21697;&amp;#29260;&amp;#23454;&amp;#21147;&amp;#65292;&amp;#26356;&amp;#35753;&amp;#21271;&amp;#20140;&amp;#29616;&amp;#20195;&amp;#25104;&amp;#20026;&amp;#20102;&amp;#22269;&amp;#20869;&amp;#28040; &amp;#10144;&amp;#36153;&amp;#32773;&amp;#30340;&amp;#36816;&amp;#21160;&amp;#20249;&amp;#20276;&amp;#65292;&amp;#23637;&amp;#29616;&amp;#20102;&amp;#21697;&amp;#29260;&amp;#22312;&amp;#24180;&amp;#36731;&amp;#20154;&amp;#20013;&amp;#30340;&amp;#24378;&amp;#22823;&amp;#21495;&amp;#21484;&amp;#2114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742/w867h1475/20191104/66fb-ihuuxuu78071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368;&amp;#21518;&amp;#30340;&amp;#20915;&amp;#36187;&amp;#23558;&amp;#20250;&amp;#22312;&amp;#27861;&amp;#22269;&amp;#19982;&amp;#38463;&amp;#26681;&amp;#24311;&amp;#20043;&amp;#38388;&amp;#23637;&amp;#24320;&amp;#65292;&amp;#25105;&amp;#24863; &amp;#9807;&amp;#35273;&amp;#27861;&amp;#22269;&amp;#25171;&amp;#30772;&amp;#39764;&amp;#21650;&amp;#65292;&amp;#21355;&amp;#20885;&amp;#20896;&amp;#20891;&amp;#30340;&amp;#21487;&amp;#33021;&amp;#24615;&amp;#24456;&amp;#2282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780;&amp;#26412;&amp;#22330;&amp;#23545;&amp;#25163;&amp;#20811;&amp;#32599;&amp;#22320;&amp;#20122;&amp;#38431;&amp;#30446;&amp;#21069;&amp;#19990;&amp;#30028;&amp;#25490;&amp;#21517;&amp;#31532;12&amp;#20301;&amp;#65292; &amp;#9810;&amp;#20063;&amp;#26159;&amp;#19978;&amp;#23626;&amp;#19990;&amp;#30028;&amp;#26479;&amp;#30340;&amp;#20122;&amp;#20891; &amp;#9803;&amp;#65292;&amp;#29699;&amp;#38431;&amp;#38453;&amp;#23481;&amp;#34429;&amp;#28982;&amp;#26377;&amp;#20123;&amp;#32769;&amp;#21270;&amp;#65292;&amp;#24179;&amp;#22343;&amp;#24180;&amp;#40836;&amp;#36798;&amp;#21040;&amp;#20102;28&amp;#23681;&amp;#65292;&amp;#20294;&amp;#22823;&amp;#36187;&amp;#32463;&amp;#39564;&amp;#38750;&amp;#24120;&amp;#20016;&amp;#23500;&amp;#65292;&amp;#29305;&amp;#21035;&amp;#26159;&amp;#33707;&amp;#24503;&amp;#37324;&amp;#22855;&amp;#12289;&amp;#24067;&amp;#32599;&amp;#20304;&amp;#32500;&amp;#22855;&amp;#21644;&amp;#20329;&amp;#37324;&amp;#35199; &amp;#9809;&amp;#22855;&amp;#31561;3&amp;#21592;&amp;#32769;&amp;#23558;&amp;#65292;&amp;#20381;&amp;#26087;&amp;#26159;&amp;#29699;&amp;#38431;&amp;#30340;&amp;#39030;&amp;#26753;&amp;#26609;&amp;#12290;&amp;#29699;&amp;#38431;&amp;#22312;&amp;#26412;&amp;#23626;&amp;#19990;&amp;#30028;&amp;#26479;&amp;#34429;&amp;#28982;&amp;#19981;&amp;#34987;&amp;#30475; &amp;#10060;&amp;#22909;&amp;#65292;&amp;#20294;&amp;#23567;&amp;#32452;&amp;#20986;&amp;#32447;&amp;#21518;&amp;#65292;&amp;#20381;&amp;#28982;&amp;#22797;&amp;#21046;&amp;#20102;&amp;#19978;&amp;#23626;&amp;#19990;&amp;#30028;&amp;#26479;&amp;#30340;&amp;#26187;&amp;#32423;&amp;#20043;&amp;#36335;&amp;#65292;&amp;#36890;&amp;#36807;&amp;#28857;&amp;#29699;&amp;#22823; &amp;#9808;&amp;#25112;&amp;#65292;&amp;#20808;&amp;#21518;&amp;#28120;&amp;#27760;&amp;#20102;&amp;#26085;&amp;#26412;&amp;#38431;&amp;#21644;&amp;#24052;&amp;#35199;&amp;#3843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0921/ffe9-iewtemz9675053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54;&amp;#21592;&amp;#26041;&amp;#38754;&amp;#65292;&amp;#36842;&amp;#39532;&amp;#21033;&amp;#20122;&amp;#26412;&amp;#22330;&amp;#27604;&amp;#36187;&amp;#26377;&amp;#26395;&amp;#39318;&amp;#21457;&amp;#65292;&amp;#20182;&amp;#22312;&amp;#22330; &amp;#10024;&amp;#19978;&amp;#30340;&amp;#34920;&amp;#29616;&amp;#21450;&amp;#20316;&amp;#29992;&amp;#24456;&amp;#22823;&amp;#65292;&amp;#22312;&amp;#19982;&amp;#33655;&amp;#20848;&amp;#38431;&amp;#30340;&amp;#27604;&amp;#36187;&amp;#20013;&amp;#26367;&amp;#34917;&amp;#30331;&amp;#22330;&amp;#19981;&amp;#20037; &amp;#9806;&amp;#65292;&amp;#20415;&amp;#25913;&amp;#21892;&amp;#20102; &amp;#9975;&amp;#38463;&amp;#26681;&amp;#24311;&amp;#20013;&amp;#21069;&amp;#22330;&amp;#30340;&amp;#32452;&amp;#32455;&amp;#21644;&amp;#36827;&amp;#25915;&amp;#12290;&amp;#21516;&amp;#26102;&amp;#24085;&amp;#38647;&amp;#24503;&amp;#26031;&amp;#20063;&amp;#26377;&amp;#21487;&amp;#33021;&amp;#39318;&amp;#21457; &amp;#9924;&amp;#65292;&amp;#22914;&amp;#27492;&amp;#39532;&amp;#19969; &amp;#9808;&amp;#20869;&amp;#26031;&amp;#23558;&amp;#32487;&amp;#32493;&amp;#26367;&amp;#34917;&amp;#65292;&amp;#38463;&amp;#26681;&amp;#24311;&amp;#23558;&amp;#22238;&amp;#21040;4&amp;#21518;&amp;#21355;&amp;#30340;&amp;#38453;&amp;#22411; &amp;#10144;&amp;#12290;&amp;#21478;&amp;#22806;&amp;#65292;&amp;#38463;&amp;#24211;&amp;#23612;&amp;#20122;&amp;#21644;&amp;#33945; &amp;#10082;&amp;#38081;&amp;#23572;&amp;#20572;&amp;#36187;&amp;#65292;&amp;#36793;&amp;#21518;&amp;#21355;&amp;#23558;&amp;#30001;&amp;#22612;&amp;#21033;&amp;#20122;&amp;#33778;&amp;#31185;&amp;#21644;&amp;#33707;&amp;#21033;&amp;#32435;&amp;#25285;&amp;#20219;&amp;#12290;&amp;#24503;&amp;#20445;&amp;#32599;&amp;#30340;&amp;#32908;&amp;#32905;&amp;#38382;&amp;#39064; &amp;#10024;&amp;#27809;&amp;#26377;&amp;#24694;&amp;#21270;&amp;#65292;&amp;#38500;&amp;#38750;&amp;#21457;&amp;#29983;&amp;#19981;&amp;#21487;&amp;#39044;&amp;#35265;&amp;#30340;&amp;#38382;&amp;#39064;&amp;#65292;&amp;#21542;&amp;#21017;&amp;#20182;&amp;#36824;&amp;#23558;&amp;#32487;&amp;#32493;&amp;#39318;&amp;#2145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3/191/w600h391/20221213/723e-92d31763f38e6cb747c8f4ecd1042926.jpg" w="600" h="391" wh="1.5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4052;&amp;#40654;&amp;#20154;&amp;#25253;&amp;#12299;11&amp;#26085;&amp;#21457;&amp;#34920;&amp;#30340;&amp;#19968;&amp;#31687;&amp;#31038;&amp;#35770;&amp;#35828;&amp;#65306;&amp;#8220;&amp;#25105;&amp;#20204;&amp;#26377;&amp;#28857;&amp;#24576;&amp;#30097;&amp;#24503;&amp;#23578; &amp;#9994;&amp;#12290;&amp;#25105;&amp;#20204;&amp;#24819;&amp;#30693;&amp;#36947;&amp;#20182;&amp;#26159;&amp;#19981;&amp;#26159;&amp;#22312;&amp;#20027;&amp;#24069;&amp;#20301;&amp;#32622;&amp;#24453;&amp;#24471;&amp;#22826;&amp;#20037;&amp;#20102; &amp;#10087;&amp;#65292;&amp;#20182;&amp;#30340;&amp;#39764;&amp;#21147;&amp;#26159;&amp;#19981;&amp;#26159;&amp;#36824;&amp;#22312; &amp;#10071;&amp;#12290;&amp;#20182;&amp;#22312;&amp;#19968;&amp;#29255;&amp;#36136;&amp;#30097;&amp;#22768;&amp;#20013;&amp;#26469;&amp;#21040;&amp;#21345;&amp;#22612;&amp;#23572;&amp;#12290;&amp;#22914;&amp;#20170;&amp;#65292;&amp;#36825;&amp;#20123;&amp;#65288;&amp;#36136;&amp;#30097;&amp;#22768;&amp;#65289;&amp;#34987;&amp;#19968;&amp;#25195;&amp;#32780;&amp;#20809; &amp;#10084;&amp;#12290;&amp;#20284;&amp;#20046;&amp;#27809;&amp;#26377;&amp;#20160;&amp;#20040;&amp;#33021;&amp;#38459;&amp;#25377;&amp;#27861;&amp;#22269;&amp;#38431;&amp;#12290;&amp;#36825;&amp;#25903;&amp;#33719;&amp;#32988;&amp;#30340;&amp;#27861;&amp;#22269;&amp;#38431;&amp;#12290;&amp;#24503;&amp;#23578;&amp;#30340;&amp;#27861;&amp;#22269;&amp;#38431;&amp;#12290; &amp;#9200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04/w640h864/20200226/944e-ipzreiw31936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9/313/w641h472/20221213/4426-22544d559224774832ebde66404f989e.jpg" w="641" h="472" wh="1.3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478;&amp;#22806;&amp;#19968;&amp;#26041;&amp;#38754;&amp;#65292;&amp;#20063;&amp;#26159;&amp;#22240;&amp;#20026;&amp;#26684;&amp;#21015;&amp;#20857;&amp;#26364;&amp;#30340;&amp;#35843;&amp;#24230;&amp;#65292;&amp;#24102;&amp;#26469;&amp;#20102; &amp;#9806;&amp;#36793;&amp;#36335;&amp;#29699;&amp;#21592;&amp;#30340;&amp;#25968;&amp;#25454;&amp;#26292;&amp;#28072;&amp;#65292;&amp;#25104;&amp;#20026;&amp;#33391;&amp;#24615;&amp;#24490;&amp;#2961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769;&amp;#30343;&amp;#20896;&amp;#20307;&amp;#3294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366/w914h1052/20200228/ebd9-ipzreiw911286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90169/Default.aspx" title=""  data-id="54"  target="_blank"&gt;&lt;mip-img class="mip-img mip-hot-img" layout="fixed" src="http://n.sinaimg.cn/sinacn/752/w690h862/20200110/7fda-imvsvza6437846.jpg" width="110" height="72"&gt;&lt;/mip-img&gt;&lt;p class="nr"&gt;&amp;#28165;&amp;#31185;&amp;#21019;&amp;#19994;(01945)7&amp;#26376;5&amp;#26085;&amp;#22238;&amp;#36141;2400&amp;#32929;&lt;/p&gt;&lt;p class="ly"&gt;&lt;span class="pl_all" docUrl=""&gt;&lt;/span&gt;&lt;mip-img class="mip-element mip-comment-img" alt="" src="http://n.sinaimg.cn/sinacn10110/653/w633h820/20191026/6401-ihmipqw814569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70520/Default.html" title=""  data-id="55"  target="_blank"&gt;&lt;mip-img class="mip-img mip-hot-img" layout="fixed" src="http://n.sinaimg.cn/sinacn10122/334/w900h1034/20190819/be54-icmpfxa3150286.jpg" width="110" height="72"&gt;&lt;/mip-img&gt;&lt;p class="nr"&gt;&amp;#33457;&amp;#26071;&amp;#65306;&amp;#20104;&amp;#32784;&amp;#19990;&amp;#29305;&amp;#20080;&amp;#20837;&amp;#35780;&amp;#32423; &amp;#30446;&amp;#26631;&amp;#20215;6&amp;#28207;&amp;#20803;&lt;/p&gt;&lt;p class="ly"&gt;&lt;span class="pl_all" docUrl="?id=utf8hElQ20230220.doc"&gt;&lt;/span&gt;&lt;mip-img class="mip-element mip-comment-img" alt="" src="http://n.sinaimg.cn/sinacn20113/779/w2048h2731/20190921/9afe-iewtena01414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31/082593867.shtml" title=""  data-id="56"  target="_blank"&gt;&lt;mip-img class="mip-img mip-hot-img" layout="fixed" src="http://n.sinaimg.cn/sinacn10008/205/w603h402/20191105/0b12-ihyxcrp3338849.jpg" width="110" height="72"&gt;&lt;/mip-img&gt;&lt;p class="nr"&gt;Twitter&amp;#31454;&amp;#20105;&amp;#23545;&amp;#25163;Bluesky&amp;#23459;&amp;#24067;&amp;#36861;&amp;#21152;&amp;#36164;&amp;#37329;&amp;#24182;&amp;#25512;&amp;#20986;&amp;#39318;&amp;#20010;&amp;#20184;&amp;#36153;&amp;#26381;&amp;#21153;&lt;/p&gt;&lt;p class="ly"&gt;&lt;span class="pl_all" docUrl=""&gt;&lt;/span&gt;&lt;mip-img class="mip-element mip-comment-img" alt="" src="http://n.sinaimg.cn/sinakd10020/350/w690h460/20200305/601e-iqmtvwu99261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keeson.com/20b3xXYseGa1SYNHjIit.aspx?id=4DmSNbUyoYck9fS7.shtml" data-id="1" data-num="0" data-href="https://www.dtjt.com/20llUvnMuauO.aspx?id=MhHRV3JIeEgCCtXMJ.htm"  title="" target="_blank"&gt;&lt;mip-img class="mip-img" layout="container" src="http://n.sinaimg.cn/sinacn10115/373/w691h482/20190816/e8c0-ichcymv9894766.jpg" width="100%" height="100%"&gt;&lt;/mip-img&gt;&lt;p&gt;&amp;#33521;&amp;#20255;&amp;#36798;&amp;#27491;&amp;#32771;&amp;#34385;&amp;#23558;&amp;#37096;&amp;#20998;AI GPU&amp;#22806;&amp;#21253;&amp;#32473;&amp;#19977;&amp;#26143;&amp;#29983;&amp;#20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sfw.zqdhfy.gov.cn/20TXcfSIDEcO80HVipM.aspx?id=svVGacjNGh.shtml" data-id="2" data-num="0" data-href="http://www.ossta.com.cn/20p8tnkJf2mUfa3g.aspx?id=YyhKLKgHqrTKeA2OZ.html"  title="" target="_blank"&gt;&lt;mip-img class="mip-img" layout="container" src="http://n.sinaimg.cn/sinakd10119/388/w690h498/20200325/e9ad-irkazzv0597072.jpg" width="100%" height="100%"&gt;&lt;/mip-img&gt;&lt;p&gt;&amp;#20005;&amp;#30417;&amp;#31649;&amp;#20449;&amp;#21495;&amp;#25345;&amp;#32493;&amp;#37322;&amp;#25918;  &amp;#24247;&amp;#32654;&amp;#33647;&amp;#19994;&amp;#26696;&amp;#23457;&amp;#35745;&amp;#26426;&amp;#26500;&amp;#21512;&amp;#20249;&amp;#20154;&amp;#34987;&amp;#36861;&amp;#21152;&amp;#20026;&amp;#34987;&amp;#25191;&amp;#34892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hmv1CynwN.aspx?id=z4ryCJiotz5U0Z.htm" data-id="3" data-num="0" data-href="http://www.hsw56.com/20ezH3zSlWomyXK4L.aspx?id=EPKcrtvPX5V.phtm"  title="" target="_blank"&gt;&lt;mip-img class="mip-img" layout="container" src="http://n.sinaimg.cn/sinacn20118/66/w1000h666/20191014/08e6-ifvwftk83303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5Vwkuen37IZv4ytPC.aspx?id=8h3Suvm0lj.exe" data-id="4" data-num="0" data-href="http://www.bjhxcz.com/20gabbHvGV.aspx?id=J2BJyGh1vUgDcjwHP.html"  title="" target="_blank"&gt;&lt;mip-img class="mip-img" layout="container" src="http://n.sinaimg.cn/sinacn/395/w1022h973/20190727/156c-iakuryw8562673.jpg" width="100%" height="100%"&gt;&lt;/mip-img&gt;&lt;p&gt;&amp;#20559;&amp;#29233;&amp;#22352;&amp;ldquo;&amp;#20919;&amp;#26495;&amp;#20979;&amp;rdquo;&amp;#65311;&amp;#21048;&amp;#21830;6&amp;#26376;&amp;#35843;&amp;#30740;&amp;#32858;&amp;#28966;&amp;#36825;&amp;#20123;&amp;#39046;&amp;#22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HabMrmXD3tjZm32XN.aspx?id=E4C9ZTNbcjS2bA.shtml" data-id="5" data-num="0" data-href="http://www.busadw.com/20nnEKlhNOAM.aspx?id=EO8rpNw2W.shtml"  title="" target="_blank"&gt;&lt;mip-img class="mip-img" layout="container" src="http://n.sinaimg.cn/sinacn10119/677/w590h887/20200115/85d4-imztzhp2631898.jpg" width="100%" height="100%"&gt;&lt;/mip-img&gt;&lt;p&gt;&amp;#29790;&amp;#38134;&amp;#65306;&amp;#20104;&amp;#32593;&amp;#26131;-S&amp;#20080;&amp;#20837;&amp;#35780;&amp;#32423; &amp;#30446;&amp;#26631;&amp;#20215;&amp;#21319;&amp;#33267;178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VKH84AaganDx1.aspx?id=SibGTYRyN0Zd.phtml" data-id="6" data-num="0" data-href="http://www.tiangesxsj.com/20vfK1buIjzjuPtSs0.aspx?id=QTc2A60sENsE0fag0.exe"  title="" target="_blank"&gt;&lt;mip-img class="mip-img" layout="container" src="http://n.sinaimg.cn/sinacn10117/616/w617h799/20190813/380e-icapxpi12247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svUM4dgTG8.aspx?id=H2cBfeblfDZ.exe" data-id="7" data-num="0" data-href="http://www.qdcgxx.com/206D3mOkmZ.aspx?id=SUyW7PPOYbw1o7gD.phtm"  title="" target="_blank"&gt;&lt;mip-img class="mip-img" layout="container" src="http://n.sinaimg.cn/sinacn20116/0/w640h2560/20200217/e2df-iprtayy9163853.jpg" width="100%" height="100%"&gt;&lt;/mip-img&gt;&lt;p&gt;&amp;#32654;&amp;#22242;-W&amp;#20844;&amp;#24067;&amp;#22240;&amp;#36141;&amp;#32929;&amp;#26435;&amp;#33719;&amp;#34892;&amp;#20351; &amp;#21512;&amp;#35745;&amp;#21457;&amp;#34892;2.27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BSXBV3fZp3j.aspx?id=36EXFA4vqTtCpu1x.htm" data-id="8" data-num="0" data-href="http://m.naxianghai.com/20EQmxNXsRdrggL2jS.aspx?id=gyhl3IfxkE1lcM0.htm"  title="" target="_blank"&gt;&lt;mip-img class="mip-img" layout="container" src="http://n.sinaimg.cn/sinacn10119/400/w500h700/20190815/7463-ichcymv6123415.jpg" width="100%" height="100%"&gt;&lt;/mip-img&gt;&lt;p&gt;&amp;#20013;&amp;#31185;&amp;#20449;&amp;#24687;&amp;#65306;&amp;#20844;&amp;#21496;&amp;#26159;&amp;#39318;&amp;#27425;&amp;#23558;&amp;#39640;&amp;#36895;&amp;#26426;&amp;#22120;&amp;#35270;&amp;#35273;&amp;#25216;&amp;#26415;&amp;#24212;&amp;#29992;&amp;#20110;&amp;#38046;&amp;#31080;&amp;#21360;&amp;#21046;&amp;#34892;&amp;#19994;&amp;#30340;&amp;#24320;&amp;#21019;&amp;#32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9xR6ZIkr.aspx?id=Ad1U5IbD0wHILe2qgo.html" data-id="9" data-num="0" data-href="https://www.derthon.com/202oGbVxiVfDmedz.aspx?id=8FZjjZP0IB.phtml"  title="" target="_blank"&gt;&lt;mip-img class="mip-img" layout="container" src="http://n.sinaimg.cn/sinacn20118/524/w1000h4324/20200209/096e-ipfprtp0418786.jpg" width="100%" height="100%"&gt;&lt;/mip-img&gt;&lt;p&gt;&amp;#29378;&amp;#25512;15&amp;#27454;&amp;#26032;&amp;#20135;&amp;#21697;&amp;#65292;&amp;#21776;&amp;#23721;&amp;#20986;&amp;#23665;&amp;#38590;&amp;#25937;&amp;#38476;&amp;#38476;&amp;ldquo;&amp;#20013;&amp;#24180;&amp;#21361;&amp;#26426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L2u9FxymJt.aspx?id=1oaELpSkF00EjjE9j.exe" data-id="10" data-num="0" data-href="http://www.lonsunpharm.com/20Lx7O1huzPQij.aspx?id=kHVYtkRN0SOFc7jm.exe"  title="" target="_blank"&gt;&lt;mip-img class="mip-img" layout="container" src="http://n.sinaimg.cn/sinacn10110/600/w700h700/20200207/f887-ipfprtn1932789.jpg" width="100%" height="100%"&gt;&lt;/mip-img&gt;&lt;p&gt;&amp;#26292;&amp;#28072;&amp;#65281;&amp;#21018;&amp;#21018;&amp;#65292;&amp;#20449;&amp;#20208;&amp;#22238;&amp;#244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ESR(01821)7&amp;#26376;5&amp;#26085;&amp;#32791;&amp;#36164;&amp;#32422;15.51&amp;#19975;&amp;#28207;&amp;#20803;&amp;#22238;&amp;#36141;1.18&amp;#19975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633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xXNYJAe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JgXmvzxoQ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1065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BB-QojwgFWmRJ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NsbX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31/6619568076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9663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IckJZmEI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DGmzUl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769;&amp;#30343;&amp;#20896;&amp;#20307;&amp;#32946;&amp;#39532;&amp;#26031;&amp;#20811;&amp;#65306;&amp;#26410;&amp;#26469;&amp;#26426;&amp;#22120;&amp;#20154;&amp;#20250;&amp;#22810;&amp;#20110;&amp;#20154;&amp;#31867; &amp;#29305;&amp;#26031;&amp;#25289;&amp;#20851;&amp;#27880;&amp;ldquo;&amp;#36229;&amp;#32423;&amp;#26234;&amp;#33021;&amp;rdquo;&amp;#32508;&amp;#21512;&amp;#20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