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427;&amp;#29004;&amp;#24179;&amp;#21488;&amp;#23448;&amp;#32593;&amp;#22320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DGsCDG/index.htm?id=EMbtsjVh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427;&amp;#29004;&amp;#24179;&amp;#21488;&amp;#23448;&amp;#32593;&amp;#22320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DGsCDG/index.htm?id=EMbtsjVh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13-5423563.aspx" title="" target="_blank"&gt;&amp;#25163;&amp;#27231;&amp;#40179;&amp;#20976;&amp;#32178;&lt;/a&gt;&lt;/span&gt;&lt;a href="/20jAZ-yCGceNqr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427;&amp;#29004;&amp;#24179;&amp;#21488;&amp;#23448;&amp;#32593;&amp;#22320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9 12:0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56;&amp;#228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241/w447h594/20200305/911a-iqmtvwv01960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427;&amp;#29004;&amp;#24179;&amp;#21488;&amp;#23448;&amp;#32593;&amp;#22320;&amp;#22336;,app&amp;#26368;&amp;#26032;&amp;#29256;V4.4.0hbwPYoeeYlIB-hJIQQUALYnaWr-lNDFLds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492;&amp;#22806;&amp;#65292;&amp;#31908;&amp;#36130;&amp;#20449;&amp;#25176;&amp;#20316;&amp;#20026;&amp;#20135;&amp;#21697;&amp;#31649;&amp;#29702;&amp;#20154; &amp;#9976;&amp;#65292;&amp;#30427;&amp;#29004;&amp;#24179;&amp;#21488;&amp;#23448;&amp;#32593;&amp;#22320;&amp;#22336;&amp;#31649;&amp;#29702;&amp;#30340;&amp;#20449;&amp;#25176;&amp;#20135;&amp;#21697;&amp;#25104;&amp;#20026;&amp;#30456;&amp;#20851;&amp;#26041;&amp;#20817;&amp;#29616; &amp;#10147;&amp;#20538;&amp;#21048;&amp;#25439;&amp;#30410;&amp;#30340;&amp;#36890;&amp;#36947;&amp;#12290;&amp;#22823;&amp;#36830;&amp;#38134;&amp;#34892;&amp;#31561;&amp;#22810;&amp;#23478;&amp;#26426;&amp;#26500;&amp;#21442;&amp;#19982;&amp;#20102;&amp;#20026;&amp;#20182;&amp;#20154;&amp;#26242;&amp;#26102;&amp;#25345;&amp;#26377;&amp;#20538;&amp;#21048;&amp;#30340; &amp;#9978;&amp;#30456;&amp;#20851;&amp;#20132;&amp;#26131;&amp;#12290;&amp;#31908;&amp;#36130;&amp;#20449;&amp;#25176;&amp;#31649;&amp;#29702;&amp;#30340;&amp;#20449;&amp;#25176;&amp;#20135;&amp;#21697;&amp;#26681;&amp;#25454;&amp;#30456;&amp;#20851;&amp;#26041;&amp;#35201;&amp;#27714;&amp;#65292;&amp;#22810;&amp;#27425;&amp;#20197;&amp;#39640;&amp;#20110;&amp;#24066; &amp;#9806;&amp;#20215;&amp;#20080;&amp;#20837;&amp;#28041;&amp;#21450;&amp;#20195;&amp;#25345;&amp;#30340;&amp;#20538;&amp;#21048;&amp;#24182;&amp;#20197;&amp;#36148;&amp;#36817;&amp;#24066;&amp;#20215;&amp;#21334;&amp;#20986;&amp;#65292;&amp;#20026;&amp;#30456;&amp;#20851;&amp;#26041;&amp;#20817;&amp;#29616;&amp;#20538;&amp;#21048;&amp;#25439;&amp;#30410;&amp;#65292; &amp;#10084;&amp;#30456;&amp;#20851;&amp;#20132;&amp;#26131;&amp;#26410;&amp;#21453;&amp;#26144;&amp;#27491;&amp;#24403;&amp;#19994;&amp;#21153;&amp;#30446;&amp;#30340;&amp;#25110;&amp;#21512;&amp;#29702;&amp;#32463;&amp;#27982;&amp;#30446;&amp;#30340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1326;&amp;#31038;&amp;#21271;&amp;#20140;5&amp;#26376;11&amp;#26085;&amp;#30005;&amp;#65288;&amp;#35760;&amp;#32773;&amp;#29579;&amp;#36920;&amp;#28059;&amp;#12289;&amp;#29579;&amp;#24935;&amp;#65289;&amp;#25454;&amp;#20013;&amp;#22269;&amp;#36733;&amp;#20154;&amp;#33322; &amp;#9195;&amp;#22825;&amp;#24037;&amp;#31243;&amp;#21150;&amp;#20844;&amp;#23460;&amp;#28040;&amp;#24687;&amp;#65292;&amp;#22825;&amp;#33311;&amp;#20845;&amp;#21495;&amp;#36135;&amp;#36816;&amp;#39134;&amp;#33337;&amp;#20837;&amp;#36712;&amp;#21518;&amp;#39034;&amp;#21033;&amp;#23436;&amp;#25104;&amp;#29366;&amp;#24577;&amp;#35774;&amp;#32622;&amp;#65292;&amp;#20110; &amp;#9804;&amp;#21271;&amp;#20140;&amp;#26102;&amp;#38388;2023&amp;#24180;5&amp;#26376;11&amp;#26085;5&amp;#26102;16&amp;#20998;&amp;#65292;&amp;#25104;&amp;#21151;&amp;#23545;&amp;#25509;&amp;#20110;&amp;#31354;&amp;#38388;&amp;#31449;&amp;#22825;&amp;#21644; &amp;#10152;&amp;#26680;&amp;#24515;&amp;#33329;&amp;#21518;&amp;#21521;&amp;#31471;&amp;#21475;&amp;#12290;&amp;#20132;&amp;#20250;&amp;#23545;&amp;#25509;&amp;#23436;&amp;#25104;&amp;#21518; &amp;#10152;&amp;#65292;&amp;#22825;&amp;#33311;&amp;#20845;&amp;#21495;&amp;#23558;&amp;#36716;&amp;#20837;&amp;#32452;&amp;#21512;&amp;#20307;&amp;#39134;&amp;#34892;&amp;#275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40/w480h360/20200102/923b-imkzenq64141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511ac/344/w1772h1772/20230511/ea03-6930338febfc0d0c720fbcaf63754b3e.jpg" w="1772" h="1772" wh="1.00"/&gt;&amp;#30427;&amp;#29004;&amp;#24179;&amp;#21488;&amp;#23448;&amp;#32593;&amp;#22320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9318;&amp;#20808;&amp;#65292;&amp;#25105;&amp;#20204;&amp;#26469;&amp;#26126;&amp;#30830;&amp;#19968;&amp;#19979;&amp;#65292;&amp;#21738;&amp;#20123;&amp;#20154;&amp;#21487;&amp;#20197;&amp;#31216;&amp;#20316;&amp;#8220;&amp;#28789;&amp;#27963;&amp;#23601;&amp;#19994;&amp;#20154;&amp;#21592;&amp;#8221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20844;&amp;#21496;&amp;#25972;&amp;#35013;&amp;#25112;&amp;#30053;&amp;#25512;&amp;#36827;&amp;#65292;&amp;#26032;&amp;#28192;&amp;#36947;&amp;#24314;&amp;#35774;&amp;#25345;&amp;#32493;&amp;#21457;&amp;#21147;&amp;#65292;23Q1&amp;#20844;&amp;#21496; &amp;#9809;&amp;#25972;&amp;#35013;&amp;#28192;&amp;#36947;&amp;#33829;&amp;#25910;&amp;#21516;&amp;#22686;78.42&amp;#65285;&amp;#12290;&amp;#20998;&amp;#28192;&amp;#36947;&amp;#26469;&amp;#30475; &amp;#9810;&amp;#65292;23Q1&amp;#32463;&amp;#38144;&amp;#25910;&amp;#20837;14.5&amp;#20159;&amp;#65292;&amp;#21516;&amp;#20943;9.3&amp;#65285;&amp;#65292;&amp;#21344;&amp;#20027;&amp;#33829;&amp;#25910;&amp;#20837;80.3&amp;#65285;&amp;#65307;&amp;#30452;&amp;#33829;&amp;#38646;&amp;#21806;&amp;#25910;&amp;#20837;0.5&amp;#20159;&amp;#65292;&amp;#21516;&amp;#20943;19.0&amp;#65285;&amp;#65292;&amp;#21344;2.8&amp;#65285;&amp;#65292;&amp;#22823;&amp;#23447;&amp;#25910;&amp;#20837;3.0&amp;#20159;&amp;#65292;&amp;#21516;&amp;#20943;11.3&amp;#65285;&amp;#65292;&amp;#21344;16.5&amp;#65285;&amp;#12290;&amp;#20844;&amp;#21496;&amp;#23545;&amp;#32463;&amp;#38144;&amp;#21830;&amp;#25191;&amp;#34892;&amp;#28857;&amp;#23558;&amp;#21046;&amp;#24230;&amp;#65292;&amp;#30446;&amp;#21069;&amp;#28857;&amp;#23558;&amp;#23548; &amp;#9970;&amp;#24072;&amp;#24050;&amp;#35206;&amp;#30422;&amp;#20135;&amp;#21697;&amp;#12289;&amp;#33829;&amp;#38144;&amp;#12289;&amp;#24215;&amp;#38754;&amp;#31649;&amp;#29702;&amp;#20840;&amp;#26041;&amp;#20301;&amp;#30340;&amp;#22521;&amp;#35757;&amp;#20869;&amp;#23481;&amp;#65292;&amp;#26377;&amp;#26395;&amp;#26377;&amp;#25928;&amp;#25552;&amp;#21319;&amp;#22521; &amp;#9978;&amp;#35757;&amp;#36136;&amp;#37327;&amp;#65292;&amp;#36171;&amp;#33021;&amp;#32456;&amp;#31471;&amp;#38144;&amp;#21806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542/w640h702/20200320/3d5a-ireifzf86460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0;&amp;#30465;&amp;#22810;&amp;#20113;&amp;#21040;&amp;#26228;&amp;#22825; &amp;#99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24;&amp;#23545;&amp;#20844;&amp;#20849;&amp;#36164;&amp;#28304;&amp;#20132;&amp;#26131;&amp;#25968;&amp;#23383;&amp;#21270;&amp;#36716;&amp;#22411;&amp;#65292;&amp;#20854;&amp;#20182;&amp;#19994;&amp;#30028;&amp;#22823;&amp;#21654;&amp;#20063;&amp;#25552;&amp;#20986;&amp;#29992;&amp;#22909;&amp;#30417;&amp;#31649; &amp;#9202;&amp;#26234;&amp;#24935;&amp;#21270;&amp;#65292;&amp;#21487;&amp;#20197;&amp;#20419;&amp;#36827;&amp;#20844;&amp;#20849;&amp;#36164;&amp;#28304;&amp;#20132;&amp;#26131;&amp;#20581;&amp;#24247;&amp;#21487;&amp;#25345;&amp;#32493;&amp;#21457;&amp;#23637;&amp;#30340;&amp;#26041;&amp;#27861;&amp;#36335;&amp;#24452;&amp;#65307;&amp;#20197;&amp;#24066;&amp;#22330; &amp;#10087;&amp;#21270;&amp;#25913;&amp;#38761;&amp;#20026;&amp;#21462;&amp;#21521;&amp;#12289;&amp;#35753;&amp;#24066;&amp;#22330;&amp;#22312;&amp;#36164;&amp;#28304;&amp;#37197;&amp;#32622;&amp;#20013;&amp;#21457;&amp;#25381;&amp;#20915;&amp;#23450;&lt;font cms-style="font-L"&gt;&amp;#24615;&lt;/font&gt;&amp;#20316;&amp;#29992; &amp;#9786;&amp;#65292;&amp;#21487;&amp;#20197;&amp;#25512;&amp;#21160; &amp;#9804;&amp;#25968;&amp;#23383;&amp;#25216;&amp;#26415;&amp;#19982;&amp;#23454;&amp;#38469;&amp;#24212;&amp;#29992;&amp;#22312;&amp;#20844;&amp;#20849;&amp;#36164;&amp;#28304;&amp;#20132;&amp;#26131;&amp;#39046;&amp;#22495;&amp;#30340;&amp;#28145;&amp;#24230;&amp;#34701;&amp;#21512;&amp;#65307;&amp;#20174;&amp;#21152;&amp;#24378;&amp;#24066;&amp;#22330;&amp;#30417; &amp;#9806;&amp;#30563;&amp;#12289;&amp;#26381;&amp;#21153;&amp;#26631;&amp;#20934;&amp;#21270;&amp;#24314;&amp;#35774;&amp;#12289;&amp;#20351;&amp;#29992;&amp;#25968;&amp;#23383;&amp;#21270;&amp;#24037;&amp;#20855;&amp;#31561;&amp;#26041;&amp;#38754;&amp;#20837;&amp;#25163;&amp;#65292;&amp;#20063;&amp;#33021;&amp;#26356;&amp;#22823;&amp;#25512;&amp;#21160;&amp;#20844; &amp;#9810;&amp;#20849;&amp;#20132;&amp;#26131;&amp;#25968;&amp;#23383;&amp;#21270;&amp;#36716;&amp;#224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align-Center"&gt;&amp;#39318;&amp;#27425;&amp;#37325;&amp;#25773;&amp;#65306;22:40&lt;/font&gt;&lt;font cms-style="font-L strong-Bold align-Center"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581/w1242h1739/20200306/a335-iqmtvwv06759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777;&amp;#21048;&amp;#26102;&amp;#25253;&amp;#32593;&amp;#35759;&amp;#65292;&amp;#21830;&amp;#21153;&amp;#37096;&amp;#28040;&amp;#24687;&amp;#65292;5&amp;#26376;11&amp;#26085;&amp;#65292;&amp;#21830;&amp;#21153;&amp;#37096;&amp;#37096;&amp;#38271;&amp;#29579;&amp;#25991;&amp;#28059;&amp;#19982;&amp;#21380; &amp;#9889;&amp;#29916;&amp;#22810;&amp;#23572;&amp;#29983;&amp;#20135;&amp;#12289;&amp;#22806;&amp;#36152;&amp;#12289;&amp;#25237;&amp;#36164;&amp;#21644;&amp;#28180;&amp;#19994;&amp;#37096;&amp;#37096;&amp;#38271;&amp;#26222;&amp;#25289;&amp;#22810;&amp;#20998;&amp;#21035;&amp;#20195;&amp;#34920;&amp;#26412;&amp;#22269;&amp;#25919;&amp;#24220;&amp;#65292;&amp;#36890; &amp;#9934;&amp;#36807;&amp;#35270;&amp;#39057;&amp;#26041;&amp;#24335;&amp;#27491;&amp;#24335;&amp;#31614;&amp;#32626;&amp;#12298;&amp;#20013;&amp;#21326;&amp;#20154;&amp;#27665;&amp;#20849;&amp;#21644;&amp;#22269;&amp;#25919;&amp;#24220;&amp;#21644;&amp;#21380;&amp;#29916;&amp;#22810;&amp;#23572;&amp;#20849;&amp;#21644;&amp;#22269;&amp;#25919;&amp;#24220;&amp;#33258; &amp;#9974;&amp;#30001;&amp;#36152;&amp;#26131;&amp;#21327;&amp;#23450;&amp;#122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014&amp;#26399;&amp;#65306;&amp;#22826;&amp;#30333;&amp;#37329;&amp;#26143;&amp;#24320;&amp;#22870;322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60;&amp;#160;&amp;#160;&amp;#160;&amp;#8220;13710&amp;#8221;&amp;#27665;&amp;#20225;&amp;#35785;&amp;#27714;&amp;#22238;&amp;#24212;&amp;#26426;&amp;#21046;&amp;#20013;&amp;#65292;&amp;#8220;1&amp;#8221;&amp;#21363;&amp;#24403;&amp;#22825;&amp;#35201;&amp;#26803; &amp;#9806;&amp;#29702;&amp;#27719;&amp;#24635;&amp;#65292;&amp;#25253;&amp;#21578;&amp;#20998;&amp;#31649;&amp;#39046;&amp;#23548; &amp;#10081;&amp;#65292;&amp;#36716;&amp;#21150;&amp;#26377;&amp;#20851;&amp;#37096;&amp;#38376;&amp;#65307;&amp;#8220;3&amp;#8221;&amp;#21363;3&amp;#22825;&amp;#20869;&amp;#35201;&amp;#21521;&amp;#27665;&amp;#33829;&amp;#20225; &amp;#9784;&amp;#19994;&amp;#21453;&amp;#39304;&amp;#21150;&amp;#29702;&amp;#24773;&amp;#20917;&amp;#65307;&amp;#8220;7&amp;#8221;&amp;#21363;&amp;#19968;&amp;#33324;&amp;#24615;&amp;#38382;&amp;#39064;&amp;#21407;&amp;#21017;&amp;#19978;7&amp;#22825;&amp;#20869;&amp;#35201;&amp;#21327;&amp;#35843;&amp;#26377;&amp;#20851;&amp;#37096;&amp;#38376; &amp;#9889;&amp;#33853;&amp;#23454;&amp;#35299;&amp;#20915;&amp;#65307;&amp;#8220;1&amp;#8221;&amp;#21363;&amp;#37325;&amp;#22823;&amp;#38382;&amp;#39064;&amp;#21253;&amp;#25324;&amp;#19968;&amp;#20123;&amp;#22797;&amp;#26434;&amp;#38382;&amp;#39064;&amp;#35201;&amp;#22312;1&amp;#20010;&amp;#26376;&amp;#20869;&amp;#21327;&amp;#35843;&amp;#26377; &amp;#9804;&amp;#20851;&amp;#37096;&amp;#38376;&amp;#33853;&amp;#23454;&amp;#35299;&amp;#20915;&amp;#65292;&amp;#30830;&amp;#23454;&amp;#35299;&amp;#20915;&amp;#19981;&amp;#20102;&amp;#30340; &amp;#10024;&amp;#65292;&amp;#35201;&amp;#25343;&amp;#20986;&amp;#35299;&amp;#20915;&amp;#30340;&amp;#26102;&amp;#38388;&amp;#33410;&amp;#28857;&amp;#21644;&amp;#26041;&amp;#26696;&amp;#65307; &amp;#10071;&amp;ldquo;0&amp;#8221;&amp;#21363;&amp;#25152;&amp;#26377;&amp;#20107;&amp;#39033;&amp;#37117;&amp;#35201;&amp;#36319;&amp;#36394;&amp;#21040;&amp;#24213;&amp;#12289;&amp;#38144;&amp;#21495;&amp;#28165;&amp;#38646;&amp;#65292;&amp;#20107;&amp;#20107;&amp;#26377;&amp;#30528;&amp;#33853; &amp;#9875;&amp;#65292;&amp;#20214;&amp;#20214;&amp;#26377;&amp;#32467; &amp;#9808;&amp;#265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96/w355h441/20200304/33e1-iqmtvwu35261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1461;&amp;#31461;&amp;#22312;&amp;#36215;&amp;#35785;&amp;#26102;&amp;#20027;&amp;#24352;&amp;#65292;&amp;#20854;&amp;#27597;&amp;#29579;&amp;#20521;&amp;#22312;&amp;#31163;&amp;#23130;&amp;#35785;&amp;#35772;&amp;#20013;&amp;#20026;&amp;#20102;&amp;#36798;&amp;#21040;&amp;#31163;&amp;#23130;&amp;#30446;&amp;#30340;&amp;#25165;&amp;#25918; &amp;#9202;&amp;#24323;&amp;#35201;&amp;#27714;&amp;#24352;&amp;#24378;&amp;#25903;&amp;#20184;&amp;#25242;&amp;#20859;&amp;#36153;&amp;#30340;&amp;#26435;&amp;#21033;&amp;#65292;&amp;#20294;&amp;#20854;&amp;#21482;&amp;#26159;&amp;#19968;&amp;#26102;&amp;#25918;&amp;#24323;&amp;#26435;&amp;#21033;&amp;#65292;&amp;#32780;&amp;#38750;&amp;#19968;&amp;#30452;&amp;#25918; &amp;#9970;&amp;#24323;&amp;#26435;&amp;#21033;&amp;#12290;&amp;#29616;&amp;#22312;&amp;#38543;&amp;#30528;&amp;#29289;&amp;#20215;&amp;#27700;&amp;#24179;&amp;#21319;&amp;#39640;&amp;#65292;&amp;#20854;&amp;#27597;&amp;#20146;&amp;#19981;&amp;#33021;&amp;#27491;&amp;#24120;&amp;#24037;&amp;#20316;&amp;#65292;&amp;#26377;&amp;#38480;&amp;#30340;&amp;#25910;&amp;#20837; &amp;#10152;&amp;#19981;&amp;#33021;&amp;#28385;&amp;#36275;&amp;#20854;&amp;#22522;&amp;#26412;&amp;#29983;&amp;#27963;&amp;#12289;&amp;#23398;&amp;#20064;&amp;#38656;&amp;#35201;&amp;#65292;&amp;#25925;&amp;#35201;&amp;#27714;&amp;#20854;&amp;#29238;&amp;#20146;&amp;#24352;&amp;#24378;&amp;#25903;&amp;#20184;&amp;#30456;&amp;#20851;&amp;#25242;&amp;#20859;&amp;#36153; &amp;#9917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&amp;#19990;&amp;#32426;80&amp;#24180;&amp;#20195;&amp;#21021;&amp;#65292;&amp;#24191;&amp;#19996;&amp;#21448;&amp;#36814;&amp;#26469;&amp;#20102;&amp;#31532;&amp;#20108;&amp;#27425;&amp;#25991;&amp;#29289;&amp;#26222;&amp;#26597;&amp;#65292;&amp;#26032;&amp;#30340;&amp;#32771; &amp;#9978;&amp;#21476;&amp;#21457;&amp;#29616;&amp;#21644;&amp;#26448;&amp;#26009;&amp;#19981;&amp;#26029;&amp;#20986;&amp;#29616; &amp;#9807;&amp;#12290;&amp;#31532;&amp;#20108;&amp;#27425;&amp;#25991;&amp;#29289;&amp;#26222;&amp;#26597;&amp;#30340;&amp;#25104;&amp;#26524;&amp;#38598;&amp;#32467;&amp;#20026;&amp;#12298;&amp;#20013;&amp;#22269;&amp;#25991;&amp;#29289;&amp;#22320; &amp;#9970;&amp;#22270;&amp;#38598;&amp;#183;&amp;#24191;&amp;#19996;&amp;#20998;&amp;#20876;&amp;#12299;&amp;#19968;&amp;#20070; &amp;#9977;&amp;#65292;&amp;#22312;&amp;#20840;&amp;#22269;&amp;#33539;&amp;#22260;&amp;#20869;&amp;#29575;&amp;#20808;&amp;#20986;&amp;#29256;&amp;#65292;&amp;#25104;&amp;#20026;&amp;#24191;&amp;#19996;&amp;#32771;&amp;#21476;&amp;#24037;&amp;#20316; &amp;#9803;&amp;#30340;&amp;#37325;&amp;#35201;&amp;#21442;&amp;#32771;&amp;#20070;&amp;#304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048;&amp;#21830;&amp;#20013;&amp;#22269;&amp;#35760;&amp;#32773;&amp;#25454;Wind&amp;#25968;&amp;#25454;&amp;#26803;&amp;#29702;&amp;#65292;2023&amp;#24180;&amp;#33267;&amp;#20170;&amp;#65292;&amp;#20013;&amp;#22269;&amp;#36827;&amp;#20986;&amp;#21475; &amp;#9801;&amp;#38134;&amp;#34892;&amp;#24050;&amp;#21457;&amp;#34892;&amp;#30340;&amp;#37329;&amp;#34701;&amp;#20538;&amp;#21048;&amp;#35268;&amp;#27169;&amp;#24050;&amp;#36798;6767.7&amp;#20159;&amp;#20803;&amp;#65292;2022&amp;#24180;&amp;#20840;&amp;#24180; &amp;#9195;&amp;#21457;&amp;#34892;&amp;#35268;&amp;#27169;&amp;#36798;16373&amp;#20159;&amp;#20803;&amp;#12290;&amp;#27665;&amp;#29983;&amp;#38134;&amp;#34892;&amp;#20170;&amp;#24180;&amp;#20197;&amp;#26469;&amp;#25215;&amp;#38144;&amp;#20538;&amp;#21048;&amp;#25968;&amp;#37327;&amp;#20026;344&amp;#21482;&amp;#65292;&amp;#25215;&amp;#38144;&amp;#24635;&amp;#35268;&amp;#27169;&amp;#24050;&amp;#36798;1471.37&amp;#20159;&amp;#20803;&amp;#65292;&amp;#20301;&amp;#21015;&amp;#25215;&amp;#38144;&amp;#25490;&amp;#34892;&amp;#27036;&amp;#31532;11 &amp;#10060;&amp;#20301;&amp;#65307;&amp;#32780;2022&amp;#24180;&amp;#35813;&amp;#34892;&amp;#25215;&amp;#38144;&amp;#25968;&amp;#37327;&amp;#20026;880&amp;#21482;&amp;#65292;&amp;#25215;&amp;#38144;&amp;#35268;&amp;#27169;&amp;#36798;3436.66&amp;#20159;&amp;#20803;&amp;#65292;&amp;#20854;&amp;#20013;&amp;#32477;&amp;#22823;&amp;#22810;&amp;#25968;&amp;#20026;&amp;#30701;&amp;#26399;&amp;#34701;&amp;#36164;&amp;#21048;&amp;#21644;&amp;#20013;&amp;#26399;&amp;#31080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57/w637h820/20191011/7e98-ifvwfti52466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154;&amp;#29983;&amp;#24577;&amp;#2423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10&amp;#26085;&amp;#26202;&amp;#19978;&amp;#33267;11&amp;#26085;&amp;#30333;&amp;#2282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84/w748h736/20190817/9fab-ichcymw45018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0170;&amp;#24180; &amp;#9805;&amp;#20116;&amp;#19968;&amp;#26399;&amp;#38388;&amp;#65292;&amp;#26377;&amp;#28216;&amp;#23458;&amp;#21453;&amp;#26144; &amp;#9804;&amp;#65292;&lt;/font&gt;&lt;font cms-style="font-L strong-Bold"&gt;&lt;font cms-style="font-L strong-Bold color30"&gt;&amp;#20182;&amp;#33457;&amp;#20102;20&amp;#20803;&amp;#38065;&amp;#36141;&amp;#20080;&amp;#38376;&amp;#31080;&lt;/font&gt;&lt;/font&gt;&lt;font cms-style="font-L"&gt; &amp;#9934;&amp;#65292;&amp;#21069;&amp;#24448;&amp;#34913;&amp;#38451;&amp;#21160;&amp;#29289;&amp;#22253;&amp;#28216;&amp;#29609; &amp;#9917;&amp;#65292;&amp;#36827;&amp;#20837;&amp;#21160;&amp;#29289;&amp;#22253;&amp;#21457;&amp;#29616;&amp;#65292;&lt;/font&gt;&lt;font cms-style="font-L strong-Bold"&gt;&lt;font cms-style="font-L strong-Bold color30"&gt;&amp;#31548;&amp;#23376;&amp;#37324;&amp;#20851;&amp;#30528;&amp;#30340;&amp;#26159;&amp;#40481;&amp;#12289;&amp;#32650;&amp;#12289;&amp;#29399;&lt;/font&gt;&lt;/font&gt;&lt;font cms-style="font-L"&gt;&amp;#65292;&amp;#30475;&amp;#19981;&amp;#21040;&amp;#21407;&amp;#26412;&amp;#30340;&amp;#29422;&amp;#23376;&amp;#21644;&amp;#26757;&amp;#33457;&amp;#40575;&amp;#12290;&lt;/font&gt;&lt;font cms-style="font-L"&gt;&amp;#36825;&amp;#21517;&amp;#21741;&amp;#31505;&amp;#19981; // &amp;#9785;&amp;#24471;&amp;#30340;&amp;#28216;&amp;#23458;&amp;#23558;&amp;#22312;&amp;#21160;&amp;#29289;&amp;#22253;&amp;#25293;&amp;#25668;&amp;#21040;&amp;#30340;&amp;#29031;&amp;#29255;&amp;#21457;&amp;#24067;&amp;#21040;&amp;#32593;&amp;#19978; &amp;#9195;&amp;#65292;&amp;#36805;&amp;#36895;&amp;#30331;&amp;#19978;&amp;#20102;&amp;#28909;&amp;#25628;&amp;#12290;&lt;/font&gt;&lt;font cms-style="font-L"&gt;&amp;#38500;&amp;#20102;&amp;#24863;&amp;#35273;&amp;#22909;&amp;#31505;&amp;#65292;&amp;#35843;&amp;#20355;&amp;#34913;&amp;#38451;&amp;#24066;&amp;#21160;&amp;#29289;&amp;#22253;&amp;#20026;&amp;#23478;&amp;#31165;&amp;#22253;&amp;#22806;&amp;#65292;&amp;#26377;&amp;#30340;&amp;#32593;&amp;#21451;&amp;#36824;&amp;#36136;&amp;#30097;&amp;#21160; &amp;#9802;&amp;#29289;&amp;#22253;&amp;#23384;&amp;#22312;&amp;#28389;&amp;#31485;&amp;#20805;&amp;#25968;&amp;#30340;&amp;#24773;&amp;#20917;&amp;#12290;&lt;/font&gt;&lt;font cms-style="font-L"&gt;&amp;#37027;&amp;#20040;&amp;#65292;&lt;/font&gt;&lt;font cms-style="font-L strong-Bold"&gt;&amp;#21160;&amp;#29289;&amp;#22253;&amp;#20869;&amp;#20026;&amp;#20160;&amp;#20040;&amp;#20250;&amp;#20986;&amp;#29616;&amp;#40481;&amp;#32650;&amp;#29399;&amp;#65311;&amp;#30495;&amp;#23454;&amp;#30340;&amp;#24773;&amp;#20917;&amp;#21040;&amp;#24213;&amp;#22914;&amp;#20309;&amp;#65311;&lt;/font&gt;&lt;font cms-style="font-L"&gt;&amp;#30495;&amp;#30456;&amp;#35760; &amp;#9201;&amp;#32773;&amp;#36214;&amp;#36212;&amp;#24403;&amp;#22320;&amp;#23637;&amp;#24320;&amp;#35843;&amp;#2659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60;&amp;#160;&amp;#160;&amp;#160;&amp;#24247;&amp;#38215;&amp;#40607;&amp;#35748;&amp;#20026; &amp;#9996;&amp;#65292;&amp;#28248;&amp;#21830;&amp;#20026;&amp;#29616;&amp;#20195;&amp;#21270;&amp;#26032;&amp;#38271;&amp;#27801;&amp;#24314;&amp;#35774;&amp;#20316;&amp;#20986;&amp;#31215;&amp;#26497;&amp;#36129;&amp;#29486;&amp;#12290;2022&amp;#24180;&amp;#65292;&amp;#38271;&amp;#27801;&amp;#23454;&amp;#29616;&amp;#22320;&amp;#21306;&amp;#29983;&amp;#20135;&amp;#24635;&amp;#20540;&amp;#36817;1.4&amp;#19975;&amp;#20159;&amp;#65292;&amp;#21516;&amp;#27604;&amp;#22686;&amp;#38271;4.5% &amp;#9810;&amp;#65292;&amp;#22312;&amp;#19975;&amp;#20159;GDP&amp;#20465;&amp;#20048;&amp;#37096;&amp;#22686;&amp;#36895;&amp;#26368;&amp;#24555;&amp;#65307;&amp;#36347;&amp;#36523;&amp;#20840;&amp;#22269;&amp;#20808;&amp;#36827;&amp;#21046;&amp;#36896;&amp;#19994;&amp;#30334;&amp;#24378;&amp;#24066;8&amp;#24378;&amp;#65292; &amp;#9994;&amp;#22806;&amp;#36152;&amp;#22686;&amp;#36895;&amp;#23621;&amp;#19975;&amp;#20159;&amp;#22478;&amp;#24066;&amp;#39318;&amp;#20301;&amp;#12290;&amp;#22312;2023&amp;#24180;&amp;#8220;&amp;#36814;&amp;#32769;&amp;#20065;&amp;#22238;&amp;#25925;&amp;#20065;&amp;#24314;&amp;#23478;&amp;#20065;&amp;#8221;&amp;#26032; &amp;#9801;&amp;#26149;&amp;#24231;&amp;#35848;&amp;#20250;&amp;#26280;&amp;#39033;&amp;#30446;&amp;#31614;&amp;#32422;&amp;#20202;&amp;#24335;&amp;#19978;&amp;#20849;&amp;#31614;&amp;#32422;&amp;#39033;&amp;#30446;38&amp;#20010; &amp;#9801;&amp;#65292;&amp;#24635;&amp;#25237;&amp;#36164;&amp;#36798;1012&amp;#20159; &amp;#10086;&amp;#20803;&amp;#65292;&amp;#39033;&amp;#30446;&amp;#22810;&amp;#25968;&amp;#26377;&amp;#28248;&amp;#21830;&amp;#32972;&amp;#26223;&amp;#12290;&amp;#38271;&amp;#27801;&amp;#25104;&amp;#31435;&amp;#24322;&amp;#22320;&amp;#21830;&amp;#20250;28&amp;#23478;&amp;#65292;&amp;#20250;&amp;#21592;&amp;#20225;&amp;#19994;&amp;#36229;&amp;#36807;5000&amp;#23478; &amp;#10024;&amp;#65292;&amp;#35832;&amp;#22810;&amp;#28248;&amp;#21830;&amp;#25104;&amp;#20026;&amp;#34892;&amp;#19994;&amp;#26631;&amp;#26438;&amp;#12289;&amp;#20135;&amp;#19994;&amp;#39046;&amp;#20891;&amp;#65292;&amp;#20026;&amp;#27665;&amp;#33829;&amp;#32463;&amp;#27982;&amp;#21457;&amp;#23637;&amp;#36129; &amp;#9789;&amp;#29486;&amp;#20102;&amp;#21147;&amp;#37327;&amp;#65292;&amp;#20026;&amp;#23478;&amp;#20065;&amp;#36194;&amp;#24471;&amp;#33635;&amp;#354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3/593/w608h785/20200326/e19a-irkazzv34430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51&amp;#26399;&amp;#65306;&amp;#22825;&amp;#20853;&amp;#22825;&amp;#23558;&amp;#24320;&amp;#22870;883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5968;&amp;#23383;&amp;#25919;&amp;#24220;&amp;#8220;&amp;#32852;&amp;#36890;&amp;#26381;&amp;#21153;&amp;#8221;&amp;#31532;&amp;#19968;&amp;#21697;&amp;#29260;&lt;/strong&gt;&amp;#8212;&amp;#8212;&amp;#8220;&amp;#26368;&amp;#22810;&amp;#36305;&amp;#19968;&amp;#27425;&amp;#8221;&amp;#8220;&amp;#19968;&amp;#32593;&amp;#36890;&amp;#21150;&amp;#8221;&amp;#8220;&amp;#19968;&amp;#32593;&amp;#32479;&amp;#31649;&amp;#8221;&amp;#8230;&amp;#8230;&amp;#20013;&amp;#22269;&amp;#32852; &amp;#9788;&amp;#36890;&amp;#21457;&amp;#25381;&amp;#20113;&amp;#32593;&amp;#25968;&amp;#26234;&amp;#19968;&amp;#20307;&amp;#21270;&amp;#33021;&amp;#21147;&amp;#20248;&amp;#21183;&amp;#65292;&amp;#30011;&amp;#22909;&amp;#8220;&amp;#26045;&amp;#24037;&amp;#22270;&amp;#8221;&amp;#65292;&amp;#30021;&amp;#36890;&amp;#8220;&amp;#22823;&amp;#21160;&amp;#33033;&amp;#8221; &amp;#8987;&amp;#65292;&amp;#36830;&amp;#32493;16&amp;#24180;&amp;#39640;&amp;#36136;&amp;#37327;&amp;#26381;&amp;#21153;&amp;#22269;&amp;#23478;&amp;#30005;&amp;#23376;&amp;#25919;&amp;#21153;&amp;#20013;&amp;#22830;&amp;#32423;&amp;#39592;&amp;#24178;&amp;#32593;&amp;#32476;&amp;#65292;&amp;#20840;&amp;#38754;&amp;#26381;&amp;#21153;&amp;#21508; &amp;#10147;&amp;#32423;&amp;#25919;&amp;#24220;&amp;#25968;&amp;#23383;&amp;#21270;&amp;#36716;&amp;#224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014&amp;#26399;&amp;#65306;&amp;#22826;&amp;#30333;&amp;#37329;&amp;#26143;&amp;#24320;&amp;#22870;32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779/w2048h2731/20200120/b242-innckce35649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90;&amp;#36807;&amp;#31579;&amp;#36873;&amp;#19987;&amp;#19994;&amp;#25937;&amp;#25588;&amp;#32452;&amp;#32455;&amp;#12289;&amp;#34892;&amp;#19994;&amp;#21327;&amp;#20250;&amp;#12289;&amp;#26381;&amp;#21153;&amp;#24179;&amp;#21488;&amp;#12289;&amp;#20225;&amp;#19994;&amp;#20197;&amp;#21450;&amp;#20010; &amp;#9810;&amp;#20307;&amp;#24037;&amp;#21830;&amp;#25143;&amp;#31561; &amp;#9802;&amp;#65292;&amp;#28040;&amp;#38450;&amp;#37096;&amp;#38376;&amp;#25321;&amp;#20248;&amp;#30830;&amp;#23450;&amp;#32852;&amp;#21220;&amp;#21327;&amp;#20316;&amp;#23545;&amp;#35937; &amp;#9193;&amp;#12290;&amp;#8221;&amp;#37073;&amp;#35199;&amp;#35828; &amp;#10071;&amp;#65292;&amp;#24191;&amp;#35199;&amp;#28040;&amp;#38450; &amp;#9924;&amp;#22312;&amp;#21335;&amp;#23425;&amp;#12289;&amp;#26611;&amp;#24030;&amp;#12289;&amp;#21271;&amp;#28023;&amp;#12289;&amp;#30334;&amp;#33394;&amp;#24320;&amp;#23637;&amp;#35797;&amp;#28857;&amp;#24182;&amp;#36880;&amp;#27493;&amp;#25193;&amp;#22823;&amp;#33539;&amp;#22260;&amp;#65292;&amp;#38450;&amp;#22478;&amp;#28207;&amp;#12289;&amp;#36154;&amp;#24030; &amp;#9196;&amp;#12289;&amp;#27827;&amp;#27744;&amp;#31561;&amp;#22320;&amp;#22240;&amp;#22320;&amp;#21046;&amp;#23452;&amp;#65292;&amp;#21457;&amp;#25381;&amp;#24403;&amp;#22320;&amp;#28909;&amp;#24515;&amp;#20844;&amp;#30410;&amp;#30340;&amp;#20225;&amp;#20107;&amp;#19994;&amp;#21333;&amp;#20301;&amp;#30340;&amp;#21147;&amp;#37327;&amp;#25512;&amp;#36827;&amp;#25913; &amp;#10150;&amp;#387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a href="https://finance.sina.com.cn/world/2023-05-11/doc-imytiprm0150477.shtml" target="_blank" data-comos-dataid="comos:mytiprm0150477"&gt;&amp;#29702;&amp;#24819;&amp;#27773;&amp;#36710;&amp;#19968;&amp;#23395;&amp;#24230;&amp;#33829;&amp;#25910; &amp;#10146;&amp;#20960;&amp;#20046;&amp;#32763;&amp;#20493; &amp;#20132;&amp;#20184;&amp;#37327;&amp;#21019;&amp;#32426;&amp;#24405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427;&amp;#29004;&amp;#24179;&amp;#21488;&amp;#23448;&amp;#32593;&amp;#22320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07/46/w508h338/20200219/f50a-iprtayz562089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8092656/index.shtml" title=""  data-id="54"  target="_blank"&gt;&lt;mip-img class="mip-img mip-hot-img" layout="fixed" src="http://n.sinaimg.cn/sinacn10123/376/w499h677/20190815/8218-ichcymv6718802.jpg" width="110" height="72"&gt;&lt;/mip-img&gt;&lt;p class="nr"&gt;&amp;#40644;&amp;#38663;&amp;#38498;&amp;#22763;&amp;#65306;&amp;#26032;&amp;#33021;&amp;#28304;&amp;#23558;&amp;#20174;&amp;#34917;&amp;#20805;&amp;#33021;&amp;#28304;&amp;#36208;&amp;#21521;&amp;#20027;&amp;#20307;&amp;#33021;&amp;#28304;&lt;/p&gt;&lt;p class="ly"&gt;&lt;span class="pl_all" docUrl=""&gt;&lt;/span&gt;&lt;mip-img class="mip-element mip-comment-img" alt="" src="http://n.sinaimg.cn/sinacn10117/168/w2048h1320/20191030/4a93-ihqyuym48433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eJDBMUEi/index.aspx" title=""  data-id="55"  target="_blank"&gt;&lt;mip-img class="mip-img mip-hot-img" layout="fixed" src="http://n.sinaimg.cn/sinacn10113/595/w608h787/20191028/efc5-ihqyuyk5092919.jpg" width="110" height="72"&gt;&lt;/mip-img&gt;&lt;p class="nr"&gt;&amp;#12304;&amp;#39118;&amp;#21475;&amp;#35299;&amp;#35835;&amp;#12305;&amp;#19968;&amp;#27773;&amp;#35299;&amp;#25918;&amp;#21069;10&amp;#26376;&amp;#27773;&amp;#36710;&amp;#38144;&amp;#37327;&amp;#22686;&amp;#38271;41.7%&amp;#65292;&amp;#20854;&amp;#20013;10&amp;#26376;&amp;#21516;&amp;#27604;&amp;#22686;&amp;#36229;72%&lt;/p&gt;&lt;p class="ly"&gt;&lt;span class="pl_all" docUrl="?id=utf8hElQ20230220.doc"&gt;&lt;/span&gt;&lt;mip-img class="mip-element mip-comment-img" alt="" src="http://n.sinaimg.cn/sinacn10109/398/w798h1200/20190814/2976-icapxpi34212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jqe-YxNLrTOd.html" title=""  data-id="56"  target="_blank"&gt;&lt;mip-img class="mip-img mip-hot-img" layout="fixed" src="http://n.sinaimg.cn/sinacn10115/100/w690h1010/20190810/df4a-iaxiufp7639108.jpg" width="110" height="72"&gt;&lt;/mip-img&gt;&lt;p class="nr"&gt;&amp;#22830;&amp;#34892;&amp;#65306;&amp;#26377;&amp;#24207;&amp;#25512;&amp;#36827;&amp;#26412;&amp;#22806;&amp;#24065;&amp;#19968;&amp;#20307;&amp;#21270;&amp;#36164;&amp;#37329;&amp;#27744;&amp;#35797;&amp;#28857;&lt;/p&gt;&lt;p class="ly"&gt;&lt;span class="pl_all" docUrl=""&gt;&lt;/span&gt;&lt;mip-img class="mip-element mip-comment-img" alt="" src="http://n.sinaimg.cn/sinakd10121/448/w1024h1024/20200319/6a74-iqyrykv66668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online.shasahi.com/20sVuYWktJH7f.aspx?id=Mxt1sZLuTvI.htm" data-id="1" data-num="0" data-href="http://www.zkicm.com/20Q0txz2R1Ym0VG.aspx?id=EnBTIoqcpTcao.exe"  title="" target="_blank"&gt;&lt;mip-img class="mip-img" layout="container" src="http://n.sinaimg.cn/sinacn/13/w644h969/20200103/39aa-imrkkfx3582386.jpg" width="100%" height="100%"&gt;&lt;/mip-img&gt;&lt;p&gt;&amp;#21271;&amp;#20140;&amp;#33021;&amp;#28304;&amp;#22269;&amp;#38469;(00686.HK)&amp;#24314;&amp;#35758;&amp;#21066;&amp;#20943;&amp;#32929;&amp;#20221;&amp;#28322;&amp;#20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G6Dx774G9.aspx?id=I7iJ2YdHmPB4d2hCWu.exe" data-id="2" data-num="0" data-href="http://www.2222880.com/20kAsreZzl4fv0YDiH.aspx?id=gVnCKZHX1ZzYtmj.html"  title="" target="_blank"&gt;&lt;mip-img class="mip-img" layout="container" src="http://n.sinaimg.cn/sinacn10105/736/w640h896/20190409/5a3b-hvhrcxn3279635.jpg" width="100%" height="100%"&gt;&lt;/mip-img&gt;&lt;p&gt;&amp;#39567;&amp;#28322;&amp;#29615;&amp;#29699;&amp;#37329;&amp;#34701;&amp;#20844;&amp;#24067;&amp;#21069;&amp;#19977;&amp;#23395;&amp;#24230;&amp;#19994;&amp;#32489; &amp;#20928;&amp;#21033;908.5&amp;#19975;&amp;#28207;&amp;#20803;&amp;#21516;&amp;#27604;&amp;#25197;&amp;#20111;&amp;#20026;&amp;#304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lecredit.gov.cn/20PKiPkETz.aspx?id=UyMdgsubQ.phtm" data-id="3" data-num="0" data-href="http://www.qfxjcy.gov.cn/20VPOSROsPh.aspx?id=8lETDtdhnNrimevCH.html"  title="" target="_blank"&gt;&lt;mip-img class="mip-img" layout="container" src="http://n.sinaimg.cn/sinacn10122/85/w960h1525/20190810/b503-icapxpf933663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Nx6InVBeJ431Tcmx50.aspx?id=jio7KGtY.phtm" data-id="4" data-num="0" data-href="http://www.faxy-tech.com/205FbSdiBAdd.aspx?id=XhSYa5lIblJuE8BoO.phtml"  title="" target="_blank"&gt;&lt;mip-img class="mip-img" layout="container" src="http://n.sinaimg.cn/sinacn20122/328/w2000h1528/20200113/2cc7-imztzhn5419265.jpg" width="100%" height="100%"&gt;&lt;/mip-img&gt;&lt;p&gt;&amp;#36828;&amp;#31163;&amp;#25151;&amp;#20225;&amp;#65292;&amp;#20013;&amp;#22269;&amp;#24179;&amp;#23433;&amp;#38745;&amp;#24708;&amp;#24708;&amp;#22320;&amp;#25764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m0a2c2fu.aspx?id=QHREF9xEkCZ2NlM.phtml" data-id="5" data-num="0" data-href="https://www.komoo.com.cn/20ZUToJYKK8NW.aspx?id=2qQT8IxNR5.html"  title="" target="_blank"&gt;&lt;mip-img class="mip-img" layout="container" src="http://n.sinaimg.cn/sinacn10103/480/w533h747/20200109/b11a-imvsvza0471889.jpg" width="100%" height="100%"&gt;&lt;/mip-img&gt;&lt;p&gt;&amp;#37325;&amp;#35201;&amp;#36890;&amp;#30693;&amp;#65281;&amp;#20170;&amp;#26202;&amp;#65292;&amp;#27833;&amp;#20215;&amp;#38477;&amp;#20102;&amp;#65281;&amp;#21152;&amp;#28385;&amp;#19968;&amp;#31665;92&amp;#21495;&amp;#27773;&amp;#27833;&amp;#23558;&amp;#23569;&amp;#33457;5.5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cHrfvM1NMWHa.aspx?id=GVpPIl1LMREUzcI.phtml" data-id="6" data-num="0" data-href="http://ssfw.zqdhfy.gov.cn/20h9DZBSunUiaQ.aspx?id=kvGfVvYg.shtml"  title="" target="_blank"&gt;&lt;mip-img class="mip-img" layout="container" src="http://n.sinaimg.cn/sports/2_img/upload/3150599c/785/w1080h1305/20200215/bfbc-ipmxpwa040976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J3ooXXAGoSQ1R.aspx?id=UmPOFZEFj9mz.htm" data-id="7" data-num="0" data-href="http://www.xntax.net.cn/20SympipNG.aspx?id=Kh39aTa2k4p9.htm"  title="" target="_blank"&gt;&lt;mip-img class="mip-img" layout="container" src="http://n.sinaimg.cn/sinakd10017/106/w1024h682/20200317/cdb7-iqyryku7366061.jpg" width="100%" height="100%"&gt;&lt;/mip-img&gt;&lt;p&gt;&amp;#28385;&amp;#22372;&amp;#31185;&amp;#25216;(301132.SZ)&amp;#65306;&amp;#20135;&amp;#21697;&amp;#29992;&amp;#20110;&amp;#26080;&amp;#20154;&amp;#39550;&amp;#39542;&amp;#20197;&amp;#21450;&amp;#26426;&amp;#22120;&amp;#20154;&amp;#21344;&amp;#27604;&amp;#36739;&amp;#203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nko.com.cn/2048xKsH62MYA8nSxbz.aspx?id=WQX51Qf3bkskdwtKgV.phtm" data-id="8" data-num="0" data-href="https://www.sxhxdq.com/20nXelynJqUU0P.aspx?id=QNWREcVPwn9KTCvay.shtml"  title="" target="_blank"&gt;&lt;mip-img class="mip-img" layout="container" src="http://n.sinaimg.cn/sinacn10110/286/w527h559/20191010/4887-ifrwayx4087918.jpg" width="100%" height="100%"&gt;&lt;/mip-img&gt;&lt;p&gt;&amp;#21512;&amp;#26223;&amp;#27888;&amp;#23500;&amp;#38598;&amp;#22242;(01813)10&amp;#26376;&amp;#39044;&amp;#21806;&amp;#39069;&amp;#20026;7.6&amp;#20159;&amp;#20803; &amp;#21516;&amp;#27604;&amp;#20943;&amp;#23569;8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xwcT4zCuuxujol7ldL.aspx?id=8A4wKPqnkAVi8.phtm" data-id="9" data-num="0" data-href="http://www.kaiweite99.com/20u1v3E0xcvRAR.aspx?id=W5KtekxK5masHLoZTQ.phtml"  title="" target="_blank"&gt;&lt;mip-img class="mip-img" layout="container" src="http://n.sinaimg.cn/sinacn10103/684/w690h794/20190815/25d9-ichcymv2505159.jpg" width="100%" height="100%"&gt;&lt;/mip-img&gt;&lt;p&gt;&amp;#22362;&amp;#23432;&amp;#20027;&amp;#36131;&amp;#20027;&amp;#19994; &amp;#23432;&amp;#29282;&amp;#39118;&amp;#38505;&amp;#24213;&amp;#32447; &amp;#20840;&amp;#21147;&amp;#32500;&amp;#25252;&amp;#36164;&amp;#26412;&amp;#24066;&amp;#22330;&amp;#24179;&amp;#31283;&amp;#20581;&amp;#24247;&amp;#21457;&amp;#23637;&amp;mdash;&amp;mdash;&amp;#26131;&amp;#20250;&amp;#28385;&amp;#20027;&amp;#24109;&amp;#22312;2023&amp;#37329;&amp;#34701;&amp;#34903;&amp;#35770;&amp;#22363;&amp;#24180;&amp;#20250;&amp;#19978;&amp;#30340;&amp;#20027;&amp;#39064;&amp;#28436;&amp;#3576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hc.org/20Vmyzm5LSXmKWi.aspx?id=GM31kO6HYzoKYoEOS.exe" data-id="10" data-num="0" data-href="http://www.trulyin.com/20aq8xwUpuh9qzZ7.aspx?id=28GRfnQPMAN.phtm"  title="" target="_blank"&gt;&lt;mip-img class="mip-img" layout="container" src="http://n.sinaimg.cn/sinacn10115/765/w640h925/20190816/0769-ichcymv9999494.jpg" width="100%" height="100%"&gt;&lt;/mip-img&gt;&lt;p&gt;&amp;#23500;&amp;#22885;&amp;#32929;&amp;#20221;(000030.SZ)&amp;#65306;&amp;#21521;&amp;#27604;&amp;#20122;&amp;#36842;&amp;#37197;&amp;#22871;&amp;#20135;&amp;#21697;&amp;#20026;&amp;#20943;&amp;#25391;&amp;#22120;&amp;#12289;&amp;#32039;&amp;#22266;&amp;#20214;&amp;#65292;&amp;#21521;&amp;#34074;&amp;#26469;&amp;#37197;&amp;#22871;&amp;#20135;&amp;#21697;&amp;#20026;&amp;#27773;&amp;#36710;&amp;#24213;&amp;#304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828;&amp;#31163;&amp;#25151;&amp;#20225;&amp;#65292;&amp;#20013;&amp;#22269;&amp;#24179;&amp;#23433;&amp;#38745;&amp;#24708;&amp;#24708;&amp;#22320;&amp;#25764;&amp;#2010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6080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qbXPA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9/2221945953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Wv-iQqlHULD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5-438867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9/4686180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9/901592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9268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ziWt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tfpY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427;&amp;#29004;&amp;#24179;&amp;#21488;&amp;#23448;&amp;#32593;&amp;#22320;&amp;#22336;&amp;#23385;&amp;#24535;&amp;#24378;&amp;#25311;&amp;#36716;&amp;#35753;&amp;#20013;&amp;#38081;&amp;#35013;&amp;#37197;5.13%&amp;#32929;&amp;#20221;&amp;#20104;&amp;#38472;&amp;#24535;&amp;#21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