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70;&amp;#24425;&amp;#31080;&amp;#29992;&amp;#25143;&amp;#27880;&amp;#2087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ChefFS/Default.shtml?id=41119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70;&amp;#24425;&amp;#31080;&amp;#29992;&amp;#25143;&amp;#27880;&amp;#2087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ChefFS/Default.shtml?id=41119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rTk-idaWnzYdFF.shtml" title="" target="_blank"&gt;&amp;#25163;&amp;#27231;&amp;#40179;&amp;#20976;&amp;#32178;&lt;/a&gt;&lt;/span&gt;&lt;a href="/2046983034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70;&amp;#24425;&amp;#31080;&amp;#29992;&amp;#25143;&amp;#27880;&amp;#2087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03:0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32834;&amp;#2465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5/w750h925/20190818/0a75-icmpfwz81450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70;&amp;#24425;&amp;#31080;&amp;#29992;&amp;#25143;&amp;#27880;&amp;#20876;,app&amp;#19979;&amp;#36733;&amp;#23458;&amp;#25143;&amp;#31471;V6.5.9hAWuTRASLybZ-UgNTsZCDMnkn-YFkZa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3478;&amp;#20307;&amp;#32946;&amp;#24635;&amp;#23616;&amp;#20826;&amp;#32452;&amp;#25104;&amp;#21592;&amp;#12289;&amp;#21103;&amp;#23616;&amp;#38271;&amp;#26460;&amp;#20806;&amp;#25165;&amp;#25509;&amp;#21463;&amp;#20013;&amp;#22830;&amp;#32426;&amp;#22996;&amp;#22269;&amp;#23478;&amp;#30417;&amp;#22996; &amp;#9995;&amp;#32426;&amp;#24425;&amp;#31070;&amp;#24425;&amp;#31080;&amp;#29992;&amp;#25143;&amp;#27880;&amp;#20876;&amp;#24459;&amp;#23457;&amp;#26597;&amp;#21644;&amp;#30417;&amp;#23519;&amp;#35843;&amp;#26597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220;&amp;#20116;&amp;#183;&amp;#19968;&amp;#8221;&amp;#23567;&amp;#38271;&amp;#20551;&amp;#21018;&amp;#21018;&amp;#36807;&amp;#21322;&amp;#65292;&amp;#20013;&amp;#21326;&amp;#33402;&amp;#26415;&amp;#23467;&amp;#65288;&amp;#19978;&amp;#28023;&amp;#32654;&amp;#26415;&amp;#39302;&amp;#65289;&amp;#24050;&amp;#32463;&amp;#20973;&amp;#20511; &amp;#9805;&amp;#26085;&amp;#22343;&amp;#36807;&amp;#19975;&amp;#30340;&amp;#21442;&amp;#35266;&amp;#37327;&amp;#65292;&amp;#25104;&amp;#20026;&amp;#27818;&amp;#19978;&amp;#33402;&amp;#26415;&amp;#25171;&amp;#21345;&amp;#30340;&amp;#28779;&amp;#28909;&amp;#22320;&amp;#26631;&amp;#12290;&amp;#20013;&amp;#21326;&amp;#33402;&amp;#26415;&amp;#23467;&amp;#65288;&amp;#19978; &amp;#9805;&amp;#28023;&amp;#32654;&amp;#26415;&amp;#39302;&amp;#65289;&amp;#20063;&amp;#36148;&amp;#24515;&amp;#22320;&amp;#20026;&amp;#35266;&amp;#20247;&amp;#20934;&amp;#22791;&amp;#20102;&amp;#19968;&amp;#20221;&amp;#20805;&amp;#28385;&amp;#8220;&amp;#24515;&amp;#33402;&amp;#8221;&amp;#30340;&amp;#31036;&amp;#29289;&amp;#65292;&amp;#22312;&amp;#22330;&amp;#39302; &amp;#9804;&amp;#21335;&amp;#24191;&amp;#22330;&amp;#30340;&amp;#21488;&amp;#38454;&amp;#19978;&amp;#20197;520&amp;#26421;&amp;#29611;&amp;#29808;&amp;#36148;&amp;#32440;&amp;#21576;&amp;#29616;&amp;#20986;&amp;#19968;&amp;#20010;&amp;#24040;&amp;#22411;&amp;#29233;&amp;#24515; &amp;#10150;&amp;#65292;&amp;#24320;&amp;#21551;&amp;#19968;&amp;#22330; &amp;#9975;&amp;#28779;&amp;#32418;&amp;#20116;&amp;#26376;&amp;#30340;&amp;#33402;&amp;#26415;&amp;#20043;&amp;#260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205/w800h1005/20190818/69f9-ichcymw60371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2298;&amp;#36890;&amp;#20439;&amp;#23567;&amp;#35828;&amp;#12299;&amp;#30340;&amp;#23553;&amp;#38754;&amp;#35774;&amp;#35745;&amp;#20986;&amp;#33258;&amp;#33402;&amp;#26415;&amp;#23478;&amp;#26361;&amp;#26000;&amp;#20043;&amp;#25163;&amp;#65292; &amp;#9784;&amp;#22905;&amp;#21644;&amp;#20161;&amp;#31185;&amp;#19968;&amp;#26679;&amp;#65292;&amp;#37117;&amp;#26366;&amp;#38271;&amp;#23621;&amp;#24191;&amp;#24030;&amp;#12290;&amp;#20986;&amp;#29256;&amp;#26041;&amp;#34920;&amp;#31034;&amp;#65292;&amp;#26361;&amp;#26000;&amp;#30340;&amp;#20960;&amp;#29256;&amp;#35774;&amp;#35745;&amp;#26041;&amp;#26696;&amp;#65292; &amp;#9196;&amp;#37117;&amp;#38750;&amp;#24120;&amp;#8220;&amp;#20161;&amp;#31185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454;&amp;#32479;&amp;#35745;&amp;#65292;&amp;#21435;&amp;#24180;&amp;#19978;&amp;#28023;&amp;#30340;&amp;#27861;&amp;#25293;&amp;#25151;&amp;#65292;&amp;#24066;&amp;#22330;&amp;#20215;8.5&amp;#25240;&amp;#25104;&amp;#20132;&amp;#30340;&amp;#21344;&amp;#27604;&amp;#39640;&amp;#36798;63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1516;&amp;#26679; &amp;#9809;&amp;#26159;&amp;#21957;&amp;#21040;&amp;#21435;&amp;#24180;&amp;#30340;&amp;#28909;&amp;#24230;&amp;#65292;&amp;#20170;&amp;#24180;&amp;#25171;&amp;#31639;&amp;#22823;&amp;#24178;&amp;#19968;&amp;#30058;&amp;#30340;&amp;#36824;&amp;#26377;&amp;#21271;&amp;#20140;&amp;#22823;&amp;#23398;&amp;#29983;&amp;#38463;&amp;#22478;&amp;#12290;&lt;/font&gt;&lt;font cms-style="font-L"&gt;10&lt;/font&gt;&lt;font cms-style="font-L"&gt;&amp;#26376;&amp;#24213;&amp;#65292;&amp;#38463;&amp;#22478;&amp;#22312;&amp;#19977;&amp;#37324;&amp;#23663;&amp;#25670;&amp;#25674;&amp;#21334;&amp;#32418;&amp;#37202;&amp;#65292;&lt;font cms-style="font-L strong-Bold"&gt;&amp;#8220;&amp;#19981;&amp;#33021;&amp;#35828; &amp;#10087;&amp;#36180;&amp;#38065;&amp;#65292;&amp;#30830;&amp;#23454;&amp;#20063;&amp;#27809;&amp;#36186;&amp;#21040;&amp;#20160;&amp;#20040;&amp;#38065;&amp;#8221;&lt;/font&gt; &amp;#999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137/w574h363/20191120/1381-iipztff34942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21069;&amp;#36744;&amp;#65292;&amp;#21326;&amp;#33713;&amp;#22763;&amp;#30446;&amp;#21069;&amp;#30340;&amp;#38376;&amp;#24215;&amp;#35268;&amp;#27169;&amp;#31283;&amp;#23621;&amp;#35199;&amp;#24335;&amp;#24555;&amp;#39184;&amp;#21697;&amp;#31867;&amp;#20043;&amp;#39318;&amp;#65292;&amp;#32780; &amp;#9989;&amp;#19988;&amp;#21516;&amp;#26679;&amp;#38752;&amp;#30528;&amp;#8220;&amp;#20892;&amp;#26449;&amp;#21253;&amp;#22260;&amp;#22478;&amp;#24066;&amp;#36335;&amp;#32447;&amp;#8221;&amp;#29282;&amp;#29282;&amp;#21344;&amp;#39046;&amp;#20302;&amp;#32447;&amp;#22478;&amp;#24066;&amp;#24066;&amp;#22330; &amp;#10152;&amp;#12290;&amp;#36817;&amp;#19977;&amp;#24180;&amp;#65292; &amp;#9786;&amp;#21326;&amp;#33713;&amp;#22763;&amp;#25299;&amp;#24352;&amp;#36895;&amp;#24230;&amp;#20063;&amp;#21313;&amp;#20998;&amp;#29467;&amp;#28872;&amp;#12290;&amp;#25130;&amp;#33267;&amp;#30446;&amp;#21069;&amp;#65292;&amp;#21326;&amp;#33713;&amp;#22763;&amp;#22312;&amp;#20840;&amp;#22269;&amp;#26377;&amp;#36817;&amp;#20004;&amp;#19975;&amp;#23478;&amp;#38376; &amp;#9801;&amp;#24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57;&amp;#37057;&amp;#22825;&amp;#27700;&amp;#65292;&amp;#39118;&amp;#29289;&amp;#23588;&amp;#20339;&amp;#12290;&amp;#22312;&amp;#38471;&amp;#19996;&amp;#21335;&amp;#30340;&amp;#33485;&amp;#33579;&amp;#22823;&amp;#22320;&amp;#19978;&amp;#65292;&amp;#22825;&amp;#27700;&amp;#38745;&amp;#21351;&amp;#22312;&amp;#31206; &amp;#8986;&amp;#23725;&amp;#33050;&amp;#19979;&amp;#65292;&amp;#22905;&amp;#26159;&amp;#29976;&amp;#32899;&amp;#38471;&amp;#21491;&amp;#30340;&amp;#19968;&amp;#22359;&amp;#22307;&amp;#22320; &amp;#9994;&amp;#65292;&amp;#26159;&amp;#28205;&amp;#27827;&amp;#19978;&amp;#30340;&amp;#19968;&amp;#39063;&amp;#38378;&amp;#20142;&amp;#30340;&amp;#26126;&amp;#29664;&amp;#12290;&amp;#23665; &amp;#9806;&amp;#12289;&amp;#27700;&amp;#12289;&amp;#26519;&amp;#12289;&amp;#27849;&amp;#31561;&amp;#29420;&amp;#29305;&amp;#30340;&amp;#33258;&amp;#28982;&amp;#39118;&amp;#20809;&amp;#19982;&amp;#22478;&amp;#12289;&amp;#23546;&amp;#12289;&amp;#35266;&amp;#12289;&amp;#38401;&amp;#31561;&amp;#20016;&amp;#23500;&amp;#30340;&amp;#20154;&amp;#25991;&amp;#36164;&amp;#28304; &amp;#10083;&amp;#20132;&amp;#30456;&amp;#36745;&amp;#26144;&amp;#12289;&amp;#20196;&amp;#20154;&amp;#21521;&amp;#24448;&amp;#65292;&amp;#32690;&amp;#30343;&amp;#25925;&amp;#37324;&amp;#12289;&amp;#20154;&amp;#25991;&amp;#22825;&amp;#27700;&amp;#65292;&amp;#21476;&amp;#22478;&amp;#38901;&amp;#21619;&amp;#27491;&amp;#27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6597;&amp;#22788;&amp;#38382;&amp;#39064;&amp;#31867;&amp;#22411;&amp;#30475;&amp;#65292;&amp;#22312;&amp;#23653;&amp;#32844;&amp;#23613;&amp;#36131;&amp;#12289;&amp;#26381;&amp;#21153;&amp;#32463;&amp;#27982;&amp;#31038;&amp;#20250;&amp;#21457;&amp;#23637;&amp;#21644;&amp;#29983;&amp;#24577;&amp;#29615; &amp;#9976;&amp;#22659;&amp;#20445;&amp;#25252;&amp;#26041;&amp;#38754;&amp;#19981;&amp;#25285;&amp;#24403;&amp;#12289;&amp;#19981;&amp;#20316;&amp;#20026;&amp;#12289;&amp;#20081;&amp;#20316;&amp;#20026;&amp;#12289;&amp;#20551;&amp;#20316;&amp;#20026; &amp;#9801;&amp;#65292;&amp;#20005;&amp;#37325;&amp;#24433;&amp;#21709;&amp;#39640;&amp;#36136;&amp;#37327;&amp;#21457;&amp;#23637; &amp;#10061;&amp;#26041;&amp;#38754;&amp;#65292;3&amp;#26376; &amp;#10152;&amp;#65292;&amp;#20840;&amp;#22269;&amp;#20849;&amp;#26597;&amp;#22788;&amp;#38382;&amp;#39064;2641&amp;#36215;&amp;#65292;&amp;#21344;&amp;#26597;&amp;#22788;&amp;#30340;&amp;#24418;&amp;#24335;&amp;#20027;&amp;#20041;&amp;#12289;&amp;#23448;&amp;#20698; &amp;#10144;&amp;#20027;&amp;#20041;&amp;#38382;&amp;#39064;&amp;#24635;&amp;#25968;&amp;#30340;84.6%&amp;#12290;&amp;#26597;&amp;#22788;&amp;#30340;&amp;#36829;&amp;#35268;&amp;#25910;&amp;#36865;&amp;#21517;&amp;#36149;&amp;#29305;&amp;#20135;&amp;#21644;&amp;#31036;&amp;#21697;&amp;#31036;&amp;#37329;&amp;#12289; &amp;#9200;&amp;#36829;&amp;#35268;&amp;#21507;&amp;#21917;&amp;#12289;&amp;#36829;&amp;#35268;&amp;#21457;&amp;#25918;&amp;#27941;&amp;#34917;&amp;#36148;&amp;#25110;&amp;#31119;&amp;#21033;3&amp;#31867;&amp;#38382;&amp;#39064;&amp;#65292;&amp;#20998;&amp;#21035;&amp;#21344;&amp;#20139;&amp;#20048;&amp;#20027;&amp;#20041;&amp;#12289;&amp;#22882;&amp;#38753; &amp;#10067;&amp;#20043;&amp;#39118;&amp;#38382;&amp;#39064;&amp;#30340;41.4%&amp;#12289;23.3%&amp;#12289;14.8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53/w633h820/20191013/056d-ifvwftk34374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mmbiz.qpic.cn/mmbiz/cZV2hRpuAPjgicUclj3RNTSXbgiaDsQd1rHe40VOjicbh3Ipo4hzCMb9pTicMbFtG2N3aBqDdDRCOzDs7N0gibjbgdw/640?wx_fmt=png&amp;wxfrom=5&amp;wx_lazy=1&amp;wx_co=1" cms-width="500" cms-height="23" black-list="y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99; &amp;#160;&amp;#36745;&amp;#21516;&amp;#24535;&amp;#30340;&amp;#36981;&amp;#20041;&amp;#24066;&amp;#27719;&amp;#24029;&amp;#21306;&amp;#21457;&amp;#23637;&amp;#21644;&amp;#25913;&amp;#38761;&amp;#23616;&amp;#23616;&amp;#38271;&amp;#32844;&amp;#21153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47;&amp;#26032;&amp;#20102;&amp;#20013;&amp;#22269;&amp;#33322;&amp;#22825;&amp;#21592;&amp;#21333;&amp;#20010;&amp;#20056;&amp;#32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61/w781h1180/20191118/af8f-iipztfe85736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0446;&amp;#21069;&amp;#65292;&amp;#32654;&amp;#22269;&amp;#32852;&amp;#37030;&amp;#35843;&amp;#26597;&amp;#23616;&amp;#24050;&amp;#32463;&amp;#25509;&amp;#21463;&amp;#20102;&amp;#27492;&amp;#26696;&amp;#65292;&amp;#24182;&amp;#20110;&amp;#21271;&amp;#20140;&amp;#26102;&amp;#38388;5&amp;#26376;1&amp;#26085;&amp;#20940; &amp;#8987;&amp;#26216;&amp;#21457;&amp;#24067;&amp;#19968;&amp;#20221;&amp;#38024;&amp;#23545;&amp;#22885;&amp;#27931;&amp;#20329;&amp;#25166;&amp;#30340;&amp;#36890;&amp;#32521;&amp;#20196; &amp;#9801;&amp;#65292;&amp;#24320;&amp;#20986;&amp;#20102;&amp;#24635;&amp;#35745;8&amp;#19975;&amp;#32654;&amp;#20803;&amp;#30340;&amp;#24748;&amp;#36175;&amp;#37329;&amp;#39069; &amp;#10148;&amp;#24449;&amp;#27714;&amp;#20851;&amp;#20110;&amp;#20982;&amp;#25163;&amp;#30340;&amp;#32447;&amp;#32034;&amp;#12290;&amp;#36825;8&amp;#19975;&amp;#32654;&amp;#20803;&amp;#21253;&amp;#25324;&amp;#24403;&amp;#22320;&amp;#35686;&amp;#26041;&amp;#24748;&amp;#36175;&amp;#30340;5.5&amp;#19975;&amp;#32654;&amp;#20803; &amp;#10067;&amp;#21644;FBI&amp;#39069;&amp;#22806;&amp;#36861;&amp;#21152;&amp;#30340;2.5&amp;#19975;&amp;#32654;&amp;#20803; &amp;#9970;&amp;#12290;FBI&amp;#36824;&amp;#20844;&amp;#24067;&amp;#20102;&amp;#22885;&amp;#27931;&amp;#20329;&amp;#25166;&amp;#30340;&amp;#29031;&amp;#29255; &amp;#9934;&amp;#21644;&amp;#29305;&amp;#24449;&amp;#65292;&amp;#20294;&amp;#21628;&amp;#21505;&amp;#27665;&amp;#20247;&amp;#19981;&amp;#35201;&amp;#38752;&amp;#36817;&amp;#27492;&amp;#20154; &amp;#10147;&amp;#65292;&amp;#21457;&amp;#29616;&amp;#21518;&amp;#31435;&amp;#21051;&amp;#25253;&amp;#356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362;&amp;#38887;&amp;#8220;&amp;#38081;&amp;#23064;&amp;#23376;&amp;#8221; &amp;#32454;&amp;#33268;&amp;#8220;&amp;#22899;&amp;#31649;&amp;#23478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501ac/160/w1480h1080/20230501/eb8b-ce1d8f03aeba5510a9bbee0e803cf1ee.jpg" w="1480" h="1080" wh="1.3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18/w458h560/20190927/98ea-ifffqup13228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857;&amp;#21402;&amp;#28010;&amp;#21516;&amp;#24535;&amp;#20026;&amp;#36981;&amp;#20041;&amp;#24066;&amp;#27719;&amp;#24029;&amp;#21306;&amp;#20303;&amp;#25151;&amp;#21644;&amp;#22478;&amp;#20065;&amp;#24314;&amp;#35774;&amp;#23616;&amp;#23616;&amp;#38271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7491;&amp;#22914;&amp;#32593;&amp;#21451;&amp;#25152;&amp;#3582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50/w1650h1100/20191104/3227-ihuuxuu76027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368;&amp;#36817;&amp;#65292;&amp;#25105;&amp;#30475;&amp;#21040;&amp;#20102;&amp;#19968;&amp;#31687;&amp;#25991;&amp;#31456; &amp;#9803;&amp;#65292;&amp;#26631;&amp;#39064;&amp;#26159;&amp;#12298;&amp;#23130;&amp;#23035;&amp;#37324;&amp;#65292;&amp;#22899; &amp;#9807;&amp;#20154;&amp;#20986;&amp;#36712;&amp;#30340;&amp;#20027;&amp;#35201;&amp;#21407;&amp;#22240;&amp;#65292;&amp;#22823;&amp;#27010;&amp;#26159;&amp;#36825;5&amp;#31181; &amp;#9789;&amp;#65292;&amp;#24456;&amp;#20934;&amp;#12299;&amp;#12290;&amp;#36825;&amp;#31687;&amp;#25991;&amp;#31456;&amp;#25552;&amp;#21040;&amp;#20102;&amp;#20116;&amp;#20010;&amp;#21487; &amp;#9962;&amp;#33021;&amp;#24425;&amp;#31070;&amp;#24425;&amp;#31080;&amp;#29992;&amp;#25143;&amp;#27880;&amp;#20876;&amp;#23548;&amp;#33268;&amp;#22899;&amp;#20154;&amp;#20986;&amp;#36712;&amp;#30340;&amp;#21407;&amp;#22240; &amp;#9806;&amp;#65292;&amp;#21253;&amp;#25324;&amp;#19981;&amp;#28385;&amp;#36275;&amp;#38656;&amp;#27714;&amp;#12289;&amp;#23130;&amp;#23035;&amp;#29983;&amp;#27963;&amp;#22826;&amp;#36807;&amp;#21333;&amp;#35843;&amp;#12289;&amp;#19976;&amp;#22827; &amp;#10024;&amp;#19981;&amp;#22815;&amp;#20851;&amp;#27880;&amp;#22905;&amp;#12289;&amp;#23478;&amp;#24237;&amp;#21387;&amp;#21147;&amp;#36807;&amp;#22823;&amp;#20197;&amp;#21450;&amp;#24863;&amp;#24773;&amp;#21361;&amp;#26426;&amp;#31561;&amp;#31561; &amp;#9807;&amp;#12290;&amp;#30475;&amp;#21040;&amp;#36825;&amp;#20123; &amp;#9808;&amp;#65292;&amp;#25105;&amp;#35273;&amp;#24471;&amp;#33258; &amp;#9805;&amp;#24049;&amp;#20284;&amp;#20046;&amp;#26377;&amp;#20102;&amp;#20123;&amp;#35768;&amp;#30340;&amp;#20102;&amp;#35299; &amp;#1008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0848;&amp;#33457;&amp;#21327;&amp;#20250;&amp;#21103;&amp;#20250;&amp;#38271;&amp;#12289;&amp;#28246;&amp;#21271;&amp;#30465;&amp;#20848;&amp;#33457;&amp;#23398;&amp;#20250;&amp;#20250;&amp;#38271;&amp;#29579;&amp;#37325;&amp;#20892;&amp;#25285;&amp;#20219;&amp;#20848;&amp;#33457;&amp;#35780; &amp;#9195;&amp;#36873;&amp;#39318;&amp;#24109;&amp;#19987;&amp;#23478; &amp;#10024;&amp;#65292;&amp;#19987;&amp;#23478;&amp;#22242;&amp;#20174;&amp;#26412;&amp;#27425;&amp;#20848;&amp;#33457;&amp;#23637;&amp;#20013;&amp;#35780;&amp;#36873;&amp;#20986;31&amp;#26666;&amp;#21697;&amp;#36136;&amp;#32477;&amp;#20339;&amp;#30340;&amp;#31934;&amp;#21697;&amp;#20848; &amp;#9788;&amp;#33457;&amp;#36827;&amp;#34892;&amp;#39041;&amp;#22870; &amp;#9972;&amp;#12290;&amp;#27963;&amp;#21160;&amp;#29616;&amp;#22330; &amp;#9996;&amp;#65292;&amp;#31213;&amp;#24402;&amp;#12289;&amp;#26354;&amp;#38428;&amp;#20004;&amp;#22320;&amp;#20848;&amp;#33457;&amp;#21327;&amp;#20250;&amp;#31614;&amp;#32422;&amp;#25658;&amp;#25163;&amp;#65292;&amp;#20848;&amp;#33457;&amp;#32654; &amp;#9802;&amp;#23398;&amp;#35762;&amp;#24231;&amp;#23637;&amp;#35272;&amp;#31561;&amp;#29305;&amp;#33394;&amp;#27963;&amp;#21160;&amp;#12289;&amp;#20848;&amp;#33457;&amp;#20803;&amp;#32032;&amp;#21407;&amp;#21019;&amp;#25991;&amp;#33402;&amp;#33410;&amp;#30446;&amp;#31934;&amp;#24425;&amp;#32439;&amp;#21576; &amp;#9972;&amp;#65292;&amp;#20026;&amp;#29616;&amp;#22330;&amp;#35266; &amp;#9977;&amp;#20247;&amp;#22857;&amp;#19978;&amp;#19968;&amp;#22330;&amp;#20848;&amp;#25991;&amp;#21270;&amp;#30427;&amp;#23476; // &amp;#9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35/w634h801/20190813/502c-icapxph91953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0116;&amp;#183;&amp;#19968;&amp;#8221;&amp;#23567;&amp;#38271;&amp;#20551;&amp;#21018;&amp;#21018;&amp;#36807;&amp;#21322;&amp;#65292;&amp;#20013;&amp;#21326;&amp;#33402;&amp;#26415;&amp;#23467;&amp;#65288;&amp;#19978;&amp;#28023;&amp;#32654;&amp;#26415;&amp;#39302;&amp;#65289;&amp;#24050;&amp;#32463;&amp;#20973;&amp;#20511; &amp;#9807;&amp;#26085;&amp;#22343;&amp;#36807;&amp;#19975;&amp;#30340;&amp;#21442;&amp;#35266;&amp;#37327;&amp;#65292;&amp;#25104;&amp;#20026;&amp;#27818;&amp;#19978;&amp;#33402;&amp;#26415;&amp;#25171;&amp;#21345;&amp;#30340;&amp;#28779;&amp;#28909;&amp;#22320;&amp;#26631;&amp;#12290;&amp;#20013;&amp;#21326;&amp;#33402;&amp;#26415;&amp;#23467;&amp;#65288;&amp;#19978; &amp;#9977;&amp;#28023;&amp;#32654;&amp;#26415;&amp;#39302;&amp;#65289;&amp;#20063;&amp;#36148;&amp;#24515;&amp;#22320;&amp;#20026;&amp;#35266;&amp;#20247;&amp;#20934;&amp;#22791;&amp;#20102;&amp;#19968;&amp;#20221;&amp;#20805;&amp;#28385;&amp;#8220;&amp;#24515;&amp;#33402;&amp;#8221;&amp;#30340;&amp;#31036;&amp;#29289;&amp;#65292;&amp;#22312;&amp;#22330;&amp;#39302; &amp;#9787;&amp;#21335;&amp;#24191;&amp;#22330;&amp;#30340;&amp;#21488;&amp;#38454;&amp;#19978;&amp;#20197;520&amp;#26421;&amp;#29611;&amp;#29808;&amp;#36148;&amp;#32440;&amp;#21576;&amp;#29616;&amp;#20986;&amp;#19968;&amp;#20010;&amp;#24040;&amp;#22411;&amp;#29233;&amp;#24515; &amp;#9934;&amp;#65292;&amp;#24320;&amp;#21551;&amp;#19968;&amp;#22330; &amp;#9810;&amp;#28779;&amp;#32418;&amp;#20116;&amp;#26376;&amp;#30340;&amp;#33402;&amp;#26415;&amp;#20043;&amp;#260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0116;&amp;#19968;&amp;#20551;&amp;#26399;&amp;#65292;&amp;#26377;&amp;#36817;300&amp;#21517;&amp;#24314;&amp;#35774;&amp;#32773;&amp;#22362;&amp;#23432;&amp;#24314;&amp;#35774;&amp;#19968;&amp;#32447;&amp;#65292;&amp;#30830;&amp;#20445;&amp;#39033;&amp;#30446;&amp;#39640;&amp;#21697;&amp;#36136; &amp;#10152;&amp;#24314;&amp;#35774;&amp;#12290;&amp;#8221;&amp;#25215;&amp;#24314;&amp;#21333;&amp;#20301;&amp;#39033;&amp;#30446;&amp;#36127;&amp;#36131;&amp;#20154;&amp;#20171;&amp;#32461; &amp;#9805;&amp;#65292;&amp;#22312;&amp;#20914;&amp;#21050;4&amp;#26376;30&amp;#26085;&amp;#20027;&amp;#20307;&amp;#32467;&amp;#26500;&amp;#20840;&amp;#38754; &amp;#23553;&amp;#39030;&amp;#33410;&amp;#28857;&amp;#30340;&amp;#20851;&amp;#38190;&amp;#38454;&amp;#27573;&amp;#65292;&amp;#20840;&amp;#20307;&amp;#21442;&amp;#24314;&amp;#20154;&amp;#21592;&amp;#33410;&amp;#26085;&amp;#22362;&amp;#23432;&amp;#23703;&amp;#20301;&amp;#65292;&amp;#20840;&amp;#21147;&amp;#25512;&amp;#36827;&amp;#24037;&amp;#31243;&amp;#36827; &amp;#9805;&amp;#23637;&amp;#65292;&amp;#24182;&amp;#19988;&amp;#20811;&amp;#26381;&amp;#20102;&amp;#22320;&amp;#19979;&amp;#27700;&amp;#20016;&amp;#23500;&amp;#22810;&amp;#21464;&amp;#12289;&amp;#39640;&amp;#28201;&amp;#38480;&amp;#30005;&amp;#31561;&amp;#35832;&amp;#22810;&amp;#22256;&amp;#38590;&amp;#65292;&amp;#25104;&amp;#21151;&amp;#23436;&amp;#25104;&amp;#26412; &amp;#9805;&amp;#24180;&amp;#24230;&amp;#37325;&amp;#22823;&amp;#26045;&amp;#24037;&amp;#33410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9;&amp;#24320;&amp;#23637;&amp;#20102;4&amp;#27425;&amp;#20986;&amp;#33329;&amp;#27963;&amp;#211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38/w608h830/20200226/54fa-ipzreiw16595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8/755/w1024h531/20230501/6527-3cff3a79703eddde47031ea5826f5792.jpg" w="1024" h="531" wh="1.9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51;&amp;#27880;&amp;#23567;&amp;#240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70;&amp;#24425;&amp;#31080;&amp;#29992;&amp;#25143;&amp;#27880;&amp;#2087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3/312/w2048h3064/20191011/29bd-ifvwfti526142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4/23178.aspx" title=""  data-id="54"  target="_blank"&gt;&lt;mip-img class="mip-img mip-hot-img" layout="fixed" src="http://n.sinaimg.cn/sinacn10112/283/w427h656/20200112/955f-imztzhn0249717.jpg" width="110" height="72"&gt;&lt;/mip-img&gt;&lt;p class="nr"&gt;&amp;#21334;&amp;#36710;&amp;#19981;&amp;#22914;&amp;#21334;&amp;#25151;&amp;#65311;&amp;#20013;&amp;#36890;&amp;#23458;&amp;#36710;1200&amp;#22810;&amp;#19975;&amp;#25243;&amp;#21806;20&amp;#22788;&amp;#19981;&amp;#21160;&amp;#20135;&amp;#65292;&amp;#19978;&amp;#21322;&amp;#24180;&amp;#20928;&amp;#21033;&amp;#28070;&amp;#36817;5200&amp;#19975;&lt;/p&gt;&lt;p class="ly"&gt;&lt;span class="pl_all" docUrl=""&gt;&lt;/span&gt;&lt;mip-img class="mip-element mip-comment-img" alt="" src="http://n.sinaimg.cn/sinacn10102/457/w1080h977/20200213/c91a-ipmxpvz19812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nof-cfCbPEbZAy.aspx" title=""  data-id="55"  target="_blank"&gt;&lt;mip-img class="mip-img mip-hot-img" layout="fixed" src="http://n.sinaimg.cn/sinacn10112/178/w640h1138/20190820/a7da-icmpfxa5425725.jpg" width="110" height="72"&gt;&lt;/mip-img&gt;&lt;p class="nr"&gt;&amp;#20869;&amp;#33945;&amp;#21476;&amp;#38134;&amp;#34892;&amp;#35745;&amp;#21010;&amp;#21560;&amp;#25910;&amp;#21512;&amp;#24182;&amp;#19968;&amp;#26449;&amp;#38215;&amp;#38134;&amp;#34892;&amp;#65292;&amp;#19981;&amp;#33391;&amp;#36151;&amp;#27454;&amp;#29575;&amp;#39640;&amp;#20225;&amp;#23649;&amp;#25910;&amp;#32602;&amp;#21333;&lt;/p&gt;&lt;p class="ly"&gt;&lt;span class="pl_all" docUrl="?id=utf8hElQ20230220.doc"&gt;&lt;/span&gt;&lt;mip-img class="mip-element mip-comment-img" alt="" src="http://n.sinaimg.cn/sinakd10123/113/w1080h633/20200320/e316-ireifzh06749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4/9848005.htm" title=""  data-id="56"  target="_blank"&gt;&lt;mip-img class="mip-img mip-hot-img" layout="fixed" src="http://n.sinaimg.cn/sinacn20116/480/w1920h2560/20191002/484f-ifmectk5366727.jpg" width="110" height="72"&gt;&lt;/mip-img&gt;&lt;p class="nr"&gt;&amp;#26472;&amp;#24503;&amp;#40857;&amp;#65306;&amp;#40644;&amp;#37329;&amp;#21608;&amp;#36817;&amp;#22312;&amp;#21675;&amp;#23610; &amp;#28040;&amp;#36153;&amp;#23395;&amp;#22914;&amp;#20309;&amp;#24067;&amp;#23616;&amp;#65311;&lt;/p&gt;&lt;p class="ly"&gt;&lt;span class="pl_all" docUrl=""&gt;&lt;/span&gt;&lt;mip-img class="mip-element mip-comment-img" alt="" src="http://n.sinaimg.cn/sinacn10120/660/w700h760/20190811/db35-icapxph26361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d-smartindustry.com/20dUplNId4NolZPGmMn.aspx?id=kO2cCmlSFwPWm.html" data-id="1" data-num="0" data-href="http://hq.sqgxy.edu.cn:82/20QMpDuDHi.aspx?id=3hRKED8b.htm"  title="" target="_blank"&gt;&lt;mip-img class="mip-img" layout="container" src="http://n.sinaimg.cn/sinakd10117/581/w1242h1739/20200323/ef8f-ireifzi0846818.jpg" width="100%" height="100%"&gt;&lt;/mip-img&gt;&lt;p&gt;9&amp;#26376;&amp;#32654;&amp;#32852;&amp;#20648;&amp;#35758;&amp;#24687;&amp;#20250;&amp;#35758;&amp;#28857;&amp;#35780;&amp;#65306;&amp;#32654;&amp;#32852;&amp;#20648;&amp;#26159;&amp;#21542;&amp;#36824;&amp;#20250;&amp;#20877;&amp;#27425;&amp;#21152;&amp;#2468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WeayBwrh2gdpk4bJHG.aspx?id=pYosggdUUl6S.shtml" data-id="2" data-num="0" data-href="http://www.czt.cn/20l3QWzidBzr0.aspx?id=vcDdS0CRp57Fi2zE9.html"  title="" target="_blank"&gt;&lt;mip-img class="mip-img" layout="container" src="http://n.sinaimg.cn/sinacn10103/114/w640h1074/20200302/95b9-iqfqmat2218686.jpg" width="100%" height="100%"&gt;&lt;/mip-img&gt;&lt;p&gt;&amp;#30693;&amp;#21517;&amp;#32463;&amp;#27982;&amp;#23398;&amp;#23478;&amp;#65306;&amp;#21313;&amp;#22823;&amp;#29702;&amp;#30001;&amp;#30475;&amp;#31354;&amp;#32654;&amp;#22269;&amp;#32463;&amp;#279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WuvNr45FGE6H.aspx?id=CTbPMcsDByLgRO.html" data-id="3" data-num="0" data-href="http://www.yizhongbutong.com/20vXissNfTSlyy0Ffyh.aspx?id=K7VWzzy8l.htm"  title="" target="_blank"&gt;&lt;mip-img class="mip-img" layout="container" src="http://n.sinaimg.cn/sinacn10107/293/w1081h812/20190810/9c94-iaxiufp584911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byjx.com/20ZaFv7YXALctEy2cyH.aspx?id=7ZCR7yOH7nPtc.shtml" data-id="4" data-num="0" data-href="http://m.naxianghai.com/20DSkLQhlBuPf2RsAzV.aspx?id=zxzG5ondLcGY1kQ.phtml"  title="" target="_blank"&gt;&lt;mip-img class="mip-img" layout="container" src="http://n.sinaimg.cn/sinacn10109/534/w540h794/20200129/bed5-intiarn9602197.jpg" width="100%" height="100%"&gt;&lt;/mip-img&gt;&lt;p&gt;&amp;#22269;&amp;#22478;&amp;#30719;&amp;#19994;&amp;#65306;&amp;#20844;&amp;#21496;&amp;#36973;&amp;#35777;&amp;#30417;&amp;#20250;&amp;#31435;&amp;#26696; &amp;#20844;&amp;#21496;&amp;#21450;&amp;#30456;&amp;#20851;&amp;#36131;&amp;#20219;&amp;#20154;&amp;#25910;&amp;#21040;&amp;#34892;&amp;#25919;&amp;#30417;&amp;#31649;&amp;#25514;&amp;#26045;&amp;#20915;&amp;#23450;&amp;#200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5GDrh7gx980.aspx?id=HVsgs2XxqkLcxray.html" data-id="5" data-num="0" data-href="http://www.jianhong365.com/200URHxiYFywOGwzor.aspx?id=FU4CsvWd.shtml"  title="" target="_blank"&gt;&lt;mip-img class="mip-img" layout="container" src="http://n.sinaimg.cn/sinacn10107/413/w1081h932/20190812/53f7-icapxph3660647.jpg" width="100%" height="100%"&gt;&lt;/mip-img&gt;&lt;p&gt;&amp;#37329;&amp;#26397;&amp;#38451;&amp;#38598;&amp;#22242;(00878.HK)&amp;#33719;&amp;#20613;&amp;#37329;&amp;#29664;&amp;#22686;&amp;#25345;4,000&amp;#32929;&amp;#26222;&amp;#36890;&amp;#32929;&amp;#32929;&amp;#20221;&amp;#65292;&amp;#20215;&amp;#20540;&amp;#32422;2.35&amp;#19975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uES2qTXhAuAz986.aspx?id=PDyd4ATZFvrasETWjM.phtml" data-id="6" data-num="0" data-href="http://www.krdac.com/20JFW1grBQAKXzzA7NFI.aspx?id=Eob5zEKsA3eAMUw.shtml"  title="" target="_blank"&gt;&lt;mip-img class="mip-img" layout="container" src="http://n.sinaimg.cn/sinacn/490/w1248h842/20190918/2838-ietnfsq549064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bXp1y9Z8JzgwfYcU.aspx?id=oZV2KoDNCdAw.shtml" data-id="7" data-num="0" data-href="http://www.busadw.com/20oHIOJgXIoHiEdyDq.aspx?id=0OsWRckvZWJAt.htm"  title="" target="_blank"&gt;&lt;mip-img class="mip-img" layout="container" src="http://n.sinaimg.cn/sinacn10121/363/w690h473/20200228/15c1-ipzreix2450993.jpg" width="100%" height="100%"&gt;&lt;/mip-img&gt;&lt;p&gt;&amp;#24040;&amp;#36164;&amp;#25220;&amp;#24213;&amp;#65292;&amp;ldquo;&amp;#31505;&amp;#20102;&amp;rdquo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YabNUsLDRsWwF.aspx?id=95WaUp6MBqhBn.htm" data-id="8" data-num="0" data-href="http://www.52lytuan.com/20bQua1GXW.aspx?id=Iz0awwQ1G.exe"  title="" target="_blank"&gt;&lt;mip-img class="mip-img" layout="container" src="http://n.sinaimg.cn/sinacn10108/586/w547h839/20190814/e23c-icapxpi3193286.jpg" width="100%" height="100%"&gt;&lt;/mip-img&gt;&lt;p&gt;&amp;#30452;&amp;#25773;&amp;#38388;&amp;#36755;&amp;#38169;&amp;#20215;&amp;#26684;&amp;#20111;&amp;#21315;&amp;#19975;&amp;#65292;&amp;#20013;&amp;#39034;&amp;#27905;&amp;#26580;&amp;#20928;&amp;#21033;&amp;#28070;&amp;#36830;&amp;#38477;&amp;#20108;&amp;#23395;&amp;#24230;&amp;#32597;&amp;#35265;&amp;#20111;&amp;#254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XQRnWDYnUAKVLBpWD6.aspx?id=AeCafMGLDHrzFiq2e.exe" data-id="9" data-num="0" data-href="https://www.qdcyyy.com/201CYBnUnY.aspx?id=jCpccEOmUB3.htm"  title="" target="_blank"&gt;&lt;mip-img class="mip-img" layout="container" src="http://n.sinaimg.cn/sinacn10100/562/w681h681/20190820/6f2b-icmpfxa3315729.jpg" width="100%" height="100%"&gt;&lt;/mip-img&gt;&lt;p&gt;&amp;#21152;&amp;#24687;&amp;#25276;&amp;#27880;&amp;#21448;&amp;#29190;&amp;#22686;&amp;#65281;&amp;#32654;&amp;#32852;&amp;#20648;12&amp;#26376;&amp;#21152;&amp;#24687;&amp;#20132;&amp;#26131;&amp;#37327;&amp;#21019;&amp;#21382;&amp;#21490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tizen.cn/20eK7OqpesEiugh5D.aspx?id=sCvLfVYrAN.phtm" data-id="10" data-num="0" data-href="https://www.csettn.com/20upR9EChs3GHwl00B.aspx?id=5esyRYk6Tjy.html"  title="" target="_blank"&gt;&lt;mip-img class="mip-img" layout="container" src="http://n.sinaimg.cn/sinacn10107/31/w1081h1350/20190812/2601-icapxph3704569.jpg" width="100%" height="100%"&gt;&lt;/mip-img&gt;&lt;p&gt;&amp;#33521;&amp;#22269;&amp;#22830;&amp;#34892;&amp;#34892;&amp;#38271;&amp;#65306;&amp;#25239;&amp;#36890;&amp;#32960;&amp;#20351;&amp;#21629;&amp;#36824;&amp;#26410;&amp;#23436;&amp;#25104; &amp;#29616;&amp;#22312;&amp;#35848;&amp;#35770;&amp;#38477;&amp;#24687;&amp;#20026;&amp;#26102;&amp;#36807;&amp;#260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2270;&amp;#20844;&amp;#21496;&amp;#26089;&amp;#30424;&amp;#28072;&amp;#24133;&amp;#25345;&amp;#32493;&amp;#25193;&amp;#22823; &amp;#32929;&amp;#20215;&amp;#29616;&amp;#28072;&amp;#36926;9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EPebZND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rD-hCIxGjrWS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nFTs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llr-wRFsbaZ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xpUYBpHy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hkkTrnGPw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370820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DvRmsSSO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PXlaTXTO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cfFY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70;&amp;#24425;&amp;#31080;&amp;#29992;&amp;#25143;&amp;#27880;&amp;#20876;&amp;#25945;&amp;#32946;&amp;#37096;&amp;#65306;&amp;#23545;&amp;ldquo;&amp;#39044;&amp;#21046;&amp;#33756;&amp;#36827;&amp;#26657;&amp;#22253;&amp;rdquo;&amp;#25345;&amp;#23457;&amp;#24910;&amp;#24577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