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7;&amp;#24322;&amp;#20307;&amp;#32946;&amp;#23448;&amp;#32593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tkEdWM/index.shtml?id=CiJcNR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7;&amp;#24322;&amp;#20307;&amp;#32946;&amp;#23448;&amp;#32593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tkEdWM/index.shtml?id=CiJcNR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MleeexndU/Default.shtml" title="" target="_blank"&gt;&amp;#25163;&amp;#27231;&amp;#40179;&amp;#20976;&amp;#32178;&lt;/a&gt;&lt;/span&gt;&lt;a href="/20XkvSNLLDMZ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7;&amp;#24322;&amp;#20307;&amp;#32946;&amp;#23448;&amp;#32593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6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77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/w641h962/20190817/8a96-ichcymw4547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7;&amp;#24322;&amp;#20307;&amp;#32946;&amp;#23448;&amp;#32593;&amp;#27880;&amp;#20876;,APP&amp;#33529;&amp;#26524;&amp;#19979;&amp;#36733;hzwPiONjbKbIQe-LFcapgDbIxNGLN-Gyfls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270/w640h430/20221224/f0f0-5109557afcdb1c10cf18ed5900ca697d.jpg" w="640" h="430" wh="1.49"/&gt;&amp;#19977;&amp;#24322;&amp;#20307;&amp;#32946;&amp;#23448;&amp;#32593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36807;&lt;/font&gt;&lt;font&gt;&amp;#36890;&amp;#36807;&amp;#36825;&amp;#31181;&amp;#21518;&amp;#22330; &amp;#9803;&amp;#30340;&amp;#31283;&amp;#23450;&amp;#20986;&amp;#29699;&amp;#21644;&amp;#36793;&amp;#38155;&amp;#30340;&amp;#20010;&amp;#20154;&amp;#33021;&amp;#21147;&amp;#20027;&amp;#23548;&amp;#25512;&amp;#36827;&amp;#19982;&amp;#21152;&amp;#36895; &amp;#9977;&amp;#65292;&amp;#25705;&amp;#27931;&amp;#21733;&amp;#23601;&amp;#20855;&amp;#22791;&amp;#20102;&amp;#19982;&amp;#24378; &amp;#9807;&amp;#25932;&amp;#21608;&amp;#26059;&amp;#30340;&amp;#33021;&amp;#211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6/w800h506/20200224/b17f-ipzreiv5943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009;&amp;#21028;&amp;#36215;&amp;#28857;&amp;#65306;&amp;#22240;&amp;#20026;&amp;#28909;&amp;#292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85;&amp;#26412;&amp;#38431;&amp;#26412;&amp;#23626;&amp;#19990;&amp;#30028;&amp;#26479;&amp;#19978;&amp;#26292;&amp;#38706;&amp;#20986;&amp;#30340;&amp;#21478;&amp;#19968;&amp;#20010;&amp;#38382;&amp;#39064;&amp;#26159;&amp;#20256;&amp;#25509;&amp;#29699;&amp;#25216;&amp;#26415;&amp;#19982;&amp;#19990;&amp;#30028;&amp;#39030;&amp;#32423; &amp;#9971;&amp;#27700;&amp;#24179;&amp;#36824;&amp;#26377;&amp;#24046;&amp;#36317;&amp;#12290;&amp;#21516;&amp;#20811;&amp;#32599;&amp;#22320;&amp;#20122;&amp;#38431;&amp;#27604;&amp;#36187;&amp;#26102;&amp;#65292;&amp;#24456;&amp;#22810;&amp;#30452;&amp;#20256;&amp;#29699;&amp;#21518;&amp;#30340;&amp;#25509;&amp;#29699;&amp;#12289;&amp;#20572;&amp;#29699;&amp;#19981; &amp;#9200;&amp;#37027;&amp;#19977;&amp;#24322;&amp;#20307;&amp;#32946;&amp;#23448;&amp;#32593;&amp;#27880;&amp;#20876;&amp;#20040;&amp;#39034;&amp;#30021;&amp;#65292;&amp;#19981;&amp;#30693;&amp;#36947;&amp;#26159;&amp;#22330;&amp;#22320;&amp;#21407;&amp;#22240;&amp;#65292;&amp;#36824;&amp;#26159;&amp;#20010;&amp;#20154;&amp;#25216;&amp;#26415;&amp;#23618;&amp;#38754;&amp;#30340;&amp;#38382;&amp;#39064; &amp;#9989;&amp;#65292;&amp;#24635;&amp;#20043;&amp;#38656;&amp;#35201; &amp;#10147;&amp;#25171;&amp;#309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456;&amp;#20449;&amp;#19981;&amp;#23569;&amp;#29699;&amp;#36855;&amp;#26368;&amp;#36817;&amp;#37117;&amp;#36807;&amp;#20102;&amp;#19968;&amp;#25226;&amp;#30270;&amp;#20102;&amp;#65292;&amp;#37027;&amp;#23601;&amp;#26159;&amp;#30446;&amp;#30585; &amp;#9811;&amp;#26757;&amp;#35199;&amp;#24102;&amp;#39046;&amp;#38463;&amp;#26681;&amp;#24311;&amp;#38431;&amp;#19968;&amp;#36335;&amp;#25340;&amp;#26432;&amp;#22842;&amp;#24471;&amp;#20102;&amp;#19990;&amp;#30028;&amp;#26479;&amp;#30340;&amp;#20896;&amp;#20891;&amp;#65292;&amp;#22312;&amp;#33258;&amp;#24049;&amp;#32844;&amp;#19994;&amp;#29983;&amp;#28079;&amp;#30340; &amp;#10082;&amp;#26411;&amp;#24180;&amp;#65292;&amp;#30495;&amp;#27491;&amp;#30340;&amp;#25104;&amp;#20026;&amp;#20102;&amp;#19990;&amp;#30028;&amp;#29699;&amp;#29579;&amp;#12290;&amp;#32780;&amp;#26757;&amp;#35199;&amp;#22278;&amp;#28385;&amp;#30340;&amp;#37027;&amp;#19968;&amp;#21051;&amp;#65292;&amp;#36825;&amp;#23626;&amp;#19990;&amp;#30028;&amp;#26479;&amp;#20063; &amp;#9940;&amp;#22278;&amp;#28385;&amp;#30340;&amp;#32467;&amp;#26463;&amp;#20102;&amp;#12290;&amp;#26368;&amp;#31934;&amp;#24425;&amp;#30340;&amp;#19990;&amp;#30028;&amp;#26479;&amp;#32467;&amp;#26463;&amp;#20102;&amp;#65292;&amp;#30456;&amp;#20449;&amp;#19981;&amp;#23569;&amp;#29699;&amp;#36855;&amp;#37117;&amp;#20250;&amp;#35273;&amp;#24471;&amp;#20869;&amp;#24515; &amp;#9811;&amp;#31354;&amp;#33853;&amp;#33853;&amp;#30340;&amp;#65292;&amp;#24863;&amp;#35273;&amp;#27809;&amp;#20160;&amp;#20040;&amp;#27604;&amp;#36187;&amp;#21487;&amp;#30475;&amp;#20102; &amp;#9811;&amp;#65292;&amp;#36275;&amp;#29699;&amp;#19990;&amp;#30028;&amp;#19968;&amp;#19979;&amp;#23376;&amp;#23601;&amp;#20919;&amp;#28165;&amp;#20102;&amp;#19981;&amp;#235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3/w734h559/20190820/8787-icmpfxa7262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6790;&amp;#24819;&amp;#65306;&amp;#25918;&amp;#25163;&amp;#19968;&amp;#256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373;&amp;#21704;&amp;#26684;&amp;#20171;&amp;#32461;&amp;#36947;&amp;#65306;&amp;#12300;&amp;#21033;&amp;#26705;&amp;#24503;&amp;#32599;&amp;#65288;&amp;#39532;&amp;#19969;&amp;#20869;&amp;#26031;&amp;#65289;&amp;#29616;&amp;#22312;&amp;#36824; &amp;#9806;&amp;#22312;&amp;#24067;&amp;#23452;&amp;#35834;&amp;#26031;&amp;#33406;&amp;#21033;&amp;#26031;&amp;#24198;&amp;#31069; &amp;#10061;&amp;#65292;&amp;#24320;&amp;#36710;&amp;#21040;&amp;#22788;&amp;#36305;&amp;#65292;&amp;#22312;&amp;#37027;&amp;#37324;&amp;#26469;&amp;#22238;&amp;#22868;&amp;#27874;&amp;#65281;&amp;#25105;&amp;#33021;&amp;#29702;&amp;#35299;&amp;#65292; &amp;#10148;&amp;#22269;&amp;#23478;&amp;#38431;&amp;#36194;&amp;#24471;&amp;#19990;&amp;#30028;&amp;#26479;&amp;#20896;&amp;#20891; &amp;#9200;&amp;#65292;&amp;#36825;&amp;#38750;&amp;#24120;&amp;#28608;&amp;#21160;&amp;#20154;&amp;#24515;&amp;#12290;&amp;#36825;&amp;#26159;&amp;#22937;&amp;#19981;&amp;#21487;&amp;#35328;&amp;#30340;&amp;#20107;&amp;#24773;&amp;#65292;&amp;#26159; &amp;#10147;&amp;#20320;&amp;#22312;&amp;#36275;&amp;#22363;&amp;#33021;&amp;#33719;&amp;#24471;&amp;#30340;&amp;#26368;&amp;#39640;&amp;#25104;&amp;#23601;&amp;#12290;&amp;#20294;&amp;#21033;&amp;#26705;&amp;#24503;&amp;#32599;&amp;#24517;&amp;#39035;&amp;#35760;&amp;#24471;&amp;#65292;12&amp;#26376;27&amp;#26085;&amp;#33521; &amp;#9805;&amp;#36229;&amp;#21448;&amp;#20250;&amp;#24320;&amp;#22987; &amp;#9802;&amp;#12290;&amp;#1230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2/68/w1024h644/20221224/4775-2576849f74b67c41c5ce443b2906c627.jpg" w="1024" h="644" wh="1.5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92/w483h609/20190810/b7db-iaxiufp8631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5454;&amp;#12298;&amp;#25253;&amp;#30693;&amp;#20307;&amp;#32946;&amp;#12299;&amp;#25253;&amp;#36947;&amp;#65292;&amp;#26085;&amp;#26412;&amp;#36275;&amp;#21327;&amp;#32493;&amp;#32422;&amp;#22269;&amp;#23478;&amp;#38431;&amp;#20027;&amp;#24069;&amp;#30340;&amp;#24180;&amp;#38480;&amp;#36890; &amp;#9805;&amp;#24120;&amp;#20026;&amp;#20004;&amp;#24180;&amp;#65292;&amp;#36825;&amp;#21487;&amp;#33021;&amp;#19982;&amp;#26862;&amp;#20445;&amp;#19968;&amp;#19968;&amp;#27493;&amp;#21040;&amp;#20301;&amp;#32493;&amp;#32422;&amp;#33267;2026&amp;#24180;&amp;#30340;&amp;#24515;&amp;#29702;&amp;#26399;&amp;#24453;&amp;#26377; &amp;#9981;&amp;#19968;&amp;#23450;&amp;#24046;&amp;#36317;&amp;#65292;&amp;#21452;&amp;#26041;&amp;#36824;&amp;#20250;&amp;#20316;&amp;#36827;&amp;#19968;&amp;#27493;&amp;#30340;&amp;#35848;&amp;#21028;&amp;#65292;&amp;#32780;&amp;#19981;&amp;#31649;&amp;#32467;&amp;#26524;&amp;#22914;&amp;#20309;&amp;#65292;&amp;#26862;&amp;#20445;&amp;#19968;&amp;#32493;&amp;#32422; &amp;#9875;&amp;#30340;&amp;#21487;&amp;#33021;&amp;#24615;&amp;#38750;&amp;#24120;&amp;#39640;&amp;#12290;&amp;#26681;&amp;#25454;&amp;#26085;&amp;#26412;&amp;#36275;&amp;#21327;&amp;#25552;&amp;#20379;&amp;#30340;&amp;#26032;&amp;#24180;&amp;#36187;&amp;#31243;&amp;#65292;2023&amp;#24180;3&amp;#26376;&amp;#22312; &amp;#9203;&amp;#19996;&amp;#20140;&amp;#22269;&amp;#31435;&amp;#31454;&amp;#25216;&amp;#22330;&amp;#65292;&amp;#23558;&amp;#26159;&amp;#26032;&amp;#19968;&amp;#23626;&amp;#26085;&amp;#26412;&amp;#22269;&amp;#23478;&amp;#30007;&amp;#36275;&amp;#30596;&amp;#20934;2026&amp;#24180;&amp;#19990;&amp;#30028;&amp;#26479;&amp;#20843; &amp;#9787;&amp;#24378;&amp;#20986;&amp;#21457;&amp;#30340;&amp;#36215;&amp;#28857;&amp;#65292;&amp;#23626;&amp;#26102;&amp;#26085;&amp;#26412;&amp;#36275;&amp;#21327;&amp;#23558;&amp;#20250;&amp;#36992;&amp;#35831;&amp;#19968;&amp;#20123;&amp;#19990;&amp;#30028;&amp;#24378;&amp;#38431;&amp;#21516;&amp;#26085;&amp;#26412;&amp;#38431;&amp;#36827;&amp;#34892;&amp;#33509; &amp;#10150;&amp;#24178;&amp;#22330;&amp;#22269;&amp;#38469;&amp;#36275;&amp;#29699;&amp;#21451;&amp;#35850;&amp;#36187;&amp;#20107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lt;/font&gt;&lt;font&gt;&amp;#36890;&amp;#36807;&amp;#36825;&amp;#31181;&amp;#21518;&amp;#22330; &amp;#9196;&amp;#30340;&amp;#31283;&amp;#23450;&amp;#20986;&amp;#29699;&amp;#21644;&amp;#36793;&amp;#38155;&amp;#30340;&amp;#20010;&amp;#20154;&amp;#33021;&amp;#21147;&amp;#20027;&amp;#23548;&amp;#25512;&amp;#36827;&amp;#19982;&amp;#21152;&amp;#36895; &amp;#9981;&amp;#65292;&amp;#25705;&amp;#27931;&amp;#21733;&amp;#23601;&amp;#20855;&amp;#22791;&amp;#20102;&amp;#19982;&amp;#24378; &amp;#10071;&amp;#25932;&amp;#21608;&amp;#26059;&amp;#30340;&amp;#33021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4/642/w865h577/20221226/6392-a89cd3f35ef6b33219e223db2ee9fe1e.jpg" w="865" h="57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a3d2dae/548/w1079h1069/20190827/7da6-icuacrz9917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616;&amp;#22312;&amp;#24819;&amp;#24819;&amp;#30495;&amp;#30340;&amp;#27809;&amp;#24517;&amp;#35201;&amp;#22833;&amp;#33853;&amp;#65292;&amp;#27605;&amp;#31455;&amp;#27604;&amp;#36187;&amp;#24320;&amp;#22987;&amp;#21069;&amp;#33258;&amp;#24049;&amp;#27809;&amp;#23545;&amp;#23567;&amp;#32452;&amp;#20986;&amp;#32447;&amp;#25265;&amp;#22826; &amp;#9971;&amp;#22823;&amp;#24076;&amp;#26395;&amp;#12290;&amp;#20174;&amp;#26085;&amp;#26412;&amp;#36275;&amp;#21327;&amp;#30340;&amp;#35282;&amp;#24230;&amp;#32771;&amp;#34385;&amp;#65292;&amp;#31532;&amp;#19977;&amp;#22330;&amp;#21516;&amp;#35199;&amp;#29677;&amp;#29273;&amp;#38431;&amp;#27604;&amp;#36187;&amp;#36755;&amp;#36194;&amp;#26080;&amp;#25152;&amp;#35859; &amp;#9981;&amp;#65292;&amp;#23601;&amp;#24819;&amp;#30475;&amp;#30475;&amp;#29699;&amp;#38431;&amp;#22312;&amp;#24040;&amp;#22823;&amp;#21387;&amp;#21147;&amp;#19979;&amp;#33021;&amp;#36386;&amp;#20986;&amp;#20160;&amp;#20040;&amp;#26679;&amp;#30340;&amp;#27604;&amp;#36187;&amp;#65292;&amp;#27809;&amp;#24819;&amp;#21040;&amp;#30495;&amp;#30340;&amp;#36194;&amp;#20102; &amp;#10024;&amp;#65292;&amp;#26085;&amp;#26412;&amp;#30340;&amp;#29699;&amp;#36855;&amp;#21644;&amp;#23186;&amp;#20307;&amp;#22312;&amp;#27604;&amp;#36187;&amp;#32467;&amp;#26463;&amp;#21518;&amp;#24456;&amp;#38271;&amp;#19968;&amp;#27573;&amp;#26102;&amp;#38388;&amp;#37117;&amp;#22312;&amp;#27426;&amp;#24198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5ac/386/w1200h786/20221225/8a4e-a6b98228081706fe4b746d5f1a7b5da9.jpg" w="1200" h="786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19968;&amp;#24180;&amp;#65292;&amp;#38754;&amp;#21521;&amp;#24052;&amp;#40654;&amp;#22885;&amp;#36816;&amp;#20250;&amp;#21608;&amp;#26399;&amp;#30340;&amp;#8220;&amp;#26032;&amp;#8221;&amp;#30007;&amp;#25490;&amp;#12289;&amp;#8220;&amp;#26032;&amp;#8221;&amp;#22899;&amp;#25490;&amp;#22312;&amp;#22269;&amp;#38469;&amp;#36187; &amp;#10087;&amp;#22330;&amp;#19978;&amp;#36827;&amp;#34892;&amp;#20102;&amp;#22823;&amp;#37327;&amp;#23454;&amp;#25171;&amp;#23454;&amp;#12289;&amp;#30828;&amp;#30896;&amp;#30828;&amp;#30340;&amp;#36739;&amp;#37327;&amp;#65292;&amp;#19968;&amp;#26041;&amp;#38754;&amp;#26497;&amp;#22823;&amp;#22320;&amp;#30952;&amp;#30778;&amp;#20102;&amp;#38431;&amp;#20237;&amp;#65292; &amp;#9807;&amp;#21478;&amp;#19968;&amp;#26041;&amp;#38754;&amp;#20063;&amp;#30475;&amp;#21040;&amp;#20102;&amp;#19982;&amp;#19990;&amp;#30028;&amp;#24378;&amp;#25163;&amp;#30340;&amp;#30495;&amp;#23454;&amp;#24046;&amp;#36317;&amp;#65292;&amp;#26126;&amp;#30830;&amp;#20102;&amp;#32487;&amp;#32493;&amp;#22859;&amp;#26007;&amp;#30340;&amp;#30446;&amp;#26631;&amp;#12290; &amp;#9934;&amp;#22269;&amp;#20869;&amp;#25490;&amp;#29699;&amp;#32852;&amp;#36187;&amp;#24576;&amp;#25571;&amp;#30528;&amp;#37325;&amp;#25972;&amp;#35268;&amp;#33539;&amp;#36187;&amp;#21046;&amp;#12289;&amp;#25552;&amp;#21319;&amp;#23545;&amp;#25239;&amp;#24615;&amp;#30340;&amp;#24895;&amp;#26223;&amp;#37325;&amp;#26032;&amp;#21551;&amp;#31243;&amp;#65292;&amp;#36808; &amp;#10084;&amp;#20986;&amp;#20102;&amp;#22797;&amp;#33487;&amp;#30340;&amp;#19968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76/w704h472/20191006/c636-ifrwayw06663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8982;&amp;#20063;&amp;#26377;&amp;#29699;&amp;#36855;&amp;#35828;&amp;#36947;&amp;#65306;&amp;#8220;&lt;/font&gt;&lt;font&gt;&amp;#38463;&lt;/font&gt;&lt;font&gt;&amp;#26681;&amp;#24311;&amp;#36825;&amp;#22909;&amp;#22810;&amp;#24180;&amp;#20013;&amp;#22330;&amp;#19968;&amp;#30452;&amp;#26159;&amp;#35807;&amp;#30149;&amp;#65292; &amp;#9976;&amp;#20197;&amp;#21069;&amp;#26159;&amp;#19977;&amp;#27969;&amp;#21518;&amp;#21355;&amp;#65292;&amp;#20108;&amp;#27969;&amp;#20013;&amp;#21355;&amp;#65292;&amp;#39030;&amp;#32423;&amp;#38155;&amp;#32447;&amp;#12290;&amp;#36825;&amp;#23626; &amp;#9801;&amp;#65292;&amp;#27809;&amp;#24819;&amp;#21040;&amp;#20013;&amp;#22330;&amp;#21518;&amp;#22330;&amp;#36825;&amp;#20040; &amp;#9193;&amp;#30828;&amp;#65292;&amp;#21069;70&amp;#20998;&amp;#38047;&amp;#30340;&amp;#38463;&amp;#26681;&amp;#24311;&amp;#36386;&amp;#30340;&amp;#36825;&amp;#20123;&amp;#23545;&amp;#25163;&amp;#30495;&amp;#30340;&amp;#26159;&amp;#23436;&amp;#20840;&amp;#22330;&amp;#38754;&amp;#25511;&amp;#21046;&amp;#23545;&amp;#25163;&amp;#12290;&amp;#21518; &amp;#10144;&amp;#38754;&amp;#20108;&amp;#21313;&amp;#20998;&amp;#38047;&amp;#28595;&amp;#22823;&amp;#21033;&amp;#20122;&amp;#26377;&amp;#26426;&amp;#20250;&amp;#32477;&amp;#24179;&amp;#65292;&amp;#33655;&amp;#20848;&amp;#65292;&amp;#27861;&amp;#22269;&amp;#36830;&amp;#36861;&amp;#20004;&amp;#29699;&amp;#65292;&amp;#23436;&amp;#20840;&amp;#26159;&amp;#22240;&amp;#20026; &amp;#9809;&amp;#26367;&amp;#34917;&amp;#24109;&amp;#27809;&amp;#20154; &amp;#9200;&amp;#65292;&amp;#25745;&amp;#19981;&amp;#36215;&amp;#20307;&amp;#21147;&amp;#19981;&amp;#25903;&amp;#65292;&amp;#39640;&amp;#24230;&amp;#31934;&amp;#31070;&amp;#38598;&amp;#20013;&amp;#30340;&amp;#21518;&amp;#26524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5105;&amp;#20204;&amp;#20197;&amp;#26368;&amp;#30495;&amp;#25370;&amp;#30340;&amp;#24577;&amp;#24230;&amp;#65292;&amp;#26368;&amp;#21069;&amp;#21355;&amp;#30340;&amp;#26102; &amp;#9810;&amp;#23578;&amp;#36164;&amp;#35759;&amp;#65292;&amp;#26368;&lt;/font&gt;&lt;strong&gt;&amp;#31934;&amp;#32654;&lt;/strong&gt;&lt;font&gt;&amp;#30340;&amp;#22270;&amp;#29255; &amp;#9803;&amp;#65292;&amp;#26368;&lt;/font&gt;&lt;strong&gt;&amp;#27969;&amp;#30021;&lt;/strong&gt;&lt;font&gt;&amp;#30340;&amp;#25991;&amp;#23383;&amp;#65292;&amp;#21482;&amp;#20026;&amp;#36935;&amp;#35265;&amp;#20320;&amp;#20204;&amp;#65292;&amp;#26377;&amp;#20320;&amp;#20204;&amp;#29369;&amp;#22914; &amp;#9800;&amp;#25317;&amp;#26377;&lt;/font&gt;&lt;strong&gt;&amp;#38451;&amp;#20809;&lt;/strong&gt;&lt;font&gt;&amp;#65292;&lt;/font&gt;&lt;strong&gt;&amp;#28799;&amp;#28866;&amp;#30340;&amp;#20154;&amp;#29983;&amp;#21482;&amp;#27492;&amp;#24320;&amp;#22987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500h750/20200205/89bc-inzcrxs652388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221;&amp;#27036;&amp;#21333;&amp;#20013;&amp;#65292;&amp;#28072;&amp;#24133;1000&amp;#19975;&amp;#27431;&amp;#20803;&amp;#30340;&amp;#26377;5&amp;#20154;&amp;#65292;&amp;#20182;&amp;#20204;&amp;#20998;&amp;#21035;&amp;#26159;&amp;#27861; &amp;#9962;&amp;#22269;&amp;#38431;&amp;#30340;&amp;#29756;&amp;#38463;&amp;#26757;&amp;#23612;&amp;#12289;&amp;#20110;&amp;#24085;&amp;#26757;&amp;#21345;&amp;#35834;&amp;#65292;&amp;#33521;&amp;#26684;&amp;#20848;&amp;#30340;&amp;#36125;&amp;#26519;&amp;#21380;&amp;#22982;&amp;#12289;&amp;#33832;&amp;#21345;&amp;#20197;&amp;#21450;&amp;#38463;&amp;#26681;&amp;#24311; &amp;#9803;&amp;#30340;&amp;#40614;&amp;#21345;&amp;#21033;&amp;#26031;&amp;#29305;&amp;#65292;&amp;#23588;&amp;#20854;&amp;#26159;&amp;#33521;&amp;#26684;&amp;#20848;&amp;#30340;&amp;#36125;&amp;#26519;&amp;#21380;&amp;#22982;&amp;#65292;&amp;#36824;&amp;#19981;&amp;#28385;20&amp;#21608;&amp;#23681;&amp;#30340;&amp;#20182;&amp;#34429;&amp;#28982; &amp;#9855;&amp;#30475;&amp;#36215;&amp;#26469;&amp;#36523;&amp;#20215;&amp;#30340;&amp;#28072;&amp;#24133;&amp;#24182;&amp;#19981;&amp;#31639;&amp;#29305;&amp;#21035;&amp;#22823;&amp;#65292;&amp;#20294;&amp;#32771;&amp;#34385;&amp;#21040;&amp;#20182;&amp;#29616;&amp;#26377;&amp;#30340;1.1&amp;#20159;&amp;#27431;&amp;#20803;&amp;#36523; &amp;#9917;&amp;#20215;&amp;#65292;&amp;#21738;&amp;#25903;&amp;#29699;&amp;#38431;&amp;#35201;&amp;#24819;&amp;#24102;&amp;#36208;&amp;#20182;&amp;#65292;&amp;#27809;&amp;#26377;2&amp;#20010;&amp;#20159;&amp;#30340;&amp;#39044;&amp;#31639;&amp;#24656;&amp;#24597;&amp;#26159;&amp;#27809;&amp;#20160;&amp;#20040;&amp;#26426;&amp;#2025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0316;&amp;#20026;&amp;#23545;&amp;#27604;&amp;#65292;&amp;#20241;&amp;#26031; &amp;#9971;&amp;#39039;&amp;#22312;&lt;/font&gt;&lt;/font&gt;&lt;font cms-style="font-L"&gt;&lt;font cms-style="font-L"&gt;2017&lt;/font&gt;&lt;/font&gt;&lt;font cms-style="font-L"&gt;&lt;font cms-style="font-L"&gt;&amp;#24180;&amp;#20030;&amp;#21150;&amp;#20102;&amp;#32654;&amp;#22269;&amp;#32844;&amp;#19994;&amp;#27204;&amp;#27012;&amp;#29699;&amp;#32852;&amp;#30431;&amp;#65288;&lt;/font&gt;&lt;/font&gt;&lt;font cms-style="font-L"&gt;&lt;font cms-style="font-L"&gt;NFL&lt;/font&gt;&lt;/font&gt;&lt;font cms-style="font-L"&gt;&lt;font cms-style="font-L"&gt;&amp;#65289;&amp;#30340;&amp;#36229;&amp;#32423;&amp;#30871;&amp;#36187;&amp;#20107;&amp;#65292;&amp;#36825;&amp;#19968;&amp;#22330;&amp;#27604;&amp;#36187;&amp;#20026;&amp;#20241;&amp;#26031;&amp;#39039;&amp;#24102;&amp;#26469;&amp;#30340;&amp;#20928; &amp;#9784;&amp;#32463;&amp;#27982;&lt;/font&gt;&lt;/font&gt;&lt;font cms-style="font-L"&gt;&lt;font cms-style="font-L"&gt;&amp;#24433;&amp;#21709;&lt;/font&gt;&lt;/font&gt;&lt;font cms-style="font-L"&gt;&lt;font cms-style="font-L"&gt;&amp;#36798;&amp;#21040;&lt;/font&gt;&lt;/font&gt;&lt;font cms-style="font-L"&gt;&lt;font cms-style="font-L"&gt;3.47&lt;/font&gt;&lt;/font&gt;&lt;font cms-style="font-L"&gt;&lt;font cms-style="font-L"&gt;&amp;#20159;&amp;#32654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0/w1200h1800/20190815/be7c-ichcymv2523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1216; &amp;#10149;&amp;#65292;&amp;#21452;&amp;#26041;&amp;#23558;&amp;#31614;&amp;#19979;&amp;#19968;&amp;#20221;&amp;#20026;&amp;#26399;&amp;#19977;&amp;#24180;&amp;#30340;&amp;#21512;&amp;#21516; &amp;#9787;&amp;#65292;&amp;#20215;&amp;#20540;&amp;#32422;2&amp;#20159;&amp;#27431;&amp;#20803;&amp;#65292;&amp;#36825; &amp;#9808;&amp;#31508;&amp;#36164;&amp;#37329;&amp;#23558;&amp;#30001;&amp;#21033;&amp;#38597;&amp;#24471;&amp;#32988;&amp;#21033;&amp;#20465;&amp;#20048;&amp;#37096;&amp;#30340;&amp;#36190;&amp;#21161;&amp;#21830;&amp;#25552;&amp;#203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429;&amp;#28982;&amp;#31302;&amp;#38463;&amp;#23612;&amp;#38169;&amp;#22833;&amp;#20102;&amp;#19968;&amp;#27425;&amp;#36275;&amp;#20197;&amp;#25913;&amp;#21464;&amp;#19968;&amp;#20999;&amp;#30340;&amp;#21333;&amp;#20992;&amp;#65292;&amp;#20294; &amp;#10062;&amp;#26159;&amp;#27809;&amp;#26377;&amp;#20182;&amp;#30340;&amp;#31934;&amp;#24425;&amp;#21457;&amp;#25381;&amp;#65292;&amp;#27861;&amp;#22269;&amp;#38431;&amp;#19981;&amp;#21487;&amp;#33021;&amp;#25171;&amp;#36827;&amp;#21152;&amp;#26102;&amp;#36187;&amp;#65292;&amp;#27492;&amp;#22806;&amp;#20182;&amp;#22312;&amp;#19990;&amp;#30028;&amp;#26479;&amp;#21322; &amp;#20915;&amp;#36187;&amp;#30340;&amp;#36827;&amp;#29699;&amp;#20063;&amp;#24357;&amp;#36275;&amp;#29645;&amp;#36149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3/192/w1024h768/20221225/703b-75b5c530aa7d3cba990c9e89ebc6edd7.jpg" w="1024" h="768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300/w1080h1620/20200107/552f-imrkkfy5013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77;&amp;#29699;&amp;#36855;&amp;#35828;&amp;#36947;&amp;#65306;&amp;#8220;&lt;/font&gt;&lt;font&gt;&amp;#32599;&lt;/font&gt;&lt;font&gt;&amp;#32435;&amp;#23572;&amp;#22810;&amp;#22312;&amp;#36825;&amp;#28857;&amp;#19978;&amp;#23601;&amp;#26377;&amp;#28857;&amp;#23567;&amp;#20154;&amp;#20102;&amp;#65292;&amp;#23601;&amp;#26159;&amp;#30475; &amp;#10060;&amp;#19981;&amp;#21040;&amp;#20154;&amp;#23478;&amp;#22909; &amp;#9808;&amp;#65281;&amp;#19979;&amp;#19968;&amp;#23626;&amp;#24052;&amp;#35199;&amp;#36824;&amp;#26159;&amp;#27809;&amp;#26377;&amp;#25630;&amp;#22836;&amp;#65292;&amp;#22826;&amp;#29233;&amp;#35013;&amp;#65281;&amp;#8221;&amp;#20063;&amp;#26377;&amp;#29699;&amp;#36855;&amp;#35828;&amp;#36947;&amp;#65306; &amp;#9940;&amp;ldquo;&lt;/font&gt;&lt;font&gt;&amp;#29699;&lt;/font&gt;&lt;font&gt;&amp;#29579;&amp;#26757; &amp;#9784;&amp;#35199;&amp;#27604;&amp;#20320;&amp;#24378;&amp;#22823;&amp;#22826;&amp;#22810;&amp;#65281;&amp;#20154;&amp;#23478;35&amp;#23681;&amp;#30340;&amp;#26102;&amp;#20505;&amp;#21333;&amp;#26680;&amp;#24102;&amp;#38431;&amp;#25226;&amp;#38463;&amp;#26681;&amp;#24311;&amp;#24102;&amp;#19978;&amp;#19990;&amp;#30028;&amp;#20043;&amp;#24005; &amp;#8986;&amp;#65292;&amp;#20320;35&amp;#23681;&amp;#30340;&amp;#26102;&amp;#20505;&amp;#33041;&amp;#28385;&amp;#32928;&amp;#32933;&amp;#65292;&amp;#27887;&amp;#28982;&amp;#20247;&amp;#20154;&amp;#30691;&amp;#6528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66;&amp;#32463;&amp;#20026;&amp;#26757;&amp;#35199;&amp;#20889;&amp;#35799;&amp;#30340;&amp;#24681;&amp;#20304;&amp;#65292;&amp;#40723;&amp;#21169;&amp;#26757;&amp;#35199;&amp;#8220;&lt;/font&gt;&lt;strong&gt;&amp;#20320;&amp;#20063;&amp;#26377;&amp;#26222;&amp;#36890;&amp;#20154;&amp;#30340;&amp;#19968;&amp;#38754;&lt;/strong&gt;&lt;font&gt;&amp;#8221; &amp;#9979;&amp;#65292;&amp;#37027;&amp;#26102;&amp;#20182;&amp;#25165;15&amp;#2368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7;&amp;#24322;&amp;#20307;&amp;#32946;&amp;#23448;&amp;#32593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319/w798h1121/20190819/e82f-icmpfxa28661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nSKHPgJQW.shtml" title=""  data-id="54"  target="_blank"&gt;&lt;mip-img class="mip-img mip-hot-img" layout="fixed" src="http://n.sinaimg.cn/sinacn10106/30/w1080h1350/20190908/896c-ieftthy5040673.jpg" width="110" height="72"&gt;&lt;/mip-img&gt;&lt;p class="nr"&gt;&amp;#22825;&amp;#30495;&amp;#28789;&amp;#21160; &amp;#28322;&amp;#24425;&amp;#27969;&amp;#20809;&amp;mdash;&amp;mdash;&amp;#12298;&amp;#33402;&amp;#26415;&amp;#37324;&amp;#30340;&amp;#22885;&amp;#26519;&amp;#21305;&amp;#20811;&amp;#12299;&amp;#24102;&amp;#24744;&amp;#21697;&amp;#37492;&amp;#27833;&amp;#30011;&amp;#12298;&amp;#36339;&amp;#32499;&amp;#12299;&amp;#20013;&amp;#20957;&amp;#22266;&amp;#30340;&amp;#20809;&amp;#24433;&amp;#20043;&amp;#32654;&lt;/p&gt;&lt;p class="ly"&gt;&lt;span class="pl_all" docUrl=""&gt;&lt;/span&gt;&lt;mip-img class="mip-element mip-comment-img" alt="" src="http://n.sinaimg.cn/sinakd10117/366/w690h476/20200307/3b70-iqmtvwv75135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446301.shtml" title=""  data-id="55"  target="_blank"&gt;&lt;mip-img class="mip-img mip-hot-img" layout="fixed" src="http://n.sinaimg.cn/sinacn10121/580/w640h740/20190819/bb74-icmpfxa2856384.jpg" width="110" height="72"&gt;&lt;/mip-img&gt;&lt;p class="nr"&gt;&amp;#28023;&amp;#21475;&amp;#26032;&amp;#28023;&amp;#28207;&amp;#38468;&amp;#36817;&amp;#19968;&amp;#22312;&amp;#24314;&amp;#24037;&amp;#22320;&amp;#31361;&amp;#21457;&amp;#28779;&amp;#28798;&amp;#65292;&amp;#26080;&amp;#20154;&amp;#21592;&amp;#34987;&amp;#22256;&lt;/p&gt;&lt;p class="ly"&gt;&lt;span class="pl_all" docUrl="?id=utf8hElQ20230220.doc"&gt;&lt;/span&gt;&lt;mip-img class="mip-element mip-comment-img" alt="" src="http://n.sinaimg.cn/sinacn10119/591/w870h521/20190818/7d65-icmpfwz77556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02950235/index.html" title=""  data-id="56"  target="_blank"&gt;&lt;mip-img class="mip-img mip-hot-img" layout="fixed" src="http://n.sinaimg.cn/sinacn10104/690/w640h850/20190816/1cbd-ichcymv7309693.jpg" width="110" height="72"&gt;&lt;/mip-img&gt;&lt;p class="nr"&gt;&amp;#20809;&amp;#24433;&amp;#20132;&amp;#32455;&amp;#65292;&amp;#22812;&amp;#27185;&amp;#32474;&amp;#28866;~&amp;#23601;&amp;#22312;&amp;#22823;&amp;#23398;&amp;#36335;&lt;/p&gt;&lt;p class="ly"&gt;&lt;span class="pl_all" docUrl=""&gt;&lt;/span&gt;&lt;mip-img class="mip-element mip-comment-img" alt="" src="http://n.sinaimg.cn/sinacn10009/106/w1024h682/20200117/9023-inhcyca52642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polymers.com/20HbQxP8l1RU5v.aspx?id=o3sSBw3xhKADuJTRPl.shtml" data-id="1" data-num="0" data-href="http://www.techray.cn/201c6QlsRcnXHilL.aspx?id=enhiUy2vbwe5n4qW.exe"  title="" target="_blank"&gt;&lt;mip-img class="mip-img" layout="container" src="http://n.sinaimg.cn/sinacn10119/291/w427h664/20190813/263b-icapxpi1558729.jpg" width="100%" height="100%"&gt;&lt;/mip-img&gt;&lt;p&gt;&amp;#28145;&amp;#21270;&amp;#20840;&amp;#29699;&amp;#25968;&amp;#23383;&amp;#32463;&amp;#36152;&amp;#21512;&amp;#20316; &amp;#21033;&amp;#29992;&amp;#25968;&amp;#23383;&amp;#25216;&amp;#26415;&amp;#20419;&amp;#36827;&amp;#36152;&amp;#26131;&amp;#21644;&amp;#25237;&amp;#36164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C2WXvOaSL.aspx?id=b7CWlZdDUMFpYcE3A.html" data-id="2" data-num="0" data-href="http://www.flddiban.com/20uwP6zL44zfWl67sJ.aspx?id=OJhrE373.exe"  title="" target="_blank"&gt;&lt;mip-img class="mip-img" layout="container" src="http://n.sinaimg.cn/sinacn10117/480/w533h747/20190815/dcfe-ichcymv5460311.jpg" width="100%" height="100%"&gt;&lt;/mip-img&gt;&lt;p&gt;&amp;#30005;&amp;#27744;&amp;#32423;&amp;#30899;&amp;#37240;&amp;#38146;&amp;#25104;&amp;#20132;&amp;#22343;&amp;#20215;&amp;#36300;&amp;#30772;20&amp;#19975;&amp;#20803;/&amp;#21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kI5Uszqh.aspx?id=03L4D01Y69qQdez.phtml" data-id="3" data-num="0" data-href="http://occ.icirculation.com/20GdyOhA90F3sfu.aspx?id=VuNGzqHBoNKPEX3e.html"  title="" target="_blank"&gt;&lt;mip-img class="mip-img" layout="container" src="http://n.sinaimg.cn/sinacn/150/w700h1050/20191004/33d9-ifmectm23431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Ks1zJBIKhLcwg.aspx?id=sKK9kbQVzEFoiDsw6d.shtml" data-id="4" data-num="0" data-href="http://0769che.com/207MIJut1gGywD0gn9By.aspx?id=w8EbxXP0.phtml"  title="" target="_blank"&gt;&lt;mip-img class="mip-img" layout="container" src="http://n.sinaimg.cn/sinacn10122/451/w797h454/20190815/2e92-ichcymv6530969.jpg" width="100%" height="100%"&gt;&lt;/mip-img&gt;&lt;p&gt;&amp;#20013;&amp;#21333;&amp;#21644;ad&amp;#21557;&amp;#26550; &amp;#36741;&amp;#21161;&amp;#20063;&amp;#19981;&amp;#21435;&amp;#19979;&amp;#36335;&amp;#65292;&amp;#25105;&amp;#36824;&amp;#26159;&amp;#26187;&amp;#32423;&amp;#36187;&amp;#65292;&amp;#29983;&amp;#27515;&amp;#236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Vdt30bMvENLkl.aspx?id=Ymylv9UwG3a.exe" data-id="5" data-num="0" data-href="http://www.xjner.com/20B7HCBCQ4FQgslVf7g.aspx?id=peXXAt7vZOz9Fa.exe"  title="" target="_blank"&gt;&lt;mip-img class="mip-img" layout="container" src="http://n.sinaimg.cn/sinacn10101/283/w427h656/20200202/7b7a-intiarq0948960.jpg" width="100%" height="100%"&gt;&lt;/mip-img&gt;&lt;p&gt;&amp;#23435;&amp;#38632;&amp;#29734;&amp;#65306;&amp;#25105;&amp;#30340;&amp;#22823;&amp;#33041;&amp;#25318;&amp;#19981;&amp;#20303;&amp;#25105;&amp;#30340;&amp;#220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nMSZCXFtd7P.aspx?id=nWpZlEWje.phtm" data-id="6" data-num="0" data-href="http://isvhld2013.ihepa.com/20rJpfizVtQigJ.aspx?id=THYmV6b4t8u.exe"  title="" target="_blank"&gt;&lt;mip-img class="mip-img" layout="container" src="http://n.sinaimg.cn/sinacn10115/248/w690h1158/20190810/703a-iaxiufp7731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u8pNmPf6eupOp.aspx?id=EI8o115Zo15A5zIz2.htm" data-id="7" data-num="0" data-href="http://www.gjs.cn/20Ir04hfbwKA.aspx?id=9tZSBoTDuT1.phtml"  title="" target="_blank"&gt;&lt;mip-img class="mip-img" layout="container" src="http://n.sinaimg.cn/sinacn20110/7/w447h360/20200101/eba3-imkzenq4289999.jpg" width="100%" height="100%"&gt;&lt;/mip-img&gt;&lt;p&gt;&amp;#38177;&amp;#23433;&amp;#65306;&amp;#25105;&amp;#30340;&amp;#36523;&amp;#20307;&amp;#29366;&amp;#24577;&amp;#24050;&amp;#22238;&amp;#21040;&amp;#20102;&amp;#29087;&amp;#24713;&amp;#30340;&amp;#26679;&amp;#23376; &amp;#25105;&amp;#26080;&amp;#27861;&amp;#25511;&amp;#21046;&amp;#22806;&amp;#30028;&amp;#30340;&amp;#30475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ZCBykbBxT2xYk.aspx?id=9QxJbHdbzPzts4nu.exe" data-id="8" data-num="0" data-href="http://www.jxscrgkw.net/20m6aUrlvYeywcTj.aspx?id=KR6Vyj788GB.htm"  title="" target="_blank"&gt;&lt;mip-img class="mip-img" layout="container" src="http://n.sinaimg.cn/sinacn10111/507/w660h647/20190817/aca9-ichcymw3177123.jpg" width="100%" height="100%"&gt;&lt;/mip-img&gt;&lt;p&gt;&amp;#12298;&amp;#24863;&amp;#24773;&amp;#25991;&amp;#26696;&amp;#12299;&amp;#19981;&amp;#25954;&amp;#38543;&amp;#20415;&amp;#40635;&amp;#28902;&amp;#21035;&amp;#20154;&amp;#65292;&amp;#37117;&amp;#27604;&amp;#36739;&amp;#21892;&amp;#33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KY5klcvgEQMD5k.aspx?id=ietEYkLUS.html" data-id="9" data-num="0" data-href="http://www.cmlog.com.cn/2010cHCOsB.aspx?id=NW6idK9Zofkxxy1cw.htm"  title="" target="_blank"&gt;&lt;mip-img class="mip-img" layout="container" src="http://n.sinaimg.cn/sinacn/125/w690h1035/20200111/2f31-imztzhm8201593.jpg" width="100%" height="100%"&gt;&lt;/mip-img&gt;&lt;p&gt;&amp;#24456;&amp;#20687;&amp;#39118;&amp;#36208;&amp;#20843;&amp;#21315;&amp;#37324;&amp;#38382;&amp;#24402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Xqe2rff9S3C.aspx?id=Xqq4IEOSDc7XK.exe" data-id="10" data-num="0" data-href="http://www.gsrici.com.cn/20vMR28PsnSUC74vb.aspx?id=Z87qcP41HHePFZu.phtm"  title="" target="_blank"&gt;&lt;mip-img class="mip-img" layout="container" src="http://n.sinaimg.cn/sinacn10118/31/w1081h1350/20190902/6c9e-ieaiqii2414211.jpg" width="100%" height="100%"&gt;&lt;/mip-img&gt;&lt;p&gt;&amp;#22411;&amp;#30007;&amp;#31359;&amp;#25645;&amp;#23601;&amp;#23398;&amp;#38771;&amp;#19996;&amp;#65292;&amp;#29275;&amp;#20180;&amp;#26381;&amp;#19982;&amp;#30382;&amp;#22841;&amp;#20811;&amp;#21472;&amp;#31359;&amp;#65292;&amp;#30007;&amp;#24615;&amp;#33655;&amp;#23572;&amp;#33945;&amp;#29190;&amp;#2684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96;&amp;#25104;&amp;#21475;&amp;#21507;&amp;#30340;&amp;#21407;&amp;#22240;&amp;#26377;&amp;#21738;&amp;#20123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6565795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581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7-2053714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yMABz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12668297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55962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sxMUsGVt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cctMx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aRFaoDwCd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48047245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7;&amp;#24322;&amp;#20307;&amp;#32946;&amp;#23448;&amp;#32593;&amp;#27880;&amp;#20876;&amp;#20154;&amp;#31867;&amp;#24188;&amp;#23869;&amp;#20859;&amp;#25104;&amp;#24517;&amp;#19981;&amp;#21487;&amp;#23569;&amp;#30340;&amp;#23433;&amp;#20840;&amp;#381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