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19968;&amp;#20998;&amp;#24425;&amp;#3108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TcpTsPDhg/index.htm?id=LTNxMlD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19968;&amp;#20998;&amp;#24425;&amp;#3108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TcpTsPDhg/index.htm?id=LTNxMlD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tuP-RcnAUlhYc.htm" title="" target="_blank"&gt;&amp;#25163;&amp;#27231;&amp;#40179;&amp;#20976;&amp;#32178;&lt;/a&gt;&lt;/span&gt;&lt;a href="/20FPGXLRZ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19968;&amp;#20998;&amp;#24425;&amp;#3108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4 03:0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926;&amp;#23572;&amp;#24503;&amp;#20869;&amp;#2357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749/w640h909/20200225/9b24-ipzreiv85516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19968;&amp;#20998;&amp;#24425;&amp;#31080;,app&amp;#19979;&amp;#36733;&amp;#23448;&amp;#26041;&amp;#29256;V5.6.7pNLMqyruXNJSQs-ipKvWWtqIYECWS-hDEdz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044;&amp;#35745;CPI&amp;#25253;&amp;#21578;&amp;#23558;&amp;#36827;&amp;#19968;&amp;#27493;&amp;#35777;&amp;#26126;&amp;#36890;&amp;#32960;&amp;#21387;&amp;#21147;&amp;#27491;&amp;#22312;&amp;#20943;&amp;#24369;&amp;#65292;&amp;#39044;&amp;#35745;2&amp;#26376;&amp;#20221; &amp;#9801;&amp;#30340;&amp;#24180;&amp;#22686;&amp;#38271;&amp;#29575;&amp;#20026;6%&amp;#65292;&amp;#20302;&amp;#20110;1&amp;#26376;&amp;#20221;&amp;#30340;6.4%&amp;#12290;&amp;#22914;&amp;#26524;&amp;#26159;&amp;#36825;&amp;#26679;&amp;#30340;&amp;#35805;&amp;#65292;&amp;#36825;&amp;#21487; &amp;#9802;&amp;#33021;&amp;#20250;&amp;#21152;&amp;#24378;&amp;#25481;&amp;#26399;&amp;#24066;&amp;#22330;&amp;#37325;&amp;#26032;&amp;#20986;&amp;#29616;&amp;#30340;&amp;#25276;&amp;#27880; &amp;#9811;&amp;#65292;&amp;#21363;&amp;#32654;&amp;#32852;&amp;#20648;&amp;#23558;&amp;#22312;&amp;#24180;&amp;#20013;&amp;#24038;&amp;#21491;&amp;#32467;&amp;#26463;&amp;#32039;&amp;#32553; &amp;#9918;&amp;#34892;&amp;#21160;&amp;#65292;&amp;#24182;&amp;#22312;&amp;#24180;&amp;#24213;&amp;#21069;&amp;#38477;&amp;#24687; &amp;#10084;&amp;#65292;&amp;#19968;&amp;#20998;&amp;#24425;&amp;#31080;&amp;#20026;2023&amp;#24180;&amp;#19979;&amp;#21322;&amp;#24180;&amp;#32929;&amp;#24066;&amp;#21453;&amp;#24377;&amp;#22880;&amp;#23450;&amp;#22522;&amp;#307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6;&amp;#24180;7&amp;#26376;&amp;#65292;&amp;#22312;&amp;#22825;&amp;#21512;&amp;#26377;&amp;#38480;&amp;#21464;&amp;#26356;&amp;#20026;&amp;#20869;&amp;#36164;&amp;#20225;&amp;#19994;&amp;#21518;&amp;#65292;&amp;#24403;&amp;#28034;&amp;#20449;&amp;#23454;&amp;#30340;&amp;#20986;&amp;#36164;&amp;#39069; &amp;#9981;&amp;#36716;&amp;#20026;4.4&amp;#20159;&amp;#20803;&amp;#12290;&amp;#30452;&amp;#33267;2017&amp;#24180;&amp;#24180;&amp;#26411;&amp;#65292;&amp;#20276;&amp;#38543;&amp;#30528;&amp;#22825;&amp;#21512;&amp;#26377;&amp;#38480;&amp;#25913;&amp;#21046;&amp;#65292;&amp;#24403;&amp;#28034; &amp;#9789;&amp;#20449;&amp;#23454;&amp;#30340;&amp;#35748;&amp;#36141;&amp;#32929;&amp;#25968;&amp;#21017;&amp;#20026;4.4&amp;#20159;&amp;#32929;&amp;#12290;&amp;#26102;&amp;#38548;&amp;#19968;&amp;#24180;&amp;#22810;&amp;#30340;&amp;#26102;&amp;#38388;&amp;#21518;&amp;#65292;&amp;#22312;&amp;#32463;&amp;#21382;&amp;#22825;&amp;#21512; &amp;#9810;&amp;#20809;&amp;#33021;&amp;#32553;&amp;#32929;&amp;#21518; &amp;#10148;&amp;#65292;&amp;#24403;&amp;#28034;&amp;#20449;&amp;#23454;&amp;#30340;&amp;#25345;&amp;#32929;&amp;#25968;&amp;#20063;&amp;#32553;&amp;#33267;8789&amp;#19975;&amp;#32929;&amp;#65292;&amp;#30452;&amp;#33267;&amp;#22825;&amp;#21512;&amp;#20809;&amp;#33021; &amp;#10146;&amp;#19978;&amp;#24066;&amp;#21518;&amp;#65292;&amp;#25345;&amp;#32929;&amp;#25968;&amp;#37327;&amp;#20173;&amp;#20026;8789&amp;#19975;&amp;#32929;&amp;#65292;&amp;#19968;&amp;#20030;&amp;#22352;&amp;#19978;&amp;#20844;&amp;#21496;&amp;#31532;&amp;#20845;&amp;#22823;&amp;#32929;&amp;#19996;&amp;#20043;&amp;#20301; &amp;#98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714/w607h907/20190814/24a9-icapxpi36768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3478;&amp;#32479;&amp;#35745;&amp;#23616;&amp;#20844;&amp;#24067;&amp;#25968;&amp;#25454;&amp;#26174;&amp;#31034;&amp;#65292;2022&amp;#24180;1-12&amp;#26376; &amp;#9934;&amp;#65292;&amp;#20840;&amp;#22269;&amp;#30333;&amp;#37202; &amp;#9918;&amp;#32047;&amp;#35745;&amp;#20135;&amp;#37327;671.2&amp;#19975;&amp;#21315;&amp;#21319;&amp;#65292;&amp;#21516;&amp;#27604;&amp;#19979;&amp;#28369;5.6%&amp;#12290;&amp;#36825;&amp;#26159;2017&amp;#24180;&amp;#20197; &amp;#10024;&amp;#26469;&amp;#20840;&amp;#22269;&amp;#30333;&amp;#37202;&amp;#36830;&amp;#32493;&amp;#31532;&amp;#20845;&amp;#24180;&amp;#19979;&amp;#36300;&amp;#65292;&amp;#25353;&amp;#29031;&amp;#36825;&amp;#20010;&amp;#20135;&amp;#37327;&amp;#30340;0.24%&amp;#26469;&amp;#35745;&amp;#31639;&amp;#65292;&amp;#37027; &amp;#9805;&amp;#20040;&amp;#65292;2022&amp;#24180;&amp;#24230;&amp;#20013;&amp;#22269;&amp;#30333;&amp;#37202;&amp;#30340;&amp;#20986;&amp;#21475;&amp;#39069;&amp;#32422;&amp;#20026;1.54&amp;#19975;&amp;#21315;&amp;#21319; 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69;&amp;#23478;&amp;#32479;&amp;#35745;&amp;#23616;&amp;#23616;&amp;#38271;&amp;#24247;&amp;#20041;&amp;#22312;&amp;#22238;&amp;#31572;&amp;#26377;&amp;#20851;&amp;#32463;&amp;#27982;&amp;#39640;&amp;#36136;&amp;#37327;&amp;#21457;&amp;#23637;&amp;#30456;&amp;#20851;&amp;#38382;&amp;#39064;&amp;#26102;&amp;#34920; &amp;#9786;&amp;#31034;&amp;#65292;&amp;#39640;&amp;#36136;&amp;#37327;&amp;#21457;&amp;#23637;&amp;#26159;&amp;#25105;&amp;#20204;&amp;#20840;&amp;#38754;&amp;#24314;&amp;#35774;&amp;#31038;&amp;#20250;&amp;#20027;&amp;#20041;&amp;#29616;&amp;#20195;&amp;#21270;&amp;#22269;&amp;#23478;&amp;#30340;&amp;#39318;&amp;#35201;&amp;#20219;&amp;#21153;&amp;#65292;&amp;#21435; &amp;#10148;&amp;#24180;&amp;#22312;&amp;#21019;&amp;#26032;&amp;#21457;&amp;#23637;&amp;#26041;&amp;#38754;&amp;#65292;&amp;#25105;&amp;#20204;&amp;#30340;&amp;#21019;&amp;#26032;&amp;#21160;&amp;#33021;&amp;#26356;&amp;#243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24;&amp;#38754;&amp;#19978;&amp;#65292;&amp;#36149;&amp;#37329;&amp;#23646;&amp;#12289;DRG/DIP&amp;#12289;&amp;#22269;&amp;#36164;&amp;#20113;&amp;#26495;&amp;#22359;&amp;#28072;&amp;#24133;&amp;#23621;&amp;#21069;&amp;#65292;&amp;#27773; &amp;#9855;&amp;#36710;&amp;#26381;&amp;#21153;&amp;#12289;&amp;#27773;&amp;#36710;&amp;#25972;&amp;#36710;&amp;#12289;&amp;#21307;&amp;#30103;&amp;#26381;&amp;#21153;&amp;#26495;&amp;#22359;&amp;#36300;&amp;#24133;&amp;#23621;&amp;#210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560/w1080h1080/20191028/1ded-ihqyuyk54391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Wind&amp;#32479;&amp;#35745; &amp;#9971;&amp;#65292;&amp;#25130;&amp;#33267;2022&amp;#24180;12&amp;#26376;31&amp;#26085;&amp;#65292;&amp;#20840;&amp;#24066;&amp;#22330;&amp;#38134;&amp;#34892; &amp;#9997;&amp;#31995;&amp;#20844;&amp;#21215;&amp;#20849;15&amp;#23478;&amp;#12290;&amp;#20174;&amp;#35268;&amp;#27169;&amp;#26469;&amp;#30475;&amp;#65292;7000&amp;#20159;&amp;#20803;&amp;#20197;&amp;#19978;&amp;#30340;&amp;#26377;3&amp;#23478;&amp;#65292;&amp;#21363;&amp;#25307;&amp;#21830; &amp;#9995;&amp;#22522;&amp;#37329;&amp;#12289;&amp;#24037;&amp;#38134;&amp;#29790;&amp;#20449;&amp;#22522;&amp;#37329;&amp;#12289;&amp;#24314;&amp;#20449;&amp;#22522;&amp;#37329;&amp;#65307;2000&amp;#20159;&amp;#21040;6000&amp;#20159;&amp;#20803;&amp;#30340;&amp;#26377;6 &amp;#9804;&amp;#23478;&amp;#65292;&amp;#20998;&amp;#21035;&amp;#20026;&amp;#20132;&amp;#38134;&amp;#26045;&amp;#24503;&amp;#32599;&amp;#22522;&amp;#37329;&amp;#12289;&amp;#28006;&amp;#38134;&amp;#23433;&amp;#30427;&amp;#22522;&amp;#37329;&amp;#12289;&amp;#20852;&amp;#19994;&amp;#22522;&amp;#37329;&amp;#12289;&amp;#20013;&amp;#38134;&amp;#22522;&amp;#37329;&amp;#12289; &amp;#9808;&amp;#27704;&amp;#36194;&amp;#22522;&amp;#37329;&amp;#20197;&amp;#21450;&amp;#20013;&amp;#27431;&amp;#22522;&amp;#37329; // &amp;#97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trong&gt;&amp;#12288;&amp;#12288;&amp;#29305;&amp;#26031;&amp;#25289;&amp;#22312;&amp;#26032;&amp;#24180;&amp;#20234;&amp;#22987;&amp;#20415;&amp;#20197;Model 3&amp;#31561;&amp;#36710; &amp;#10062;&amp;#22411;&amp;#20837;&amp;#21326;&amp;#20197;&amp;#26469;&amp;#30340;&amp;#26368;&amp;#20302;&amp;#20215;&amp;#25171;&amp;#21709;&amp;#20170;&amp;#24180;&amp;#36710;&amp;#24066;&amp;#20215;&amp;#26684;&amp;#25112;&amp;#31532;&amp;#19968;&amp;#26538;&amp;#12290;&amp;#38543;&amp;#21518;&amp;#12289;&amp;#38382;&amp;#30028;&amp;#12289;&amp;#23567;&amp;#40527; &amp;#9805;&amp;#27773;&amp;#36710;&amp;#12289;&amp;#24191;&amp;#27773;&amp;#22467;&amp;#23433;&amp;#12289;&amp;#24191;&amp;#27773;&amp;#20016;&amp;#30000;&amp;#12289;&amp;#19996;&amp;#39118;&amp;#26085;&amp;#20135;&amp;#31561;&amp;#36710;&amp;#20225;&amp;#32439;&amp;#32439;&amp;#21152;&amp;#20837;&amp;#20215;&amp;#26684;&amp;#25112;&amp;#20043;&amp;#21015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038;&amp;#34701;&amp;#39640;&amp;#22686;&amp;#24847;&amp;#21619;&amp;#30528;&amp;#20160;&amp;#20040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2/653/w633h820/20200327/b8d8-irkazzv70824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829;&amp;#36816;&amp;#25104;&amp;#26412;&amp;#19982;&amp;#24320;&amp;#25903;&amp;#20026;107.144&amp;#20159;&amp;#20803;&amp;#65288;&amp;#32422;&amp;#21512;15.534&amp;#20159; &amp;#9804;&amp;#32654;&amp;#19968;&amp;#20998;&amp;#24425;&amp;#31080;&amp;#20803;&amp;#65289;&amp;#65292;&amp;#19982;2021&amp;#24180;&amp;#30340;87.023&amp;#20159;&amp;#20803;&amp;#30456;&amp;#27604;&amp;#22686;&amp;#38271;23.1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2905;&amp;#30475;&amp;#26469;&amp;#65292;&amp;#21518;&amp;#24066;&amp;#26680;&amp;#24515;&amp;#38382;&amp;#39064;&amp;#20173;&amp;#38598;&amp;#20013;&amp;#20110;&amp;#32654;&amp;#22269;&amp;#30340;&amp;#36890;&amp;#32960;&amp;#21644;&amp;#23601;&amp;#19994;&amp;#12290;&amp;#24403;&amp;#21069;&amp;#23601; &amp;#9918;&amp;#19994;&amp;#32039;&amp;#24352;&amp;#31243;&amp;#24230;&amp;#20986;&amp;#29616;&amp;#19979;&amp;#38477;&amp;#36857;&amp;#35937;&amp;#65292;&amp;#24066;&amp;#22330;&amp;#31561;&amp;#24453;&amp;#25509;&amp;#19979;&amp;#26469;CPI&amp;#25968;&amp;#25454;&amp;#20844;&amp;#24067;&amp;#21518;&amp;#65292;&amp;#23545;&amp;#32654; &amp;#9804;&amp;#32852;&amp;#20648;3&amp;#26376;&amp;#21152;&amp;#24687;&amp;#39044;&amp;#26399;&amp;#36827;&amp;#34892;&amp;#37325;&amp;#20272;&amp;#12290;&amp;#33509;CPI&amp;#20986;&amp;#29616;&amp;#36229;&amp;#39044;&amp;#26399;&amp;#21453;&amp;#24377;&amp;#65288;&amp;#24066;&amp;#22330;&amp;#30446;&amp;#21069;&amp;#39044; &amp;#9994;&amp;#26399;&amp;#29615;&amp;#27604;0.4%&amp;#65289;&amp;#65292;&amp;#32654;&amp;#32852;&amp;#20648;3&amp;#26376;&amp;#21152;&amp;#24687;&amp;#27493;&amp;#20240;&amp;#23558;&amp;#21319;&amp;#33267;50BP &amp;#9978;&amp;#65292;&amp;#36149;&amp;#37329;&amp;#23646;&amp;#30701; &amp;#10060;&amp;#26399;&amp;#20869;&amp;#25110;&amp;#32487;&amp;#32493;&amp;#25215;&amp;#21387;&amp;#65292;&amp;#20294;&amp;#24403;&amp;#21069;&amp;#24066;&amp;#22330;&amp;#23545;&amp;#21152;&amp;#24687;&amp;#39044;&amp;#26399;&amp;#24050;&amp;#20805;&amp;#20998;&amp;#35745;&amp;#20837;&amp;#65292;&amp;#39044;&amp;#35745;&amp;#36300;&amp;#24133;&amp;#36739;&amp;#20026; &amp;#10062;&amp;#26377;&amp;#384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lt;font cms-style="font-L strong-Bold"&gt;&amp;#36825;&amp;#20123;&amp;#23401;&amp;#23376;&amp;#65292;&amp;#19968;&amp;#26041;&amp;#38754;&amp;#23478;&amp;#24237;&amp;#25945;&amp;#32946;&amp;#26159; &amp;#10086;&amp;#32570;&amp;#20301;&amp;#30340;&amp;#65292;&amp;#19968;&amp;#26041;&amp;#38754;&amp;#22240;&amp;#20026;&amp;#23398;&amp;#29983;&amp;#23569;&amp;#65292;&amp;#23398;&amp;#26657;&amp;#31649;&amp;#29702;&amp;#20063;&amp;#23384;&amp;#22312;&amp;#22256;&amp;#38590;&amp;#12290;&lt;/font&gt;&lt;/font&gt;&lt;font cms-style="font-L"&gt;&amp;#25105;&amp;#21435;&amp;#30340;&amp;#19968;&amp;#20010;&amp;#26449;&amp;#23567;&amp;#65292;&amp;#19968;&amp;#24180;&amp;#32423;&amp;#21040;&amp;#20845;&amp;#24180;&amp;#32423;&amp;#24635;&amp;#20849;&amp;#19981;&amp;#21040;80&amp;#20010;&amp;#23398;&amp;#29983;&amp;#12290;&amp;#19968;&amp;#20108;&amp;#24180; &amp;#9800;&amp;#32423;&amp;#12289;&amp;#19977;&amp;#22235;&amp;#24180;&amp;#32423;&amp;#21512;&amp;#24182;&amp;#22312;&amp;#19968;&amp;#36215;&amp;#19978;&amp;#35838;&amp;#65292;&amp;#27599;&amp;#20010;&amp;#29677;&amp;#20063;&amp;#23601;20&amp;#22810;&amp;#20010;&amp;#20154;&amp;#12290;&amp;#38500;&amp;#20102;&amp;#22522;&amp;#26412;&amp;#30340; &amp;#9979;&amp;#25945;&amp;#23398;&amp;#65292;&amp;#32769;&amp;#24072;&amp;#21644;&amp;#23398;&amp;#26657;&amp;#22522;&amp;#26412;&amp;#27809;&amp;#26377;&amp;#24515;&amp;#21147;&amp;#20174;&amp;#31649;&amp;#29702;&amp;#19978;&amp;#20570;&amp;#24037;&amp;#22827;&amp;#12290;&amp;#31169;&amp;#31435;&amp;#23398;&amp;#26657;&amp;#36824;&amp;#22909;&amp;#28857;&amp;#12290; &amp;#10060;&amp;#22312;&amp;#19968;&amp;#20010;&amp;#21439;&amp;#35843;&amp;#30740;&amp;#26102;&amp;#65292;&amp;#26377;&amp;#19968;&amp;#20010;&amp;#31169;&amp;#31435;&amp;#23398;&amp;#26657;&amp;#19987;&amp;#38376;&amp;#32856;&amp;#35831;&amp;#20102;&amp;#19968;&amp;#20010;&amp;#36864;&amp;#20237;&amp;#20891;&amp;#20154;&amp;#22242;&amp;#38431;&amp;#20570;&amp;#20891; &amp;#9803;&amp;#20107;&amp;#21270;&amp;#31649;&amp;#29702;&amp;#65292;&amp;#20005;&amp;#26684;&amp;#31649;&amp;#29702;&amp;#25163;&amp;#26426;&amp;#65292;&amp;#29978;&amp;#33267;&amp;#21160;&amp;#29992;&amp;#20102;&amp;#25163;&amp;#26426;&amp;#25506;&amp;#27979;&amp;#20202;&amp;#65292;&amp;#21482;&amp;#35201;&amp;#34987;&amp;#26816;&amp;#27979;&amp;#21040;&amp;#23398; &amp;#10152;&amp;#29983;&amp;#24102;&amp;#25163;&amp;#26426;&amp;#36827;&amp;#23398;&amp;#26657;&amp;#65292;&amp;#23601;&amp;#20005;&amp;#26684;&amp;#27809;&amp;#2591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93/w1197h796/20200107/1252-imvsvyz51729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63;&amp;#30789;&amp;#35895;&amp;#38134;&amp;#34892;&amp;#30772;&amp;#20135;&amp;#24433;&amp;#21709;&amp;#65292;&amp;#32445;&amp;#32422;&amp;#32929;&amp;#24066;&amp;#19977;&amp;#22823;&amp;#32929;&amp;#25351;10&amp;#26085;&amp;#26174;&amp;#33879;&amp;#19979;&amp;#363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0445;&amp;#38505;&amp;#34892;&amp;#19994;&amp;#20928;&amp;#21033;&amp;#28070;&amp;#30475;&amp;#65292;2022 &amp;#24180;&amp;#23551;&amp;#38505;&amp;#8220;&amp;#32769;&amp;#19971;&amp;#23478;&amp;#8221;&amp;#22343;&amp;#23454;&amp;#29616;&amp;#30408; &amp;#10084;&amp;#21033;&amp;#65292;&amp;#20928;&amp;#21033;&amp;#28070;&amp;#20026; 1656 &amp;#20159;&amp;#20803;&amp;#65292;&amp;#21516;&amp;#27604;&amp;#19979;&amp;#38477; 4.26%&amp;#65307;&amp;#20013;&amp;#23567;&amp;#20844;&amp;#21496; &amp;#9974;&amp;#20111;&amp;#25439;&amp;#38754;&amp;#20026;60%&amp;#65292;&amp;#25972;&amp;#20307;&amp;#20111;&amp;#25439; 1000&amp;#20159;&amp;#20803;&amp;#20197;&amp;#19978;&amp;#65292;&amp;#20111;&amp;#25439;&amp;#39069;&amp;#25193;&amp;#22823;600 &amp;#10084;&amp;#20159;&amp;#20803;&amp;#12290;&amp;#20135;&amp;#38505;&amp;#8220;&amp;#32769;&amp;#19977;&amp;#23478;&amp;#8221;&amp;#22343;&amp;#23454;&amp;#29616;&amp;#30408;&amp;#21033; &amp;#65292;&amp;#20928;&amp;#21033;&amp;#28070; 463&amp;#20159;&amp;#20803; &amp;#9811;&amp;#65292;&amp;#21344;&amp;#34892;&amp;#19994;&amp;#30340; 88%&amp;#65292;&amp;#21516;&amp;#27604;&amp;#22686;&amp;#38271; 1.85%&amp;#65307;&amp;#20013;&amp;#23567;&amp;#20844;&amp;#21496;&amp;#20111;&amp;#25439;&amp;#38754;&amp;#20026; 30%&amp;#65292;&amp;#25972; &amp;#8987;&amp;#20307;&amp;#20928;&amp;#21033;&amp;#28070; 60.74&amp;#20159;&amp;#20803;&amp;#12290;&amp;#25968;&amp;#37327;&amp;#21344;&amp;#27604; 93%&amp;#30340;&amp;#20013;&amp;#23567;&amp;#20844;&amp;#21496;&amp;#65292;&amp;#20928;&amp;#21033;&amp;#28070; &amp;#9807;&amp;#19981;&amp;#36275;&amp;#34892;&amp;#19994;&amp;#24635;&amp;#37327;&amp;#30340; 12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strong-Bold"&gt;&amp;#26080;&amp;#35770;Circle&amp;#30340;&amp;#36816;&amp;#33829;&amp;#26377;&amp;#22810;&amp;#20581;&amp;#20840;&amp;#65292;&amp;#23545;&amp;#31283;&amp;#23450;&amp;#24065;&amp;#30340;&amp;#36825;&amp;#31181;&amp;#20381;&amp;#36182;&amp;#24448;&amp;#24448;&amp;#20250;&amp;#20174; &amp;#9194;&amp;#26681;&amp;#26412;&amp;#19978;&amp;#21066;&amp;#24369;&amp;#20154;&amp;#20204;&amp;#23545;&amp;#23427;&amp;#30340;&amp;#20449;&amp;#2451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88/w1038h650/20200117/d33d-inhcyca55641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519;&amp;#26480;&amp;#34920;&amp;#31034;&amp;#65292;&amp;#36807;&amp;#21435;1&amp;#24180;&amp;#20182;&amp;#19968;&amp;#30452;&amp;#22312;&amp;#24605;&amp;#32771;&amp;#65292;&amp;#30452;&amp;#33829;&amp;#26159;&amp;#19981;&amp;#26159;&amp;#26368;&amp;#20248;&amp;#35299;&amp;#65311;&amp;#30452;&amp;#33829; &amp;#9809;&amp;#35299;&amp;#20915;&amp;#20160;&amp;#20040;&amp;#38382;&amp;#39064;&amp;#65292;&amp;#30452;&amp;#33829;&amp;#32473;&amp;#28040;&amp;#36153;&amp;#32773;&amp;#24102;&amp;#26469;&amp;#20160;&amp;#20040;&amp;#20215;&amp;#20540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4066;&amp;#20043;&amp;#21069;&amp;#65292;&amp;#35813;&amp;#20844;&amp;#21496;&amp;#20849;&amp;#36827;&amp;#34892;&amp;#20102;8&amp;#36718;&amp;#34701;&amp;#36164;&amp;#65292;2015&amp;#24180;7&amp;#26376;&amp;#12289;2017&amp;#24180;9&amp;#26376;&amp;#20197;&amp;#21450;2018&amp;#24180;3&amp;#26376;&amp;#65292;&amp;#20844;&amp;#21496;&amp;#36814;&amp;#26469;&amp;#27946;&amp;#27888;&amp;#19977;&amp;#36718;&amp;#25237;&amp;#36164; &amp;#9810;&amp;#65292;&amp;#32780;&amp;#27946;&amp;#27888;&amp;#22522; &amp;#9803;&amp;#37329;&amp;#30001;&amp;#20446;&amp;#25935;&amp;#27946;&amp;#21450;&amp;#30427;&amp;#24076;&amp;#27888;&amp;#25345;&amp;#26377;&amp;#65292;&amp;#20998;&amp;#21035;&amp;#25237;&amp;#36164;600&amp;#19975;&amp;#20803;&amp;#12289;3000&amp;#19975;&amp;#20803;&amp;#20197;&amp;#21450;1623&amp;#19975;&amp;#20803;&amp;#65292;&amp;#22825;&amp;#20351;&amp;#36718;&amp;#25104;&amp;#26412;&amp;#20302;&amp;#33267;0.03968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102/w580h322/20200205/571e-inzcrxs44210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2320;&amp;#21306;&amp;#26469;&amp;#30475;&amp;#65292;&amp;#22312;Redfin&amp;#30340;&amp;#20998;&amp;#26512;&amp;#20013; &amp;#9972;&amp;#65292;&amp;#20840;&amp;#32654;&amp;#26377;30&amp;#20010;&amp;#22478;&amp;#24066;&amp;#30340; &amp;#9918;&amp;#20840;&amp;#29616;&amp;#37329;&amp;#36141;&amp;#20080;&amp;#27604;&amp;#20363;&amp;#19978;&amp;#21319;&amp;#12290;&amp;#20854;&amp;#20013;&amp;#65292;&amp;#20315;&amp;#32599;&amp;#37324;&amp;#36798;&amp;#24030;&amp;#35199;&amp;#26837;&amp;#27016;&amp;#28393;&amp;#30340;&amp;#20840;&amp;#29616;&amp;#37329;&amp;#36141;&amp;#25151;&amp;#21344;&amp;#27604; &amp;#9803;&amp;#26368;&amp;#39640;&amp;#65292;&amp;#36798;52%&amp;#65292;&amp;#20854;&amp;#27425;&amp;#26159;&amp;#35813;&amp;#24030;&amp;#26368;&amp;#22823;&amp;#30340;&amp;#22478;&amp;#24066;&amp;#26480;&amp;#20811;&amp;#36874;&amp;#32500;&amp;#23572;&amp;#65288;45.3%&amp;#65289; &amp;#10062;&amp;#12290;&amp;#27604;&amp;#20363;&amp;#22686;&amp;#24133;&amp;#26368;&amp;#22823;&amp;#30340;&amp;#21017;&amp;#26159;&amp;#21152;&amp;#21033;&amp;#31119;&amp;#23612;&amp;#20122;&amp;#24030;&amp;#27827;&amp;#28392;&amp;#24066;&amp;#30340;&amp;#22686;&amp;#24133;&amp;#26368;&amp;#22823;&amp;#65292;&amp;#26377;35.4%&amp;#30340;&amp;#25151;&amp;#23627;&amp;#20197;&amp;#29616;&amp;#37329;&amp;#36141;&amp;#20080;&amp;#65292;&amp;#36828;&amp;#39640;&amp;#20110;&amp;#19968;&amp;#24180;&amp;#21069;&amp;#30340;22.3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4066;&amp;#20043;&amp;#21069;&amp;#65292;&amp;#35813;&amp;#20844;&amp;#21496;&amp;#20849;&amp;#36827;&amp;#34892;&amp;#20102;8&amp;#36718;&amp;#34701;&amp;#36164;&amp;#65292;2015&amp;#24180;7&amp;#26376;&amp;#12289;2017&amp;#24180;9&amp;#26376;&amp;#20197;&amp;#21450;2018&amp;#24180;3&amp;#26376;&amp;#65292;&amp;#20844;&amp;#21496;&amp;#36814;&amp;#26469;&amp;#27946;&amp;#27888;&amp;#19977;&amp;#36718;&amp;#25237;&amp;#36164; &amp;#9809;&amp;#65292;&amp;#32780;&amp;#27946;&amp;#27888;&amp;#22522; &amp;#9809;&amp;#37329;&amp;#30001;&amp;#20446;&amp;#25935;&amp;#27946;&amp;#21450;&amp;#30427;&amp;#24076;&amp;#27888;&amp;#25345;&amp;#26377;&amp;#65292;&amp;#20998;&amp;#21035;&amp;#25237;&amp;#36164;600&amp;#19975;&amp;#20803;&amp;#12289;3000&amp;#19975;&amp;#20803;&amp;#20197;&amp;#21450;1623&amp;#19975;&amp;#20803;&amp;#65292;&amp;#22825;&amp;#20351;&amp;#36718;&amp;#25104;&amp;#26412;&amp;#20302;&amp;#33267;0.03968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70/w510h560/20200229/c441-iqfqmas65910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&amp;#36882;&amp;#20132;&amp;#25307;&amp;#32929;&amp;#20070;&amp;#30340;&amp;#27491;&amp;#22855;&amp;#37329;&amp;#34701;&amp;#36831;&amp;#36831;&amp;#27809;&amp;#26377;&amp;#19978;&amp;#24066;&amp;#12290;&amp;#26410;&amp;#25343;&amp;#21040;&amp;#34701;&amp;#36164;&amp;#30340;&amp;#27491;&amp;#22855; &amp;#10152;&amp;#37329;&amp;#34701;&amp;#20877;&amp;#27425;&amp;#24471;&amp;#21040;&amp;#32852;&amp;#24819;&amp;#25511;&amp;#32929;&amp;#30340;&amp;#20851;&amp;#29031;&amp;#12290;2019&amp;#24180;10&amp;#26376;&amp;#65292;&amp;#32852;&amp;#24819;&amp;#25511;&amp;#32929;&amp;#23545;&amp;#20844;&amp;#21496; &amp;#22686;&amp;#36164;10.00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48;&amp;#21830;&amp;#20013;&amp;#22269;&amp;#35760;&amp;#32773;&amp;#65306;&amp;#20320;&amp;#20204;&amp;#24590;&amp;#20040;&amp;#24067;&amp;#23616;&amp;#37329;&amp;#34701;&amp;#31185;&amp;#25216; &amp;#10147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36817;&amp;#24180;&amp;#26469;&amp;#30340;&amp;#26696;&amp;#20363;&amp;#21487;&amp;#20197;&amp;#30475;&amp;#21040;&amp;#65292;&amp;#21048;&amp;#21830;&amp;#25552;&amp;#21319;&amp;#8220;&amp;#21547;&amp;#22522;&amp;#37327;&amp;#8221;&amp;#19968;&amp;#33324;&amp;#20250;&amp;#36890;&amp;#36807;&amp;#25511; &amp;#9855;&amp;#32929;&amp;#12289;&amp;#21442;&amp;#32929;&amp;#20844;&amp;#21215;&amp;#22522;&amp;#37329;&amp;#65292;&amp;#25110;&amp;#35774;&amp;#31435;&amp;#36164;&amp;#31649;&amp;#23376;&amp;#20844;&amp;#21496;&amp;#30340;&amp;#26041;&amp;#24335; &amp;#10146;&amp;#65292;&amp;#30003;&amp;#35831;&amp;#20844;&amp;#21215;&amp;#29260;&amp;#29031;&amp;#23558;&amp;#36164;&amp;#31649; &amp;#9924;&amp;#19994;&amp;#21153;&amp;#20174;&amp;#21048;&amp;#21830;&amp;#21093;&amp;#31163;&amp;#12290;&amp;#20854;&amp;#20013; &amp;#9195;&amp;#65292;&amp;#22810;&amp;#25968;&amp;#21048;&amp;#21830;&amp;#26159;&amp;#36890;&amp;#36807;&amp;#35774;&amp;#31435;&amp;#22522;&amp;#37329;&amp;#23376;&amp;#20844;&amp;#21496;&amp;#25110;&amp;#21442;&amp;#25511;&amp;#32929;&amp;#30340; &amp;#10085;&amp;#24418;&amp;#24335;&amp;#21152;&amp;#20837;&amp;#20844;&amp;#21215;&amp;#8220;&amp;#36187;&amp;#22330;&amp;#8221; &amp;#9973;&amp;#65292;&amp;#37096;&amp;#20998;&amp;#21048;&amp;#21830;&amp;#21442;&amp;#25511;&amp;#30340;&amp;#22522;&amp;#37329;&amp;#20844;&amp;#21496;&amp;#29978;&amp;#33267;&amp;#19981;&amp;#27490;&amp;#19968;&amp;#234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05/w449h756/20190817/0c9d-ichcymw35595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48;&amp;#21830;&amp;#20013;&amp;#22269;&amp;#35760;&amp;#32773;&amp;#65306;&amp;#25454;&amp;#35828;&amp;#20320;&amp;#23545;&amp;#25512;&amp;#24191;&amp;#20859;&amp;#32769;&amp;#31532;&amp;#19977;&amp;#25903;&amp;#26609;&amp;#29305;&amp;#21035;&amp;#25191;&amp;#30528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75;&amp;#35265;&amp;#19990;&amp;#30028;&amp;#22810;&amp;#26679;&amp;#24615;&amp;#30340;&amp;#21704;&amp;#20315;&amp;#22899;&amp;#2340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19968;&amp;#20998;&amp;#24425;&amp;#3108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0/307/w471h636/20190922/ffdb-iewtena342539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SorDoLdm/index.html" title=""  data-id="54"  target="_blank"&gt;&lt;mip-img class="mip-img mip-hot-img" layout="fixed" src="http://n.sinaimg.cn/sinacn20105/260/w1080h1580/20190914/f653-iepyyhi3221373.jpg" width="110" height="72"&gt;&lt;/mip-img&gt;&lt;p class="nr"&gt;&amp;#32654;&amp;#22242;&amp;#22806;&amp;#21334;&amp;#65306;&amp;#24179;&amp;#21488;&amp;#23558;&amp;#32487;&amp;#32493;&amp;#21152;&amp;#22823;&amp;ldquo;&amp;#30123;&amp;#24773;&amp;#20851;&amp;#24576;&amp;#37329;&amp;rdquo;&amp;#25237;&amp;#20837;&amp;#20445;&amp;#38556;&amp;#36816;&amp;#21147;&lt;/p&gt;&lt;p class="ly"&gt;&lt;span class="pl_all" docUrl=""&gt;&lt;/span&gt;&lt;mip-img class="mip-element mip-comment-img" alt="" src="http://n.sinaimg.cn/sinacn10103/192/w1080h1512/20191229/23da-imkzenp327037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14/604833.shtml" title=""  data-id="55"  target="_blank"&gt;&lt;mip-img class="mip-img mip-hot-img" layout="fixed" src="http://n.sinaimg.cn/sinacn20100/198/w690h1108/20191015/8ba7-ifvwftk9240440.jpg" width="110" height="72"&gt;&lt;/mip-img&gt;&lt;p class="nr"&gt;&amp;#39640;&amp;#26657;&amp;#32771;&amp;#28857;&amp;#22810;&amp;#25514;&amp;#24182;&amp;#20030;&amp;#26381;&amp;#21153;&amp;#32771;&amp;#30740;&amp;#29983;&lt;/p&gt;&lt;p class="ly"&gt;&lt;span class="pl_all" docUrl="?id=utf8hElQ20230220.doc"&gt;&lt;/span&gt;&lt;mip-img class="mip-element mip-comment-img" alt="" src="http://n.sinaimg.cn/sinacn20122/365/w1165h800/20190812/46d2-icapxph743174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AhufWsv.html" title=""  data-id="56"  target="_blank"&gt;&lt;mip-img class="mip-img mip-hot-img" layout="fixed" src="http://n.sinaimg.cn/sinacn10107/562/w1081h1081/20190820/e9bd-icmpfxa3916206.jpg" width="110" height="72"&gt;&lt;/mip-img&gt;&lt;p class="nr"&gt;&amp;#12304;&amp;#32946;&amp;#20799;&amp;#38382;&amp;#31572;&amp;#12305;&amp;#23401;&amp;#23376;&amp;#19977;&amp;#23681;&amp;#25163;&amp;#33050;&amp;#19981;&amp;#21327;&amp;#35843;&amp;#24590;&amp;#20040;&amp;#35757;&amp;#32451;&amp;#65311;&lt;/p&gt;&lt;p class="ly"&gt;&lt;span class="pl_all" docUrl=""&gt;&lt;/span&gt;&lt;mip-img class="mip-element mip-comment-img" alt="" src="http://n.sinaimg.cn/sinacn10121/477/w742h535/20190919/3fba-iewtemz314786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ianda-group.com/20QEsqscF3B.aspx?id=IkyoDzKj.phtm" data-id="1" data-num="0" data-href="https://www.qdcyyy.com/20bOqsIsxTjtB.aspx?id=jgWJI9pMKqv4Y.html"  title="" target="_blank"&gt;&lt;mip-img class="mip-img" layout="container" src="http://n.sinaimg.cn/sinacn20112/384/w1536h2048/20190818/ab74-ichcymw7373334.jpg" width="100%" height="100%"&gt;&lt;/mip-img&gt;&lt;p&gt;&amp;#38134;&amp;#20445;&amp;#30417;&amp;#20250;&amp;#65306;&amp;#21152;&amp;#24378;&amp;#21644;&amp;#23436;&amp;#21892;&amp;#29616;&amp;#20195;&amp;#37329;&amp;#34701;&amp;#30417;&amp;#3164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g-ye.com/20HyD1TOPkhyMPr6i2A.aspx?id=iwm1FLOpbjtacb.htm" data-id="2" data-num="0" data-href="http://www.meitieshi.com/20QcCF2WWAJM1P54p.aspx?id=nW4pBQd11wvcJHV.htm"  title="" target="_blank"&gt;&lt;mip-img class="mip-img" layout="container" src="http://n.sinaimg.cn/sinacn10115/752/w690h862/20200123/2f74-innckcf2036356.jpg" width="100%" height="100%"&gt;&lt;/mip-img&gt;&lt;p&gt;&amp;#22303;&amp;#32819;&amp;#20854;&amp;#21448;&amp;#21457;&amp;#29616;&amp;#26032;&amp;#36164;&amp;#28304;&amp;#65281;&amp;#40657;&amp;#28023;&amp;#27700;&amp;#22495;&amp;#22825;&amp;#28982;&amp;#27668;&amp;#20648;&amp;#37327;&amp;#35268;&amp;#27169;&amp;#21319;&amp;#36817;&amp;#19977;&amp;#20998;&amp;#20043;&amp;#199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yren.net/20TxeWtbxdYz24Ds.aspx?id=1oQq0GD2IayVTfQt.exe" data-id="3" data-num="0" data-href="http://www.jjyz.cn/20oH5RTD5Rc.aspx?id=VQAIRZyh0.phtm"  title="" target="_blank"&gt;&lt;mip-img class="mip-img" layout="container" src="http://n.sinaimg.cn/sinacn10100/39/w554h285/20200127/ce78-innckcf951604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fqzxjy.com.cn/20U2Y5ATYPKs.aspx?id=8a403I5VUdRKNzBM8T.exe" data-id="4" data-num="0" data-href="http://www.bjhxcz.com/20oOPmTqgSf0ke9uj9.aspx?id=1fuWslGgVi33bQ.html"  title="" target="_blank"&gt;&lt;mip-img class="mip-img" layout="container" src="http://n.sinaimg.cn/sinacn10121/657/w637h820/20191010/ad2c-ifvwfti3265309.jpg" width="100%" height="100%"&gt;&lt;/mip-img&gt;&lt;p&gt;&amp;#33707;&amp;#36842;&amp;#22823;&amp;#20852;&amp;#22522;&amp;#24314; &amp;#21360;&amp;#24230;&amp;#25745;&amp;#36215;&amp;#20840;&amp;#29699;2023&amp;#24180;&amp;#38050;&amp;#38081;&amp;#38656;&amp;#27714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icm.com/200GOT64Ll56Ae.aspx?id=Uo9WEDT7ZznUSr.exe" data-id="5" data-num="0" data-href="http://oa.luoherd.gov.cn/204ip4YeY4jJqoQ1DqW2.aspx?id=SHdLOclc7eD5jV.html"  title="" target="_blank"&gt;&lt;mip-img class="mip-img" layout="container" src="http://n.sinaimg.cn/sinacn10100/100/w400h500/20200205/eebd-inzcrxs4149822.jpg" width="100%" height="100%"&gt;&lt;/mip-img&gt;&lt;p&gt;&amp;#34382;&amp;#22836;&amp;#23616;&amp;#22238;&amp;#24212;&amp;ldquo;&amp;#25302;&amp;#27424;&amp;#24037;&amp;#36164;&amp;#12289;&amp;#36135;&amp;#27454;&amp;rdquo;&amp;#65292;&amp;#22810;&amp;#20010;&amp;#28888;&amp;#28953;&amp;#21697;&amp;#29260;&amp;#34701;&amp;#36164;&amp;#36935;&amp;#20919;&amp;#20498;&amp;#22312;&amp;#30123;&amp;#24773;&amp;#2001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gxq.gov.cn/20nUJmY26orWq5n.aspx?id=7XeOb0DnmPu.exe" data-id="6" data-num="0" data-href="http://www.flddiban.com/20szTo5hiODhRJGi.aspx?id=6n3sv0GkbHXz3M4.exe"  title="" target="_blank"&gt;&lt;mip-img class="mip-img" layout="container" src="http://n.sinaimg.cn/sinacn10011/106/w1024h682/20200121/adda-innckce524038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j-chem.com/20fExEJPXysepcUIT.aspx?id=6WtBXaW9.phtml" data-id="7" data-num="0" data-href="http://www.cpwnews.com/20TJVGNyWr6AbVyJoN9.aspx?id=IRuJXrcyonvyeo.shtml"  title="" target="_blank"&gt;&lt;mip-img class="mip-img" layout="container" src="http://n.sinaimg.cn/sinacn10101/480/w533h747/20190811/6b98-icapxpf9631406.jpg" width="100%" height="100%"&gt;&lt;/mip-img&gt;&lt;p&gt;&amp;#20064;&amp;#36817;&amp;#24179;&amp;#22312;&amp;#20013;&amp;#22830;&amp;#20892;&amp;#26449;&amp;#24037;&amp;#20316;&amp;#20250;&amp;#35758;&amp;#19978;&amp;#24378;&amp;#35843; &amp;#38170;&amp;#23450;&amp;#24314;&amp;#35774;&amp;#20892;&amp;#19994;&amp;#24378;&amp;#22269;&amp;#30446;&amp;#26631; &amp;#20999;&amp;#23454;&amp;#25235;&amp;#22909;&amp;#20892;&amp;#19994;&amp;#20892;&amp;#26449;&amp;#24037;&amp;#203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ncstea.cn/20954I1wPBIKa.aspx?id=9XAKFrfopGBY.htm" data-id="8" data-num="0" data-href="http://www.zycopen.com/20YtDdRVmW0.aspx?id=YwUAeFKG.htm"  title="" target="_blank"&gt;&lt;mip-img class="mip-img" layout="container" src="http://n.sinaimg.cn/sinacn10109/595/w608h787/20200228/481d-ipzreiw9653859.jpg" width="100%" height="100%"&gt;&lt;/mip-img&gt;&lt;p&gt;&amp;#22269;&amp;#23478;&amp;#31227;&amp;#27665;&amp;#31649;&amp;#29702;&amp;#23616;&amp;#65306;&amp;#26126;&amp;#24180;1&amp;#26376;8&amp;#26085;&amp;#36215;&amp;#26377;&amp;#24207;&amp;#24674;&amp;#22797;&amp;#20986;&amp;#22269;&amp;#26053;&amp;#28216;&amp;#31561;&amp;#25252;&amp;#29031;&amp;#30003;&amp;#358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emar.com/20HhzmJPL8wm6Blzfyr.aspx?id=Vob1mHVWW.html" data-id="9" data-num="0" data-href="http://www.hutlon.com.cn/20GDqoV0LEPwMlTT.aspx?id=ftdNUoIjzJFhFBehiS.htm"  title="" target="_blank"&gt;&lt;mip-img class="mip-img" layout="container" src="http://n.sinaimg.cn/sinacn10107/562/w1081h1081/20190813/edac-icapxph8253147.jpg" width="100%" height="100%"&gt;&lt;/mip-img&gt;&lt;p&gt;&amp;#21326;&amp;#20026;&amp;#36328;&amp;#35774;&amp;#22791;&amp;#21327;&amp;#21516;&amp;#25293;&amp;#25668;&amp;#19987;&amp;#21033;&amp;#20844;&amp;#24067;&amp;#65292;&amp;#36828;&amp;#31471;&amp;#25511;&amp;#21046;&amp;#25293;&amp;#25668;&amp;#26356;&amp;#20415;&amp;#2546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tables.com/20GNHrrxYeTR8R6B4.aspx?id=wtDP3nul26zkps15f.exe" data-id="10" data-num="0" data-href="https://www.hiconics.com/20wGgvV9m31tF5nbz1.aspx?id=DovYrCyL.html"  title="" target="_blank"&gt;&lt;mip-img class="mip-img" layout="container" src="http://n.sinaimg.cn/sinacn10105/492/w1920h972/20200119/3928-inhcycc1910875.jpg" width="100%" height="100%"&gt;&lt;/mip-img&gt;&lt;p&gt;&amp;#27431;&amp;#27954;&amp;#22825;&amp;#28982;&amp;#27668;&amp;#26399;&amp;#20215;&amp;#36300;&amp;#22238;&amp;#20420;&amp;#20044;&amp;#20914;&amp;#31361;&amp;#21069;&amp;#27700;&amp;#24179;&amp;#65292;&amp;#21457;&amp;#29983;&amp;#20102;&amp;#20160;&amp;#2004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174;&amp;#20013;&amp;#22830;&amp;#20892;&amp;#26449;&amp;#24037;&amp;#20316;&amp;#20250;&amp;#35758;&amp;#30475;2023&amp;#24180;&amp;ldquo;&amp;#19977;&amp;#20892;&amp;rdquo;&amp;#24037;&amp;#20316;&amp;#36825;&amp;#20040;&amp;#2417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066853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wbFuQ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pD-tfYBwKdZkE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mze-mUsqbJhgvG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15812273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411248316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757179387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66-52143041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qdbpw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knK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19968;&amp;#20998;&amp;#24425;&amp;#31080;&amp;#19978;&amp;#28023;&amp;#37096;&amp;#32626;&amp;#65306;&amp;#38450;&amp;#37325;&amp;#30151;&amp;#65281;&amp;#20004;&amp;#36229;&amp;#22823;&amp;#22478;&amp;#24066;&amp;#22320;&amp;#38081;&amp;#38388;&amp;#38548;&amp;#24310;&amp;#38271;&amp;#65281;&amp;#20114;&amp;#30456;&amp;#36947;&amp;#27465;&amp;#19981;&amp;#23454;&amp;#65292;&amp;#26477;&amp;#24030;&amp;#26368;&amp;#26032;&amp;#36890;&amp;#25253;&amp;#65281;&amp;#26149;&amp;#22825;&amp;#36817;&amp;#20102;&amp;#21527;&amp;#65311;&amp;#20140;&amp;#28189;&amp;#34903;&amp;#22836;&amp;#20154;&amp;#27668;&amp;#22238;&amp;#26262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