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3478;&amp;#24425;&amp;#19990;&amp;#30028;16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ZAolnnMt/index.html?id=UAmbm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3478;&amp;#24425;&amp;#19990;&amp;#30028;16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ZAolnnMt/index.html?id=UAmbm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578411/index.shtml" title="" target="_blank"&gt;&amp;#25163;&amp;#27231;&amp;#40179;&amp;#20976;&amp;#32178;&lt;/a&gt;&lt;/span&gt;&lt;a href="/20/034029846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3478;&amp;#24425;&amp;#19990;&amp;#30028;16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5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23567;&amp;#27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7/d262-ichcymw2228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3478;&amp;#24425;&amp;#19990;&amp;#30028;168,app&amp;#19979;&amp;#36733;&amp;#33529;&amp;#26524;&amp;#29256;V5.0.9IUqJpLhvNkDWC-slUOrPoVEDpE-GBmwy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*ST&amp;#21513;&amp;#33406;&amp;#25511;&amp;#32929;&amp;#32929;&amp;#19996;&amp;#8220;&amp;#35753;&amp;#28193;&amp;#8221;&amp;#25511;&amp;#32929;&amp;#26435;&lt;/font&gt;&amp;#30343;&amp;#23478;&amp;#24425;&amp;#19990;&amp;#30028;16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26412;&amp;#38754;&amp;#27010;&amp;#36848;&amp;#65306;1&amp;#8212;10&amp;#26376;&amp;#20221; &amp;#9970;&amp;#65292;&amp;#25151;&amp;#22320;&amp;#20135;&amp;#24320;&amp;#21457;&amp;#20225;&amp;#19994;&amp;#25151;&amp;#23627;&amp;#26045;&amp;#24037;&amp;#38754;&amp;#31215;&amp;#21516; &amp;#10067;&amp;#27604;&amp;#19979;&amp;#38477;5.7%&amp;#65292;&amp;#26032;&amp;#24320;&amp;#24037;&amp;#38754;&amp;#31215;&amp;#21516;&amp;#27604;&amp;#19979;&amp;#38477;37.8% &amp;#65292;&amp;#22320;&amp;#20135;&amp;#21313;&amp;#20845;&amp;#26465;&amp;#21644; &amp;#9994;&amp;#24674;&amp;#22797;&amp;#19978;&amp;#24066;&amp;#25151;&amp;#20225;&amp;#31561;&amp;#20877;&amp;#34701;&amp;#36164;&amp;#31561;&amp;#28040;&amp;#24687;&amp;#21050;&amp;#28608;&amp;#40657;&amp;#33394;&amp;#19978;&amp;#28072;&amp;#65292;&amp;#20840;&amp;#22269;&amp;#25918;&amp;#26494;&amp;#20063;&amp;#24050;&amp;#32463;&amp;#33853;&amp;#22320;&amp;#65292; &amp;#10062;&amp;#20294;&amp;#20256;&amp;#23548;&amp;#21040;&amp;#20379;&amp;#38656;&amp;#38754;&amp;#26377;&amp;#20010;&amp;#36807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50/w1650h1100/20191104/3227-ihuuxuu7602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0;&amp;#21147;&amp;#26041;&amp;#38754;&amp;#22238;&amp;#24212;21&amp;#19990;&amp;#32426;&amp;#32463;&amp;#27982;&amp;#25253;&amp;#36947;&amp;#35760;&amp;#32773;&amp;#31216; &amp;#10087;&amp;#65292;&amp;#8220;&amp;#32654;&amp;#22269;&amp;#39033;&amp;#30446;&amp;#21508;&amp;#39033;&amp;#25163;&amp;#32493; &amp;#9802;&amp;#21512;&amp;#35268;&amp;#65292;&amp;#23545;&amp;#26041;&amp;#21040;&amp;#20013;&amp;#22269;&amp;#20986;&amp;#24046; &amp;#8987;&amp;#65292;&amp;#24352;&amp;#21147;&amp;#35831;&amp;#21507;&amp;#39277;&amp;#12289;&amp;#20303;&amp;#37202;&amp;#24215;&amp;#21482;&amp;#26159;&amp;#20013;&amp;#22269;&amp;#30340;&amp;#24453;&amp;#23458;&amp;#20043;&amp;#36947;&amp;#65292; &amp;#9790;&amp;#24182;&amp;#19981;&amp;#28041;&amp;#21450;&amp;#21040;&amp;#34892;&amp;#3615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2018&amp;#24180;&amp;#20197;&amp;#26469; &amp;#9789;&amp;#65292;&amp;#21326;&amp;#22799;&amp;#38134;&amp;#34892;&amp;#30340;&amp;#20851;&amp;#27880;&amp;#31867;&amp;#36151;&amp;#27454;&amp;#21344;&amp;#27604;&amp;#22788;&amp;#20110;&amp;#19979;&amp;#38477;&amp;#36235;&amp;#21183;&amp;#65292;&amp;#20294;&amp;#36825;&amp;#24182;&amp;#38750;&amp;#29305; &amp;#9970;&amp;#20363;&amp;#65292;&lt;/font&gt;&lt;font cms-style="font-L color30"&gt;&lt;font cms-style="font-L strong-Bold color30"&gt;&amp;#20840;&amp;#34892;&amp;#19994; &amp;#9811;&amp;#22312;&amp;#39640;&amp;#21387;&amp;#30417;&amp;#31649;&amp;#19979;&amp;#65292;&amp;#37117;&amp;#31526;&amp;#21512;&amp;#36825;&amp;#26679;&amp;#30340;&amp;#36235;&amp;#21183;&lt;/font&gt;&lt;/font&gt;&lt;font cms-style="font-L"&gt;&amp;#12290;&amp;#28982;&amp;#32780;&amp;#33258;2018&amp;#24180;&amp;#20197;&amp;#26469; &amp;#9918;&amp;#65292;&amp;#35813;&amp;#34892;&lt;/font&gt;&lt;font cms-style="font-L color30"&gt;&lt;font cms-style="font-L strong-Bold color30"&gt;&amp;#20851;&amp;#27880;&amp;#31867;&amp;#36151;&amp;#27454;&amp;#20960;&amp;#20046;&amp;#19968;&amp;#30452;&amp;#20445;&amp;#25345;&amp;#22312;&amp;#21516;&amp;#19994;&amp;#26368;&amp;#39640;&amp;#27700;&amp;#24179;&lt;/font&gt;&lt;/font&gt;&lt;font cms-style="font-L"&gt; &amp;#9789;&amp;#65292;2022&amp;#24180;&lt;/font&gt;&lt;font cms-style="font-L color30"&gt;&lt;font cms-style="font-L strong-Bold color30"&gt;1&amp;#23395;&amp;#24230;&amp;#26411; &amp;#10061;&amp;#65292;&amp;#21326;&amp;#22799;&amp;#30340;&amp;#36825;&amp;#19968;&amp;#27604;&amp;#20363;&amp;#20026;2.9%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9318;&amp;#24109;&amp;#25191;&amp;#34892;&amp;#23448;Ed Bastian&amp;#34920;&amp;#31034;:&amp;#8220;&amp;#24863;&amp;#35874;&amp;#25105;&amp;#20204;&amp;#21592;&amp;#24037;&amp;#30340;&amp;#20986;&amp;#33394;&amp;#24037; &amp;#9803;&amp;#20316;&amp;#65292;&amp;#25105;&amp;#20204;&amp;#22312;&amp;#24212;&amp;#23545;&amp;#25361;&amp;#25112;&amp;#30340;&amp;#21516;&amp;#26102;&amp;#23558;&amp;#32487;&amp;#32493;&amp;#21152;&amp;#24378;&amp;#25105;&amp;#20204;&amp;#30340;&amp;#31454;&amp;#20105;&amp;#20248;&amp;#21183;&amp;#65292;&amp;#22686;&amp;#24378;&amp;#25105;&amp;#20204;&amp;#20540; &amp;#9997;&amp;#24471;&amp;#20449;&amp;#36182;&amp;#30340;&amp;#28040;&amp;#36153;&amp;#32773;&amp;#21697;&amp;#29260;&amp;#30340;&amp;#21147;&amp;#37327;&amp;#12290;&amp;#38543;&amp;#30528;&amp;#24180;&amp;#24213;&amp;#20020;&amp;#36817;&amp;#65292;&amp;#33322;&amp;#31354;&amp;#26053;&amp;#34892;&amp;#38656;&amp;#27714;&amp;#20381;&amp;#28982;&amp;#24378;&amp;#21170; &amp;#9801;&amp;#65292;&amp;#36798;&amp;#32654;&amp;#33322;&amp;#31354;&amp;#30340;&amp;#21183;&amp;#22836;&amp;#27491;&amp;#22312;&amp;#22686;&amp;#2437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/w408h446/20200203/5ecf-inzcrxr8455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8857;&amp;#35299;&amp;#20915;&amp;#25968;&amp;#25454;&amp;#23433;&amp;#20840;&amp;#8220;&amp;#35841;&amp;#26469;&amp;#31649;&amp;#12289;&amp;#31649;&amp;#20160;&amp;#20040;&amp;#12289;&amp;#24590;&amp;#20040;&amp;#31649;&amp;#8221;&amp;#38382;&amp;#390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6377;&amp;#21152;&amp;#24030;&amp;#24459;&amp;#24072;&amp;#25191;&amp;#19994;&amp;#36164;&amp;#26684;&amp;#30340;&amp;#19978;&amp;#28023;&amp;#28699;&amp;#27888;&amp;#65288;&amp;#20020;&amp;#28207;&amp;#26032;&amp;#29255;&amp;#21306;&amp;#65289;&amp;#24459;&amp;#24072;&amp;#20107;&amp;#21153;&amp;#25152; &amp;#9800;&amp;#20027;&amp;#20219;&amp;#32705;&amp;#20896;&amp;#26143;&amp;#24459;&amp;#24072;&amp;#20063;&amp;#25345;&amp;#30456;&amp;#21516;&amp;#24577;&amp;#24230;&amp;#12290;&amp;#32705;&amp;#20896;&amp;#26143;&amp;#34920;&amp;#31034;&amp;#65292;&amp;#8220;&amp;#22269;&amp;#22806;&amp;#23545;&amp;#20110;&amp;#36159;&amp;#36162;&amp;#30340;&amp;#23450;&amp;#20041; &amp;#10024;&amp;#19982;&amp;#22269;&amp;#20869;&amp;#26377;&amp;#36739;&amp;#22823;&amp;#21306;&amp;#21035;&amp;#65292;&amp;#36890;&amp;#24120;&amp;#22269;&amp;#20869;&amp;#21482;&amp;#26159;&amp;#27491;&amp;#24120;&amp;#20154;&amp;#24773;&amp;#24448;&amp;#26469;&amp;#30340;&amp;#8216;&amp;#23610;&amp;#24230;&amp;#8217;&amp;#65292;&amp;#22312;&amp;#22269;&amp;#22806; &amp;#10144;&amp;#23601;&amp;#21487;&amp;#33021;&amp;#26500;&amp;#25104;&amp;#29359;&amp;#32618;&amp;#12290;&amp;#26412;&amp;#26696;&amp;#20013;&amp;#65292;&amp;#21363;&amp;#20415;&amp;#22914;&amp;#24352;&amp;#21147;&amp;#25152;&amp;#31216;&amp;#30340;&amp;#21482;&amp;#26159;&amp;#35831;&amp;#21507;&amp;#39277; &amp;#10086;&amp;#65292;&amp;#22914;&amp;#26524;&amp;#24320;&amp;#20102; &amp;#9976;&amp;#20960;&amp;#29942;&amp;#21517;&amp;#36149;&amp;#32418;&amp;#37202;&amp;#65292;&amp;#23436;&amp;#20840;&amp;#21487;&amp;#33021;&amp;#26500;&amp;#25104;&amp;#36829;&amp;#27861; &amp;#980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3569;&amp;#36187;&amp;#21147;&amp;#26031;&amp;#21592;&amp;#24037;&amp;#24778;&amp;#21628;&amp;#65306;&amp;#20572;&amp;#24037;&amp;#19968;&amp;#20010;&amp;#26376;&amp;#65292;&amp;#24320;&amp;#29609;&amp;#31505;&amp;#21543;&amp;#65311;&amp;#22312;&amp;#20182;&amp;#20204;&amp;#30340;&amp;#35748;&amp;#30693; &amp;#10024;&amp;#37324;&amp;#65292;&amp;#21457;&amp;#29616;&amp;#38382;&amp;#39064;&amp;#21487;&amp;#20197;&amp;#36793;&amp;#20570;&amp;#36793;&amp;#25913;&amp;#65292;&amp;#20572;&amp;#24037;&amp;#20107;&amp;#20851;&amp;#37325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81/w700h981/20190810/ccf1-iaxiufp7456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0;&amp;#21147;&amp;#26041;&amp;#38754;&amp;#22238;&amp;#24212;21&amp;#19990;&amp;#32426;&amp;#32463;&amp;#27982;&amp;#25253;&amp;#36947;&amp;#35760;&amp;#32773;&amp;#31216; &amp;#9971;&amp;#65292;&amp;#8220;&amp;#32654;&amp;#22269;&amp;#39033;&amp;#30446;&amp;#21508;&amp;#39033;&amp;#25163;&amp;#32493; &amp;#9194;&amp;#21512;&amp;#35268;&amp;#65292;&amp;#23545;&amp;#26041;&amp;#21040;&amp;#20013;&amp;#22269;&amp;#20986;&amp;#24046; &amp;#9889;&amp;#65292;&amp;#24352;&amp;#21147;&amp;#35831;&amp;#21507;&amp;#39277;&amp;#12289;&amp;#20303;&amp;#37202;&amp;#24215;&amp;#21482;&amp;#26159;&amp;#20013;&amp;#22269;&amp;#30340;&amp;#24453;&amp;#23458;&amp;#20043;&amp;#36947;&amp;#65292; &amp;#9810;&amp;#24182;&amp;#19981;&amp;#28041;&amp;#21450;&amp;#21040;&amp;#34892;&amp;#3615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 &amp;#32654;&amp;#22269;11&amp;#26376;&amp;#26680;&amp;#24515;CPI&amp;#26376;&amp;#29575; 0.2%&amp;#65292;&amp;#39044;&amp;#26399;0.30%&amp;#65292;&amp;#21069;&amp;#20540;0.30%&amp;#12290;&amp;#32654;&amp;#22269;11&amp;#26376;&amp;#23395;&amp;#35843;&amp;#21518;CPI&amp;#26376;&amp;#29575; 0.1%&amp;#65292;&amp;#39044; &amp;#9203;&amp;#26399;0.30%&amp;#65292;&amp;#21069;&amp;#20540;0.4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46;&amp;#23548;&amp;#30475;&amp;#23436;&amp;#21518;&amp;#65292;&amp;#20037;&amp;#20037;&amp;#19981;&amp;#35821;&amp;#65292;&amp;#20197;&amp;#21830;&amp;#37327;&amp;#21475;&amp;#21563;&amp;#35828;&amp;#36947;&amp;#65306;&lt;strong&gt; &amp;#9807;&amp;ldquo;&amp;#35201;&amp;#20040;&amp;#20877;&amp;#22909;&amp;#22909;&amp;#25171;&amp;#30952;&amp;#19968;&amp;#19979; &amp;#10086;&amp;#65311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209/w1080h729/20200320/15c8-ireifzh0614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37;&amp;#20449;&amp;#37096;&amp;#32593;&amp;#32476;&amp;#23433;&amp;#20840;&amp;#31649;&amp;#29702;&amp;#23616;&lt;/font&gt;&amp;#23601;&amp;#12298;&amp;#21150;&amp;#27861; &amp;#9810;&amp;#12299;&amp;#30340;&amp;#37325;&amp;#28857;&amp;#38382;&amp;#39064;&amp;#36827;&amp;#34892;&amp;#22238;&amp;#24212;&amp;#26102;&amp;#34920;&amp;#31034;&amp;#65292;&amp;#24403;&amp;#21069;&amp;#65292;&amp;#25968;&amp;#25454;&amp;#24050;&amp;#25104;&amp;#20026;&amp;#25968;&amp;#23383;&amp;#32463;&amp;#27982;&amp;#26102;&amp;#20195;&amp;#26368;&amp;#20026; &amp;#9976;&amp;#27963;&amp;#36291;&amp;#30340;&amp;#26032;&amp;#22411;&amp;#29983;&amp;#20135;&amp;#35201;&amp;#32032;&amp;#12290;&amp;#19982;&amp;#27492;&amp;#21516;&amp;#26102;&amp;#65292;&amp;#25968;&amp;#25454;&amp;#23433;&amp;#20840;&amp;#39118;&amp;#38505;&amp;#26085;&amp;#30410;&amp;#31361;&amp;#20986; &amp;#9875;&amp;#65292;&amp;#25104;&amp;#20026;&amp;#20851;&amp;#31995; &amp;#9962;&amp;#20010;&amp;#20154;&amp;#26435;&amp;#30410;&amp;#12289;&amp;#20844;&amp;#20849;&amp;#21033;&amp;#30410;&amp;#21644;&amp;#22269;&amp;#23478;&amp;#23433;&amp;#20840;&amp;#30340;&amp;#37325;&amp;#35201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6;&amp;#27809;&amp;#26377;&amp;#21035;&amp;#20154;&amp;#20102;&amp;#65292;&amp;#25105;&amp;#20457;&amp;#36824;&amp;#26377;&amp;#24444;&amp;#27492;&amp;#12290;&amp;#37027;&amp;#23601;&amp;#24178;&amp;#21543;&amp;#12290;&amp;#8217;&amp;#19968;&amp;#22330;&amp;#32477;&amp;#22320;&amp;#27714;&amp;#29983;&amp;#30340; &amp;#10024;&amp;#20882;&amp;#38505;&amp;#24320;&amp;#22987;&amp;#20102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5;&amp;#65292;&amp;#38024;&amp;#23545;&amp;#22312;&amp;#30123;&amp;#24773;&amp;#26399;&amp;#38388;&amp;#30001;&amp;#20110;&amp;#21333;&amp;#20301;&amp;#23621;&amp;#23478;&amp;#21150;&amp;#20844;&amp;#31561;&amp;#29305;&amp;#27530;&amp;#24773;&amp;#20917;&amp;#65292;&amp;#19981;&amp;#33021;&amp;#21450; &amp;#9811;&amp;#26102;&amp;#25343;&amp;#21040;&amp;#30456;&amp;#20851;&amp;#26448;&amp;#26009;&amp;#30340;&amp;#23458;&amp;#25143; &amp;#9789;&amp;#65292;&amp;#22810;&amp;#25968;&amp;#38134;&amp;#34892;&amp;#37319;&amp;#21462;&amp;#20808;&amp;#35828;&amp;#26126;&amp;#24773;&amp;#20917;&amp;#25110;&amp;#25552;&amp;#20379;&amp;#30495;&amp;#23454;&amp;#24615;&amp;#25215;&amp;#35834; &amp;#9981;&amp;#65292;&amp;#21518;&amp;#34917;&amp;#20805;&amp;#26448;&amp;#26009;&amp;#30340;&amp;#26041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82/w474h308/20191107/4766-ihyxcrq0897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844;&amp;#21496;&amp;#20013;&amp;#65292;&amp;#26519;&amp;#22855;&amp;#20197;&amp;#36229;&amp;#36807;&amp;#20845;&amp;#25104;&amp;#32929;&amp;#26435;&amp;#25104;&amp;#20026;&amp;#23454;&amp;#38469;&amp;#36127;&amp;#36131;&amp;#20154;&amp;#65292;&amp;#21516;&amp;#26102;&amp;#20026;&amp;#20102;&amp;#25289; &amp;#9787;&amp;#22823;&amp;#21016;&amp;#20837;&amp;#20249;&amp;#65292;&amp;#36192;&amp;#36865;&amp;#20182;5%&amp;#30340;&amp;#32929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08;&amp;#65292;&amp;#38543;&amp;#30528;&amp;#26032;&amp;#33021;&amp;#28304;&amp;#27773;&amp;#36710;&amp;#30340;&amp;#20852;&amp;#36215;&amp;#65292;&amp;#20197;&amp;#27604;&amp;#20122;&amp;#36842;&amp;#31206;&amp;#12289;&amp;#28023;&amp;#35930;&amp;#31561;&amp;#20026;&amp;#20195;&amp;#34920;&amp;#30340; &amp;#9784;&amp;#32463;&amp;#27982;&amp;#36710;&amp;#22411;&amp;#65292;&amp;#22312;&amp;#20351;&amp;#29992;&amp;#25104;&amp;#26412;&amp;#19978;&amp;#30456;&amp;#27604;&amp;#36713;&amp;#36920;&amp;#25317;&amp;#26377;&amp;#24040;&amp;#22823;&amp;#20248;&amp;#21183;&amp;#65292;&amp;#26356;&amp;#19981;&amp;#29992;&amp;#35828;&amp;#22312;&amp;#33298;&amp;#36866;&amp;#24615; &amp;#9810;&amp;#37197;&amp;#32622;&amp;#65292;&amp;#20197;&amp;#21450;&amp;#23433;&amp;#20840;&amp;#12289;&amp;#39550;&amp;#39542;&amp;#36741;&amp;#21161;&amp;#31561;&amp;#37197;&amp;#32622;&amp;#30340;&amp;#39046;&amp;#20808;&amp;#12290;&amp;#22240;&amp;#27492;&amp;#65292;&amp;#36713;&amp;#36920;&amp;#36300;&amp;#33853;&amp;#31070;&amp;#22363;&amp;#26089;&amp;#24050; &amp;#9940;&amp;#26159;&amp;#24517;&amp;#28982;&amp;#36235;&amp;#21183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26/w555h771/20190217/88aa-htacqww1957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3;&amp;#8213;&amp;#22362;&amp;#25345;&amp;#39030;&amp;#23618;&amp;#35774;&amp;#35745;&amp;#65292;&amp;#26381;&amp;#21153;&amp;#20840;&amp;#23616;&amp;#25112;&amp;#30053;&amp;#12290;&amp;#22362;&amp;#25345;&amp;#25193;&amp;#22823;&amp;#20869;&amp;#38656;&amp;#36825;&amp;#20010;&amp;#25112;&amp;#30053;&amp;#22522; &amp;#9970;&amp;#28857;&amp;#65292;&amp;#20197;&amp;#21019;&amp;#26032;&amp;#39537;&amp;#21160;&amp;#12289;&amp;#39640;&amp;#36136;&amp;#37327;&amp;#20379;&amp;#32473;&amp;#24341;&amp;#39046;&amp;#21644;&amp;#21019;&amp;#36896;&amp;#26032;&amp;#38656;&amp;#27714;&amp;#65292;&amp;#20351;&amp;#25193;&amp;#22823;&amp;#20869;&amp;#38656;&amp;#25104;&amp;#20026;&amp;#26500; &amp;#8987;&amp;#24314;&amp;#26032;&amp;#21457;&amp;#23637;&amp;#26684;&amp;#23616;&amp;#30340;&amp;#37325;&amp;#35201;&amp;#25903;&amp;#25745;&amp;#65292;&amp;#25512;&amp;#21160;&amp;#36136;&amp;#37327;&amp;#21464;&amp;#38761;&amp;#12289;&amp;#25928;&amp;#29575;&amp;#21464;&amp;#38761;&amp;#12289;&amp;#21160;&amp;#21147;&amp;#21464;&amp;#38761;&amp;#65292;&amp;#20419; &amp;#9934;&amp;#36827;&amp;#20379;&amp;#38656;&amp;#22312;&amp;#26356;&amp;#39640;&amp;#27700;&amp;#24179;&amp;#19978;&amp;#23454;&amp;#29616;&amp;#21160;&amp;#24577;&amp;#24179;&amp;#34913; &amp;#9811;&amp;#12290;&amp;#30343;&amp;#23478;&amp;#24425;&amp;#19990;&amp;#30028;16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 &amp;#10150;&amp;#65292;&amp;#37117;&amp;#35201;&amp;#20174;&amp;#20013;&amp;#22269;&amp;#20010;&amp;#20154;&amp;#20859;&amp;#32769;&amp;#37329;&amp;#25171;&amp;#21709;&amp;#31532;&amp;#19968;&amp;#26538;&amp;#35828;&amp;#36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24/w690h434/20200228/bd14-ipzreix1184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21021;&amp;#65292;&amp;#21326;&amp;#20026;&amp;#20013;&amp;#22269;&amp;#21306;&amp;#21508;&amp;#20010;&amp;#30465;&amp;#37096;&amp;#24320;&amp;#22987;&amp;#32473;&amp;#26680;&amp;#24515;&amp;#32463;&amp;#38144;&amp;#21830;&amp;#36882;&amp;#28040;&amp;#24687; &amp;#9809;&amp;#65306;&amp;#21326;&amp;#20026;&amp;#35201;&amp;#24320;&amp;#22987;&amp;#21334;&amp;#36710;&amp;#20102;&amp;#12290;&amp;#38754;&amp;#31215;&amp;#36229;&amp;#36807;200&amp;#24179;&amp;#30340;&amp;#20307;&amp;#39564;&amp;#24215;&amp;#65292;&amp;#37117;&amp;#26377;&amp;#26426;&amp;#20250;&amp;#25343;&amp;#21040;&amp;#31532; &amp;#9806;&amp;#19968;&amp;#25209;&amp;#21334;&amp;#36710;&amp;#30340;&amp;#38376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844;&amp;#21496;&amp;#20013;&amp;#65292;&amp;#26519;&amp;#22855;&amp;#20197;&amp;#36229;&amp;#36807;&amp;#20845;&amp;#25104;&amp;#32929;&amp;#26435;&amp;#25104;&amp;#20026;&amp;#23454;&amp;#38469;&amp;#36127;&amp;#36131;&amp;#20154;&amp;#65292;&amp;#21516;&amp;#26102;&amp;#20026;&amp;#20102;&amp;#25289; &amp;#8986;&amp;#22823;&amp;#21016;&amp;#20837;&amp;#20249;&amp;#65292;&amp;#36192;&amp;#36865;&amp;#20182;5%&amp;#30340;&amp;#32929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5105;&amp;#22269;&amp;#25193;&amp;#22823;&amp;#20869;&amp;#38656;&amp;#24050;&amp;#21462;&amp;#24471;&amp;#26174;&amp;#33879;&amp;#25104;&amp;#259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8/w690h1028/20190810/96c3-iaxiufp7201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0026;&amp;#20154;&amp;#20064;&amp;#24815;&amp;#20110;&amp;#25235;&amp;#21040;&amp;#38382;&amp;#39064;&amp;#19981;&amp;#25918;&amp;#26494;&amp;#65292;&amp;#36861;&amp;#26681;&amp;#31350;&amp;#24213;&amp;#65292;&amp;#36825;&amp;#26159;&amp;#22810;&amp;#24180;&amp;#35757;&amp;#32451;&amp;#20986;&amp;#26469; &amp;#9804;&amp;#30340;&amp;#23453;&amp;#36149;&amp;#33021;&amp;#21147; &amp;#9786;&amp;#12290;&amp;#29992;&amp;#20313;&amp;#25215;&amp;#19996;&amp;#30340;&amp;#35805;&amp;#35828;&amp;#65292;&amp;#23601;&amp;#26159;&amp;#8216;&amp;#21457;&amp;#29616;&amp;#19968;&amp;#20010;&amp;#38382;&amp;#39064;&amp;#65292;&amp;#35299;&amp;#20915;&amp;#19968;&amp;#31867;&amp;#38382;&amp;#39064; &amp;#9925;&amp;rsquo;&amp;#12290;&amp;#20182;&amp;#26412;&amp;#20154;&amp;#20063;&amp;#26159;&amp;#36825;&amp;#21477;&amp;#35805;&amp;#26368;&amp;#31215;&amp;#26497;&amp;#30340;&amp;#36341;&amp;#34892;&amp;#32773;&amp;#65292;&amp;#26234;&amp;#36873;&amp;#36710;&amp;#19994;&amp;#21153;&amp;#37096;&amp;#30340;&amp;#21592;&amp;#24037;&amp;#20204;&amp;#23601;&amp;#32463; &amp;#10067;&amp;#24120;&amp;#34987;&amp;#32769;&amp;#20313;&amp;#8216;&amp;#21367;&amp;#8217;&amp;#21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0851;&amp;#27880;&amp;#30340;&amp;#26159;&amp;#65292;&lt;font cms-style="font-L strong-Bold"&gt;2022&amp;#24180;&amp;#20197;&amp;#26469;&amp;#65292;&amp;#24800;&amp;#27665;&amp;#20445;&amp;#36880;&amp;#28176; &amp;#9974;&amp;#20174;&amp;#20135;&amp;#21697;&amp;#36131;&amp;#20219;&amp;#21019;&amp;#26032;&amp;#36716;&amp;#21521;&amp;#20581;&amp;#24247;&amp;#31649;&amp;#29702;&amp;#26381;&amp;#21153;&amp;#21019;&amp;#26032;&amp;#12290;&lt;/font&gt;&amp;#19968;&amp;#30452;&amp;#20197;&amp;#26469;&amp;#65292; &amp;#9787;&amp;#20256;&amp;#32479;&amp;#21830;&amp;#19994;&amp;#20581;&amp;#24247;&amp;#21307;&amp;#30103;&amp;#20445;&amp;#38505;&amp;#20027;&amp;#35201;&amp;#32858;&amp;#28966;&amp;#22312;&amp;#21307;&amp;#30103;&amp;#36153;&amp;#29992;&amp;#30340;&amp;#34917;&amp;#20607;&amp;#26041;&amp;#38754;&amp;#65292;&amp;#22312;&amp;#22823;&amp;#20581;&amp;#24247;&amp;#29983; &amp;#9810;&amp;#24577;&amp;#20013;&amp;#26159;&amp;#20197;&amp;#25903;&amp;#20184;&amp;#26041;&amp;#30340;&amp;#35282;&amp;#33394;&amp;#20986;&amp;#29616;&amp;#12290;&amp;#32780;&amp;#38543;&amp;#30528;&amp;#27665;&amp;#20247;&amp;#20581;&amp;#24247;&amp;#38656;&amp;#27714;&amp;#30340;&amp;#37322;&amp;#25918;&amp;#19982;&amp;#34892;&amp;#19994;&amp;#28145;&amp;#32789; &amp;#9994;&amp;#65292;&amp;#36234;&amp;#26469;&amp;#36234;&amp;#22810;&amp;#30340;&amp;#24800;&amp;#27665;&amp;#20445;&amp;#20135;&amp;#21697;&amp;#24320;&amp;#22987;&amp;#22312;&amp;#25552;&amp;#21319;&amp;#21442;&amp;#20445;&amp;#29575;&amp;#30340;&amp;#22522;&amp;#30784;&amp;#19978;&amp;#23454;&amp;#29616;&amp;#20581;&amp;#24247;&amp;#31649;&amp;#29702;&amp;#26381; &amp;#9789;&amp;#21153;&amp;#21019;&amp;#26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3478;&amp;#24425;&amp;#19990;&amp;#30028;1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320/w1200h720/20191020/13f3-ihfpfvz74937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ZMUTRzaq/Default.htm" title=""  data-id="54"  target="_blank"&gt;&lt;mip-img class="mip-img mip-hot-img" layout="fixed" src="http://n.sinaimg.cn/sinacn/140/w691h1049/20190826/17dc-icuacrz8216795.jpg" width="110" height="72"&gt;&lt;/mip-img&gt;&lt;p class="nr"&gt;&amp;#24352;&amp;#20581;&amp;#21326;&amp;#65306;&amp;#25968;&amp;#23383;&amp;#32463;&amp;#27982;&amp;#26102;&amp;#20195;&amp;#38656;&amp;#35201;&amp;#36716;&amp;#21464;&amp;#30417;&amp;#31649;&amp;#27169;&amp;#24335;&amp;#21644;&amp;#30417;&amp;#31649;&amp;#36923;&amp;#36753;&lt;/p&gt;&lt;p class="ly"&gt;&lt;span class="pl_all" docUrl=""&gt;&lt;/span&gt;&lt;mip-img class="mip-element mip-comment-img" alt="" src="http://n.sinaimg.cn/sinacn10119/26/w643h983/20200130/e2a4-intiarp40515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Al-LvdCXrnD.htm" title=""  data-id="55"  target="_blank"&gt;&lt;mip-img class="mip-img mip-hot-img" layout="fixed" src="http://n.sinaimg.cn/sinacn/361/w1080h1681/20190814/8945-icapxpi5829772.jpg" width="110" height="72"&gt;&lt;/mip-img&gt;&lt;p class="nr"&gt;&amp;#24191;&amp;#21457;&amp;#38134;&amp;#34892;&amp;#25163;&amp;#26426;&amp;#38134;&amp;#34892;10.0&amp;#33635;&amp;#32768;&amp;#21457;&amp;#24067;&amp;#65306;&amp;#31227;&amp;#21160;&amp;#26381;&amp;#21153;&amp;#26032;&amp;#36171;&amp;#33021;&amp;#65292;&amp;#37329;&amp;#34701;&amp;#20026;&amp;#27665;&amp;#20877;&amp;#21319;&amp;#32423;&lt;/p&gt;&lt;p class="ly"&gt;&lt;span class="pl_all" docUrl="?id=utf8hElQ20230220.doc"&gt;&lt;/span&gt;&lt;mip-img class="mip-element mip-comment-img" alt="" src="http://n.sinaimg.cn/sinacn/219/w730h1089/20190717/0d21-hzxsvnn88503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22-9383377227.aspx" title=""  data-id="56"  target="_blank"&gt;&lt;mip-img class="mip-img mip-hot-img" layout="fixed" src="http://n.sinaimg.cn/sinacn10116/405/w853h1152/20190925/fd3d-ifaench1416321.jpg" width="110" height="72"&gt;&lt;/mip-img&gt;&lt;p class="nr"&gt;&amp;#37329;&amp;#34701;&amp;#30417;&amp;#31649;&amp;#24635;&amp;#23616;&amp;#65306;&amp;#40723;&amp;#21169;&amp;#22806;&amp;#36164;&amp;#38134;&amp;#34892;&amp;#28145;&amp;#24230;&amp;#21442;&amp;#19982;&amp;#20013;&amp;#22269;&amp;#32463;&amp;#27982;&amp;#21457;&amp;#23637;&lt;/p&gt;&lt;p class="ly"&gt;&lt;span class="pl_all" docUrl=""&gt;&lt;/span&gt;&lt;mip-img class="mip-element mip-comment-img" alt="" src="http://n.sinaimg.cn/sinacn10110/674/w654h820/20191031/92a5-ihqyuym69991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nfu.com.cn/209MIMNzV63fi2zMltDN.aspx?id=2k4CAat2.htm" data-id="1" data-num="0" data-href="https://www.dtjt.com/20SGT1sBOfaJmeYFgxrC.aspx?id=4p57J9Kk.exe"  title="" target="_blank"&gt;&lt;mip-img class="mip-img" layout="container" src="http://n.sinaimg.cn/sinacn20100/490/w490h800/20191026/eb9e-ihmipqw7232332.jpg" width="100%" height="100%"&gt;&lt;/mip-img&gt;&lt;p&gt;&amp;#20197;&amp;#22269;&amp;#38450;&amp;#37096;&amp;#19982;&amp;#20197;&amp;#33322;&amp;#31354;&amp;#33322;&amp;#22825;&amp;#24037;&amp;#19994;&amp;#20844;&amp;#21496;&amp;#31614;&amp;#32626;&amp;#21327;&amp;#35758; &amp;#25193;&amp;#22823;&amp;ldquo;&amp;#31661;-3&amp;rdquo;&amp;#23548;&amp;#24377;&amp;#29983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dng6397vLWL.aspx?id=F7aEMrcd3ditipds9x.phtm" data-id="2" data-num="0" data-href="https://www.chazidian.com/czd/20nV2tYbBtWxfSdm3R.aspx?id=v4myhE2A3.shtml"  title="" target="_blank"&gt;&lt;mip-img class="mip-img" layout="container" src="http://n.sinaimg.cn/sinacn10119/223/w640h383/20190925/634f-ifaench2234037.jpg" width="100%" height="100%"&gt;&lt;/mip-img&gt;&lt;p&gt;&amp;#19996;&amp;#28023;&amp;#26399;&amp;#36135;&amp;#65306;&amp;#20379;&amp;#38656;&amp;#25913;&amp;#21892;&amp;#19979;&amp;#65292;&amp;#30002;&amp;#37255;&amp;#30340;&amp;#20877;&amp;#24179;&amp;#34913;&amp;#20043;&amp;#36335;&amp;mdash;&amp;mdash;&amp;#30002;&amp;#37255;2025&amp;#24180;&amp;#24180;&amp;#24230;&amp;#31574;&amp;#30053;&amp;#25253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2dNOAIQ4H2.aspx?id=bZdqSqMVhVqmiZD.html" data-id="3" data-num="0" data-href="http://www.tuowei.com/202e0ige65POWTwZzHZM.aspx?id=RcUNuQeQ9.phtm"  title="" target="_blank"&gt;&lt;mip-img class="mip-img" layout="container" src="http://n.sinaimg.cn/sinacn20119/63/w1602h2461/20190926/8314-ifaench69274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u5gI6yZlE5.aspx?id=t2401DH0p.exe" data-id="4" data-num="0" data-href="http://www.szhrh.com/20SCKF7BTYK7sQobXXb.aspx?id=Chs6jw6kaOl.htm"  title="" target="_blank"&gt;&lt;mip-img class="mip-img" layout="container" src="http://n.sinaimg.cn/sinacn10114/320/w850h1070/20190814/331c-icapxpi4949698.jpg" width="100%" height="100%"&gt;&lt;/mip-img&gt;&lt;p&gt;&amp;#20013;&amp;#22269;&amp;#38134;&amp;#34892;&amp;#22823;&amp;#33620;&amp;#21439;&amp;#25903;&amp;#34892;&amp;#34987;&amp;#32602;85&amp;#19975;&amp;#20803;&amp;#65306;&amp;#22240;&amp;#36151;&amp;#21069;&amp;#35843;&amp;#26597;&amp;#19981;&amp;#23613;&amp;#32844; &amp;#36151;&amp;#21518;&amp;#31649;&amp;#29702;&amp;#19981;&amp;#210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EdcoTk0MiLULBj.aspx?id=zg8RTpkZJR641UpCyD.htm" data-id="5" data-num="0" data-href="http://www.ljgqt.cn/20Xw9YjrJedlxaUOiMH.aspx?id=7HrYNv0HVCgzrd5.shtml"  title="" target="_blank"&gt;&lt;mip-img class="mip-img" layout="container" src="http://n.sinaimg.cn/sinacn10108/76/w1417h1859/20200217/7839-iprtayy7040400.jpg" width="100%" height="100%"&gt;&lt;/mip-img&gt;&lt;p&gt;&amp;#20013;&amp;#22269;&amp;#20013;&amp;#36710;&amp;#26089;&amp;#30424;&amp;#28072;&amp;#36926;3% &amp;#36817;&amp;#26085;&amp;#20013;&amp;#22269;&amp;#20013;&amp;#36710;&amp;#32852;&amp;#21512;&amp;#20307;&amp;#20013;&amp;#26631;&amp;#36842;&amp;#25308;&amp;#34013;&amp;#32447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cp3VDggbqbZJXH.aspx?id=5oU3bp4TlH9U9.shtml" data-id="6" data-num="0" data-href="http://www.czt.cn/200KzqNv43LfuX.aspx?id=eVWG0lA3w0.htm"  title="" target="_blank"&gt;&lt;mip-img class="mip-img" layout="container" src="http://n.sinaimg.cn/sinacn10119/405/w800h405/20190813/7924-icapxpi16654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qmPAgYXhJ.aspx?id=Hw2LAO15LgjHd.html" data-id="7" data-num="0" data-href="http://www.ahhbdj.gov.cn/20HyAK5ATvXI6eH4vqBd.aspx?id=EZxt0CfhWWuWD3wo87.phtml"  title="" target="_blank"&gt;&lt;mip-img class="mip-img" layout="container" src="http://n.sinaimg.cn/sinacn10100/307/w681h426/20190815/77ae-ichcymv2229243.jpg" width="100%" height="100%"&gt;&lt;/mip-img&gt;&lt;p&gt;&amp;#30789;&amp;#35895;&amp;#26368;&amp;#24378;&amp;#25112;&amp;#21147;&amp;#38598;&amp;#32467;&amp;#65311;&amp;#22810;&amp;#23478;&amp;ldquo;AI&amp;#28856;&amp;#23376;&amp;#40481;&amp;rdquo;&amp;#25110;&amp;#32852;&amp;#30431;&amp;#31454;&amp;#26631;&amp;#20116;&amp;#35282;&amp;#22823;&amp;#27004;&amp;#22269;&amp;#38450;&amp;#21512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E40KiIOO8q1.aspx?id=41Dy2gNjc.htm" data-id="8" data-num="0" data-href="http://www.founder.com/20O8nRFLZM3DR3o9Lc.aspx?id=UC00H1Ef3V3n7Mbga2.exe"  title="" target="_blank"&gt;&lt;mip-img class="mip-img" layout="container" src="http://n.sinaimg.cn/sinakd20118/123/w506h417/20200324/b6a7-ireifzi5080244.jpg" width="100%" height="100%"&gt;&lt;/mip-img&gt;&lt;p&gt;&amp;#22806;&amp;#20132;&amp;#37096;&amp;#39539;&amp;#26021;&amp;#32654;&amp;#26426;&amp;#26500;&amp;#28041;&amp;#21326;&amp;#25253;&amp;#21578;&amp;#65306;&amp;#20013;&amp;#26041;&amp;#24378;&amp;#28872;&amp;#19981;&amp;#28385;&amp;#65292;&amp;#22362;&amp;#20915;&amp;#21453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V2HYGz24INhGIUHJBI.aspx?id=RMjV9rIlHSoC.htm" data-id="9" data-num="0" data-href="http://www.lonsunpharm.com/20qkL7TObCCsjkm04Y.aspx?id=sQvMLFdt0Ulox8PS.html"  title="" target="_blank"&gt;&lt;mip-img class="mip-img" layout="container" src="http://n.sinaimg.cn/sinacn10101/415/w480h735/20191009/29f1-ifrwayw9153719.jpg" width="100%" height="100%"&gt;&lt;/mip-img&gt;&lt;p&gt;&amp;#32654;&amp;#22269;&amp;#22235;&amp;#22823;&amp;#38134;&amp;#34892;&amp;#21033;&amp;#28070;&amp;#20221;&amp;#39069;&amp;#21319;&amp;#33267;&amp;#36817;&amp;#21313;&amp;#24180;&amp;#23792;&amp;#20540; &amp;#34892;&amp;#19994;&amp;#38598;&amp;#20013;&amp;#24230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WMI8okBIFYIKWscMXY.aspx?id=Cc1D6n2EwRwqOi.phtml" data-id="10" data-num="0" data-href="https://www.yuanzhuo.cn/20XHuyqaw8U.aspx?id=B7fy6ObiPOpcQ.phtml"  title="" target="_blank"&gt;&lt;mip-img class="mip-img" layout="container" src="http://n.sinaimg.cn/sinacn20103/395/w2048h3147/20190919/83a7-ietnfsq7112784.jpg" width="100%" height="100%"&gt;&lt;/mip-img&gt;&lt;p&gt;1&amp;#24180;&amp;#26399;&amp;#22269;&amp;#20538;&amp;#25910;&amp;#30410;&amp;#29575;&amp;#36300;&amp;#30772;1%&amp;#65292;&amp;#20840;&amp;#38754;&amp;#36827;&amp;#20837;&amp;#36229;&amp;#20302;&amp;#21033;&amp;#29575;&amp;#26102;&amp;#20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852;&amp;#36890;&amp;#35759;&amp;#29616;&amp;#28072;&amp;#36229;3% &amp;#32852;&amp;#21512;&amp;#21512;&amp;#20316;&amp;#20249;&amp;#20276;&amp;#25104;&amp;#31435;&amp;#24320;&amp;#25918;&amp;#26234;&amp;#31639;&amp;#20135;&amp;#19994;&amp;#32852;&amp;#304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9/6375741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tFLD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G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117546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aj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AeyOl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4976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Vf-fWSkJCQp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04768158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ZV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3478;&amp;#24425;&amp;#19990;&amp;#30028;168&amp;#24180;&amp;#26411;&amp;#36164;&amp;#37329;&amp;#22238;&amp;#27969;&amp;#32418;&amp;#21033;&amp;#36164;&amp;#20135; &amp;#28207;&amp;#32929;&amp;#20869;&amp;#38134;&amp;#32929;&amp;#30701;&amp;#32447;&amp;#38598;&amp;#20307;&amp;#36208;&amp;#24378;&amp;#65292;&amp;#28207;&amp;#32929;&amp;#36890;&amp;#22830;&amp;#20225;&amp;#32418;&amp;#21033;ETF&amp;#21335;&amp;#26041;&amp;#65288;520660&amp;#65289;&amp;#25910;&amp;#30424;&amp;#28072;1.4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