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85;&amp;#28595;&amp;#38376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YCauopfrp/index.shtml?id=5842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85;&amp;#28595;&amp;#38376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YCauopfrp/index.shtml?id=5842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OO-ErqWdqo.htm" title="" target="_blank"&gt;&amp;#25163;&amp;#27231;&amp;#40179;&amp;#20976;&amp;#32178;&lt;/a&gt;&lt;/span&gt;&lt;a href="/20ftvGQaao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85;&amp;#28595;&amp;#38376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8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35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51/w1080h1671/20200101/4227-imkzenq4164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85;&amp;#28595;&amp;#38376;&amp;#24320;&amp;#22870;,app&amp;#25163;&amp;#26426;&amp;#29256;V4.1.5ZITwEwtnwYhJMkR-siteilIqDWGNa-WYsiJ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9066;&amp;#29483;&amp;#31185;&amp;#30740;&amp;#32321;&amp;#32946;&amp;#22522;&amp;#22320;&amp;#39033;&amp;#30446;&amp;#24320;&amp;#24037;&amp;#65292;&amp;#24314;&amp;#25104;&amp;#21518;&amp;#23558;&amp;#38754;&amp;#21521;&amp;#20844;&amp;#20247;&amp;#24320;&amp;#25918;&amp;#22885;&amp;#28595;&amp;#38376;&amp;#24320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789;&amp;#26009;&amp;#20215;&amp;#26684;&amp;#25509;&amp;#19979;&amp;#26469;&amp;#32943;&amp;#23450;&amp;#26159;&amp;#36208;&amp;#36300;&amp;#30340;&amp;#65292;&amp;#20294;&amp;#26159;&amp;#36825;&amp;#20010;&amp;#26376;&amp;#31614;&amp;#21333;&amp;#30340;&amp;#20215;&amp;#26684;&amp;#35201;&amp;#30475; &amp;#9806;&amp;#20080;&amp;#21334;&amp;#21452;&amp;#26041;&amp;#30340;&amp;#21338;&amp;#24328;&amp;#65292;&amp;#26368;&amp;#32456;&amp;#33021;&amp;#22352;&amp;#19979;&amp;#26469;&amp;#35848;&amp;#21040;&amp;#22810;&amp;#23569;&amp;#20215;&amp;#20301; &amp;#9802;&amp;#12290;&amp;#8221;&amp;#19968;&amp;#20301;&amp;#30789;&amp;#22522;&amp;#20809;&amp;#20239;&amp;#36164;&amp;#28145; &amp;#9800;&amp;#20998;&amp;#26512;&amp;#24072;&amp;#21578;&amp;#35785;&amp;#31532;&amp;#19968;&amp;#36130;&amp;#32463;&amp;#35760;&amp;#32773;&amp;#65292;&amp;#8220;&amp;#24066;&amp;#22330;&amp;#20854;&amp;#23454;&amp;#22522;&amp;#26412;&amp;#19978;&amp;#26159;&amp;#27809;&amp;#26377;&amp;#25104;&amp;#20132;&amp;#30340;&amp;#65292;&amp;#22823;&amp;#23478;&amp;#25253; &amp;#9787;&amp;#30340;&amp;#20215;&amp;#26684;&amp;#21487;&amp;#33021;&amp;#26356;&amp;#22810;&amp;#22320;&amp;#23637;&amp;#29616;&amp;#20986;&amp;#39044;&amp;#26399;&amp;#30340;&amp;#20215;&amp;#26684;&amp;#65292;&amp;#22823;&amp;#23478;&amp;#37117;&amp;#22312;&amp;#35266;&amp;#26395;&amp;#20013;&amp;#12290;&amp;#25152;&amp;#20197;&amp;#29616;&amp;#22312;&amp;#24066; &amp;#9802;&amp;#38754;&amp;#19978;&amp;#35828;&amp;#30789;&amp;#26009;&amp;#20215;&amp;#26684;&amp;#35201;&amp;#36300;&amp;#30772;290&amp;#20803;/&amp;#21315;&amp;#20811;&amp;#20063;&amp;#22909;&amp;#65292;&amp;#36824;&amp;#26377;&amp;#35828;260&amp;#20803;/&amp;#21315;&amp;#20811; &amp;#9972;&amp;#30340;&amp;#65292;&amp;#29978;&amp;#33267;&amp;#32473;250&amp;#20803;/&amp;#21315;&amp;#20811;&amp;#30340;&amp;#65292;&amp;#37117;&amp;#26159;&amp;#22823;&amp;#23478;&amp;#30340;&amp;#19968;&amp;#20010;&amp;#39044;&amp;#26399;&amp;#20215;&amp;#26684; &amp;#9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597h420/20190926/678f-ifaench5594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31649;&amp;#29702;&amp;#26159;&amp;#19968;&amp;#20010;&amp;#31995;&amp;#32479;&amp;#21270;&amp;#24037;&amp;#31243;&amp;#65292;&amp;#38750;&amp;#24120;&amp;#32771;&amp;#39564;&amp;#21508;&amp;#31867;&amp;#37329;&amp;#34701;&amp;#26426;&amp;#26500;&amp;#20135; &amp;#9805;&amp;#21697;&amp;#21019;&amp;#35774;&amp;#12289;&amp;#36130;&amp;#23500;&amp;#31649;&amp;#29702;&amp;#31561;&amp;#32508;&amp;#21512;&amp;#23454;&amp;#21147;&amp;#12290;&amp;#37492;&amp;#20110;&amp;#22235;&amp;#31867;&amp;#20010;&amp;#20154;&amp;#20859;&amp;#32769;&amp;#37329;&amp;#20135;&amp;#21697;&amp;#32467;&amp;#26500;&amp;#21508;&amp;#26377;&amp;#19981; &amp;#10149;&amp;#21516;&amp;#65292;&amp;#31508;&amp;#32773;&amp;#24314;&amp;#35758;&amp;#65292;&amp;#38134;&amp;#34892;&amp;#21487;&amp;#32771;&amp;#34385;&amp;#23558;&amp;#20256;&amp;#32479;&amp;#23450;&amp;#26399;&amp;#23384;&amp;#27454;&amp;#21450;&amp;#29305;&amp;#23450;&amp;#20859;&amp;#32769;&amp;#20648;&amp;#33988;&amp;#20135;&amp;#21697;&amp;#25918;&amp;#20837; &amp;#9200;&amp;#20010;&amp;#20154;&amp;#20859;&amp;#32769;&amp;#37329;&amp;#36134;&amp;#25143;&amp;#20135;&amp;#21697;&amp;#21015;&amp;#34920;&amp;#65307;&amp;#29702;&amp;#36130;&amp;#20844;&amp;#21496;&amp;#21487;&amp;#25345;&amp;#32493;&amp;#20016;&amp;#23500;&amp;#20010;&amp;#20154;&amp;#20859;&amp;#32769;&amp;#37329;&amp;#29702;&amp;#36130;&amp;#20135;&amp;#21697; &amp;#9962;&amp;ldquo;&amp;#36135;&amp;#26550;&amp;#8221;&amp;#65292;&amp;#21457;&amp;#34892;&amp;#25237;&amp;#36164;&amp;#31574;&amp;#30053;&amp;#25104;&amp;#29087;&amp;#12289;&amp;#36866;&amp;#21512;&amp;#20010;&amp;#20154;&amp;#20859;&amp;#32769;&amp;#37329;&amp;#38271;&amp;#26399;&amp;#25237;&amp;#36164;&amp;#25110;&amp;#27969;&amp;#21160;&amp;#24615;&amp;#31649; &amp;#8986;&amp;#29702;&amp;#38656;&amp;#35201;&amp;#30340;&amp;#29702;&amp;#36130;&amp;#20135;&amp;#21697;&amp;#65307;&amp;#22522;&amp;#37329;&amp;#21487;&amp;#20805;&amp;#20998;&amp;#21457;&amp;#25381;&amp;#25237;&amp;#30740;&amp;#20248;&amp;#21183;&amp;#21644;&amp;#23545;&amp;#26680;&amp;#24515;&amp;#36164;&amp;#20135;&amp;#30340;&amp;#25366;&amp;#25496;&amp;#33021; &amp;#9193;&amp;#21147;&amp;#65292;&amp;#22362;&amp;#25345;&amp;#20016;&amp;#23500;&amp;#20010;&amp;#20154;&amp;#20859;&amp;#32769;&amp;#37329;&amp;#22522;&amp;#37329;&amp;#30340;&amp;#31574;&amp;#30053;&amp;#24067;&amp;#23616;&amp;#12289;&amp;#22362;&amp;#25345;&amp;#22521;&amp;#32946;&amp;#38271;&amp;#26399;&amp;#32489;&amp;#20248;&amp;#20135;&amp;#21697;&amp;#65307; &amp;#9804;&amp;#20445;&amp;#38505;&amp;#20844;&amp;#21496;&amp;#22312;&amp;#20135;&amp;#21697;&amp;#35774;&amp;#35745;&amp;#19978;&amp;#21487;&amp;#20805;&amp;#20998;&amp;#21457;&amp;#25381;&amp;#31934;&amp;#31639;&amp;#20248;&amp;#21183;&amp;#21450;&amp;#20859;&amp;#32769;&amp;#20135;&amp;#19994;&amp;#30340;&amp;#24067;&amp;#23616;&amp;#20248;&amp;#21183;&amp;#65292; &amp;#9790;&amp;#25506;&amp;#32034;&amp;#8220;&amp;#28014;&amp;#21160;&amp;#25910;&amp;#30410;+&amp;#32456;&amp;#36523;&amp;#39046;&amp;#21462;&amp;#8221;&amp;#8220;&amp;#25237;&amp;#36164;&amp;#22411;&amp;#20135;&amp;#21697;+&amp;#37325;&amp;#30142;&amp;#20445;&amp;#38556;&amp;#8221;&amp;#31561;&amp;#20010;&amp;#20154;&amp;#20859;&amp;#32769; &amp;#9918;&amp;#37329;&amp;#20445;&amp;#38505;&amp;#20135;&amp;#21697;&amp;#24418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0103;&amp;#22120;&amp;#26800;&amp;#20225;&amp;#19994;&amp;#19978;&amp;#24066;&amp;#39118;&amp;#38505;&amp;#38450;&amp;#25511;&amp;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24180; &amp;#9788;&amp;#65292;&amp;#22810;&amp;#23478;&amp;#22836;&amp;#37096;&amp;#21048;&amp;#21830;&amp;#35748;&amp;#20026;&amp;#65292;&amp;#25972;&amp;#20307;&amp;#24066;&amp;#22330;&amp;#36208;&amp;#21183;&amp;#23558;&amp;#20998;&amp;#38454;&amp;#27573; &amp;#9997;&amp;#28436;&amp;#32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2/184c-icapxph7661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77;&amp;#24180;&amp;#65292;&amp;#20840;&amp;#29699;&amp;#31185;&amp;#25216;&amp;#21019;&amp;#26032;&amp;#27963;&amp;#21160;&amp;#21463;&amp;#30123;&amp;#24773;&amp;#20914;&amp;#20987;&amp;#24433;&amp;#21709;&amp;#26126;&amp;#26174; &amp;#9995;&amp;#65292;&amp;#24456;&amp;#22810;&amp;#23398;&amp;#26415; &amp;#9918;&amp;#20132;&amp;#27969;&amp;#21644;&amp;#31185;&amp;#25216;&amp;#21512;&amp;#20316;&amp;#19981;&amp;#24471;&amp;#19981;&amp;#21462;&amp;#28040;&amp;#12289;&amp;#25512;&amp;#36831;&amp;#25110;&amp;#25913;&amp;#20026;&amp;#32447;&amp;#19978; // &amp;#9785;&amp;#65292;&amp;#22312;&amp;#19968;&amp;#23450;&amp;#31243;&amp;#24230;&amp;#19978;&amp;#24433;&amp;#21709;&amp;#20102; &amp;#9786;&amp;#31185;&amp;#25216;&amp;#21019;&amp;#26032;&amp;#36827;&amp;#31243;&amp;#12290;&amp;#20294;&amp;#26159;&amp;#65292;&amp;#19978;&amp;#36848;&amp;#19968;&amp;#31995;&amp;#21015;&amp;#35780;&amp;#20272;&amp;#21644;&amp;#25490;&amp;#21517;&amp;#34920;&amp;#26126;&amp;#65292;&amp;#20013;&amp;#22269;&amp;#22478;&amp;#24066;&amp;#30340;&amp;#31185;&amp;#25216; &amp;#10084;&amp;#21019;&amp;#26032;&amp;#36870;&amp;#21183;&amp;#19978;&amp;#25196;&amp;#65292;&amp;#19981;&amp;#26029;&amp;#21462;&amp;#24471;&amp;#20196;&amp;#20154;&amp;#30633;&amp;#30446;&amp;#30340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149;&amp;#24378;&amp;#34920;&amp;#31034;&amp;#65292;&amp;#38543;&amp;#30528;&amp;#22885;&amp;#23494;&amp;#20811;&amp;#25102;&amp;#27602;&amp;#26666;&amp;#30340;&amp;#33268;&amp;#30149;&amp;#21147;&amp;#26126;&amp;#26174;&amp;#19979;&amp;#38477; &amp;#9803;&amp;#65292;&amp;#21516;&amp;#26102;&amp;#30123;&amp;#33495; &amp;#10150;&amp;#25509;&amp;#31181;&amp;#24191;&amp;#27867;&amp;#26222;&amp;#21450;&amp;#65292;&amp;#26032;&amp;#20896;&amp;#30149;&amp;#27602;&amp;#24863;&amp;#26579;&amp;#20197;&amp;#21518;&amp;#27515;&amp;#20129;&amp;#30340;&amp;#29305;&amp;#28857;&amp;#20063;&amp;#26377;&amp;#20102;&amp;#24456;&amp;#22823;&amp;#30340;&amp;#21464;&amp;#21270;&amp;#12290;&amp;#19981; &amp;#9973;&amp;#21516;&amp;#20110;2020&amp;#24180;&amp;#21021;&amp;#27494;&amp;#27721;&amp;#30340;&amp;#30123;&amp;#24773;&amp;#65292;&amp;#24403;&amp;#26102;&amp;#22823;&amp;#37096;&amp;#20998;&amp;#30149;&amp;#20154;&amp;#27515;&amp;#20110;&amp;#26032;&amp;#20896;&amp;#32954;&amp;#28814;&amp;#21628;&amp;#21560;&amp;#34928; &amp;#9806;&amp;#31469;&amp;#65292;&amp;#32780;&amp;#29616;&amp;#22312;&amp;#22885;&amp;#23494;&amp;#20811;&amp;#25102;&amp;#27602;&amp;#26666;&amp;#24863;&amp;#26579;&amp;#20197;&amp;#21518; &amp;#9809;&amp;#65292;&amp;#20027;&amp;#35201;&amp;#20405;&amp;#29359;&amp;#19978;&amp;#21628;&amp;#21560;&amp;#36947;&amp;#65292;&amp;#19979;&amp;#21628;&amp;#21560;&amp;#36947;&amp;#32954; &amp;#9804;&amp;#28814;&amp;#30340;&amp;#27604;&amp;#20363;&amp;#27604;&amp;#36739;&amp;#20302;&amp;#65292;&amp;#20063;&amp;#26377;&amp;#19968;&amp;#37096;&amp;#20998;&amp;#23384;&amp;#22312;&amp;#30528;&amp;#32954;&amp;#28814;&amp;#65292;&amp;#20294;&amp;#23548;&amp;#33268;&amp;#21628;&amp;#21560;&amp;#34928;&amp;#31469;&amp;#30340;&amp;#24773;&amp;#20917;&amp;#24456; &amp;#9201;&amp;#23569;&amp;#12290;&amp;#20174;&amp;#20020;&amp;#24202;&amp;#23454;&amp;#36341;&amp;#20013;&amp;#20063;&amp;#30475;&amp;#21040;&amp;#65292;&amp;#30446;&amp;#21069;&amp;#22885;&amp;#23494;&amp;#20811;&amp;#25102;&amp;#27602;&amp;#26666;&amp;#24863;&amp;#26579;&amp;#21518;&amp;#27515;&amp;#20129;&amp;#30340;&amp;#20027;&amp;#35201;&amp;#21407;&amp;#22240; &amp;#9973;&amp;#36824;&amp;#26159;&amp;#22522;&amp;#30784;&amp;#30149; &amp;#10151;&amp;#65292;&amp;#30495;&amp;#27491;&amp;#30452;&amp;#25509;&amp;#27515;&amp;#20110;&amp;#26032;&amp;#20896;&amp;#30149;&amp;#27602;&amp;#24863;&amp;#26579;&amp;#23548;&amp;#33268;&amp;#30340;&amp;#21628;&amp;#21560;&amp;#34928;&amp;#31469;&amp;#24456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36825;&amp;#27573;&amp;#21512;&amp;#20316;&amp;#26032;&amp;#26053;&amp;#31243;&amp;#30340;&amp;#8220;&amp;#36215;&amp;#28857;&amp;#8221;&amp;#65292;&amp;#30446;&amp;#21069;&amp;#22343;&amp;#29814;&amp;#20581;&amp;#24247;&amp;#23545;&amp;#28070;&amp;#30408;&amp;#29983;&amp;#29289;&amp;#30340; &amp;#9810;&amp;#37325;&amp;#25972;&amp;#24050;&amp;#36827;&amp;#20837;&amp;#25191;&amp;#34892;&amp;#38454;&amp;#27573;&amp;#12290;&amp;#29579;&amp;#22343;&amp;#35946;&amp;#34920;&amp;#31034; &amp;#10144;&amp;#65292;&amp;#26410;&amp;#26469;&amp;#65292;&amp;#28070;&amp;#30408;&amp;#29983;&amp;#29289;&amp;#20250;&amp;#25104;&amp;#20026;&amp;#22343;&amp;#29814;&amp;#20581;&amp;#24247; &amp;#9193;&amp;#22312;&amp;#30410;&amp;#29983;&amp;#33740;&amp;#26495;&amp;#22359;&amp;#30340;&amp;#37325;&amp;#35201;&amp;#24179;&amp;#21488;&amp;#65292;&amp;#20197;&amp;#25552;&amp;#21319;&amp;#20844;&amp;#21496;&amp;#22312;B&amp;#31471;&amp;#30340;&amp;#31454;&amp;#20105;&amp;#21147;&amp;#12290;&amp;#20182;&amp;#20449;&amp;#24515;&amp;#28385;&amp;#28385; &amp;#10146;&amp;#22320;&amp;#34920;&amp;#31034;&amp;#65306;&amp;#8220;&amp;#24076;&amp;#26395;&amp;#25105;&amp;#20204;&amp;#20063;&amp;#33021;&amp;#20687;&amp;#26460;&amp;#37030;&amp;#12289;&amp;#31185;&amp;#27721;&amp;#26862;&amp;#31561;&amp;#22269;&amp;#38469;&amp;#24040;&amp;#22836;&amp;#19968;&amp;#26679;&amp;#22521;&amp;#32946;&amp;#20986;&amp;#20960;&amp;#20010; &amp;#9972;&amp;#26126;&amp;#26143;&amp;#33740;&amp;#26666;&amp;#12290;&amp;#36890;&amp;#36807;B&amp;#31471;&amp;#26469;&amp;#23545;C&amp;#31471;&amp;#33258;&amp;#26377;&amp;#21697;&amp;#29260;&amp;#12289;&amp;#33258;&amp;#26377;&amp;#20135;&amp;#21697;&amp;#12289;&amp;#26410;&amp;#26469;&amp;#21512;&amp;#20316;&amp;#21697;&amp;#29260;&amp;#36827; &amp;#9875;&amp;#34892;&amp;#36171;&amp;#33021;&amp;#65292;&amp;#22521;&amp;#32946;&amp;#20986;&amp;#26356;&amp;#22810;&amp;#30340;&amp;#29190;&amp;#21697;&amp;#65292;&amp;#23454;&amp;#29616;&amp;#25972;&amp;#20307;&amp;#19994;&amp;#32489;&amp;#30340;&amp;#36798;&amp;#2510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0/w720h1010/20190815/2ed9-ichcymv292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&amp;nbsp;&amp;#65288;&amp;#35760;&amp;#32773;&amp;#30000;&amp;#26480;&amp;#38596;&amp;#65289;12&amp;#26376;20&amp;#26085;&amp;#65292;&amp;#35760;&amp;#32773;&amp;#20174; &amp;#9808;&amp;#26124;&amp;#24179;&amp;#21306;&amp;#22253;&amp;#26519;&amp;#32511;&amp;#21270;&amp;#23616;&amp;#33719;&amp;#24713; &amp;#9808;&amp;#65292;&amp;#20316;&amp;#20026;&amp;#26032;&amp;#19968;&amp;#36718;&amp;#22238;&amp;#22825;&amp;#22320;&amp;#21306;&amp;#34892;&amp;#21160;&amp;#35745;&amp;#21010;&amp;#30340;&amp;#37325;&amp;#28857;&amp;#39033;&amp;#30446;&amp;#20043; &amp;#9918;&amp;#19968;&amp;#65292;&amp;#20301;&amp;#20110;&amp;#19996;&amp;#23567;&amp;#21475;&amp;#38215;&amp;#21644;&amp;#22825;&amp;#36890;&amp;#33489;&amp;#21271;&amp;#34903;&amp;#36947;&amp;#30340;&amp;#22885;&amp;#21271;&amp;#26862;&amp;#26519;&amp;#20844;&amp;#22253;&amp;#19968;&amp;#26399;&amp;#29616;&amp;#24050;&amp;#23436;&amp;#24037;&amp;#65292;&amp;#24182; &amp;#9802;&amp;#24050;&amp;#24320;&amp;#22253;&amp;#35797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3;&amp;#29420;&amp;#23621;&amp;#32769;&amp;#20154;&amp;#36865;&amp;#39277;&amp;#19978;&amp;#38376;&amp;#65292;&amp;#32473;&amp;#32769;&amp;#20154;&amp;#36865;&amp;#33647;&amp;#19978;&amp;#38376;&amp;#8230;&amp;#8230;&amp;#38024;&amp;#23545;&amp;#29305;&amp;#27530;&amp;#20154;&amp;#32676;&amp;#65292;&amp;#31038; &amp;#9934;&amp;#21306;&amp;#24037;&amp;#20316;&amp;#32773;&amp;#23450;&amp;#26102;&amp;#23450;&amp;#28857;&amp;#25970;&amp;#38376;&amp;#35810;&amp;#38382;&amp;#65292;&amp;#36865;&amp;#33647;&amp;#21697;&amp;#21644;&amp;#29289;&amp;#36164;&amp;#65292;&amp;#23454;&amp;#26102;&amp;#25484;&amp;#25569;&amp;#20182;&amp;#20204;&amp;#30340;&amp;#20581;&amp;#24247;&amp;#29366; &amp;#9787;&amp;#24577;&amp;#12290;&amp;#23621;&amp;#23478;&amp;#26399;&amp;#38388;&amp;#22823;&amp;#23478;&amp;#26377;&amp;#20160;&amp;#20040;&amp;#24613;&amp;#20107;&amp;#65292;&amp;#32676;&amp;#37324;&amp;#38382;&amp;#19968;&amp;#22768;&amp;#65292;&amp;#24456;&amp;#24555;&amp;#23601;&amp;#20250;&amp;#26377;&amp;#37051;&amp;#23621;&amp;#25509;&amp;#35805;&amp;#24182; &amp;#9918;&amp;#20986;&amp;#25163;&amp;#24110;&amp;#21161;&amp;#12290;&amp;#33647;&amp;#21697;&amp;#12289;&amp;#25239;&amp;#21407;&amp;#35797;&amp;#21058;&amp;#30418;&amp;#12289;&amp;#20307;&amp;#28201;&amp;#35745;&amp;#8230;&amp;#8230;&amp;#37051;&amp;#37324;&amp;#20043;&amp;#38388;&amp;#8220;&amp;#26080;&amp;#25509;&amp;#35302;&amp;#8221;&amp;#30340;&amp;#20114; &amp;#9809;&amp;#24110;&amp;#20114;&amp;#21161;&amp;#65292;&amp;#25104;&amp;#20102;&amp;#19968;&amp;#36947;&amp;#28201;&amp;#26262;&amp;#30340;&amp;#39118;&amp;#26223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983;&amp;#20135;&amp;#26041;&amp;#38754;&amp;#65292;&amp;#29790;&amp;#32852;&amp;#26032;&amp;#26448;&amp;#36817;&amp;#24180;&amp;#26469;&amp;#24320;&amp;#22987;&amp;#24314;&amp;#35774;&amp;#26234;&amp;#33021;&amp;#21270;&amp;#12289;&amp;#33258;&amp;#21160;&amp;#21270;&amp;#29983;&amp;#20135;&amp;#36710; &amp;#9962;&amp;#38388;&amp;#65292;&amp;#23433;&amp;#35013;DCS&amp;#25511;&amp;#21046;&amp;#31995;&amp;#32479;&amp;#12289;SCADA&amp;#31995;&amp;#32479;&amp;#21644;GDS&amp;#21487;&amp;#29123;/&amp;#26377;&amp;#27602;&amp;#27668;&amp;#20307; &amp;#10024;&amp;#26816;&amp;#27979;&amp;#31995;&amp;#32479;&amp;#23454;&amp;#29616;&amp;#29983;&amp;#20135;&amp;#36807;&amp;#31243;&amp;#30340;&amp;#38598;&amp;#20013;&amp;#30417;&amp;#25511;&amp;#12289;&amp;#25968;&amp;#25454;&amp;#37319;&amp;#38598;&amp;#21644;&amp;#23433;&amp;#20840;&amp;#20445;&amp;#38556;&amp;#65307;&amp;#22312;&amp;#31185;&amp;#30740;&amp;#26041; &amp;#9994;&amp;#38754;&amp;#65292;&amp;#29790;&amp;#32852;&amp;#26032;&amp;#26448;&amp;#36890;&amp;#36807;Minitab&amp;#31561;&amp;#25968;&amp;#25454;&amp;#20998;&amp;#26512;&amp;#36719;&amp;#20214;&amp;#21161;&amp;#21147;&amp;#31185;&amp;#30740;&amp;#20154;&amp;#21592;&amp;#23454;&amp;#29616; &amp;#39640;&amp;#25928;&amp;#30340;&amp;#26465;&amp;#20214;&amp;#31579;&amp;#36873;&amp;#21644;&amp;#24037;&amp;#33402;&amp;#21442;&amp;#25968;&amp;#30830;&amp;#23450;&amp;#65292;&amp;#23454;&amp;#29616;&amp;#31185;&amp;#30740;&amp;#25928;&amp;#29575;&amp;#30340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2/w1080h1082/20200214/89a3-ipmxpvz9462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70;&amp;#33073;&amp;#20256;&amp;#32479;&amp;#36164;&amp;#28304;&amp;#22411;&amp;#22478;&amp;#24066;&amp;#30340;&amp;#21457;&amp;#23637;&amp;#22256;&amp;#22659;&amp;#65292;&amp;#23452;&amp;#26149;&amp;#25171;&amp;#36896;&amp;#8220;&amp;#20122;&amp;#27954;&amp;#38146;&amp;#37117;&amp;#8221;&amp;#65292;&amp;#20063; &amp;#9203;&amp;#26377;&amp;#30528;&amp;#33258;&amp;#36523;&amp;#30340;&amp;#30446;&amp;#26631;&amp;#8212;&amp;#8212;&amp;#20135;&amp;#19994;&amp;#39033;&amp;#30446;&amp;#20840;&amp;#38142;&amp;#26465;&amp;#38598;&amp;#32676;&amp;#2433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1;&amp;#20110;&amp;#33452;&amp;#20848;&amp;#22885;&amp;#23572;&amp;#22522;&amp;#27931;&amp;#25176;&amp;#23707;&amp;#22320;&amp;#19979;&amp;#26680;&amp;#24223;&amp;#26009;&amp;#20648;&amp;#23384;&amp;#35774;&amp;#26045;&amp;#20869;&amp;#30340;&amp;#38567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378;&amp;#35843;&amp;#8220;&amp;#21152;&amp;#21147;&amp;#25552;&amp;#25928;&amp;#8221;&amp;#30340;&amp;#21516;&amp;#26102; &amp;#9977;&amp;#65292;&amp;#20013;&amp;#22830;&amp;#32463;&amp;#27982;&amp;#24037;&amp;#20316;&amp;#20250;&amp;#35758;&amp;#20063;&amp;#35201;&amp;#27714;&amp;#8220;&amp;#22312;&amp;#26377; &amp;#9787;&amp;#25928;&amp;#25903;&amp;#25345;&amp;#39640;&amp;#36136;&amp;#37327;&amp;#21457;&amp;#23637;&amp;#20013;&amp;#20445;&amp;#38556;&amp;#36130;&amp;#25919;&amp;#21487;&amp;#25345;&amp;#32493;&amp;#21644;&amp;#22320;&amp;#26041;&amp;#25919;&amp;#24220;&amp;#20538;&amp;#21153;&amp;#39118;&amp;#38505;&amp;#21487;&amp;#25511;&amp;#8221;&amp;#12290;&amp;#33853; &amp;#9802;&amp;#23454;&amp;#36825;&amp;#19968;&amp;#35201;&amp;#27714; &amp;#9788;&amp;#65292;&amp;#38500;&amp;#20102;&amp;#20005;&amp;#26684;&amp;#25511;&amp;#21046;&amp;#22320;&amp;#26041;&amp;#25919;&amp;#24220;&amp;#20538;&amp;#21153;&amp;#35268;&amp;#27169;&amp;#22686;&amp;#38271;&amp;#20043;&amp;#22806;&amp;#65292;&amp;#36824;&amp;#21487;&amp;#20197;&amp;#23581;&amp;#35797; &amp;#9934;&amp;#19982;&amp;#36135;&amp;#24065;&amp;#25919;&amp;#31574;&amp;#32852;&amp;#25163;&amp;#20849;&amp;#21516;&amp;#26500;&amp;#31569;&amp;#8220;&amp;#38450;&amp;#28779;&amp;#22681;&amp;#8221;&amp;#65292;&amp;#38450;&amp;#27490;&amp;#20538;&amp;#21153;&amp;#28784;&amp;#29312;&amp;#29275;&amp;#20986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92/w690h1102/20191027/e66e-ihmipqx1384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2312;&amp;#32447;&amp;#23458;&amp;#26381;&amp;#65306;&amp;#30001;&amp;#19968;&amp;#21152;&amp;#22312;&amp;#32447;&amp;#23458;&amp;#26381;&amp;#20999;&amp;#25442;&amp;#20026;OPPO&amp;#22312;&amp;#32447;&amp;#23458;&amp;#26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149;&amp;#24378;&amp;#34920;&amp;#31034;&amp;#65292;&amp;#30446;&amp;#21069;&amp;#26032;&amp;#20896;&amp;#30149;&amp;#27602;&amp;#24863;&amp;#26579;&amp;#21518;&amp;#65292;&amp;#22823;&amp;#37096;&amp;#20998;&amp;#34920;&amp;#29616;&amp;#20026;&amp;#36731;&amp;#22411;&amp;#25110;&amp;#26080;&amp;#30151; &amp;#9808;&amp;#29366;&amp;#65292;&amp;#20294;&amp;#20173;&amp;#28982;&amp;#26377;&amp;#23569;&amp;#25968;&amp;#24863;&amp;#26579;&amp;#32773;&amp;#34920;&amp;#29616;&amp;#20026;&amp;#32954;&amp;#28814;&amp;#65292;&amp;#23588;&amp;#20854;&amp;#26159;&amp;#26377;&amp;#22522;&amp;#30784;&amp;#30149;&amp;#30340;&amp;#32769;&amp;#24180;&amp;#20154;&amp;#21644;&amp;#27809; &amp;#10062;&amp;#26377;&amp;#25509;&amp;#31181;&amp;#30123;&amp;#33495;&amp;#30340;&amp;#32769;&amp;#24180;&amp;#20154;&amp;#65292;&amp;#36825;&amp;#20123;&amp;#20154;&amp;#32676;&amp;#26159;&amp;#37325;&amp;#30151;&amp;#39640;&amp;#39118;&amp;#38505;&amp;#20154;&amp;#32676;&amp;#12290;&amp;#35201;&amp;#23545;&amp;#36825;&amp;#20123;&amp;#37325;&amp;#30151;&amp;#39640; &amp;#9997;&amp;#39118;&amp;#38505;&amp;#20154;&amp;#32676;&amp;#36827;&amp;#34892;&amp;#26089;&amp;#26399;&amp;#24178;&amp;#39044; &amp;#9809;&amp;#65292;&amp;#31532;&amp;#20061;&amp;#29256;&amp;#35786;&amp;#30103;&amp;#26041;&amp;#26696;&amp;#25512;&amp;#33616;&amp;#20102;&amp;#20960;&amp;#31181;&amp;#25239;&amp;#30149;&amp;#27602;&amp;#33647;&amp;#29289;&amp;#65292;&amp;#21253; &amp;#9803;&amp;#25324;&amp;#21333;&amp;#20811;&amp;#38534;&amp;#25239;&amp;#20307;&amp;#12289;&amp;#22856;&amp;#29595;&amp;#29305;&amp;#38886;&amp;#21644;&amp;#38463;&amp;#20857;&amp;#22827;&amp;#23450;&amp;#65292;&amp;#36825;&amp;#20123;&amp;#25239;&amp;#30149;&amp;#27602;&amp;#33647;&amp;#29289;&amp;#26089;&amp;#26399;&amp;#20351;&amp;#29992;&amp;#37117;&amp;#21487; &amp;#10081;&amp;#33021;&amp;#20943;&amp;#23569;&amp;#37325;&amp;#30151;&amp;#21457;&amp;#29983;&amp;#65292;&amp;#32553;&amp;#30701;&amp;#30149;&amp;#31243;&amp;#65292;&amp;#32553;&amp;#30701;&amp;#30149;&amp;#27602;&amp;#30340;&amp;#25490;&amp;#27602;&amp;#26102;&amp;#38388;&amp;#65292;&amp;#8220;&amp;#24314;&amp;#35758;&amp;#22312;&amp;#21307;&amp;#29983;&amp;#30340; &amp;#10151;&amp;#25351;&amp;#23548;&amp;#19979;&amp;#20351;&amp;#29992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90/w1080h1310/20190821/6f55-icmpfxc0234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4066;&amp;#27835;&amp;#29702;&amp;#30340;&amp;#27700;&amp;#24179;&amp;#21644;&amp;#25104;&amp;#25928;&amp;#65292;&amp;#30452;&amp;#25509;&amp;#20851;&amp;#31995;&amp;#32676;&amp;#20247;&amp;#20999;&amp;#36523;&amp;#21033;&amp;#30410;&amp;#12289;&amp;#31038;&amp;#20250;&amp;#21644;&amp;#35856;&amp;#31283; &amp;#10146;&amp;#23450;&amp;#65292;&amp;#30452;&amp;#25509;&amp;#20851;&amp;#31995;&amp;#21040;&amp;#24314;&amp;#35774;&amp;#20013;&amp;#22269;&amp;#29305;&amp;#33394;&amp;#31038;&amp;#20250;&amp;#20027;&amp;#20041;&amp;#29616;&amp;#20195;&amp;#21270;&amp;#22269;&amp;#23478;&amp;#30446;&amp;#26631;&amp;#30340;&amp;#23454;&amp;#29616;&amp;#12290;&amp;#25105;&amp;#20204; &amp;#10083;&amp;#22362;&amp;#25345;&amp;#20154;&amp;#27665;&amp;#33267;&amp;#19978;&amp;#30340;&amp;#20215;&amp;#20540;&amp;#36861;&amp;#27714;&amp;#65292;&amp;#20445;&amp;#25345;&amp;#22859;&amp;#21457;&amp;#26377;&amp;#20026;&amp;#30340;&amp;#31934;&amp;#31070;&amp;#29366;&amp;#24577;&amp;#65292;&amp;#20957;&amp;#24515;&amp;#32858;&amp;#21147;&amp;#35851;&amp;#21457; &amp;#9805;&amp;#23637;&amp;#12289;&amp;#30495;&amp;#25235;&amp;#23454;&amp;#24178;&amp;#20419;&amp;#25913;&amp;#38761;&amp;#65292;&amp;#20849;&amp;#24314;&amp;#12289;&amp;#20849;&amp;#27835;&amp;#12289;&amp;#20849;&amp;#20139;&amp;#30340;&amp;#20013;&amp;#22269;&amp;#39318;&amp;#37117;&amp;#21644;&amp;#20013;&amp;#22269;&amp;#22478;&amp;#24066;&amp;#24517;&amp;#23558; &amp;#9996;&amp;#21464;&amp;#24471;&amp;#26356;&amp;#25991;&amp;#26126;&amp;#32654;&amp;#22909;&amp;#12289;&amp;#26356;&amp;#23452;&amp;#23621;&amp;#2345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1048;&amp;#26041;&amp;#38754;&amp;#65292;&amp;#20811;&amp;#32780;&amp;#29790;&amp;#25968;&amp;#25454;&amp;#26174;&amp;#31034; &amp;#10062;&amp;#65292;11&amp;#26376;100&amp;#23478;&amp;#20856;&amp;#22411;&amp;#25151;&amp;#20225;&amp;#30340;&amp;#34701;&amp;#36164; &amp;#9811;&amp;#24635;&amp;#37327;&amp;#20026;517&amp;#20159;&amp;#20803;&amp;#65292;&amp;#29615;&amp;#27604;&amp;#22686;&amp;#21152;24.9%&amp;#65292;&amp;#21516;&amp;#27604;&amp;#20943;&amp;#23569;33.1%&amp;#65292;&amp;#22659; &amp;#9803;&amp;#20869;&amp;#21457;&amp;#20538;&amp;#20027;&amp;#20307;&amp;#20027;&amp;#35201;&amp;#38598;&amp;#20013;&amp;#22312;&amp;#25307;&amp;#21830;&amp;#34503;&amp;#21475;&amp;#12289;&amp;#21326;&amp;#28070;&amp;#32622;&amp;#22320;&amp;#31561;&amp;#22269;&amp;#20225;&amp;#22830;&amp;#20225;&amp;#20197;&amp;#21450;&amp;#40857;&amp;#28246;&amp;#12289;&amp;#19975; &amp;#9806;&amp;#31185;&amp;#31561;&amp;#27665;&amp;#202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0/w2048h2732/20190930/eca1-ifffquq2407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20204;&amp;#23478;&amp;#26368;&amp;#36817;&amp;#26377;&amp;#28798;&amp;#8221;&amp;#8220;&amp;#20320;&amp;#36523;&amp;#19978;&amp;#26377;&amp;#8216;&amp;#30333;&amp;#34382;&amp;#31934;&amp;#8217;&amp;#20250;&amp;#23475;&amp;#20102;&amp;#23385;&amp;#22899;&amp;#8221;&amp;#8220;&amp;#25105; &amp;#8987;&amp;#35748;&amp;#35782;&amp;#19968;&amp;#20010;&amp;#32769;&amp;#20013;&amp;#21307;&amp;#21487;&amp;#20197;&amp;#24110;&amp;#20154;&amp;#28040;&amp;#28798;&amp;#35299;&amp;#38590;&amp;#8221;&amp;#8230;&amp;#8230;&amp;#20844;&amp;#22253;&amp;#37324;&amp;#12289;&amp;#24191;&amp;#22330;&amp;#19978;&amp;#12289;&amp;#23546;&amp;#24217;&amp;#21475;&amp;#65292; &amp;#9810;&amp;#19968;&amp;#20123;&amp;#32769;&amp;#24180;&amp;#20154;&amp;#32858;&amp;#38598;&amp;#30340;&amp;#22320;&amp;#26041; &amp;#10087;&amp;#65292;&amp;#31455;&amp;#25104;&amp;#26576;&amp;#20123;&amp;#19981;&amp;#27861;&amp;#20998;&amp;#23376;&amp;#8220;&amp;#22871;&amp;#36335;&amp;#8221;&amp;#32769;&amp;#24180;&amp;#20154;&amp;#30340;&amp;#37325;&amp;#28798;&amp;#21306; &amp;#10085;&amp;#12290;&amp;#24403;&amp;#19979;&amp;#65292;&amp;#20859;&amp;#32769;&amp;#35784;&amp;#39575;&amp;#28041;&amp;#26696;&amp;#39046;&amp;#22495;&amp;#20043;&amp;#24191;&amp;#12289;&amp;#20316;&amp;#26696;&amp;#25163;&amp;#27861;&amp;#20043;&amp;#22810;&amp;#65292;&amp;#35753;&amp;#20154;&amp;#38450;&amp;#19981;&amp;#32988;&amp;#38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30340;&amp;#25968;&amp;#25454;&amp;#35268;&amp;#27169;&amp;#21644;&amp;#37327;&amp;#32423;&amp;#65292;&amp;#24050;&amp;#32463;&amp;#20855;&amp;#22791;&amp;#26500;&amp;#24314;&amp;#20840;&amp;#29699;&amp;#39046;&amp;#20808;&amp;#30340;&amp;#36229;&amp;#22823;&amp;#35268;&amp;#27169; &amp;#9976;&amp;#25968;&amp;#25454;&amp;#24066;&amp;#22330;&amp;#30340;&amp;#26465;&amp;#20214;&amp;#12290;&amp;#8221;&amp;#28145;&amp;#22323;&amp;#24066;&amp;#20449;&amp;#24687;&amp;#26381;&amp;#21153;&amp;#19994;&amp;#21306;&amp;#22359;&amp;#38142;&amp;#21327;&amp;#20250;&amp;#20250;&amp;#38271;&amp;#37073;&amp;#23450;&amp;#21521;&amp;#23545;&amp;#12298;&amp;#35777; &amp;#9981;&amp;#21048;&amp;#26085;&amp;#25253;&amp;#12299;&amp;#35760;&amp;#32773;&amp;#34920;&amp;#31034;&amp;#65292;&amp;#24314;&amp;#31435;&amp;#21512;&amp;#35268;&amp;#39640;&amp;#25928;&amp;#12289;&amp;#22330;&amp;#20869;&amp;#22806;&amp;#32467;&amp;#21512;&amp;#30340;&amp;#25968;&amp;#25454;&amp;#35201;&amp;#32032;&amp;#27969;&amp;#36890;&amp;#21644;&amp;#20132; &amp;#9196;&amp;#26131;&amp;#21046;&amp;#24230;&amp;#65292;&amp;#26377;&amp;#21161;&amp;#20110;&amp;#25105;&amp;#22269;&amp;#23454;&amp;#29616;&amp;#32447;&amp;#19978;&amp;#36229;&amp;#22823;&amp;#35268;&amp;#27169;&amp;#25968;&amp;#25454;&amp;#21644;&amp;#32447;&amp;#19979;&amp;#36229;&amp;#22823;&amp;#35268;&amp;#27169;&amp;#24066;&amp;#22330;&amp;#30340;&amp;#20248; &amp;#9787;&amp;#21183;&amp;#21472;&amp;#21152;&amp;#65292;&amp;#21457;&amp;#25381;&amp;#25968;&amp;#25454;&amp;#30340;&amp;#26680;&amp;#24515;&amp;#25112;&amp;#30053;&amp;#36164;&amp;#28304;&amp;#20316;&amp;#29992;&amp;#65292;&amp;#21270;&amp;#8220;&amp;#20154;&amp;#21475;&amp;#32418;&amp;#21033;&amp;#8221;&amp;#8220;&amp;#22303;&amp;#22320;&amp;#32418;&amp;#21033; &amp;#9802;&amp;rdquo;&amp;#8220;&amp;#25216;&amp;#26415;&amp;#32418;&amp;#21033;&amp;#8221;&amp;#8220;&amp;#36164;&amp;#26412;&amp;#32418;&amp;#21033;&amp;#8221;&amp;#20026;&amp;#8220;&amp;#25968;&amp;#25454;&amp;#32418;&amp;#21033;&amp;#8221; &amp;#9809;&amp;#65292;&amp;#25250;&amp;#25235;&amp;#25968;&amp;#23383;&amp;#32463;&amp;#27982;&amp;#20840;&amp;#29699;&amp;#31454; &amp;#10081;&amp;#20105;&amp;#26032;&amp;#36187;&amp;#36947;&amp;#20248;&amp;#20808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85;&amp;#23494;&amp;#20811;&amp;#25102;&amp;#30149;&amp;#27602;&amp;#33268;&amp;#30149;&amp;#21147;&amp;#19979;&amp;#38477;&amp;#65292;&amp;#20294;&amp;#20256;&amp;#25773;&amp;#36895;&amp;#24230;&amp;#24555;&amp;#12289;&amp;#20256;&amp;#26579;&amp;#24615;&amp;#24378;&amp;#12290;&amp;#23381;&amp;#22919;&amp;#20316; &amp;#9975;&amp;#20026;&amp;#29305;&amp;#27530;&amp;#32676;&amp;#20307; &amp;#9203;&amp;#65292;&amp;#22914;&amp;#26524;&amp;#8220;&amp;#38451;&amp;#8221;&amp;#20102;&amp;#26159;&amp;#21542;&amp;#38656;&amp;#35201;&amp;#26381;&amp;#33647;&amp;#65311;&amp;#22914;&amp;#26524;&amp;#29992;&amp;#33647;&amp;#65292;&amp;#33647;&amp;#21697;&amp;#35813;&amp;#22914;&amp;#20309;&amp;#36873; &amp;#10082;&amp;#25321;&amp;#22885;&amp;#28595;&amp;#38376;&amp;#24320;&amp;#22870;&amp;#65311;&amp;#23545;&amp;#20110;&amp;#21512;&amp;#24182;&amp;#22522;&amp;#30784;&amp;#30142;&amp;#30149;&amp;#30340;&amp;#23381;&amp;#22919;&amp;#29992;&amp;#33647;&amp;#26377;&amp;#20160;&amp;#20040;&amp;#24314;&amp;#35758; &amp;#9973;&amp;#65311;&amp;#36817;&amp;#26085;&amp;#65292;&amp;#21271;&amp;#20140;&amp;#22823;&amp;#23398;&amp;#31532;&amp;#19977; &amp;#9200;&amp;#21307;&amp;#38498;&amp;#36890;&amp;#36807;&amp;#24494;&amp;#20449;&amp;#20844;&amp;#20247;&amp;#21495;&amp;#21457;&amp;#25991;&amp;#23545;&amp;#36825;&amp;#20123;&amp;#38382;&amp;#39064;&amp;#32473;&amp;#20986;&amp;#24314;&amp;#35758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92/w1080h1512/20200112/df00-imztzhm9066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3398;&amp;#31532;&amp;#19968;&amp;#21307;&amp;#38498;&amp;#24863;&amp;#26579;&amp;#30142;&amp;#30149;&amp;#31185;&amp;#20027;&amp;#20219;&amp;#29579;&amp;#36149;&amp;#24378;&amp;#25552;&amp;#20986;&amp;#65292;&amp;#23613;&amp;#31649;&amp;#22885;&amp;#23494;&amp;#20811;&amp;#25102; &amp;#10085;&amp;#20256;&amp;#26579;&amp;#24615;&amp;#24456;&amp;#24378; &amp;#9807;&amp;#65292;&amp;#24863;&amp;#26579;&amp;#20197;&amp;#21518;&amp;#22823;&amp;#37096;&amp;#20998;&amp;#26159;&amp;#33258;&amp;#38480;&amp;#30340;&amp;#65292;&amp;#33268;&amp;#30149;&amp;#21147;&amp;#25110;&amp;#32773;&amp;#20005;&amp;#37325;&amp;#31243;&amp;#24230;&amp;#27604;&amp;#36739;&amp;#20302; &amp;#9976;&amp;#65292;&amp;#20294;&amp;#26159;&amp;#25105;&amp;#20204;&amp;#19981;&amp;#20027;&amp;#24352;&amp;#12289;&amp;#19981;&amp;#24314;&amp;#35758;&amp;#25925;&amp;#24847;&amp;#21435;&amp;#24863;&amp;#26579;&amp;#12290;&amp;#32769;&amp;#24180;&amp;#20154;&amp;#12289;&amp;#26377;&amp;#22522;&amp;#30784;&amp;#30149;&amp;#30340;&amp;#65292;&amp;#23588;&amp;#20854; &amp;#8986;&amp;#26159;&amp;#27809;&amp;#26377;&amp;#25171;&amp;#30123;&amp;#33495;&amp;#30340;&amp;#32769;&amp;#24180;&amp;#20154; &amp;#9807;&amp;#65292;&amp;#19968;&amp;#23450;&amp;#35201;&amp;#20570;&amp;#22909;&amp;#38450;&amp;#25252;&amp;#65292;&amp;#19981;&amp;#35201;&amp;#22312;&amp;#31532;&amp;#19968;&amp;#36718;&amp;#27969;&amp;#34892;&amp;#39640;&amp;#23792;&amp;#24863; &amp;#9979;&amp;#26579;&amp;#12290;&amp;#22312;&amp;#36825;&amp;#20010;&amp;#27969;&amp;#34892;&amp;#39640;&amp;#23792;&amp;#24863;&amp;#26579;&amp;#65292;&amp;#21487;&amp;#33021;&amp;#20250;&amp;#20986;&amp;#29616;&amp;#21307;&amp;#30103;&amp;#36164;&amp;#28304;&amp;#20998;&amp;#37197;&amp;#19981;&amp;#22343;&amp;#25110;&amp;#32773;&amp;#25380;&amp;#20817;&amp;#30340; &amp;#9784;&amp;#38382;&amp;#39064;&amp;#65292;&amp;#23548;&amp;#33268;&amp;#37325;&amp;#30151;&amp;#24739;&amp;#32773;&amp;#24471;&amp;#19981;&amp;#21040;&amp;#21450;&amp;#26102;&amp;#26377;&amp;#25928;&amp;#30340;&amp;#25937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26426;&amp;#26500;&amp;#31302;&amp;#36842;&amp;#25351;&amp;#20986;&amp;#65292;&amp;#25104;&amp;#37117;&amp;#36828;&amp;#27915;&amp;#22826;&amp;#21476;&amp;#37324;&amp;#20986;&amp;#21806;&amp;#20107;&amp;#39033;&amp;#65292;&amp;#23558;&amp;#20026;&amp;#36828;&amp;#27915;&amp;#25552;&amp;#20379; &amp;#9789;&amp;#39069;&amp;#22806;&amp;#27969;&amp;#21160;&amp;#36164;&amp;#37329;&amp;#65292;&amp;#23545;&amp;#20854;&amp;#20449;&amp;#29992;&amp;#24102;&amp;#26469;&amp;#31215;&amp;#26497;&amp;#24433;&amp;#21709;&amp;#12290;&amp;#36828;&amp;#27915;&amp;#21487;&amp;#20197;&amp;#20351;&amp;#29992;&amp;#35813;&amp;#31508;&amp;#36164;&amp;#37329;&amp;#34917;&amp;#20805; &amp;#10060;&amp;#27969;&amp;#21160;&amp;#24615;&amp;#65292;&amp;#20197;&amp;#28385;&amp;#36275;&amp;#20854;&amp;#26410;&amp;#26469;6~12&amp;#20010;&amp;#26376;&amp;#30340;&amp;#37096;&amp;#20998;&amp;#20877;&amp;#34701;&amp;#36164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85;&amp;#28595;&amp;#38376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56/w690h966/20190814/6cfc-ichcymv18575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2897/Default.shtml" title=""  data-id="54"  target="_blank"&gt;&lt;mip-img class="mip-img mip-hot-img" layout="fixed" src="http://n.sinaimg.cn/sinacn10108/638/w608h830/20200226/54fa-ipzreiw1659513.jpg" width="110" height="72"&gt;&lt;/mip-img&gt;&lt;p class="nr"&gt;&amp;#25628;&amp;#20110;&amp;#29305;&amp;#65288;002503&amp;#65289;&amp;#25910;&amp;#21040;&amp;#35777;&amp;#30417;&amp;#20250;&amp;#27491;&amp;#24335;&amp;#22788;&amp;#32602;&amp;#65292;&amp;#32929;&amp;#31080;&amp;#21450;&amp;#36716;&amp;#20538;&amp;#25237;&amp;#36164;&amp;#32773;&amp;#22343;&amp;#21487;&amp;#32034;&amp;#36180;&lt;/p&gt;&lt;p class="ly"&gt;&lt;span class="pl_all" docUrl=""&gt;&lt;/span&gt;&lt;mip-img class="mip-element mip-comment-img" alt="" src="http://n.sinaimg.cn/sinacn20120/214/w960h1654/20190914/80e4-iepyyhi6389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mHUjLsP/Default.shtml" title=""  data-id="55"  target="_blank"&gt;&lt;mip-img class="mip-img mip-hot-img" layout="fixed" src="http://n.sinaimg.cn/sinacn10107/590/w1081h1909/20190814/3177-icapxpi3061289.jpg" width="110" height="72"&gt;&lt;/mip-img&gt;&lt;p class="nr"&gt;&amp;#21048;&amp;#21830;&amp;#27844;&amp;#23494;&amp;#65292;&amp;#23567;&amp;#31169;&amp;#21215;&amp;#28448;&amp;#27801;&amp;#36164;&amp;#20135;&amp;ldquo;&amp;#25220;&amp;#20316;&amp;#19994;&amp;rdquo;&amp;#65292;&amp;#36319;&amp;#30528;&amp;#22823;&amp;#31169;&amp;#21215;&amp;#20080;&amp;#32929;&amp;#31080;&amp;#65281;&amp;#22788;&amp;#32602;&amp;#26469;&amp;#20102;&lt;/p&gt;&lt;p class="ly"&gt;&lt;span class="pl_all" docUrl="?id=utf8hElQ20230220.doc"&gt;&lt;/span&gt;&lt;mip-img class="mip-element mip-comment-img" alt="" src="http://n.sinaimg.cn/sinacn20112/213/w2048h1365/20190920/2114-iewtemz55593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567772.aspx" title=""  data-id="56"  target="_blank"&gt;&lt;mip-img class="mip-img mip-hot-img" layout="fixed" src="http://n.sinaimg.cn/sinacn10121/580/w640h740/20190819/bb74-icmpfxa2856384.jpg" width="110" height="72"&gt;&lt;/mip-img&gt;&lt;p class="nr"&gt;&amp;#24494;&amp;#21019;&amp;#21307;&amp;#30103;&amp;#29616;&amp;#28072;&amp;#36817;13% &amp;#26426;&amp;#26500;&amp;#30475;&amp;#22909;&amp;#26410;&amp;#26469;&amp;#22269;&amp;#20135;&amp;#21307;&amp;#30103;&amp;#22120;&amp;#26800;&amp;#28023;&amp;#22806;&amp;#25299;&amp;#23637;&amp;#30340;&amp;#21069;&amp;#26223;&lt;/p&gt;&lt;p class="ly"&gt;&lt;span class="pl_all" docUrl=""&gt;&lt;/span&gt;&lt;mip-img class="mip-element mip-comment-img" alt="" src="http://n.sinaimg.cn/sinacn20115/87/w1080h607/20190930/dde6-ifffquq400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7rGR9BfVP8YES.aspx?id=FFtjHHVX.exe" data-id="1" data-num="0" data-href="http://www.lcerni.com/20YXz27KNCR.aspx?id=jJoUZjK7ip.exe"  title="" target="_blank"&gt;&lt;mip-img class="mip-img" layout="container" src="http://n.sinaimg.cn/sports/transform/200/w600h400/20200207/ea78-ipfprtn1696775.png" width="100%" height="100%"&gt;&lt;/mip-img&gt;&lt;p&gt;&amp;#22825;&amp;#40784;&amp;#38146;&amp;#19994;(09696.HK)&amp;#65306;&amp;#25130;&amp;#33267;2023&amp;#24180;&amp;#24213;&amp;#26684;&amp;#26519;&amp;#24067;&amp;#20160;&amp;#38146;&amp;#36745;&amp;#30707;&amp;#30719;&amp;#26356;&amp;#26032;&amp;#21518;&amp;#24635;&amp;#30719;&amp;#20135;&amp;#36164;&amp;#28304;&amp;#37327;&amp;#22686;&amp;#21152;&amp;#33267;4.47&amp;#20159;&amp;#21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m5GQonxk.aspx?id=Ijjilr283Um.phtm" data-id="2" data-num="0" data-href="http://www.913js.cn/20DKhD42KmrLJx.aspx?id=zVP7fbQyu8TV.htm"  title="" target="_blank"&gt;&lt;mip-img class="mip-img" layout="container" src="http://n.sinaimg.cn/sinacn10109/143/w442h501/20190812/2b8a-icapxph4149666.jpg" width="100%" height="100%"&gt;&lt;/mip-img&gt;&lt;p&gt;MWC 2024&amp;#24320;&amp;#24149;&amp;#22312;&amp;#21363; &amp;#39640;&amp;#36890;&amp;#28145;&amp;#32789;5G+&amp;#26234;&amp;#33021;&amp;#31227;&amp;#21160;&amp;#35745;&amp;#31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1Z6omK9Ene.aspx?id=8A8UkFmTBb1QnSp.phtml" data-id="3" data-num="0" data-href="http://www.xjzwz.com/201jNclNjKa3UOr8vzI.aspx?id=t2jQWU1YLpQbhRv.phtm"  title="" target="_blank"&gt;&lt;mip-img class="mip-img" layout="container" src="http://n.sinaimg.cn/sinacn20115/300/w1080h1620/20190905/ac20-ieftthx32604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4QSoB2rv.aspx?id=SDnsm1WpkMlfOk1da.shtml" data-id="4" data-num="0" data-href="http://www.ihepa.com/20u2Hz7yrv9u.aspx?id=ElPiIiEKe350plOJm2.phtm"  title="" target="_blank"&gt;&lt;mip-img class="mip-img" layout="container" src="http://n.sinaimg.cn/sinacn10114/591/w870h521/20190928/a84f-ifffqup5867933.jpg" width="100%" height="100%"&gt;&lt;/mip-img&gt;&lt;p&gt;&amp;#27743;&amp;#23567;&amp;#28051;&amp;#65306;&amp;#29616;&amp;#22312;&amp;#36328;&amp;#22269;&amp;#20844;&amp;#21496;&amp;#21040;&amp;#20013;&amp;#22269;&amp;#26469;&amp;#19981;&amp;#25343;&amp;#20840;&amp;#29699;&amp;#26368;&amp;#22909;&amp;#30340;&amp;#25216;&amp;#26415;&amp;#65292;&amp;#22312;&amp;#20013;&amp;#22269;&amp;#26681;&amp;#26412;&amp;#26159;&amp;#26080;&amp;#27861;&amp;#31454;&amp;#20105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zwXh55QxAZ1xEmnW5G.aspx?id=QUEVV3gJNDMHci.htm" data-id="5" data-num="0" data-href="http://www.xaszxyy.com/20uoKkVkkWSYjgVpW.aspx?id=gRabMesw15iJi.html"  title="" target="_blank"&gt;&lt;mip-img class="mip-img" layout="container" src="http://n.sinaimg.cn/sinakd20112/652/w1388h3264/20200318/9cfb-iqyryku9991436.jpg" width="100%" height="100%"&gt;&lt;/mip-img&gt;&lt;p&gt;MSCI&amp;#20013;&amp;#22269;&amp;#25351;&amp;#25968;&amp;#21453;&amp;#24377;3.8%&amp;#65292;&amp;#37327;&amp;#21270;&amp;#36174;&amp;#22238;&amp;#28526;&amp;#36807;&amp;#21518;A&amp;#32929;&amp;#26377;&amp;#26395;&amp;#20225;&amp;#3128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oNZ87UssRlqbCm.aspx?id=ySRq32chvJjB12.htm" data-id="6" data-num="0" data-href="https://www.siglen.cn/20CqHCyPw1homIAZ4bx.aspx?id=2Y05aiATCbVE6y4NaD.htm"  title="" target="_blank"&gt;&lt;mip-img class="mip-img" layout="container" src="http://n.sinaimg.cn/sinakd10112/348/w690h458/20200330/7b7b-irpunah39176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HET51BF0GQyDTw.aspx?id=YHXzBzKwdR4iEeV.phtml" data-id="7" data-num="0" data-href="http://www.fswh.gov.cn/20VAa1BMHCsyb.aspx?id=rHKppHY0g.html"  title="" target="_blank"&gt;&lt;mip-img class="mip-img" layout="container" src="http://n.sinaimg.cn/sinacn10113/331/w475h656/20191028/383d-ihqyuyk5042938.jpg" width="100%" height="100%"&gt;&lt;/mip-img&gt;&lt;p&gt;&amp;#21516;&amp;#27888;&amp;#22522;&amp;#37329;&amp;#26032;&amp;#20219;&amp;#21016;&amp;#38891;&amp;#33452;&amp;#20026;&amp;#33891;&amp;#20107;&amp;#38271; &amp;#26366;&amp;#20219;&amp;#32844;&amp;#20110;&amp;#32852;&amp;#21512;&amp;#35777;&amp;#21048;&amp;#12289;&amp;#22269;&amp;#25237;&amp;#29790;&amp;#38134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wuABMfQIwLiGNUtu.aspx?id=V2H2upMTOuSPL.phtm" data-id="8" data-num="0" data-href="http://www.ctxzx.gov.cn/20mfdX2sNKYz2FnX.aspx?id=Rt5Ub7oBU.phtm"  title="" target="_blank"&gt;&lt;mip-img class="mip-img" layout="container" src="http://n.sinaimg.cn/sinacn10112/535/w572h763/20200209/2bf9-ipfprtn9233654.jpg" width="100%" height="100%"&gt;&lt;/mip-img&gt;&lt;p&gt;&amp;ldquo;T+0&amp;rdquo;&amp;#21047;&amp;#23631;&amp;#20102;&amp;#65281;&amp;#20013;&amp;#22830;&amp;#36130;&amp;#32463;&amp;#22823;&amp;#23398;&amp;#36154;&amp;#24378;&amp;#65306;&amp;#25552;&amp;#35758;&amp;#20808;&amp;#22312;&amp;#22269;&amp;#26377;&amp;#22823;&amp;#30424;&amp;#32929;&amp;#34013;&amp;#31609;&amp;#32929;&amp;#21644;&amp;#21271;&amp;#20132;&amp;#25152;&amp;#25630;&amp;#3579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qobf9NBp1zr.aspx?id=nbsXe8kbhcFn6.exe" data-id="9" data-num="0" data-href="http://www.hsw56.com/20uvsoOTMZ8WNKlOkNi.aspx?id=ZLEdUYpca5zhW3N.html"  title="" target="_blank"&gt;&lt;mip-img class="mip-img" layout="container" src="http://n.sinaimg.cn/sinakd20115/600/w1080h1920/20200328/a355-irkazzw1581467.jpg" width="100%" height="100%"&gt;&lt;/mip-img&gt;&lt;p&gt;ETF&amp;#26085;&amp;#25253;&amp;#65306;&amp;#38543;&amp;#30528;&amp;#35266;&amp;#24433;&amp;#38656;&amp;#27714;&amp;#36827;&amp;#19968;&amp;#27493;&amp;#24674;&amp;#22797;&amp;#65292;&amp;#20248;&amp;#36136;&amp;#12289;&amp;#22810;&amp;#20803;&amp;#24433;&amp;#29255;&amp;#20379;&amp;#32473;&amp;#25552;&amp;#21319;&amp;#65292;&amp;#30005;&amp;#24433;&amp;#31080;&amp;#25151;&amp;#26377;&amp;#26395;&amp;#25345;&amp;#32493;&amp;#22686;&amp;#38271;&amp;#65292;&amp;#20851;&amp;#27880;&amp;#28216;&amp;#25103;ETF&amp;#12289;&amp;#24433;&amp;#35270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rCieCrbpcxew.aspx?id=xejjSxdRWp2.phtml" data-id="10" data-num="0" data-href="http://www.citizen.cn/20YkY27nuK.aspx?id=Jm8UMlr0RMy55RY.phtm"  title="" target="_blank"&gt;&lt;mip-img class="mip-img" layout="container" src="http://n.sinaimg.cn/sinacn10107/32/w1081h1351/20190813/7e95-icapxph8252211.jpg" width="100%" height="100%"&gt;&lt;/mip-img&gt;&lt;p&gt;&amp;#20869;&amp;#38505;&amp;#32929;&amp;#26089;&amp;#30424;&amp;#26222;&amp;#28072; &amp;#20247;&amp;#23433;&amp;#22312;&amp;#32447;&amp;#21450;&amp;#20013;&amp;#22269;&amp;#24179;&amp;#23433;&amp;#22343;&amp;#28072;&amp;#36817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43;&amp;#23567;&amp;#28051;&amp;#65306;&amp;#25105;&amp;#22269;&amp;#20225;&amp;#19994;&amp;#21644;&amp;#36328;&amp;#22269;&amp;#20844;&amp;#21496;&amp;#35201;&amp;#22312;&amp;#31454;&amp;#20105;&amp;#20013;&amp;#38388;&amp;#27714;&amp;#21512;&amp;#20316;&amp;#65292;&amp;#24456;&amp;#22810;&amp;#22269;&amp;#23478;&amp;#20063;&amp;#26159;&amp;#36825;&amp;#26679;&amp;#36208;&amp;#36807;&amp;#26469;&amp;#303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ic-rqCpkgheu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5-654585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0-788968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311411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iL-AdtuveEf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9-15319680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g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NjykeNfS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GJ-dkxgqDjYf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8695038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85;&amp;#28595;&amp;#38376;&amp;#24320;&amp;#22870;&amp;#26368;&amp;#26032;&amp;#20013;&amp;#22269;&amp;#39118;&amp;#30005;&amp;#25972;&amp;#26426;&amp;#21830;&amp;#25490;&amp;#21517;&amp;#20986;&amp;#28809;&amp;#65292;&amp;#31532;&amp;#19977;&amp;#12289;&amp;#22235;&amp;#21517;&amp;#23545;&amp;#35843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