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2870;&amp;#23089;&amp;#20048;&amp;#30331;&amp;#24405;&amp;#32593;&amp;#22336;&amp;#26159;&amp;#22810;&amp;#2356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SehLSv/index.html?id=oePjOQ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2870;&amp;#23089;&amp;#20048;&amp;#30331;&amp;#24405;&amp;#32593;&amp;#22336;&amp;#26159;&amp;#22810;&amp;#2356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SehLSv/index.html?id=oePjOQ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41479/Default.aspx" title="" target="_blank"&gt;&amp;#25163;&amp;#27231;&amp;#40179;&amp;#20976;&amp;#32178;&lt;/a&gt;&lt;/span&gt;&lt;a href="/2025-05-28/5770837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2870;&amp;#23089;&amp;#20048;&amp;#30331;&amp;#24405;&amp;#32593;&amp;#22336;&amp;#26159;&amp;#22810;&amp;#2356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7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35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0/w750h1050/20200117/5c1f-inhcyca7000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2870;&amp;#23089;&amp;#20048;&amp;#30331;&amp;#24405;&amp;#32593;&amp;#22336;&amp;#26159;&amp;#22810;&amp;#23569;,app&amp;#19979;&amp;#36733;ios&amp;#29256;V6.7.2qlFWJgdHisoxIqo-bElvCPlSgZupmkL-hhINgXL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65;&amp;#19996;&amp;#30465;&amp;#20154;&amp;#27665;&amp;#25919;&amp;#24220;&amp;#32593;&amp;#31449;&amp;#21457;&amp;#24067;&amp;#22823;&amp;#22870;&amp;#23089;&amp;#20048;&amp;#30331;&amp;#24405;&amp;#32593;&amp;#22336;&amp;#26159;&amp;#22810;&amp;#235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5991;&amp;#25196;&amp;#35828;&amp;#65292;&amp;#20182;&amp;#20174;&amp;#23567;&amp;#23601;&amp;#23545;&amp;#20013;&amp;#21307;&amp;#24456;&amp;#24863;&amp;#20852;&amp;#36259;&amp;#12290;1992&amp;#24180; &amp;#10149;&amp;#65292;&amp;#20174;&amp;#21407;&amp;#31119;&amp;#24314; &amp;#9195;&amp;#20013;&amp;#21307;&amp;#23398;&amp;#38498;&amp;#39592;&amp;#38024;&amp;#31995;&amp;#27605;&amp;#19994;&amp;#21518; &amp;#10149;&amp;#65292;&amp;#25104;&amp;#20026;&amp;#19968;&amp;#21517;&amp;#20013;&amp;#21307;&amp;#21307;&amp;#29983;&amp;#12290;&amp;#21018;&amp;#24037;&amp;#20316;&amp;#19981;&amp;#20037; &amp;#9855;&amp;#65292;&amp;#20182;&amp;#23601;&amp;#21457;&amp;#29616; &amp;#9786;&amp;#65292;&amp;#22823;&amp;#22870;&amp;#23089;&amp;#20048;&amp;#30331;&amp;#24405;&amp;#32593;&amp;#22336;&amp;#26159;&amp;#22810;&amp;#23569;&amp;#19981;&amp;#23569;&amp;#24739;&amp;#32773;&amp;#23475;&amp;#24597;&amp;#38024;&amp;#21050;&amp;#30103;&amp;#27861;&amp;#24102;&amp;#26469;&amp;#30340;&amp;#30140;&amp;#30171;&amp;#65292;&amp;#22240;&amp;#32780;&amp;#20135;&amp;#29983;&amp;#20102;&amp;#25269;&amp;#35302;&amp;#24515;&amp;#29702;&amp;#12290; &amp;#22914;&amp;#20309; &amp;#9800;&amp;#20943;&amp;#36731;&amp;#24739;&amp;#32773;&amp;#30340;&amp;#30171;&amp;#24863;&amp;#65311;&amp;#24352;&amp;#25991;&amp;#25196;&amp;#24320;&amp;#22987;&amp;#21644;&amp;#8220;&amp;#38024;&amp;#8221;&amp;#36739;&amp;#19978;&amp;#20102;&amp;#211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86/w690h996/20200226/d2cd-ipzreiw2974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25454;&amp;#26032;&amp;#21326;&amp;#31038;&amp;#28595;&amp;#38376;5&amp;#26376;1&amp;#26085;&amp;#30005;&amp;#35760;&amp;#32773;&amp;#26446;&amp;#23506;&amp;#33459;&amp;#12289;&amp;#21016;&amp;#21018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9532;&amp;#37324;&amp;#21487;&amp;#20197;&amp;#30830;&amp;#23450;&amp;#20250;&amp;#34987;&amp;#20080;&amp;#26029;&amp;#20102; &amp;#9997;&amp;#65292;&amp;#36825;&amp;#31639;&amp;#26159;&amp;#20010;&amp;#22909;&amp;#28040;&amp;#24687;&amp;#65292;&amp;#22240; &amp;#9802;&amp;#20026;&amp;#26174;&amp;#28982;&amp;#39532;&amp;#37324;&amp;#22312;&amp;#38463;&amp;#26862;&amp;#32435;&amp;#24050;&amp;#32463;&amp;#27809;&amp;#26377;&amp;#20301;&amp;#32622; &amp;#980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412;Moyo&amp;#20197;&amp;#20026;&amp;#26159;&amp;#22240;&amp;#20026;&amp;#33829;&amp;#20859;&amp;#19981;&amp;#33391;&amp;#23548;&amp;#33268;&amp;#30340;&amp;#65292;&amp;#20294;&amp;#26159;&amp;#31934;&amp;#24515;&amp;#21890;&amp;#20859;&amp;#20960;&amp;#20010; &amp;#9202;&amp;#26376;&amp;#21518;&amp;#21457;&amp;#29616;&amp;#24182;&amp;#27809;&amp;#26377;&amp;#20160;&amp;#20040;&amp;#25928;&amp;#26524;&amp;#65292;&amp;#23601;&amp;#24102;Ranger&amp;#21435;&amp;#30475;&amp;#20102;&amp;#21307;&amp;#29983; &amp;#10147;&amp;#65292;&amp;#21364;&amp;#27809;&amp;#24819;&amp;#21040; &amp;#9202;&amp;#26159;&amp;#36825;&amp;#26679;&amp;#19968;&amp;#20010;&amp;#21407;&amp;#22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43/w609h334/20190819/748c-icmpfwz8955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01/224/w500h524/20230502/8b83-8bd2e4e8d547ff9302d80aaa3e6404a1.jpg" w="500" h="524" wh="0.9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76;&amp;#32899;&amp;#30465;&amp;#21476;&amp;#28010;&amp;#21439;&amp;#20843;&amp;#27493;&amp;#27801;&amp;#26519;&amp;#22330;&amp;#22330;&amp;#38271; &amp;#37101;&amp;#19975;&amp;#21018;&amp;#65306;&amp;#25105;&amp;#20204;&amp;#22352;&amp;#22312;&amp;#27801;&amp;#19992;&amp;#19978;&amp;#65292;&amp;#21038; &amp;#9802;&amp;#30340;&amp;#26159;&amp;#28165;&amp;#39118;&amp;#65292;&amp;#25105;&amp;#20204;&amp;#29616;&amp;#22312;&amp;#30475;&amp;#21040;&amp;#36825;&amp;#20123;&amp;#26641;&amp;#26408;&amp;#20063;&amp;#24456;&amp;#27427;&amp;#249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164;&amp;#26412;&amp;#24066;&amp;#22330;&amp;#21151;&amp;#33021;&amp;#26174;&amp;#33879;&amp;#25552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200217/89d9-iprtayy73823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2269;&amp;#32593;&amp;#22478;&amp;#21475;&amp;#20379;&amp;#30005;&amp;#20844;&amp;#21496;&amp;#22242;&amp;#22996;&amp;#32858;&amp;#28966;&amp;#8220;&amp;#32418;&amp;#33394;&amp;#22522;&amp;#22240;&amp;#8221;&amp;#20256;&amp;#25215;&amp;#65292;&amp;#22810;&amp;#31181; &amp;#10151;&amp;#24418;&amp;#24335;&amp;#23459;&amp;#20256;&amp;#22269;&amp;#23478;&amp;#33258;&amp;#20826;&amp;#30340;&amp;#21313;&amp;#20843;&amp;#22823;&amp;#20197;&amp;#26469;&amp;#22312;&amp;#21508;&amp;#26041;&amp;#38754;&amp;#21462;&amp;#24471;&amp;#30340;&amp;#20255;&amp;#22823;&amp;#25104;&amp;#23601; &amp;#9974;&amp;#12290;&amp;#22362;&amp;#25345;&amp;#22242;&amp;#35838; &amp;#9811;&amp;#19982;&amp;#24494;&amp;#35838;&amp;#22530;&amp;#12289;&amp;#32447;&amp;#19978;&amp;#19982;&amp;#32447;&amp;#19979;&amp;#30456;&amp;#32467;&amp;#21512;&amp;#30340;&amp;#27169;&amp;#24335;&amp;#65292;&amp;#23398;&amp;#20064;&amp;#23459;&amp;#20256;&amp;#36143;&amp;#24443;&amp;#20826;&amp;#30340;&amp;#20108;&amp;#21313;&amp;#22823;&amp;#31934;&amp;#31070; &amp;#9200;&amp;#12290;&amp;#25166;&amp;#23454;&amp;#25512;&amp;#36827;&amp;#38738;&amp;#24180;&amp;#31934;&amp;#31070;&amp;#32032;&amp;#20859;&amp;#25552;&amp;#21319;&amp;#24037;&amp;#31243; &amp;#9790;&amp;#65292;&amp;#20197;&amp;#8220;&amp;#22478;&amp;#30005;&amp;#38738;&amp;#24180;&amp;#29992;&amp;#24515;&amp;#27785;&amp;#28096;&amp;#8221;&amp;#20026;&amp;#20027;&amp;#39064; &amp;#9811;&amp;#65292;&amp;#25645;&amp;#24314;&amp;#8220;&amp;#22478;&amp;#30005;&amp;#38738;&amp;#24180;&amp;#35828;&amp;#8221;&amp;#12289;&amp;#8220;&amp;#19977;&amp;#20248;&amp;#19977;&amp;#21270;&amp;#8221;&amp;#38738;&amp;#24180;&amp;#35770;&amp;#22363;&amp;#12289;&amp;#8220;&amp;#30334;&amp;#24180;&amp;#38738;&amp;#26149;&amp;#24515;&amp;#21521;&amp;#20826; &amp;#23703;&amp;#20301;&amp;#24314;&amp;#21151;&amp;#38738;&amp;#24180;&amp;#35762;&amp;#8221;&amp;#22823;&amp;#35762;&amp;#22363;&amp;#31561;&amp;#24179;&amp;#21488; &amp;#10081;&amp;#12290;&amp;#20381;&amp;#25176;&amp;#21402;&amp;#37325;&amp;#32418;&amp;#33394;&amp;#25991;&amp;#21270;&amp;#36164;&amp;#28304;&amp;#65292;&amp;#24320;&amp;#23637;&amp;#24314; &amp;#9805;&amp;#20826;101&amp;#21608;&amp;#24180;&amp;#8220;&amp;#22478;&amp;#30005;&amp;#32418;&amp;#33394;&amp;#34892;&amp;#8221;&amp;#21644;&amp;#24314;&amp;#22242;100&amp;#21608;&amp;#24180;&amp;#8220;&amp;#38738;&amp;#26149;&amp;#20043;&amp;#25105;&amp;#8221;&amp;#20449;&amp;#24565;&amp;#20043; &amp;#9788;&amp;#22522;&amp;#22242;&amp;#21490;&amp;#25945;&amp;#32946;&amp;#12289;&amp;#27963;&amp;#21147;&amp;#20043;&amp;#24070;&amp;#22242;&amp;#27468;&amp;#22073;&amp;#20142;&amp;#12289;&amp;#24072;&amp;#24466;&amp;#30456;&amp;#32422;&amp;#34218;&amp;#28779;&amp;#30456;&amp;#20256;&amp;#31561;&amp;#31995;&amp;#21015;&amp;#20027;&amp;#39064;&amp;#27963;&amp;#21160; &amp;#9975;&amp;#65292;&amp;#22312;&amp;#24605;&amp;#24819;&amp;#24341;&amp;#39046;&amp;#12289;&amp;#27675;&amp;#22260;&amp;#33829;&amp;#36896;&amp;#12289;&amp;#19987;&amp;#19994;&amp;#25552;&amp;#21319;&amp;#12289;&amp;#38431;&amp;#20237;&amp;#24314;&amp;#35774;&amp;#31561;&amp;#26041;&amp;#38754;&amp;#25345;&amp;#32493;&amp;#21457;&amp;#21147;&amp;#12289;&amp;#21019; &amp;#10084;&amp;#20808;&amp;#20105;&amp;#20248;&amp;#65292;&amp;#21809;&amp;#21709;&amp;#8220;&amp;#35831;&amp;#20826;&amp;#25918;&amp;#24515;&amp;#12289;&amp;#24378;&amp;#22269;&amp;#26377;&amp;#25105;&amp;#8221;&amp;#30340;&amp;#20027;&amp;#26059;&amp;#244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341;&amp;#20307;&amp;#21521;&amp;#19978;&amp;#25226;&amp;#36523;&amp;#20307;&amp;#29992;&amp;#25163;&amp;#33218;&amp;#25745;&amp;#36215;&amp;#26469; muscle up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33756;&amp;#21697;&amp;#36873;&amp;#29992;&amp;#26032;&amp;#40092;&amp;#30340;&amp;#26834;&amp;#39592;&amp;#65292;&amp;#25645;&amp;#37197;&amp;#39321;&amp;#33756;&amp;#31561;&amp;#35843;&amp;#26009;&amp;#65292;&amp;#21046;&amp;#20316; &amp;#9978;&amp;#31616;&amp;#21333;&amp;#65292;&amp;#21619;&amp;#36947;&amp;#40092;&amp;#32654;&amp;#65292;&amp;#33829;&amp;#20859;&amp;#20016;&amp;#23500;&amp;#12290;&amp;#24314;&amp;#35758;&amp;#22312;&amp;#23478;&amp;#20013;&amp;#23581;&amp;#35797;&amp;#21046;&amp;#20316;&amp;#65292;&amp;#20026;&amp;#23478;&amp;#20154;&amp;#26379;&amp;#21451;&amp;#29486;&amp;#19978; &amp;#9980;&amp;#19968;&amp;#20221;&amp;#32654;&amp;#21619;&amp;#30340;&amp;#39321;&amp;#33756;&amp;#39592;&amp;#22836;&amp;#27748; &amp;#980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04/w1081h1123/20190823/c7e0-icqznfz9124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3;&amp;#32431;&amp;#24819;&amp;#25253;&amp;#22797;&amp;#20320;&amp;#30340;&amp;#331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12298;&amp;#19971;&amp;#32477; &amp;#24402;&amp;#20065;&amp;#12299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085; &amp;#10084;&amp;#65292;&amp;#22242;&amp;#21592;&amp;#38738;&amp;#24180;&amp;#20204;&amp;#20808;&amp;#21518;&amp;#26469;&amp;#21040;&amp;#32418;&amp;#20891;&amp;#26449;&amp;#32418;&amp;#20891;&amp;#24191;&amp;#22330;&amp;#12289;&amp;#32418;&amp;#20891;&amp;#38613;&amp;#22609;&amp;#31561;&amp;#32426;&amp;#24565; &amp;#9806;&amp;#28857;&amp;#21069;&amp;#65292;&amp;#35748;&amp;#30495;&amp;#21548;&amp;#35762;&amp;#35299;&amp;#21592;&amp;#35762;&amp;#35299;&amp;#65292;&amp;#21442;&amp;#35266;&amp;#30456;&amp;#20851;&amp;#22270;&amp;#29255;&amp;#12289;&amp;#23454;&amp;#29289;&amp;#65292;&amp;#25509;&amp;#21463;&amp;#29233;&amp;#22269;&amp;#20027;&amp;#20041;&amp;#25945;&amp;#32946; &amp;#9801;&amp;#65292;&amp;#20102;&amp;#35299;&amp;#38761;&amp;#21629;&amp;#20808;&amp;#28872;&amp;#22312;&amp;#26497;&amp;#31471;&amp;#33392;&amp;#33510;&amp;#30340;&amp;#29615;&amp;#22659;&amp;#19979;&amp;#29976;&amp;#33510;&amp;#19982;&amp;#20849;&amp;#12289;&amp;#33521;&amp;#21191;&amp;#22859;&amp;#25112;&amp;#30340;&amp;#21382;&amp;#21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9/w561h728/20190811/08f3-icapxph0301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22825;&amp;#23601;&amp;#26159;&amp;#23567;&amp;#24180;&amp;#21862; &amp;#9981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22825;&amp;#26159;&amp;#20551;&amp;#26399;&amp;#26368;&amp;#21518;&amp;#19968;&amp;#22825;&amp;#21862;&amp;#65292;&amp;#21271;&amp;#20140;&amp;#22825;&amp;#31354;&amp;#20113;&amp;#37327;&amp;#22686;&amp;#22810;&amp;#65292;&amp;#21320;&amp;#21518;&amp;#21335;&amp;#39118;&amp;#36824;&amp;#20250;&amp;#32487; &amp;#9962;&amp;#32493;&amp;#36755;&amp;#20986;&amp;#65292;&amp;#38453;&amp;#39118;&amp;#26126;&amp;#26174;&amp;#65292;&amp;#22312;&amp;#20116;&amp;#32423;&amp;#24038;&amp;#21491;&amp;#65292;&amp;#23665;&amp;#21306;&amp;#22312;&amp;#20845;&amp;#32423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80/w533h747/20190810/c4c0-iaxiufp67855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30;&amp;#26223;+&amp;#27963;&amp;#21160;&amp;#8221;&amp;#21560;&amp;#24341;&amp;#22823;&amp;#20247;&amp;#21442;&amp;#19982; &amp;#8220;&amp;#30899;&amp;#24800;&amp;#22825;&amp;#24220;&amp;#8221;&amp;#23436;&amp;#25104;&amp;#24180;&amp;#24230;&amp;#30446;&amp;#26631;80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038;&amp;#160; &amp;#160;&amp;#38382;&amp;#65306;&amp;#38472;&amp;#20316;&amp;#23439; &amp;#23385;&amp;#28113;&amp;#244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0/w1200h720/20190812/d1d8-icapxph3467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6356;&amp;#22810;&amp;#26032;&amp;#38395;&amp;#36164;&amp;#35759;&amp;#65292;&amp;#35831;&lt;/font&gt;&lt;font cms-style="font-L strong-Bold"&gt;&lt;font cms-style="font-L strong-Bold"&gt;&amp;#19979;&amp;#36733;&amp;#23433;&amp;#35013;&lt;/font&gt;&lt;font cms-style="font-L strong-Bold"&gt;&amp;#8220;&amp;#20170;&amp;#26085;&amp;#33945;&amp;#33258;APP&amp;#8221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2/228/w640h388/20230304/8884-99384f249473df702af4f62933285a52.jpg" w="640" h="388" wh="1.6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54;&amp;#20204;&amp;#32439;&amp;#32439;&amp;#35065;&amp;#32039;&amp;#22823;&amp;#34915;&amp;#30340;&amp;#26102;&amp;#20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26/w1080h946/20200220/089d-ipvnszc8072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2023&amp;#24180;&amp;#28023;&amp;#27915;&amp;#20239;&amp;#23395;&amp;#20241;&amp;#28180; &amp;#9193;&amp;#26399;&amp;#24320;&amp;#2298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30340;&amp;#31532;&amp;#19968;&amp;#22330;&amp;#386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2870;&amp;#23089;&amp;#20048;&amp;#30331;&amp;#24405;&amp;#32593;&amp;#22336;&amp;#26159;&amp;#22810;&amp;#2356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725/w1920h2805/20190819/53f0-icmpfxa24120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71508945/Default.htm" title=""  data-id="54"  target="_blank"&gt;&lt;mip-img class="mip-img mip-hot-img" layout="fixed" src="http://n.sinaimg.cn/sinacn10121/636/w690h746/20200126/0c01-innckcf9234999.jpg" width="110" height="72"&gt;&lt;/mip-img&gt;&lt;p class="nr"&gt;&amp;#33521;&amp;#22269;&amp;#12298;&amp;#32463;&amp;#27982;&amp;#23398;&amp;#20154;&amp;#12299;&amp;#65306;&amp;#34987;&amp;#35009;&amp;#30340;IT&amp;#20154;&amp;#21592;&amp;#21435;&amp;#21738;&amp;#20102;&amp;#65311;&lt;/p&gt;&lt;p class="ly"&gt;&lt;span class="pl_all" docUrl=""&gt;&lt;/span&gt;&lt;mip-img class="mip-element mip-comment-img" alt="" src="http://n.sinaimg.cn/sinacn10116/583/w870h513/20190813/85b2-icapxpi08354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HPN/index.html" title=""  data-id="55"  target="_blank"&gt;&lt;mip-img class="mip-img mip-hot-img" layout="fixed" src="http://n.sinaimg.cn/sinacn/600/w1080h1920/20190810/8d50-iaxiufp8337801.jpg" width="110" height="72"&gt;&lt;/mip-img&gt;&lt;p class="nr"&gt;&amp;#32654;&amp;#32929;&amp;#26032;&amp;#32929;&amp;#21457;&amp;#34892;&amp;#24405;&amp;#24471;&amp;#37329;&amp;#34701;&amp;#21361;&amp;#26426;&amp;#20197;&amp;#26469;&amp;#26368;&amp;#24808;&amp;#28129;&amp;#19968;&amp;#23395;&amp;#24230;&amp;#65292;&amp;#20225;&amp;#19994;&amp;#12289;&amp;#25237;&amp;#34892;&amp;#35880;&amp;#24910;&amp;#36873;&amp;#25321;&amp;#19978;&amp;#26032;&amp;#34892;&amp;#19994;&lt;/p&gt;&lt;p class="ly"&gt;&lt;span class="pl_all" docUrl="?id=utf8hElQ20230220.doc"&gt;&lt;/span&gt;&lt;mip-img class="mip-element mip-comment-img" alt="" src="http://n.sinaimg.cn/sinacn10104/217/w630h387/20200121/982b-innckce42076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66-193707.htm" title=""  data-id="56"  target="_blank"&gt;&lt;mip-img class="mip-img mip-hot-img" layout="fixed" src="http://n.sinaimg.cn/sinacn10113/716/w910h606/20190812/ad0a-icapxph5361836.jpg" width="110" height="72"&gt;&lt;/mip-img&gt;&lt;p class="nr"&gt;&amp;ldquo;&amp;#28818;&amp;#20572;&amp;#21806;&amp;rdquo;&amp;#28010;&amp;#28526;&amp;#20877;&amp;#36215;&amp;#65281;3.5%&amp;#23450;&amp;#20215;&amp;#21033;&amp;#29575;&amp;#20135;&amp;#21697;&amp;#19981;&amp;#20877;&amp;#65311; &amp;#36825;&amp;#31181;&amp;#20445;&amp;#38505;&amp;#20135;&amp;#21697;&amp;#21040;&amp;#24213;&amp;#35813;&amp;#19981;&amp;#35813;&amp;ldquo;&amp;#19978;&amp;#36710;&amp;rdquo;&amp;hellip;&amp;hellip;&lt;/p&gt;&lt;p class="ly"&gt;&lt;span class="pl_all" docUrl=""&gt;&lt;/span&gt;&lt;mip-img class="mip-element mip-comment-img" alt="" src="http://n.sinaimg.cn/sinacn10115/226/w451h575/20190814/d72a-icapxpi52437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xf.gov.cn/20IAKGXO3TIaLY.aspx?id=gteait0y8PiB.exe" data-id="1" data-num="0" data-href="http://www.ysysj.net/20GROpexZYdXMgQvqCuP.aspx?id=X33gw4OFT6hTM8Icn.htm"  title="" target="_blank"&gt;&lt;mip-img class="mip-img" layout="container" src="http://n.sinaimg.cn/sinacn10108/649/w608h841/20190813/5959-icapxph8431696.jpg" width="100%" height="100%"&gt;&lt;/mip-img&gt;&lt;p&gt;&amp;#22937;&amp;#21487;&amp;#34013;&amp;#22810;&amp;#22833;&amp;#36895;&amp;#65306;&amp;#20215;&amp;#26684;&amp;#25112;&amp;#21644;&amp;#20135;&amp;#33021;&amp;#36807;&amp;#21097;&amp;#32972;&amp;#26223;&amp;#19979; &amp;#20844;&amp;#21496;&amp;#33021;&amp;#21542;&amp;#37325;&amp;#22238;&amp;#39640;&amp;#36895;&amp;#22686;&amp;#3827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bls98J0E9C.aspx?id=Zv62ymzCa.htm" data-id="2" data-num="0" data-href="http://www.longjoingroup.com/20whvq4E8g1o.aspx?id=nRBwACaKfiJKp.exe"  title="" target="_blank"&gt;&lt;mip-img class="mip-img" layout="container" src="http://n.sinaimg.cn/sinacn10101/480/w533h747/20190812/2500-icapxph3305286.jpg" width="100%" height="100%"&gt;&lt;/mip-img&gt;&lt;p&gt;&amp;ldquo;&amp;#38543;&amp;#24515;&amp;#39134;&amp;rdquo;&amp;#21464;&amp;ldquo;&amp;#32784;&amp;#24515;&amp;#31561;&amp;rdquo;&amp;#21335;&amp;#33322;App&amp;#32456;&amp;#20110;&amp;#20462;&amp;#22797; &amp;#26377;&amp;#20154;&amp;#22362;&amp;#25345;&amp;#21482;&amp;#27714;&amp;ldquo;&amp;#19968;&amp;#21333;&amp;#22238;&amp;#2641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iLlVVArd6ShK1xMp.aspx?id=9gBFReQBt9kdy7vjsr.phtm" data-id="3" data-num="0" data-href="http://www.qqhrjjjc.gov.cn/202Ts8LJTMhF.aspx?id=gPsSuj6lVz.exe"  title="" target="_blank"&gt;&lt;mip-img class="mip-img" layout="container" src="http://n.sinaimg.cn/sinakd10108/492/w1920h972/20200310/70e9-iqrhckm82367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gN2njmPKBSD41.aspx?id=NUa5AmlpPeU9.html" data-id="4" data-num="0" data-href="http://www.wlxue.com/20f4UJlHLI08y.aspx?id=JroNsNBnXGXk2m9h.htm"  title="" target="_blank"&gt;&lt;mip-img class="mip-img" layout="container" src="http://n.sinaimg.cn/sinacn10116/726/w1282h1844/20191013/4580-ifvwftk3834238.jpg" width="100%" height="100%"&gt;&lt;/mip-img&gt;&lt;p&gt;&amp;#38463;&amp;#37324;&amp;#20986;&amp;#25163;&amp;#65292;&amp;#32929;&amp;#20215;&amp;#19968;&amp;#24230;&amp;#26292;&amp;#28072;&amp;#36229;70%&amp;#65281;&amp;#23384;&amp;#20648;&amp;#33455;&amp;#29255;&amp;#22823;&amp;#29190;&amp;#21457;&amp;#65292;&amp;#40857;&amp;#22836;&amp;#22823;&amp;#28072;&amp;#36229;17%&amp;#65281;&amp;#21407;&amp;#27833;&amp;#22823;&amp;#20943;&amp;#20135;&amp;#65292;&amp;#27010;&amp;#24565;&amp;#32929;&amp;#20914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iCwnxfIe1qf.aspx?id=Z1TqpGTci.phtml" data-id="5" data-num="0" data-href="http://www.sdhaodangjia.com/20aYev1BEiSX.aspx?id=olrD3GEuWOuXHUnoNA.shtml"  title="" target="_blank"&gt;&lt;mip-img class="mip-img" layout="container" src="http://n.sinaimg.cn/sinacn10110/772/w421h351/20190813/d4d6-icapxph9120964.jpg" width="100%" height="100%"&gt;&lt;/mip-img&gt;&lt;p&gt;&amp;#20132;&amp;#38134;&amp;#22269;&amp;#38469;&amp;#65306;&amp;#19978;&amp;#35843;&amp;#38271;&amp;#22478;&amp;#27773;&amp;#36710;&amp;#35780;&amp;#32423;&amp;#33267;&amp;ldquo;&amp;#20080;&amp;#20837;&amp;rdquo; &amp;#30446;&amp;#26631;&amp;#20215;12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4KFigHTVZLSUaem.aspx?id=h2sMZggXYbknZU33.phtml" data-id="6" data-num="0" data-href="http://www.everbrightlaw.com/20JmVrgQq1JlcXHZf.aspx?id=s1JJiGHt04sV8wBS.phtml"  title="" target="_blank"&gt;&lt;mip-img class="mip-img" layout="container" src="http://n.sinaimg.cn/sinacn20119/187/w1109h1478/20200226/d488-ipzreiw42593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wj8nKa65m4NmjxOlg.aspx?id=EXf8YjBTs7uk0.phtml" data-id="7" data-num="0" data-href="http://www.cnforex.com/20E9ppjwvG.aspx?id=i2UQRg7oU4D22X.html"  title="" target="_blank"&gt;&lt;mip-img class="mip-img" layout="container" src="http://n.sinaimg.cn/sinacn/265/w746h1119/20190810/2b1f-iaxiufp8792573.jpg" width="100%" height="100%"&gt;&lt;/mip-img&gt;&lt;p&gt;&amp;#24494;&amp;#30431;&amp;#26025;&amp;#33719;&amp;lsquo;&amp;#35270;&amp;#39057;&amp;#21495;&amp;#24102;&amp;#36135;&amp;#24180;&amp;#24230;&amp;#26381;&amp;#21153;&amp;#21830;&amp;rsquo;&amp;#65292;&amp;#32852;&amp;#25163;&amp;#22836;&amp;#37096;&amp;#21697;&amp;#29260;&amp;#20849;&amp;#31569;&amp;#20844;&amp;#31169;&amp;#22495;&amp;#26032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WpLrKLspUROeojV.aspx?id=BXSrP9ye3DS6FPJCfu.shtml" data-id="8" data-num="0" data-href="http://www.jinyegroup.cn/200gwpaodp.aspx?id=wkL8iEA7N9lQMdWs.html"  title="" target="_blank"&gt;&lt;mip-img class="mip-img" layout="container" src="http://n.sinaimg.cn/sinacn10116/400/w800h1200/20191002/f114-ifmectk5324685.jpg" width="100%" height="100%"&gt;&lt;/mip-img&gt;&lt;p&gt;&amp;#33021;&amp;#28304;&amp;#21270;&amp;#24037;&amp;#65306;OPEC+&amp;#36229;&amp;#39044;&amp;#26399;&amp;#20943;&amp;#20135;&amp;#65292;&amp;#27833;&amp;#20215;&amp;#22823;&amp;#24133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G5jb8jrF.aspx?id=C3V2QsmBAEfbM2k.shtml" data-id="9" data-num="0" data-href="http://www.facevogue.cn/20T7mPzqwFJ.aspx?id=N29sKLwFNm8aXIP.phtml"  title="" target="_blank"&gt;&lt;mip-img class="mip-img" layout="container" src="http://n.sinaimg.cn/sinacn/30/w1080h1350/20190804/0c21-iatixpm1820427.jpg" width="100%" height="100%"&gt;&lt;/mip-img&gt;&lt;p&gt;&amp;#21331;&amp;#21019;&amp;#36164;&amp;#35759;&amp;#65306;&amp;#20170;&amp;#26202;24&amp;#26102; &amp;#25104;&amp;#21697;&amp;#27833;&amp;#38646;&amp;#21806;&amp;#38480;&amp;#20215;&amp;#25110;&amp;#23454;&amp;#29616;&amp;ldquo;&amp;#20004;&amp;#36830;&amp;#3630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UBfeK8l6YV.aspx?id=uAgcoilR27nIV.phtml" data-id="10" data-num="0" data-href="http://www.linzhishen.com/20Q5IzVVtwaHhj3ohZ.aspx?id=MAbYYtjPwqdemY5rGE.html"  title="" target="_blank"&gt;&lt;mip-img class="mip-img" layout="container" src="http://n.sinaimg.cn/sinakd10109/476/w608h668/20200316/4057-iquxrui7973031.jpg" width="100%" height="100%"&gt;&lt;/mip-img&gt;&lt;p&gt;&amp;#32047;&amp;#35745;&amp;#36229;160&amp;#19975;&amp;#26742;&amp;#65292;&amp;#22810;&amp;#22269;&amp;#23459;&amp;#24067;&amp;#23454;&amp;#26045;&amp;#33258;&amp;#24895;&amp;#30707;&amp;#27833;&amp;#20943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26031;&amp;#29790;&amp;#29983;&amp;#29289;&amp;#31185;&amp;#25216;&amp;#65306;&amp;#20256;&amp;#22855;&amp;#29983;&amp;#29289;2022&amp;#24180;&amp;#24230;&amp;#25910;&amp;#20837;1.17&amp;#20159;&amp;#32654;&amp;#20803; &amp;#21516;&amp;#27604;&amp;#22686;&amp;#38271;7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as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8413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YRDw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04528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yW-vydPVm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mXPpAwSji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voQibjOH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6-38619252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3980592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AfLNLql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2870;&amp;#23089;&amp;#20048;&amp;#30331;&amp;#24405;&amp;#32593;&amp;#22336;&amp;#26159;&amp;#22810;&amp;#23569;&amp;#30452;&amp;#20987;&amp;#20892;&amp;#19994;&amp;#38134;&amp;#34892;&amp;#19994;&amp;#32489;&amp;#21457;&amp;#24067;&amp;#20250;&amp;#65281;&amp;#20184;&amp;#19975;&amp;#20891;&amp;#65306;&amp;#39044;&amp;#35745;&amp;#20928;&amp;#24687;&amp;#24046;&amp;#20173;&amp;#23558;&amp;#38754;&amp;#20020;&amp;#19968;&amp;#23450;&amp;#19979;&amp;#34892;&amp;#21387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