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15;&amp;#29699;&amp;#22269;&amp;#38469;app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SZUIHjmOI/index.shtml?id=hQicSE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15;&amp;#29699;&amp;#22269;&amp;#38469;app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SZUIHjmOI/index.shtml?id=hQicSE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1/56376722.htm" title="" target="_blank"&gt;&amp;#25163;&amp;#27231;&amp;#40179;&amp;#20976;&amp;#32178;&lt;/a&gt;&lt;/span&gt;&lt;a href="/20Hlp-VDeQDKm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15;&amp;#29699;&amp;#22269;&amp;#38469;app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6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6377;&amp;#3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4/w539h845/20190629/55cf-hyzpvis1769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15;&amp;#29699;&amp;#22269;&amp;#38469;app&amp;#25163;&amp;#26426;&amp;#29256;&amp;#19979;&amp;#36733;,app&amp;#19979;&amp;#36733;&amp;#26368;&amp;#26032;&amp;#29256;V1.9.8orStFCdnyfSfSBM-VtYCdXwpuTWXIl-mjRA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3487;&amp;#20136;&amp;#36890;&amp;#20809;&amp;#30005;&amp;#32929;&amp;#20221;&amp;#26377;&amp;#38480;&amp;#20844;&amp;#21496;&amp;#29615;&amp;#29699;&amp;#22269;&amp;#38469;app&amp;#25163;&amp;#26426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7;&amp;#24030;&amp;#22825;&amp;#30446;&amp;#23665;&amp;#33647;&amp;#19994;&amp;#32929;&amp;#20221;&amp;#26377;&amp;#38480;&amp;#20844;&amp;#21496;&amp;#65288;&amp;#20197;&amp;#19979;&amp;#31616;&amp;#31216;&amp;#8220;&amp;#20844;&amp;#21496;&amp;#8221;&amp;#25110;&amp;#8220;&amp;#22825;&amp;#30446;&amp;#33647; &amp;#9940;&amp;#19994;&amp;#8221;&amp;#65289;&amp;#160;&amp;#32856;&amp;#35831;&amp;#20013;&amp;#20852;&amp;#36130;&amp;#20809;&amp;#21326;&amp;#20250;&amp;#35745;&amp;#24072;&amp;#20107;&amp;#21153;&amp;#25152;&amp;#65288;&amp;#29305;&amp;#27530;&amp;#26222;&amp;#36890;&amp;#21512;&amp;#20249;&amp;#65289;&amp;#65288;&amp;#20197;&amp;#19979;&amp;#31616;&amp;#31216; &amp;#9855;&amp;ldquo;&amp;#20013;&amp;#20852;&amp;#36130;&amp;#20809;&amp;#21326;&amp;#8221;&amp;#65289;&amp;#20026;&amp;#20844;&amp;#21496;2022&amp;#24180;&amp;#24230;&amp;#36130;&amp;#21153;&amp;#25253;&amp;#21578;&amp;#23457;&amp;#35745;&amp;#26426;&amp;#26500;&amp;#65307;&amp;#20013;&amp;#20852;&amp;#36130;&amp;#20809; &amp;#10087;&amp;#21326;&amp;#20026;&amp;#20844;&amp;#21496;2022&amp;#24180;&amp;#24230;&amp;#36130;&amp;#21153;&amp;#25253;&amp;#21578;&amp;#20986;&amp;#20855;&amp;#20102;&amp;#25345;&amp;#32493;&amp;#32463;&amp;#33829;&amp;#37325;&amp;#22823;&amp;#19981;&amp;#30830;&amp;#23450;&amp;#27573;&amp;#33853;&amp;#26080;&amp;#20445; &amp;#9786;&amp;#30041;&amp;#24847;&amp;#35265;&amp;#30340;&amp;#23457;&amp;#35745;&amp;#25253;&amp;#21578;&amp;#65288;&amp;#20013;&amp;#20852;&amp;#36130;&amp;#20809;&amp;#21326;&amp;#23457;&amp;#20250;&amp;#23383;&amp;#65288;2023&amp;#65289;&amp;#31532;212004 &amp;#10148;&amp;#21495;&amp;#65289;&amp;#12290;&amp;#26681;&amp;#25454;&amp;#12298;&amp;#20844;&amp;#24320;&amp;#21457;&amp;#34892;&amp;#35777;&amp;#21048;&amp;#30340;&amp;#20844;&amp;#21496;&amp;#20449;&amp;#24687;&amp;#25259;&amp;#38706;&amp;#32534;&amp;#25253;&amp;#35268;&amp;#21017;14&amp;#21495;--&amp;#38750;&amp;#26631; &amp;#9962;&amp;#20934;&amp;#23457;&amp;#35745;&amp;#24847;&amp;#35265;&amp;#21450;&amp;#20854;&amp;#28041;&amp;#21450;&amp;#20107;&amp;#39033;&amp;#30340;&amp;#22788;&amp;#29702;&amp;#12299;&amp;#12289;&amp;#12298;&amp;#19978;&amp;#28023;&amp;#35777;&amp;#21048;&amp;#20132;&amp;#26131;&amp;#25152;&amp;#32929;&amp;#31080;&amp;#19978;&amp;#24066;&amp;#35268;&amp;#21017; &amp;#10149;&amp;#12299;&amp;#31561;&amp;#26377;&amp;#20851;&amp;#35268;&amp;#23450;&amp;#30340;&amp;#35201;&amp;#27714;&amp;#65292;&amp;#20844;&amp;#21496;&amp;#30417;&amp;#20107;&amp;#20250;&amp;#35748;&amp;#30495;&amp;#38405;&amp;#35835;&amp;#20102;&amp;#12298;&amp;#33891;&amp;#20107;&amp;#20250;&amp;#20851;&amp;#20110;&amp;#20250;&amp;#35745;&amp;#24072;&amp;#20107; &amp;#9809;&amp;#21153;&amp;#25152;&amp;#20986;&amp;#20855;&amp;#25345;&amp;#32493;&amp;#32463;&amp;#33829;&amp;#37325;&amp;#22823;&amp;#19981;&amp;#30830;&amp;#23450;&amp;#27573;&amp;#33853;&amp;#26080;&amp;#20445;&amp;#30041;&amp;#24847;&amp;#35265;&amp;#23457;&amp;#35745;&amp;#25253;&amp;#21578;&amp;#28041;&amp;#21450;&amp;#20107;&amp;#39033;&amp;#30340;&amp;#19987; &amp;#9962;&amp;#39033;&amp;#35828;&amp;#26126;&amp;#12299;&amp;#65292;&amp;#23545;&amp;#35813;&amp;#23457;&amp;#35745;&amp;#24847;&amp;#35265;&amp;#28041;&amp;#21450;&amp;#20107;&amp;#39033;&amp;#20570;&amp;#20986;&amp;#20102;&amp;#19987;&amp;#39033;&amp;#35828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2955-ichcymw222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82;&amp;#26519;&amp;#26449;&amp;#22312;&amp;#20065;&amp;#26449;&amp;#25972;&amp;#27835;&amp;#25913;&amp;#36896;&amp;#36807;&amp;#31243;&amp;#20013;&amp;#65292;&amp;#36991;&amp;#20813;&amp;#22823;&amp;#25286;&amp;#22823;&amp;#24314;&amp;#65292;&amp;#23601;&amp;#22320;&amp;#21462;&amp;#26448;&amp;#65292;&amp;#26082; &amp;#10144;&amp;#30041;&amp;#20303;&amp;#20102;&amp;#20065;&amp;#22303;&amp;#39118;&amp;#35980;&amp;#65292;&amp;#21448;&amp;#38477;&amp;#20302;&amp;#20102;&amp;#20065;&amp;#26449;&amp;#24314;&amp;#35774;&amp;#30340;&amp;#25237;&amp;#20837;&amp;#25104;&amp;#26412;&amp;#65292;&amp;#23454;&amp;#29616;&amp;#20102;&amp;#19982;&amp;#21608;&amp;#36793;&amp;#29615;&amp;#22659; &amp;#9995;&amp;#30456;&amp;#32479;&amp;#19968;&amp;#12289;&amp;#30456;&amp;#34701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59;&lt;/font&gt;&lt;strong&gt;&amp;#21326;&amp;#20013;&amp;#22320;&amp;#21306;&amp;#26368; &amp;#9971;&amp;#22823;&amp;#31185;&amp;#25216;&amp;#3930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59;&lt;/font&gt;&lt;strong&gt;&amp;#20840;&amp;#22269;&amp;#23460;&amp;#20869;&amp;#8220; &amp;#9803;&amp;#26368;&amp;#22823;&amp;#30452;&amp;#24452;&amp;#21333;&amp;#23618;&amp;#29699;&amp;#22771;&amp;#32467;&amp;#2650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6/w608h818/20200201/d91a-intiarp9087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19981;&amp;#26029;&amp;#25193;&amp;#22823;&amp;#39640;&amp;#27700;&amp;#24179;&amp;#23545;&amp;#22806;&amp;#24320;&amp;#25918;&amp;#65292;&amp;#35753;&amp;#19990;&amp;#30028;&amp;#21508;&amp;#22269;&amp;#20849;&amp;#21516;&amp;#20998;&amp;#20139;&amp;#20013;&amp;#22269;&amp;#21457;&amp;#23637; &amp;#9995;&amp;#30340;&amp;#26426;&amp;#36935;&amp;#21644;&amp;#32418;&amp;#21033;&amp;#65292;&amp;#36825;&amp;#19982;&amp;#19968;&amp;#20123;&amp;#22269;&amp;#23478;&amp;#20986;&amp;#20110;&amp;#19968;&amp;#24049;&amp;#31169;&amp;#21033;&amp;#24378;&amp;#25512;&amp;#8220;&amp;#33073;&amp;#38057;&amp;#26029;&amp;#38142;&amp;#8221;&amp;#30340;&amp;#20570;&amp;#27861; &amp;#10062;&amp;#24418;&amp;#25104;&amp;#40092;&amp;#26126;&amp;#23545;&amp;#276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2;&amp;#20307;&amp;#36187;&amp;#30001;&amp;#23547;&amp;#36335;&amp;#19996;&amp;#22369;&amp;#20061;&amp;#20010;&amp;#22320;&amp;#26041;&amp;#23186;&amp;#20307;&amp;#32852;&amp;#21512;&amp;#24320;&amp;#23637;&amp;#65292;&amp;#24182;&amp;#36992;&amp;#35831;&amp;#24403;&amp;#22320;&amp;#25991;&amp;#21270;&amp;#26426; &amp;#9805;&amp;#26500;&amp;#21152;&amp;#20837;&amp;#12290;&amp;#25130;&amp;#33267;4&amp;#26376;24&amp;#26085;&amp;#26202;8&amp;#28857;&amp;#65292;&amp;#24050;&amp;#26377;&amp;#36817;&amp;#30334;&amp;#20010;&amp;#22242;&amp;#38431;&amp;#32452;&amp;#38431;&amp;#25104;&amp;#21151;&amp;#65292;&amp;#21253;&amp;#25324;&amp;#22235; &amp;#10152;&amp;#24029;&amp;#22823;&amp;#23398;&amp;#12289;&amp;#25104;&amp;#37117;&amp;#30707;&amp;#23460;&amp;#20013;&amp;#23398;&amp;#12289;&amp;#24800;&amp;#24030;&amp;#24066;&amp;#19996;&amp;#22369;&amp;#25991;&amp;#21270;&amp;#21327;&amp;#20250;&amp;#12289;&amp;#38463;&amp;#26469;&amp;#20070;&amp;#25151;&amp;#12289;&amp;#25104;&amp;#37117;&amp;#24066;&amp;#19996; &amp;#9808;&amp;#22369;&amp;#23567;&amp;#23398;&amp;#31561;&amp;#22242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2874;&amp;#26126;&amp;#20154;&amp;#20174;&amp;#26469;&amp;#37117;&amp;#22362;&amp;#25345;&amp;#19968;&amp;#20010;&amp;#21407;&amp;#21017;&amp;#65306;&amp;#23569;&amp;#35835;&amp;#30021;&amp;#38144;&amp;#20070;&amp;#65292;&amp;#22810;&amp;#35835;&amp;#32463;&amp;#208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9702;&amp;#24037;&amp;#22823;&amp;#23398;&amp;#26448;&amp;#26009;&amp;#23398;&amp;#38498;&amp;#29305;&amp;#21035;&amp;#30740;&amp;#31350;&amp;#21592;&amp;#12289;&amp;#21338;&amp;#22763;&amp;#29983;&amp;#23548;&amp;#24072;&amp;#21016;&amp;#29734;&amp;#22312;&amp;#25509;&amp;#21463;&amp;#12298; &amp;#10085;&amp;#35777;&amp;#21048;&amp;#26085;&amp;#25253;&amp;#12299;&amp;#35760;&amp;#32773;&amp;#37319;&amp;#35775;&amp;#26102;&amp;#34920;&amp;#31034;&amp;#65306;&amp;#8220;&amp;#30446;&amp;#21069;&amp;#26469;&amp;#30475;&amp;#65292;&amp;#38048;&amp;#31163;&amp;#23376;&amp;#30005;&amp;#27744;&amp;#30701;&amp;#26399;&amp;#20869;&amp;#30340;&amp;#25216;&amp;#26415; &amp;#10024;&amp;#36335;&amp;#32447;&amp;#21644;&amp;#24066;&amp;#22330;&amp;#23450;&amp;#20301;&amp;#36824;&amp;#19981;&amp;#26126;&amp;#30830;&amp;#12290;&amp;#21160;&amp;#21147;&amp;#30005;&amp;#27744;&amp;#20173;&amp;#28982;&amp;#20250;&amp;#20197;&amp;#38146;&amp;#30005;&amp;#27744;&amp;#20026;&amp;#20027;&amp;#23548;&amp;#65292;&amp;#23588;&amp;#20854;&amp;#26159; &amp;#9994;&amp;#38543;&amp;#30528;&amp;#30899;&amp;#37240;&amp;#38146;&amp;#20215;&amp;#26684;&amp;#30340;&amp;#19979;&amp;#38477; &amp;#9784;&amp;#65292;&amp;#30701;&amp;#26399;&amp;#20869;&amp;#38146;&amp;#30005;&amp;#27744;&amp;#35268;&amp;#27169;&amp;#21644;&amp;#27604;&amp;#20363;&amp;#25110;&amp;#23558;&amp;#36827;&amp;#19968;&amp;#27493;&amp;#25552;&amp;#21319;&amp;#12290; &amp;#9786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4066;&amp;#20445;&amp;#25252;&amp;#21644;&amp;#21457;&amp;#23637;&amp;#35201;&amp;#20381;&amp;#38752;&amp;#20154;&amp;#27665;&amp;#32676;&amp;#20247;&amp;#65292;&amp;#24182;&amp;#19988;&amp;#35201;&amp;#35753;&amp;#20445;&amp;#25252;&amp;#21644;&amp;#21457;&amp;#23637;&amp;#25104;&amp;#26524;&amp;#24800; &amp;#9810;&amp;#21450;&amp;#20154;&amp;#27665;&amp;#12290;&amp;#21516;&amp;#26679;&amp;#65292;&amp;#32929;&amp;#24066;&amp;#24314;&amp;#35774;&amp;#20063;&amp;#35201;&amp;#22362;&amp;#25345;&amp;#20026;&amp;#27665;&amp;#12289;&amp;#24800;&amp;#27665;&amp;#12289;&amp;#20381;&amp;#38752;&amp;#20154;&amp;#27665;&amp;#30340;&amp;#29702;&amp;#24565;&amp;#12290;&amp;#24314; &amp;#9784;&amp;#31435;&amp;#20844;&amp;#24179;&amp;#20844;&amp;#27491;&amp;#20844;&amp;#24320;&amp;#30340;&amp;#24066;&amp;#22330;&amp;#31209;&amp;#24207;&amp;#65292;&amp;#20419;&amp;#36827;&amp;#36164;&amp;#28304;&amp;#20248;&amp;#21270;&amp;#37197;&amp;#32622;&amp;#12289;&amp;#20027;&amp;#20307;&amp;#20248;&amp;#32988;&amp;#21155;&amp;#27760;&amp;#65292;&amp;#30446; &amp;#9807;&amp;#30340;&amp;#26159;&amp;#25552;&amp;#39640;&amp;#20840;&amp;#31038;&amp;#20250;&amp;#12289;&amp;#20840;&amp;#35201;&amp;#32032;&amp;#29983;&amp;#20135;&amp;#25928;&amp;#29575; &amp;#9804;&amp;#65292;&amp;#25552;&amp;#21319;&amp;#25972;&amp;#20307;&amp;#32463;&amp;#27982;&amp;#21457;&amp;#23637;&amp;#36136;&amp;#37327;&amp;#65292;&amp;#26377;&amp;#21033;&amp;#20110; &amp;#9810;&amp;#25552;&amp;#21319;&amp;#30334;&amp;#22995;&amp;#31119;&amp;#31049;&amp;#12290;&amp;#19978;&amp;#24066;&amp;#20844;&amp;#21496;&amp;#12289;&amp;#25237;&amp;#36164;&amp;#20027;&amp;#20307;&amp;#12289;&amp;#35777;&amp;#21048;&amp;#20844;&amp;#21496;&amp;#31561;&amp;#20013;&amp;#20171;&amp;#26426;&amp;#26500;&amp;#65292;&amp;#20381;&amp;#27861;&amp;#32463; &amp;#9934;&amp;#33829;&amp;#21644;&amp;#32435;&amp;#31246;&amp;#12289;&amp;#20419;&amp;#36827;&amp;#23601;&amp;#19994;&amp;#12289;&amp;#24320;&amp;#23637;&amp;#31185;&amp;#25216;&amp;#21019;&amp;#26032;&amp;#31561;&amp;#65292;&amp;#20197;&amp;#33258;&amp;#36523;&amp;#30340;&amp;#21457;&amp;#23637;&amp;#22766;&amp;#22823;&amp;#20419;&amp;#36827;&amp;#32463;&amp;#27982; &amp;#9804;&amp;#31038;&amp;#20250;&amp;#21457;&amp;#23637;&amp;#36827;&amp;#27493;&amp;#65292;&amp;#20063;&amp;#26377;&amp;#21033;&amp;#20110;&amp;#30334;&amp;#22995;&amp;#31119;&amp;#31049; &amp;#9811;&amp;#12290;&amp;#20381;&amp;#27861;&amp;#27835;&amp;#24066; &amp;#9789;&amp;#65292;&amp;#20445;&amp;#35777;&amp;#20449;&amp;#24687;&amp;#25259;&amp;#38706;&amp;#21450;&amp;#26102;&amp;#12289; &amp;#10082;&amp;#20840;&amp;#38754;&amp;#12289;&amp;#20934;&amp;#30830; &amp;#9875;&amp;#65292;&amp;#23436;&amp;#21892;&amp;#38598;&amp;#20307;&amp;#35785;&amp;#35772;&amp;#21046;&amp;#24230;&amp;#65292;&amp;#26159;&amp;#20445;&amp;#25252;&amp;#20013;&amp;#23567;&amp;#25237;&amp;#36164;&amp;#32773;&amp;#21512;&amp;#27861;&amp;#26435;&amp;#30410;&amp;#30340;&amp;#26681;&amp;#26412; &amp;#10144;&amp;#20030;&amp;#25514;&amp;#65292;&amp;#26159;&amp;#36341;&amp;#34892;&amp;#20197;&amp;#20154;&amp;#27665;&amp;#20026;&amp;#20013;&amp;#24515;&amp;#21457;&amp;#23637;&amp;#29702;&amp;#24565;&amp;#30340;&amp;#37325;&amp;#35201;&amp;#2523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4892;&amp;#39542;&amp;#36884;&amp;#20013;&amp;#65292;&amp;#32993;&amp;#26576;&amp;#31361;&amp;#28982;&amp;#35854;&amp;#31216;&amp;#33258;&amp;#24049;&amp;#30340;&amp;#36710;&amp;#36742;&amp;#20026;&amp;#32593;&amp;#32422;&amp;#36710;&amp;#65292;&amp;#22240;&amp;#27492;&amp;#24517;&amp;#39035;&amp;#35201; &amp;#10150;&amp;#20381;&amp;#25454;&amp;#34892;&amp;#39542;&amp;#37324;&amp;#31243;&amp;#35745;&amp;#36153;&amp;#65292;&amp;#8220;&amp;#37324;&amp;#31243;&amp;#35745;&amp;#20215;&amp;#35813;&amp;#22810;&amp;#23569;&amp;#23601;&amp;#26159;&amp;#22810;&amp;#23569;&amp;#8221;&amp;#12290;&amp;#38543;&amp;#21363; &amp;#9980;&amp;#65292;&amp;#32993;&amp;#26576;&amp;#25343;&amp;#20986; &amp;#10152;&amp;#25163;&amp;#26426;&amp;#23637;&amp;#31034;&amp;#19968;&amp;#20010;&amp;#35745;&amp;#20215;&amp;#22120;APP&amp;#29992;&amp;#20110;&amp;#27492;&amp;#36255;&amp;#34892;&amp;#31243;&amp;#35745;&amp;#36153; &amp;#10149;&amp;#65292;&amp;#28201;&amp;#20808;&amp;#29983;&amp;#26080;&amp;#22856;&amp;#21482;&amp;#33021;&amp;#21516;&amp;#24847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65/w1080h785/20200324/65a1-ireifzi2653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31;&amp;#27966;&amp;#23478;&amp;#23621;&amp;#20063;&amp;#22312;&amp;#24180;&amp;#25253;&amp;#20013;&amp;#31435;&amp;#19979;&amp;#26032;&amp;#30340;&amp;#30446;&amp;#26631;&amp;#65306;2023&amp;#24180;&amp;#21147;&amp;#20105;&amp;#23454;&amp;#29616;&amp;#33829;&amp;#19994;&amp;#25910;&amp;#20837; &amp;#9195;&amp;#21516;&amp;#29615;&amp;#29699;&amp;#22269;&amp;#38469;app&amp;#25163;&amp;#26426;&amp;#29256;&amp;#19979;&amp;#36733;&amp;#27604;&amp;#22686;&amp;#38271;10%-15%&amp;#65292;&amp;#20928;&amp;#21033;&amp;#28070;&amp;#21516;&amp;#27604;&amp;#22686;&amp;#38271;10%-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82;&amp;#26519;&amp;#26449;&amp;#22312;&amp;#20065;&amp;#26449;&amp;#25972;&amp;#27835;&amp;#25913;&amp;#36896;&amp;#36807;&amp;#31243;&amp;#20013;&amp;#65292;&amp;#36991;&amp;#20813;&amp;#22823;&amp;#25286;&amp;#22823;&amp;#24314;&amp;#65292;&amp;#23601;&amp;#22320;&amp;#21462;&amp;#26448;&amp;#65292;&amp;#26082; &amp;#9974;&amp;#30041;&amp;#20303;&amp;#20102;&amp;#20065;&amp;#22303;&amp;#39118;&amp;#35980;&amp;#65292;&amp;#21448;&amp;#38477;&amp;#20302;&amp;#20102;&amp;#20065;&amp;#26449;&amp;#24314;&amp;#35774;&amp;#30340;&amp;#25237;&amp;#20837;&amp;#25104;&amp;#26412;&amp;#65292;&amp;#23454;&amp;#29616;&amp;#20102;&amp;#19982;&amp;#21608;&amp;#36793;&amp;#29615;&amp;#22659; &amp;#10144;&amp;#30456;&amp;#32479;&amp;#19968;&amp;#12289;&amp;#30456;&amp;#34701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98;&amp;#20135;&amp;#21697;&amp;#26469;&amp;#30475;&amp;#65292;&amp;#20174;2021&amp;#24180;&amp;#36215;&amp;#65292;&amp;#27431;&amp;#27966;&amp;#34915;&amp;#26588;&amp;#19994;&amp;#21153;&amp;#25910;&amp;#20837;&amp;#20415;&amp;#36229;&amp;#36807;&amp;#27249;&amp;#26588;&amp;#19994;&amp;#21153; &amp;#9801;&amp;#12290;&amp;#21040;&amp;#20102;2022&amp;#24180;&amp;#65292;&amp;#34915;&amp;#26588;&amp;#21450;&amp;#37197;&amp;#22871;&amp;#21697;&amp;#25910;&amp;#20837;121.39&amp;#20159;&amp;#20803; &amp;#9804;&amp;#65292;&amp;#21516;&amp;#27604;&amp;#22686;&amp;#38271;19.34%&amp;#65292;&amp;#27611;&amp;#21033;&amp;#29575;31.78%&amp;#65307;&amp;#21416;&amp;#26588;&amp;#25910;&amp;#20837;71.73&amp;#20159;&amp;#20803;&amp;#65292;&amp;#21516; &amp;#10082;&amp;#27604;&amp;#19979;&amp;#38477;4.73%&amp;#65292;&amp;#27611;&amp;#21033;&amp;#29575;34.0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8/w1024h1524/20191002/02e4-ifmectk5307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5512;&amp;#36827;&amp;#22269;&amp;#23478;&amp;#23433;&amp;#20840;&amp;#25945;&amp;#32946;&amp;#36827;&amp;#31038;&amp;#21306; // &amp;#9785;&amp;#65292;&amp;#25945;&amp;#32946;&amp;#24341;&amp;#23548;&amp;#24066;&amp;#27665;&amp;#32676;&amp;#20247;&amp;#26641;&amp;#31435;&amp;#24635;&amp;#20307;&amp;#22269;&amp;#23478; &amp;#9811;&amp;#23433;&amp;#20840;&amp;#35266;&amp;#65292;&amp;#25552;&amp;#21319;&amp;#22269;&amp;#23478;&amp;#23433;&amp;#20840;&amp;#24847;&amp;#35782;&amp;#65292;4&amp;#26376;24&amp;#26085;&amp;#65292;&amp;#8220;&amp;#22269;&amp;#23478;&amp;#23433;&amp;#20840;&amp;#22823;&amp;#31735;&amp;#36710;&amp;#31038;&amp;#21306;&amp;#34892; &amp;#10084;&amp;rdquo;&amp;#22312;&amp;#28145;&amp;#22323;&amp;#24066;&amp;#23453;&amp;#23433;&amp;#21306;&amp;#26032;&amp;#23433;&amp;#34903;&amp;#36947;&amp;#24320;&amp;#23637;&amp;#23459;&amp;#20256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258;&amp;#24651;&amp;#24773;&amp;#34987;&amp;#25581;&amp;#21518; &amp;#9805;&amp;#65292;&amp;#20309;&amp;#36229;&amp;#20113;&amp;#19982;Douglas&amp;#20134;&amp;#24840;&amp;#29233; &amp;#10084;&amp;#24840;&amp;#39640;&amp;#35843;&amp;#65292;&amp;#19981;&amp;#20294;&amp;#34987;&amp;#25758;&amp;#35265;&amp;#21313;&amp;#25351;&amp;#32039;&amp;#25187;&amp;#36208;&amp;#34903; &amp;#10067;&amp;#65292;&amp;#21448;&amp;#20110;&amp;#31038;&amp;#20132;&amp;#23186;&amp;#20307;&amp;#19978;&amp;#36733;&amp;#19968;&amp;#21516;&amp;#24198;&amp;#31069;&amp;#29983;&amp;#26085; &amp;#9195;&amp;#30340;&amp;#28857;&amp;#28404;&amp;#65292;&amp;#38750;&amp;#24120;&amp;#29980;&amp;#345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126/24b7-innckcf9114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1185;&amp;#38498;&amp;#27700;&amp;#29983;&amp;#25152;&amp;#21103;&amp;#30740;&amp;#31350;&amp;#21592;&amp;#37085;&amp;#29577;&amp;#27743;&amp;#34920;&amp;#31034;&amp;#65292;&amp;#36801;&amp;#22320;&amp;#20445;&amp;#25252;&amp;#27743;&amp;#35930;&amp;#39318;&amp;#27425;&amp;#25918;&amp;#24402;&amp;#38271; &amp;#10085;&amp;#27743;&amp;#24178;&amp;#27969;&amp;#33258;&amp;#28982;&amp;#27700;&amp;#22495;&amp;#65292;&amp;#23558;&amp;#26377;&amp;#21161;&amp;#20110;&amp;#27743;&amp;#35930;&amp;#33258;&amp;#28982;&amp;#31181;&amp;#32676;&amp;#25968;&amp;#37327;&amp;#25345;&amp;#32493;&amp;#24674;&amp;#22797;&amp;#65292;&amp;#25913;&amp;#21892;&amp;#31181;&amp;#32676;&amp;#36951; &amp;#10144;&amp;#20256;&amp;#22810;&amp;#26679;&amp;#24615;&amp;#27700;&amp;#24179;&amp;#12290;&amp;#22312;&amp;#23454;&amp;#26045;&amp;#27743;&amp;#35930;&amp;#37326;&amp;#21270;&amp;#25918;&amp;#24402;&amp;#21644;&amp;#23433;&amp;#20840;&amp;#30417;&amp;#27979;&amp;#21518;&amp;#65292;&amp;#36824;&amp;#23558;&amp;#24635;&amp;#32467;&amp;#32534;&amp;#21046;&amp;#25216; &amp;#9800;&amp;#26415;&amp;#35268;&amp;#33539;&amp;#65292;&amp;#20197;&amp;#36827;&amp;#19968;&amp;#27493;&amp;#25512;&amp;#21160;&amp;#27743;&amp;#35930;&amp;#37326;&amp;#21270;&amp;#24037;&amp;#20316;&amp;#30340;&amp;#31185;&amp;#23398;&amp;#21270;&amp;#12289;&amp;#35268;&amp;#33539;&amp;#21270;&amp;#12289;&amp;#24120;&amp;#24577;&amp;#21270;&amp;#12290;&amp;#25454; &amp;#9989;&amp;#26032;&amp;#21326;&amp;#310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320;&amp;#26080;&amp;#20174;&amp;#19979;&amp;#25163;&amp;#26102; &amp;#9809;&amp;#65292;&amp;#23601;&amp;#25353;&amp;#29031;&amp;#38376;&amp;#31867;&amp;#20102;&amp;#35299;&amp;#28145;&amp;#2083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25/w690h1035/20190811/1419-icapxpf9898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5512;&amp;#20986;&amp;#20016;&amp;#23500;&amp;#22810;&amp;#26679;&amp;#30340;&amp;#25991;&amp;#26053;&amp;#27963;&amp;#21160;&amp;#20043;&amp;#22806;&amp;#65292;&amp;#22235;&amp;#24029;&amp;#22810;&amp;#20010;&amp;#26223;&amp;#21306;&amp;#36824;&amp;#25512;&amp;#20986;&amp;#8220;&amp;#20116; &amp;#10087;&amp;#19968;&amp;#8221;&amp;#26399;&amp;#38388;&amp;#29305;&amp;#24800;&amp;#27963;&amp;#21160;&amp;#65292;&amp;#35753;&amp;#28216;&amp;#23458;&amp;#24555;&amp;#20048;&amp;#23454;&amp;#24800;&amp;#29609;&amp;#36716;&amp;#22235;&amp;#24029; &amp;#9973;&amp;#65292;&amp;#24102;&amp;#26469;&amp;#28385;&amp;#28385;&amp;#35802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35758;&amp;#65292;&amp;#30417;&amp;#20107;&amp;#20250;&amp;#35748;&amp;#20026;&amp;#65306;&amp;#20844;&amp;#21496;2023&amp;#24180;&amp;#24230;&amp;#36130;&amp;#21153;&amp;#39044;&amp;#31639;&amp;#26159;&amp;#24314;&amp;#31435;&amp;#22312;2022&amp;#24180;&amp;#32463;&amp;#33829;&amp;#24773;&amp;#20917;&amp;#21450;2023&amp;#24180;&amp;#24230;&amp;#25112;&amp;#30053;&amp;#30446;&amp;#26631;&amp;#21644;&amp;#21457;&amp;#23637;&amp;#35745;&amp;#21010;&amp;#30340;&amp;#22522;&amp;#30784;&amp;#19978;&amp;#36827;&amp;#34892; &amp;#9809;&amp;#32534;&amp;#21046;&amp;#30340;&amp;#65292;&amp;#31526;&amp;#21512;&amp;#30456;&amp;#20851;&amp;#27861;&amp;#24459;&amp;#27861;&amp;#35268;&amp;#35201;&amp;#27714;&amp;#21450;&amp;#20844;&amp;#21496;&amp;#23454;&amp;#38469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7665;&amp;#26085;&amp;#25253;&amp;#28023;&amp;#22806;&amp;#29256;&amp;#35760;&amp;#32773;&amp;#65306;&amp;#36817;&amp;#26085; &amp;#9195;&amp;#65292;&amp;#21830;&amp;#21153;&amp;#37096;&amp;#23459;&amp;#24067;&amp;#23601;&amp;#21488;&amp;#28286;&amp;#22320;&amp;#21306;&amp;#23545;&amp;#22823;&amp;#38470;&amp;#36152; &amp;#10060;&amp;#26131;&amp;#38480;&amp;#21046;&amp;#25514;&amp;#26045;&amp;#36827;&amp;#34892;&amp;#36152;&amp;#26131;&amp;#22721;&amp;#22418;&amp;#35843;&amp;#26597;&amp;#65292;&amp;#26377;&amp;#23707;&amp;#20869;&amp;#33286;&amp;#35770;&amp;#35748;&amp;#20026;&amp;#22823;&amp;#38470;&amp;#23459;&amp;#24067;&amp;#35843;&amp;#26597;&amp;#8220;&amp;#26102;&amp;#26426; &amp;#9196;&amp;#28857;&amp;#25935;&amp;#24863;&amp;#8221;&amp;#12290;&amp;#27665;&amp;#36827;&amp;#20826;&amp;#24403;&amp;#23616;&amp;#31216;&amp;#22823;&amp;#38470;&amp;#27492;&amp;#20030;&amp;#26159;&amp;#8220;&amp;#25919;&amp;#27835;&amp;#25346;&amp;#38057; &amp;#8221;&amp;#65292;&amp;#8220;&amp;#36807;&amp;#24230;&amp;#25919;&amp;#27835;&amp;#21270; &amp;#9801;&amp;#26080;&amp;#21161;&amp;#20110;&amp;#20004;&amp;#23736;&amp;#20132;&amp;#27969;&amp;#8221;&amp;#12290;&amp;#23545;&amp;#27492;&amp;#26377;&amp;#20309;&amp;#35780;&amp;#35770; &amp;#1002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51/w722h929/20200305/8f36-iqmtvwu8853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35;&amp;#20070;&amp;#65292;&lt;/font&gt;&lt;font cms-style="font-L strong-Bold"&gt;&amp;#26159;&amp;#28789;&amp;#39746; &amp;#9200;&amp;#30340;&amp;#39640;&amp;#32423;&amp;#22918;&amp;#368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2&amp;#65289;&amp;#20449;&amp;#29992;&amp;#39118;&amp;#38505;&amp;#65306;&amp;#20844;&amp;#21496;&amp;#36827;&amp;#34892;&amp;#30340;&amp;#22806;&amp;#27719;&amp;#22871;&amp;#26399;&amp;#20445;&amp;#20540;&amp;#19994;&amp;#21153;&amp;#20132;&amp;#26131;&amp;#23545;&amp;#25163;&amp;#22343;&amp;#20026; &amp;#9806;&amp;#22269;&amp;#23478;&amp;#22806;&amp;#27719;&amp;#31649;&amp;#29702;&amp;#23616;&amp;#21644;&amp;#20013;&amp;#22269;&amp;#20154;&amp;#27665;&amp;#38134;&amp;#34892;&amp;#25110;&amp;#26159;&amp;#25152;&amp;#22312;&amp;#22269;&amp;#23478;&amp;#21450;&amp;#22320;&amp;#21306;&amp;#37329;&amp;#34701;&amp;#22806;&amp;#27719;&amp;#31649;&amp;#29702;&amp;#24403; &amp;#10147;&amp;#23616;&amp;#25209;&amp;#20934;&amp;#12289;&amp;#20855;&amp;#26377;&amp;#21150;&amp;#29702;&amp;#22806;&amp;#27719;&amp;#22871;&amp;#26399;&amp;#20445;&amp;#20540;&amp;#19994;&amp;#21153;&amp;#32463;&amp;#33829;&amp;#36164;&amp;#36136;&amp;#30340;&amp;#37329;&amp;#34701;&amp;#26426;&amp;#26500; &amp;#9994;&amp;#65292;&amp;#22522;&amp;#26412;&amp;#19981;&amp;#23384; &amp;#9786;&amp;#22312;&amp;#23653;&amp;#32422;&amp;#39118;&amp;#38505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15;&amp;#29699;&amp;#22269;&amp;#38469;app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2/w1081h1351/20190815/4980-ichcymv25602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QwrAqA/index.html" title=""  data-id="54"  target="_blank"&gt;&lt;mip-img class="mip-img mip-hot-img" layout="fixed" src="http://n.sinaimg.cn/sinakd10108/741/w608h933/20200327/c434-irkazzv6072995.jpg" width="110" height="72"&gt;&lt;/mip-img&gt;&lt;p class="nr"&gt;&amp;#29983;&amp;#24847;&amp;#31038;&amp;#65306;6&amp;#26376;20&amp;#26085;&amp;#26143;&amp;#26143;&amp;#33021;&amp;#28304;&amp;#28082;&amp;#21270;&amp;#22825;&amp;#28982;&amp;#27668;&amp;#25253;&amp;#20215;&amp;#21160;&amp;#24577;&lt;/p&gt;&lt;p class="ly"&gt;&lt;span class="pl_all" docUrl=""&gt;&lt;/span&gt;&lt;mip-img class="mip-element mip-comment-img" alt="" src="http://n.sinaimg.cn/sinacn/638/w891h1347/20200103/36e8-imrkkfx3533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917.htm" title=""  data-id="55"  target="_blank"&gt;&lt;mip-img class="mip-img mip-hot-img" layout="fixed" src="http://n.sinaimg.cn/sinacn10104/653/w633h820/20200303/e2bf-iqfqmat6436119.jpg" width="110" height="72"&gt;&lt;/mip-img&gt;&lt;p class="nr"&gt;&amp;#26222;&amp;#37324;&amp;#25096;&amp;#20219;&amp;#24102;&amp;#39046;&amp;#29926;&amp;#26684;&amp;#32435;&amp;#19978;&amp;#28436;&amp;#30340;&amp;#26159;&amp;#19968;&amp;#22330;&amp;#38393;&amp;#21095;&amp;#21527;&amp;#65311;&lt;/p&gt;&lt;p class="ly"&gt;&lt;span class="pl_all" docUrl="?id=utf8hElQ20230220.doc"&gt;&lt;/span&gt;&lt;mip-img class="mip-element mip-comment-img" alt="" src="http://n.sinaimg.cn/sinacn10111/595/w608h787/20190815/8647-ichcymv37140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eUYyLhm/Default.shtml" title=""  data-id="56"  target="_blank"&gt;&lt;mip-img class="mip-img mip-hot-img" layout="fixed" src="http://n.sinaimg.cn/sinacn10116/125/w690h1035/20200229/c43f-iqfqmas7422988.jpg" width="110" height="72"&gt;&lt;/mip-img&gt;&lt;p class="nr"&gt;&amp;#19968;&amp;#20844;&amp;#21496;&amp;#26631;&amp;#24535;&amp;ldquo;&amp;#22826;&amp;#19985;&amp;rdquo;&amp;#24341;&amp;#21520;&amp;#27133;&amp;#65292;&amp;#22238;&amp;#24212;&amp;#65306;&amp;#26159;&amp;#33891;&amp;#20107;&amp;#38271;&amp;#26412;&amp;#20154;&lt;/p&gt;&lt;p class="ly"&gt;&lt;span class="pl_all" docUrl=""&gt;&lt;/span&gt;&lt;mip-img class="mip-element mip-comment-img" alt="" src="http://n.sinaimg.cn/sinacn10119/26/w643h983/20200130/e2a4-intiarp4051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IZJ1fSR4YfeBEK0GB.aspx?id=qFeZLCjf.exe" data-id="1" data-num="0" data-href="https://www.derthon.com/20QVXIEWrFcjxgi.aspx?id=uUqfU7QXxwbxhOQx.exe"  title="" target="_blank"&gt;&lt;mip-img class="mip-img" layout="container" src="http://n.sinaimg.cn/sinacn10108/640/w600h840/20190815/8830-ichcymv2931909.jpg" width="100%" height="100%"&gt;&lt;/mip-img&gt;&lt;p&gt;&amp;#30424;&amp;#21069;&amp;#65306;&amp;#36947;&amp;#25351;&amp;#26399;&amp;#36135;&amp;#36300;0.4% &amp;#32654;&amp;#22269;PMI&amp;#37325;&amp;#30917;&amp;#26469;&amp;#34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Hsjp6gRMsaj.aspx?id=t5eowtiEkgbQsJ8g.exe" data-id="2" data-num="0" data-href="http://www.jmlanguan.com/20FCh7VHdbyZDIjn.aspx?id=pBAV4TAp9M.htm"  title="" target="_blank"&gt;&lt;mip-img class="mip-img" layout="container" src="http://n.sinaimg.cn/sinacn10104/200/w573h427/20190814/4a20-icapxpi2884132.jpg" width="100%" height="100%"&gt;&lt;/mip-img&gt;&lt;p&gt;&amp;#24658;&amp;#38125;&amp;#36798;&amp;#32553;&amp;#37327;&amp;#19977;&amp;#36830;&amp;#38451;&amp;#65292;&amp;#25345;&amp;#26377;20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BvoR53tnap.aspx?id=oACoelHB.phtm" data-id="3" data-num="0" data-href="http://online.shasahi.com/206c82h1CGaoWMU.aspx?id=EZo8mzxrX73.html"  title="" target="_blank"&gt;&lt;mip-img class="mip-img" layout="container" src="http://n.sinaimg.cn/sinacn10108/760/w650h910/20190921/5ce3-iewtemz88241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lo3XWa94dq5.aspx?id=7ge428pG8NPvnmWlu.shtml" data-id="4" data-num="0" data-href="http://www.cennavi.com.cn/20HQoLNkVWo8nuYvKdzN.aspx?id=YutMjZ9FVu9.htm"  title="" target="_blank"&gt;&lt;mip-img class="mip-img" layout="container" src="http://n.sinaimg.cn/sinacn10116/448/w732h516/20190816/9d46-ichcymw0297494.jpg" width="100%" height="100%"&gt;&lt;/mip-img&gt;&lt;p&gt;&amp;#25343;&amp;#20160;&amp;#20040;&amp;#28608;&amp;#27963;&amp;#20302;&amp;#36855;&amp;#30340;&amp;#25163;&amp;#26426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b0jWNDSK218wZDgcc4.aspx?id=by2XR17xXBHSNH.shtml" data-id="5" data-num="0" data-href="http://www.hongxiangsheng.cn/20JvQCfSDnpD.aspx?id=FQdKopir.exe"  title="" target="_blank"&gt;&lt;mip-img class="mip-img" layout="container" src="http://n.sinaimg.cn/sinacn10120/706/w1000h1306/20190816/b40c-ichcymw1087844.jpg" width="100%" height="100%"&gt;&lt;/mip-img&gt;&lt;p&gt;&amp;#29926;&amp;#26684;&amp;#32435;&amp;#21019;&amp;#22987;&amp;#20154;&amp;#34987;&amp;#35785;&amp;#27494;&amp;#35013;&amp;#21467;&amp;#20081;&amp;#65292;&amp;#20420;&amp;#22269;&amp;#27665;&amp;#35686;&amp;#21355;&amp;#38431;&amp;#20013;&amp;#22830;&amp;#21306;&amp;#20891;&amp;#23448;&amp;#36827;&amp;#20837;&amp;#32039;&amp;#24613;&amp;#29366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astIq5piS7vC.aspx?id=leSdSgCvhimv3L.shtml" data-id="6" data-num="0" data-href="http://www.zbzfy.com/20lchwFKe5QEoILTkofz.aspx?id=ssx5YOokkr5.exe"  title="" target="_blank"&gt;&lt;mip-img class="mip-img" layout="container" src="http://n.sinaimg.cn/sinacn20100/498/w650h648/20191007/3c7a-ifrwayw14056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NivjXgy36c.aspx?id=PYlamAKD3cb9.exe" data-id="7" data-num="0" data-href="http://www.cnforex.com/20Zyuj0AyNS.aspx?id=7PkGSrSk.phtml"  title="" target="_blank"&gt;&lt;mip-img class="mip-img" layout="container" src="http://n.sinaimg.cn/sinakd10100/15/w750h865/20200315/0838-iquxrui3613697.jpg" width="100%" height="100%"&gt;&lt;/mip-img&gt;&lt;p&gt;&amp;#28023;&amp;#33021;&amp;#36798;&amp;#65306;&amp;#38543;&amp;#30528;&amp;#22269;&amp;#23478;&amp;ldquo;&amp;#19968;&amp;#24102;&amp;#19968;&amp;#36335;&amp;rdquo;&amp;#20513;&amp;#35758;&amp;#30340;&amp;#25512;&amp;#36827;&amp;#65292;&amp;#21450;&amp;#22659;&amp;#22806;&amp;#21830;&amp;#26053;&amp;#27963;&amp;#21160;&amp;#30340;&amp;#24674;&amp;#22797;&amp;#65292;&amp;#28023;&amp;#22806;&amp;#19994;&amp;#21153;&amp;#31283;&amp;#2345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RGrehbSkn3.aspx?id=x322m2CVQvZYk.phtml" data-id="8" data-num="0" data-href="http://stnyww.hyuu.cn/20EdLxy2oftCw.aspx?id=uQ2ylABnCYqfTgK.phtm"  title="" target="_blank"&gt;&lt;mip-img class="mip-img" layout="container" src="http://n.sinaimg.cn/sinacn10106/1/w2048h1153/20190814/74c7-icapxpi2955780.jpg" width="100%" height="100%"&gt;&lt;/mip-img&gt;&lt;p&gt;&amp;#21326;&amp;#22825;&amp;#31185;&amp;#25216;&amp;#65306;&amp;#20809;&amp;#30005;&amp;#20256;&amp;#24863;&amp;#22120;&amp;#23553;&amp;#35013;&amp;#20135;&amp;#21697;&amp;#24050;&amp;#32463;&amp;#37327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f5cTjXrRZP6tsC7Xt.aspx?id=vPJ7cm5DB.exe" data-id="9" data-num="0" data-href="http://www.gzrxwl.com/20UmQ9r32K0tB0jItMlB.aspx?id=PKfEumRRsutqoPhx.shtml"  title="" target="_blank"&gt;&lt;mip-img class="mip-img" layout="container" src="http://n.sinaimg.cn/sinacn10113/453/w552h701/20191114/8e62-iikmuth6194114.jpg" width="100%" height="100%"&gt;&lt;/mip-img&gt;&lt;p&gt;&amp;#22830;&amp;#34892;6&amp;#26376;25&amp;#26085;&amp;#24320;&amp;#23637;1960&amp;#20159;&amp;#20803;7&amp;#22825;&amp;#26399;&amp;#36870;&amp;#22238;&amp;#36141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kA0l4ClolO.aspx?id=GpUvaaaFx.shtml" data-id="10" data-num="0" data-href="http://www.perfemiker.cn/20wZv0qUPH.aspx?id=5126m6JIv4wF.html"  title="" target="_blank"&gt;&lt;mip-img class="mip-img" layout="container" src="http://n.sinaimg.cn/sinacn20108/259/w440h619/20190925/a889-ifaencf8752149.jpg" width="100%" height="100%"&gt;&lt;/mip-img&gt;&lt;p&gt;&amp;#31532;&amp;#21313;&amp;#23626;&amp;#20013;&amp;#22269;&amp;#20013;&amp;#23567;&amp;#20225;&amp;#19994;&amp;#25237;&amp;#34701;&amp;#36164;&amp;#20132;&amp;#26131;&amp;#20250;7&amp;#26376;2&amp;#26085;&amp;#23558;&amp;#22312;&amp;#21271;&amp;#20140;&amp;#20030;&amp;#21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2;&amp;#35758;&amp;#38498;&amp;#38134;&amp;#34892;&amp;#19994;&amp;#22996;&amp;#21592;&amp;#20250;&amp;#21548;&amp;#35777;&amp;#20250;&amp;#19978;&amp;#65292;&amp;#40077;&amp;#23041;&amp;#23572;&amp;#34920;&amp;#31034;&amp;#20170;&amp;#24180;&amp;#20877;&amp;#21152;&amp;#24687;&amp;#20004;&amp;#27425;&amp;#26159;&amp;#36866;&amp;#24403;&amp;#303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819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pVnSh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K-cQiDSBMUW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WVfgZ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fgYBpv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649222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MGQIXd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7-182227723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334179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hfG-ycAueOyv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15;&amp;#29699;&amp;#22269;&amp;#38469;app&amp;#25163;&amp;#26426;&amp;#29256;&amp;#19979;&amp;#36733;&amp;#29926;&amp;#26684;&amp;#32435;&amp;#22238;&amp;#24212;&amp;#26222;&amp;#20140;&amp;#28436;&amp;#35762;&amp;#65292;&amp;#31216;&amp;#27779;&amp;#32599;&amp;#23612;&amp;#26085;&amp;#19968;&amp;#36793;&amp;#26816;&amp;#31449;180&amp;#20154;&amp;#25237;&amp;#384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