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425;&amp;#31070;&amp;#24425;&amp;#31080;&amp;middot;&amp;#39318;&amp;#39029;&amp;#30331;&amp;#2440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TSQOmGRL/index.htm?id=iRCcDO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425;&amp;#31070;&amp;#24425;&amp;#31080;&amp;middot;&amp;#39318;&amp;#39029;&amp;#30331;&amp;#2440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TSQOmGRL/index.htm?id=iRCcDO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4324347902.aspx" title="" target="_blank"&gt;&amp;#25163;&amp;#27231;&amp;#40179;&amp;#20976;&amp;#32178;&lt;/a&gt;&lt;/span&gt;&lt;a href="/20ofgGjuRF/Default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425;&amp;#31070;&amp;#24425;&amp;#31080;&amp;middot;&amp;#39318;&amp;#39029;&amp;#30331;&amp;#2440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9 04:1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519;&amp;#21531;&amp;#2672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2_img/upload/14aade3e/86/w1024h662/20191005/1190-ifmectm373441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425;&amp;#31070;&amp;#24425;&amp;#31080;&amp;middot;&amp;#39318;&amp;#39029;&amp;#30331;&amp;#24405;,app&amp;#26368;&amp;#26032;&amp;#29256;V3.3.9lGTyfQplBzLhDb-DepDmLFxZSqTYH-CFbzCbYK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k.sinaimg.cn/n/sinakd20116/107/w1024h683/20221214/3919-c6cfaa13d618399214819ca564be202c.jpg/w700d1q75cms.jpg?by=cms_fixed_width" w="1024" h="683" wh="1.50"/&gt;&amp;#24425;&amp;#31070;&amp;#24425;&amp;#31080;&amp;middot;&amp;#39318;&amp;#39029;&amp;#30331;&amp;#2440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823;&amp;#28216;&amp;#27743;&amp;#22312;&amp;#25104;&amp;#37117;&amp;#33258;&amp;#21476;&amp;#26377;&amp;#20043;&amp;#65292;&amp;#21476;&amp;#26102;&amp;#31216;&amp;#8220;&amp;#28003;&amp;#33457;&amp;#22823;&amp;#28216;&amp;#27743;&amp;#8221;&amp;#65292;&amp;#26159;&amp;#21476;&amp;#20195;&amp;#25104;&amp;#37117;&amp;#26368;&amp;#20026; &amp;#9786;&amp;#30427;&amp;#22823;&amp;#12289;&amp;#27668;&amp;#27675;&amp;#26368;&amp;#20026;&amp;#28909;&amp;#28872;&amp;#30340;&amp;#28216;&amp;#36175;&amp;#27963;&amp;#21160;&amp;#12290;&amp;#22823;&amp;#28216;&amp;#27743;&amp;#27963;&amp;#21160;&amp;#22987;&amp;#20110;&amp;#21776;&amp;#20195;&amp;#65292;&amp;#27599;&amp;#24180;&amp;#20892;&amp;#21382;&amp;#22235; &amp;#10060;&amp;#26376;&amp;#21313;&amp;#20061;&amp;#36825;&amp;#19968;&amp;#22825;&amp;#65292;&amp;#20840;&amp;#27665;&amp;#20986;&amp;#21160;&amp;#65292;&amp;#19968;&amp;#33368;&amp;#33368;&amp;#32474;&amp;#20029;&amp;#22810;&amp;#24425;&amp;#30340;&amp;#33337;&amp;#21482;&amp;#27839;&amp;#27827;&amp;#32780;&amp;#34892;&amp;#65292;&amp;#20854;&amp;#20013;&amp;#65292; &amp;#9802;&amp;#26368;&amp;#24341;&amp;#20154;&amp;#27880;&amp;#30446;&amp;#30340;&amp;#23601;&amp;#26159;&amp;#22823;&amp;#35268;&amp;#27169;&amp;#27700;&amp;#19978;&amp;#24425;&amp;#33311;&amp;#28216;&amp;#34892;&amp;#21644;&amp;#33337;&amp;#19978;&amp;#38899;&amp;#20048;&amp;#27468;&amp;#33310;&amp;#34920;&amp;#28436;&amp;#12290;&amp;#33337;&amp;#19978;&amp;#38179; &amp;#9802;&amp;#40723;&amp;#21927;&amp;#22825;&amp;#65292;&amp;#34920;&amp;#28436;&amp;#19981;&amp;#26029;&amp;#65292;&amp;#30334;&amp;#22995;&amp;#22312;&amp;#33337;&amp;#19978;&amp;#12289;&amp;#20004;&amp;#23736;&amp;#27426;&amp;#24198;&amp;#21584;&amp;#21898;&amp;#65292;&amp;#19968;&amp;#20123;&amp;#23500;&amp;#21830;&amp;#36824;&amp;#22312;&amp;#23736;&amp;#19978; &amp;#9789;&amp;#25166;&amp;#8220;&amp;#35266;&amp;#26842;&amp;#8221;&amp;#21644;&amp;#23478;&amp;#20154;&amp;#26379;&amp;#21451;&amp;#19968;&amp;#36215;&amp;#22352;&amp;#19979;&amp;#27427;&amp;#36175;&amp;#65292;&amp;#28909;&amp;#38393;&amp;#38750;&amp;#20961;&amp;#65292;&amp;#21487;&amp;#35859;&amp;#26159;&amp;#25104;&amp;#37117;&amp;#21476;&amp;#20195;&amp;#26368; &amp;#10150;&amp;#30427;&amp;#22823;&amp;#30340;&amp;#20840;&amp;#27665;&amp;#8220;&amp;#29378;&amp;#27426;&amp;#33410;&amp;#8221; &amp;#999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500/w513h787/20200125/550d-innckcf60781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lt;strong&gt;&amp;#36890;&amp;#36807;&amp;#20010;&amp;#24615;&amp;#21270;&amp;#30340;&amp;#21344;&amp;#26143;&amp;#26415;&amp;#38405;&amp;#35835;&lt;/strong&gt;&lt;/font&gt;&lt;font&gt;&lt;strong&gt;&amp;#21457;&amp;#29616; &amp;#9994;&amp;#26377;&amp;#20851;&amp;#24744;&amp;#30340;&amp;#20276;&amp;#20387;&amp;#30340;&amp;#26356;&amp;#28145;&amp;#20837;&amp;#35265;&amp;#35299;&lt;/strong&gt;&lt;font&gt;&amp;#20102;&amp;#35299;&amp;#20276; &amp;#9811;&amp;#20387;&amp;#30340;&amp;#30495;&amp;#23454;&amp;#24847;&amp;#22270;&amp;#21644;&amp;#19982;&amp;#20320;&amp;#30340;&amp;#20860;&amp;#23481;&amp;#24615;&amp;#22312;&amp;#20851;&amp;#31995;&amp;#30340;&amp;#20219;&amp;#20309;&amp;#38454;&amp;#27573;&amp;#37117;&amp;#26159;&amp;#19968;&amp;#20010;&amp;#25361;&amp;#25112;&amp;#12290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k.sinaimg.cn/n/sinakd20230513ac/441/w612h629/20230513/cc6d-4cc0624457bc5c6d4e9cff2a2ad72bc6.jpg/w700d1q75cms.jpg?by=cms_fixed_width" w="612" h="629" wh="0.97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65288;&amp;#19968;&amp;#65289;&amp;#29420;&amp;#31435;&amp;#33891;&amp;#20107;&amp;#29420;&amp;#31435;&amp;#24847;&amp;#3526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436/w714h522/20190812/5284-icapxph571294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7;&amp;#12289;&amp;#20351;&amp;#29992;&amp;#38134;&amp;#34892;&amp;#25215;&amp;#20817;&amp;#27719;&amp;#31080;&amp;#25903;&amp;#20184;&amp;#21215;&amp;#25237;&amp;#39033;&amp;#30446;&amp;#36164;&amp;#37329;&amp;#21450;&amp;#32622;&amp;#25442;&amp;#30340;&amp;#25805;&amp;#20316;&amp;#27969;&amp;#3124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0740;&amp;#31350;&amp;#21161;&amp;#29702;&amp;#65306;&lt;font cms-style="font-L"&gt;&amp;#23385;&amp;#20339;&amp;#29734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8647;&amp;#26575;V700DIY&amp;#26426;&amp;#26800;&amp;#38190;&amp;#30424;&amp;#26159;&amp;#20840;&amp;#23610;&amp;#23544;&amp;#35774;&amp;#35745;&amp;#65292;&amp;#20849; &amp;#9202;&amp;#26377;104&amp;#38190; &amp;#9802;&amp;#65292;&amp;#38190;&amp;#30424;&amp;#36890;&amp;#20307;&amp;#30333;&amp;#33394;&amp;#65292;&amp;#30001;&amp;#20110;&amp;#21491;&amp;#19978;&amp;#35282;&amp;#26377;&amp;#29305;&amp;#21035;&amp;#30340;&amp;#35774;&amp;#35745;&amp;#65292;&amp;#30475;&amp;#19978;&amp;#21435;&amp;#25402;&amp;#26377; &amp;#10150;&amp;#36776;&amp;#35782;&amp;#24230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480/w533h747/20190813/bdab-icapxpi005555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38;&amp;#22797;&amp;#65306;&amp;#23562;&amp;#25964;&amp;#30340;&amp;#25237;&amp;#36164;&amp;#32773;&amp;#24744;&amp;#22909;&amp;#65281;&amp;#20844;&amp;#21496;&amp;#20027;&amp;#35201;&amp;#21407;&amp;#26448;&amp;#26009;&amp;#20215;&amp;#26684;&amp;#33258;&amp;#20170;&amp;#24180;&amp;#24320;&amp;#22987;&amp;#26377; &amp;#9803;&amp;#26126;&amp;#26174;&amp;#19979;&amp;#28369;&amp;#65292;&amp;#23545;&amp;#20844;&amp;#21496;&amp;#19994;&amp;#32489;&amp;#24433;&amp;#21709;&amp;#26377;&amp;#26126;&amp;#26174;&amp;#25913;&amp;#21892;&amp;#12290;&amp;#20844;&amp;#21496;&amp;#23558;&amp;#25345;&amp;#32493;&amp;#20570;&amp;#22909;&amp;#25104;&amp;#26412;&amp;#31649;&amp;#25511;&amp;#12289; &amp;#9807;&amp;#32463;&amp;#33829;&amp;#31649;&amp;#29702;&amp;#12290;&amp;#20197;&amp;#26368;&amp;#22909;&amp;#30340;&amp;#19994;&amp;#32489;&amp;#22238;&amp;#25253;&amp;#24191;&amp;#22823;&amp;#25237;&amp;#36164;&amp;#32773;&amp;#12290;&amp;#24863;&amp;#35874;&amp;#24744;&amp;#30340;&amp;#20851;&amp;#27880; &amp;#980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852;&amp;#31995;&amp;#30005;&amp;#35805;&amp;#65306;&amp;#65288;8610&amp;#65289;59236288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417;&amp;#27704;&amp;#26681;&amp;#12289;&amp;#29579;&amp;#23453;&amp;#33635;&amp;#12289;&amp;#32554;&amp;#21326;&amp;#20255;&amp;#19982;&amp;#19978;&amp;#24066;&amp;#20844;&amp;#21496;&amp;#22312;&amp;#20135;&amp;#26435;&amp;#12289;&amp;#19994;&amp;#21153;&amp;#12289;&amp;#36164;&amp;#20135;&amp;#12289;&amp;#20538; &amp;#9806;&amp;#26435;&amp;#20538;&amp;#21153;&amp;#12289;&amp;#20154;&amp;#21592;&amp;#31561;&amp;#26041;&amp;#38754;&amp;#19981;&amp;#23384;&amp;#22312;&amp;#20854;&amp;#20182;&amp;#20219;&amp;#20309;&amp;#20851;&amp;#3199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674/w847h627/20200220/678a-ipvnszc84936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k.sinaimg.cn/n/sinakd20102/520/w840h480/20230530/64c3-e4789d38ec77c43b2cc19476cac1bec5.jpg/w700d1q75cms.jpg?by=cms_fixed_width" w="840" h="480" wh="1.75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20294;&amp;#26159;&lt;/font&gt;&lt;font cms-style="font-L"&gt;&amp;#19968;&amp;#23450;&amp;#35201;&amp;#20180;&amp;#32454;&amp;#30475;&amp;#65292;&amp;#26159;&amp;#19981;&amp;#26159;&amp;#21152;&amp;#20102;&amp;#28388;&amp;#38236;&amp;#65281;&lt;/font&gt;&lt;font cms-style="font-L"&gt;&amp;#27809;&amp;#21152;&amp;#28388;&amp;#38236;&amp;#21644;&amp;#28783;&amp;#20809;&amp;#30340;&amp;#24425;&amp;#33394;&amp;#27700; &amp;#9806;&amp;#30952;&amp;#65292;&amp;#20320;&amp;#21482;&amp;#38656;&amp;#35201;&amp;#22312;&amp;#23567;&amp;#32418;&amp;#20070;&amp;#37324;&amp;#25628;&amp;#19968;&amp;#19979;&amp;#8220;&amp;#27700;&amp;#30952;&amp;#30707;&amp;#32763;&amp;#36710;&amp;#8221;&amp;#23601;&amp;#21487;&amp;#20197;&amp;#30693;&amp;#36947;&amp;#26159;&amp;#20160;&amp;#20040;&amp;#26679; &amp;#9809;&amp;#23376;&amp;#20102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9482;&amp;#29618;&amp;#29618;&amp;#36824;&amp;#24456;&amp;#21916;&amp;#27426;&amp;#20080;&amp;#19968;&amp;#30334;&amp;#20221;&amp;#30340;&amp;#26524;&amp;#27713;&amp;#36719;&amp;#31958;&amp;#21734; &amp;#9203;&amp;#12290;&amp;#20043;&amp;#21069;&amp;#36807;&amp;#24180;&amp;#30340;&amp;#26102;&amp;#20505;&amp;#23601;&amp;#22244; &amp;#9801;&amp;#20102;&amp;#22909;&amp;#22810;&amp;#65292;&amp;#29992;&amp;#26469;&amp;#25918;&amp;#22312;&amp;#31958;&amp;#26524;&amp;#30418;&amp;#25307;&amp;#21628;&amp;#20146;&amp;#25114;&amp;#26379;&amp;#21451;&amp;#22043;&amp;#65292;&amp;#27599;&amp;#27425;&amp;#28165;&amp;#31354;&amp;#24471;&amp;#26368;&amp;#24555;&amp;#24471;&amp;#23601;&amp;#26159;&amp;#36825; &amp;#9995;&amp;#20010;&amp;#36719;&amp;#31958;&amp;#21862;&amp;#65292;&amp;#29482;&amp;#29618;&amp;#29618;&amp;#24456;&amp;#22810;&amp;#26379;&amp;#21451;&amp;#37117;&amp;#35828;&amp;#36825;&amp;#20010;&amp;#36719;&amp;#31958;&amp;#22909;&amp;#21507; &amp;#9977;&amp;#12290;&amp;#20160;&amp;#26524;&amp;#21619;&amp;#19968;&amp;#34955;&amp;#37324;&amp;#38754;&amp;#23601;&amp;#26377; &amp;#9808;&amp;#22810;&amp;#31181;&amp;#21475;&amp;#21619;&amp;#65292;&amp;#21253;&amp;#25324;&amp;#33426;&amp;#26524;&amp;#12289;&amp;#27225;&amp;#23376;&amp;#12289;&amp;#40657;&amp;#21152;&amp;#20177;&amp;#12289;&amp;#33529;&amp;#26524;&amp;#12289;&amp;#33609;&amp;#33683;&amp;#31561;&amp;#21862;&amp;#65292;&amp;#29482;&amp;#29618;&amp;#29618;&amp;#26368;&amp;#21916; &amp;#9889;&amp;#27426;&amp;#30340;&amp;#26159;&amp;#33426;&amp;#26524;&amp;#21475;&amp;#21619;&amp;#21734;&amp;#65292;&amp;#21507;&amp;#36215;&amp;#26469;&amp;#33426;&amp;#26524;&amp;#21619;&amp;#29305;&amp;#21035;&amp;#27987;&amp;#37057;&amp;#65292;&amp;#22204;&amp;#30528;&amp;#20063;&amp;#24456;&amp;#26377;&amp;#24377;&amp;#21147;&amp;#29245;&amp;#21475;&amp;#65292; &amp;#9196;&amp;#32780;&amp;#19988;&amp;#36824;&amp;#19981;&amp;#20250;&amp;#31896;&amp;#29273;&amp;#40831;&amp;#65292;&amp;#24863;&amp;#20852;&amp;#36259;&amp;#30340;&amp;#20540;&amp;#21451;&amp;#21487;&amp;#20197;&amp;#20080;&amp;#26469;&amp;#23581;&amp;#23581;&amp;#2173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19/778/w969h1409/20200310/ca95-iqrhckn12411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lt;strong&gt;&amp;#36890;&amp;#36807;&amp;#20010;&amp;#24615;&amp;#21270;&amp;#30340;&amp;#21344;&amp;#26143;&amp;#26415;&amp;#38405;&amp;#35835;&lt;/strong&gt;&lt;/font&gt;&lt;font&gt;&lt;strong&gt;&amp;#21457;&amp;#29616; &amp;#9809;&amp;#26377;&amp;#20851;&amp;#24744;&amp;#30340;&amp;#20276;&amp;#20387;&amp;#30340;&amp;#26356;&amp;#28145;&amp;#20837;&amp;#35265;&amp;#35299;&lt;/strong&gt;&lt;font&gt;&amp;#20102;&amp;#35299;&amp;#20276; &amp;#10084;&amp;#20387;&amp;#30340;&amp;#30495;&amp;#23454;&amp;#24847;&amp;#22270;&amp;#21644;&amp;#19982;&amp;#20320;&amp;#30340;&amp;#20860;&amp;#23481;&amp;#24615;&amp;#22312;&amp;#20851;&amp;#31995;&amp;#30340;&amp;#20219;&amp;#20309;&amp;#38454;&amp;#27573;&amp;#37117;&amp;#26159;&amp;#19968;&amp;#20010;&amp;#25361;&amp;#25112;&amp;#12290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8;&amp;#36848;&amp;#20943;&amp;#25345;&amp;#20027;&amp;#20307;&amp;#26080;&amp;#19968;&amp;#33268;&amp;#34892;&amp;#21160;&amp;#20154; &amp;#898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751/w655h896/20190816/e749-ichcymv750918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5;&amp;#12289;&amp;#19987;&amp;#39033;&amp;#24847;&amp;#35265;&amp;#35828;&amp;#2612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lt;font cms-style="font-L strong-Bold"&gt;&amp;#8220;&amp;#32769;&amp;#22812;&amp;#24066;&amp;#37117;&amp;#26159;&amp;#36335;&amp;#36793;&amp;#25674;&amp;#65292;&amp;#37027;&amp;#26102;&amp;#20505; &amp;#9811;&amp;#20415;&amp;#23452;&amp;#21568;&amp;#12290;&amp;#29616;&amp;#22312;&amp;#20040;&amp;#21644;&amp;#36807;&amp;#21435;&amp;#19981;&amp;#22909;&amp;#27604;&amp;#30340;&amp;#21568; &amp;#9975;&amp;#12290;&amp;#8221;&lt;/font&gt;&lt;/font&gt;&lt;font cms-style="font-L"&gt;&amp;#22799;&amp;#32769;&amp;#20271;&amp;#34429; &amp;#9787;&amp;#28982;&amp;#35273;&amp;#24471;&amp;#36825;&amp;#37324;&amp;#30340;&amp;#32654;&amp;#39135;&amp;#26377;&amp;#28857;&amp;#36149;&amp;#65292;&amp;#20294;&amp;#20063;&amp;#34920;&amp;#31034;&amp;#25509;&amp;#2146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512/w583h729/20190926/d776-ifffqun970709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5760;&amp;#32773;&amp;#36824;&amp;#30475;&amp;#21040;&amp;#19968;&amp;#23478;&amp;#31934;&amp;#21697;&amp;#24215;&amp;#30446;&amp;#21069;&amp;#20063;&amp;#38024;&amp;#23545;&amp;#8220;&amp;#20845;&amp;#19968;&amp;#8221;&amp;#20799;&amp;#31461;&amp;#33410;&amp;#25512;&amp;#20986;&amp;#20102;&amp;#8220;&amp;#29609;&amp;#20855;&amp;#22823; &amp;#9806;&amp;#27966;&amp;#36865; &amp;#20080;&amp;#28385;100&amp;#20803;&amp;#20943;60&amp;#20803;&amp;#8221;&amp;#30340;&amp;#20419;&amp;#38144;&amp;#27963;&amp;#21160;&amp;#12290;&amp;#21806;&amp;#20215;&amp;#20026;36&amp;#20803;&amp;#19968;&amp;#32592;&amp;#30340;&amp;#30410; &amp;#9196;&amp;#26234;&amp;#26032;&amp;#29609;&amp;#20855;&amp;#8220;&amp;#23567;&amp;#23567;&amp;#31181;&amp;#26893;&amp;#22253;&amp;#8221;&amp;#31181;&amp;#31867;&amp;#20016;&amp;#23500; &amp;#10081;&amp;#65292;&amp;#26377;&amp;#35916;&amp;#35910;&amp;#12289;&amp;#33609;&amp;#33683;&amp;#12289;&amp;#27185;&amp;#26691;&amp;#33821;&amp;#21340;&amp;#12289;&amp;#24184;&amp;#36816; &amp;#9811;&amp;#33609;&amp;#12289;&amp;#30690;&amp;#36710;&amp;#33738;&amp;#12289;&amp;#40644;&amp;#29916;&amp;#31561;&amp;#31181;&amp;#23376;&amp;#12290;&amp;#23567;&amp;#22411;&amp;#22871;&amp;#35013;&amp;#30340;&amp;#33258;&amp;#21560;&amp;#27700;&amp;#31181;&amp;#26893;&amp;#22871;&amp;#20214;19.9&amp;#20803;&amp;#65292; &amp;#10151;&amp;#26377;&amp;#24425;&amp;#31070;&amp;#24425;&amp;#31080;&amp;middot;&amp;#39318;&amp;#39029;&amp;#30331;&amp;#24405;&amp;#32599;&amp;#21202;&amp;#12289;&amp;#35916;&amp;#35910;&amp;#12289;&amp;#36771;&amp;#26898;&amp;#12289;&amp;#33588;&amp;#39321;&amp;#31561;&amp;#65292;&amp;#36824;&amp;#26377;&amp;#31192;&amp;#23494;&amp;#33457;&amp;#22253;&amp;#31995;&amp;#21015;&amp;#30340;&amp;#29468;&amp;#33457;&amp;#33457;&amp;#31181;&amp;#26893;&amp;#30450;&amp;#30418; &amp;#9803;&amp;#21644;&amp;#29468;&amp;#26524;&amp;#26524;&amp;#30450;&amp;#30418;&amp;#65292;&amp;#35753;&amp;#23401;&amp;#23376;&amp;#20204;&amp;#29468;&amp;#30450;&amp;#30418;&amp;#37324;&amp;#40092;&amp;#33457;&amp;#25110;&amp;#32773;&amp;#27700;&amp;#26524;&amp;#30340;&amp;#21697;&amp;#3118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385;&amp;#39062;&amp;#33678;&amp;#39318;&amp;#22842;&amp;#19990;&amp;#20050;&amp;#36187;&amp;#22899;&amp;#21333;&amp;#20896;&amp;#20891; &amp;#9196;&amp;#65292;&amp;#20316;&amp;#20026;&amp;#19990;&amp;#20050;&amp;#36187;&amp;#39318;&amp;#20010;&amp;#8220;00&amp;#21518;&amp;#8221;&amp;#21333;&amp;#25171; &amp;#10087;&amp;#20896;&amp;#20891;&amp;#65292;22&amp;#23681;&amp;#30340;&amp;#22905;&amp;#20195;&amp;#34920;&amp;#30528;&amp;#26410;&amp;#26469;&amp;#26080;&amp;#38480;&amp;#21487;&amp;#33021;&amp;#12290;&amp;#38472;&amp;#26790;&amp;#23613;&amp;#31649;&amp;#27809;&amp;#33021;&amp;#22312;&amp;#26412;&amp;#23626;&amp;#36187;&amp;#20107;&amp;#23436; &amp;#10081;&amp;#25104;&amp;#29983;&amp;#28079;&amp;#8220;&amp;#22823;&amp;#28385;&amp;#36143;&amp;#8221;&amp;#30340;&amp;#26368;&amp;#21518;&amp;#19968;&amp;#22359;&amp;#25340;&amp;#22270; &amp;#9889;&amp;#65292;&amp;#20294;&amp;#22905;&amp;#19968;&amp;#36335;&amp;#25340;&amp;#21040;&amp;#20915;&amp;#36187;&amp;#65292;&amp;#35753;&amp;#20154;&amp;#20204;&amp;#30475;&amp;#21040; &amp;#9808;&amp;#20102;&amp;#36825;&amp;#20301;&amp;#22885;&amp;#36816;&amp;#20896;&amp;#20891;&amp;#30340;&amp;#26007;&amp;#24535; &amp;#9807;&amp;#65292;&amp;#22905;&amp;#36824;&amp;#19982;&amp;#29579;&amp;#33402;&amp;#36842;&amp;#25645;&amp;#26723;&amp;#65292;&amp;#24310;&amp;#32493;&amp;#20102;&amp;#20013;&amp;#22269;&amp;#38431;&amp;#22312;&amp;#22899;&amp;#21452;&amp;#39033; &amp;#9980;&amp;#30446;&amp;#30340;&amp;#36745;&amp;#2900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65288;&amp;#19977;&amp;#65289;&amp;#20854;&amp;#20182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345/w700h445/20190814/770a-icapxpi36503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1163;&amp;#24320;&amp;#24429;&amp;#28006;&amp;#22812;&amp;#24066;&amp;#21518;&amp;#65292;&amp;#23427;&amp;#21382;&amp;#32463;&amp;#19977;&amp;#22235;&amp;#27425;&amp;#25644;&amp;#36801; &amp;#9972;&amp;#65292;&amp;#26368;&amp;#32456;&amp;#33853;&amp;#25143;&amp;#22312;&amp;#20004;&amp;#19977;&amp;#20844;&amp;#37324; &amp;#9808;&amp;#22806;&amp;#30340;&amp;#36890;&amp;#27827;&amp;#36335;107&amp;#21495;&amp;#24066;&amp;#22330;&amp;#20869;&amp;#12290;&amp;#24215;&amp;#20027;&amp;#24352;&amp;#32769;&amp;#26495;&amp;#21578;&amp;#35785;&amp;#35760;&amp;#32773;&amp;#65292;&amp;#20043;&amp;#21069;&amp;#22312;&amp;#36759;&amp;#36716;&amp;#30340;&amp;#24180; &amp;#9875;&amp;#20221;&amp;#37324;&amp;#65292;&amp;#31199;&amp;#37329;&amp;#26377;&amp;#30340;&amp;#20845;&amp;#19971;&amp;#21315;&amp;#20803;&amp;#65292;&amp;#26377;&amp;#30340;&amp;#19978;&amp;#19975;&amp;#20803;&amp;#65292;&amp;#29616;&amp;#22312;&amp;#25214;&amp;#21040;&amp;#30340;&amp;#36825;&amp;#23478;&amp;#30456;&amp;#23545;&amp;#20415;&amp;#23452;&amp;#65292; &amp;#9806;&amp;#27599;&amp;#26376;&amp;#22235;&amp;#20116;&amp;#21315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lt;font&gt;&amp;#22312;&amp;#30333;&amp;#32650;&amp;#24231;&amp;#30340;&amp;#24515;&amp;#30446;&amp;#20013;&amp;#65292;&amp;#27809;&amp;#26377;&amp;#20154;&amp;#27604;&amp;#20182;&amp;#20204; &amp;#9194;&amp;#20570;&amp;#24471;&amp;#26356;&amp;#22909;&amp;#12290;&amp;#21448;&amp;#26159;&amp;#37027;&amp;#31181;&amp;#31454;&amp;#20105;&amp;#24515;&amp;#24577;&amp;#12290;&amp;#20182;&amp;#20204;&amp;#30456;&amp;#20449;&amp;#33258;&amp;#24049;&amp;#26159;&amp;#26368;&amp;#22909;&amp;#30340;&amp;#12290;&amp;#22240;&amp;#27492;&amp;#65292;&amp;#20182;&amp;#20204; &amp;#9974;&amp;#30475;&amp;#21040;&lt;/font&gt;&lt;strong&gt;&amp;#26377;&amp;#20154;&amp;#29359;&amp;#20102;&amp;#38169;&amp;#35823;&lt;/strong&gt;&lt;font&gt;&amp;#65292;&amp;#25110;&amp;#32773;&amp;#27809;&amp;#26377;&amp;#20687;&amp;#24448;&amp;#24120;&amp;#37027;&amp;#26679;&amp;#20570;&amp;#26576;&amp;#20107;&amp;#65292;&amp;#20182;&amp;#20204;&amp;#20250;&amp;#24456;&amp;#29983;&amp;#27668;&amp;#12290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425;&amp;#31070;&amp;#24425;&amp;#31080;&amp;middot;&amp;#39318;&amp;#39029;&amp;#30331;&amp;#2440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10109/718/w695h823/20200305/83d7-iqmtvwu701898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jQl-cWecFIXtW.shtml" title=""  data-id="54"  target="_blank"&gt;&lt;mip-img class="mip-img mip-hot-img" layout="fixed" src="http://n.sinaimg.cn/sinacn10112/151/w470h481/20200302/b04a-iqfqmat3490441.jpg" width="110" height="72"&gt;&lt;/mip-img&gt;&lt;p class="nr"&gt;50%&amp;#20851;&amp;#31246;&amp;#39118;&amp;#26292;&amp;#24109;&amp;#21367;&amp;#20840;&amp;#29699;&amp;#65281;&amp;#32654;&amp;#32929;&amp;#27431;&amp;#32929;&amp;#21095;&amp;#28872;&amp;#38663;&amp;#33633;&amp;mdash;&amp;mdash;&amp;#25171;&amp;#24320;&amp;#26032;&amp;#28010;&amp;#36130;&amp;#32463;APP&amp;#65292;&amp;#23454;&amp;#26102;&amp;#36861;&amp;#36394;&amp;#36152;&amp;#26131;&amp;#25112;&amp;#20013;&amp;#30340;&amp;#32929;&amp;#25351;&amp;#24322;&amp;#21160;&amp;#19982;&amp;#25237;&amp;#36164;&amp;#26426;&amp;#20250;&lt;/p&gt;&lt;p class="ly"&gt;&lt;span class="pl_all" docUrl=""&gt;&lt;/span&gt;&lt;mip-img class="mip-element mip-comment-img" alt="" src="http://n.sinaimg.cn/sinacn10105/586/w603h783/20200218/a180-iprtayz105373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815513262/index.shtml" title=""  data-id="55"  target="_blank"&gt;&lt;mip-img class="mip-img mip-hot-img" layout="fixed" src="http://n.sinaimg.cn/sinacn10106/524/w940h1184/20190819/266a-icmpfwz8949821.jpg" width="110" height="72"&gt;&lt;/mip-img&gt;&lt;p class="nr"&gt;&amp;#28023;&amp;#23500;&amp;#36890;&amp;#32769;&amp;#23558;&amp;#21556;&amp;#26122;&amp;#19994;&amp;#32489;&amp;#19979;&amp;#38477;&amp;#24341;&amp;#22522;&amp;#27665;&amp;#36136;&amp;#30097;&amp;#65306;&amp;#20026;&amp;#20309;&amp;#25442;&amp;#25163;&amp;#29575;&amp;#39129;&amp;#21319;&amp;#12289;&amp;#39640;&amp;#20301;&amp;#25345;&amp;#32929;&amp;#65311;&lt;/p&gt;&lt;p class="ly"&gt;&lt;span class="pl_all" docUrl="?id=utf8hElQ20230220.doc"&gt;&lt;/span&gt;&lt;mip-img class="mip-element mip-comment-img" alt="" src="http://n.sinaimg.cn/sinacn10101/607/w1920h2687/20190815/eccf-ichcymv231801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YpNuxfF/index.aspx" title=""  data-id="56"  target="_blank"&gt;&lt;mip-img class="mip-img mip-hot-img" layout="fixed" src="http://n.sinaimg.cn/sinacn10115/560/w1080h1080/20190905/a13c-ieftthx3363052.jpg" width="110" height="72"&gt;&lt;/mip-img&gt;&lt;p class="nr"&gt;&amp;#22270;&amp;#29255;&amp;#25480;&amp;#26435;&amp;#20844;&amp;#21496;Getty Images&amp;#26021;&amp;#36164;&amp;#25968;&amp;#30334;&amp;#19975;&amp;#32654;&amp;#20803;&amp;#23545;&amp;#25239;&amp;#25991;&amp;#29983;&amp;#22270;AI&amp;#20844;&amp;#21496;&lt;/p&gt;&lt;p class="ly"&gt;&lt;span class="pl_all" docUrl=""&gt;&lt;/span&gt;&lt;mip-img class="mip-element mip-comment-img" alt="" src="http://n.sinaimg.cn/sinacn10117/492/w1920h972/20190816/98d5-ichcymw041640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lhiit.gov.cn/20sL85D96DeREmnh.aspx?id=NpDgljl9zBRLKv.exe" data-id="1" data-num="0" data-href="http://www.yysgsl.gov.cn/20mXCv3gE9TT1xfpPPc.aspx?id=stAMOKmqB7.phtml"  title="" target="_blank"&gt;&lt;mip-img class="mip-img" layout="container" src="http://n.sinaimg.cn/sinacn20101/569/w1080h1089/20190927/5717-ifffqup0169817.jpg" width="100%" height="100%"&gt;&lt;/mip-img&gt;&lt;p&gt;&amp;#23567;&amp;#31859;YU7&amp;#21457;&amp;#24067;&amp;#65292;&amp;#33021;&amp;#20080;&amp;#27604;&amp;#20122;&amp;#36842;&amp;#36710;&amp;#38505;&amp;#21527;&amp;#65311;&amp;#36710;&amp;#20225;&amp;#21334;&amp;#20445;&amp;#38505;&amp;#65292;&amp;#27604;&amp;#20122;&amp;#36842;&amp;#36130;&amp;#38505;&amp;#25197;&amp;#20111;&amp;#20928;&amp;#21033;&amp;#36229;500&amp;#1997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savaboon.com/207Zx5B38RH.aspx?id=LAjjQI8FVn8.phtml" data-id="2" data-num="0" data-href="http://dlsrym.yanmo.net/20YVdIhDkoOrnm.aspx?id=ZpER7WCIfVyY4.shtml"  title="" target="_blank"&gt;&lt;mip-img class="mip-img" layout="container" src="http://n.sinaimg.cn/sinacn10106/292/w1081h811/20190830/0fd7-icxmqsv4312603.jpg" width="100%" height="100%"&gt;&lt;/mip-img&gt;&lt;p&gt;&amp;#20852;&amp;#19994;&amp;#38134;&amp;#34892;&amp;#31216;&amp;#23384;1000&amp;#19975;&amp;#21487;&amp;#20869;&amp;#25512;&amp;#23454;&amp;#20064;&amp;#26426;&amp;#20250;&amp;#65292;&amp;#20013;&amp;#20449;&amp;#24314;&amp;#25237;&amp;#23448;&amp;#32593;&amp;#38271;&amp;#26399;&amp;#22768;&amp;#26126;&amp;#65306;&amp;#25152;&amp;#26377;&amp;#31532;&amp;#19977;&amp;#26041;&amp;#25512;&amp;#33616;&amp;#23454;&amp;#20064;&amp;#22343;&amp;#20026;&amp;#39575;&amp;#236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angesxsj.com/20Tsniqiv8z9.aspx?id=XXUlkqkJ5bQ1O.phtm" data-id="3" data-num="0" data-href="https://www.kuaijianw.com/20hJ7fOm9gJrH1WP.aspx?id=5iy3cUnDe7IqXK.phtml"  title="" target="_blank"&gt;&lt;mip-img class="mip-img" layout="container" src="http://n.sinaimg.cn/sinacn/217/w727h1090/20190704/dd8c-hzfekep906006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-jsxy.com/20x1YFgM1p3L.aspx?id=KMNznSSWW4RjI6qqw.htm" data-id="4" data-num="0" data-href="http://www.baozhilu.com/20aLVbJAswCSzn.aspx?id=j9wTxpLulQmFzs5.exe"  title="" target="_blank"&gt;&lt;mip-img class="mip-img" layout="container" src="http://n.sinaimg.cn/sinacn10119/233/w690h1143/20200229/266c-iqfqmas7825644.jpg" width="100%" height="100%"&gt;&lt;/mip-img&gt;&lt;p&gt;&amp;#38889;&amp;#22269;&amp;#24635;&amp;#32479;&amp;#22823;&amp;#36873;&amp;#36827;&amp;#20837;&amp;#19968;&amp;#21608;&amp;#20498;&amp;#35745;&amp;#26102; &amp;#27665;&amp;#35843;&amp;#26174;&amp;#31034;&amp;#26446;&amp;#22312;&amp;#26126;&amp;#20445;&amp;#25345;&amp;#39046;&amp;#2080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xjedq.com/20YuaJqmt0PZDHy0qSaW.aspx?id=ImydHozmY1sX0X8K.exe" data-id="5" data-num="0" data-href="http://www.renfu.com.cn/20vdokd11L1sEc.aspx?id=qULY7snGPlHi.phtml"  title="" target="_blank"&gt;&lt;mip-img class="mip-img" layout="container" src="http://n.sinaimg.cn/sinacn10105/736/w640h896/20190813/393e-icapxph8094981.jpg" width="100%" height="100%"&gt;&lt;/mip-img&gt;&lt;p&gt;&amp;#20113;&amp;#36187;&amp;#26234;&amp;#32852;&amp;#65306;6&amp;#26376;20&amp;#26085;&amp;#23558;&amp;#21484;&amp;#24320;2024&amp;#24180;&amp;#24180;&amp;#24230;&amp;#32929;&amp;#19996;&amp;#22823;&amp;#2025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oldgame.com.cn/20HfsrDXF1iS3.aspx?id=E5MihbJbWIi.exe" data-id="6" data-num="0" data-href="https://www.nongyao001.com/205ZfrGxLoNdPq.aspx?id=ustnwO1BAj.html"  title="" target="_blank"&gt;&lt;mip-img class="mip-img" layout="container" src="http://n.sinaimg.cn/sinacn10115/296/w572h524/20191007/0590-ifrwayw349308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olks.com/20M33JLm8Rlni2V4qJi.aspx?id=atLCX89L9K.phtm" data-id="7" data-num="0" data-href="http://www.bjhxcz.com/20tC8wGRh308p.aspx?id=rrjvR2O7dhSQ.html"  title="" target="_blank"&gt;&lt;mip-img class="mip-img" layout="container" src="http://n.sinaimg.cn/sinacn10116/684/w748h736/20190817/9fab-ichcymw4501886.jpg" width="100%" height="100%"&gt;&lt;/mip-img&gt;&lt;p&gt;&amp;#21320;&amp;#30424;&amp;#65306;&amp;#20027;&amp;#35201;&amp;#32929;&amp;#25351;&amp;#28072;&amp;#36300;&amp;#19981;&amp;#19968; &amp;#36947;&amp;#25351;&amp;#19979;&amp;#36300;0.4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newdreamedu.cn/201Z1aJnDmva.aspx?id=ns6nBvM2.exe" data-id="8" data-num="0" data-href="http://www.eccc.com.cn/205yO8mWlEPbTQaU1UiF.aspx?id=OPjbhqzSWl.phtml"  title="" target="_blank"&gt;&lt;mip-img class="mip-img" layout="container" src="http://n.sinaimg.cn/sinacn10112/12/w640h972/20190820/5fb5-icmpfxa5432465.jpg" width="100%" height="100%"&gt;&lt;/mip-img&gt;&lt;p&gt;&amp;#19987;&amp;#23478;&amp;#65306;AI&amp;#21457;&amp;#23637;&amp;#26159;&amp;#20840;&amp;#29699;&amp;#24615;&amp;#36235;&amp;#21183; &amp;#27599;&amp;#20010;&amp;#20154;&amp;#37117;&amp;#19981;&amp;#35813;&amp;#32570;&amp;#24109;&amp;#36825;&amp;#22330;&amp;#25216;&amp;#26415;&amp;#36716;&amp;#224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2222880.com/20TruHzQEVvu7pkijmcB.aspx?id=tpRNB9db.phtm" data-id="9" data-num="0" data-href="http://www.fsdz.gov.cn/209wX3YrLy.aspx?id=ptNTBceTwA6.phtm"  title="" target="_blank"&gt;&lt;mip-img class="mip-img" layout="container" src="http://n.sinaimg.cn/sinacn/457/w500h757/20190926/9ba2-ifffqun9633559.jpg" width="100%" height="100%"&gt;&lt;/mip-img&gt;&lt;p&gt;&amp;#31361;&amp;#28982;&amp;#24341;&amp;#29190;&amp;#65281;&amp;#20027;&amp;#39064;&amp;#27010;&amp;#24565;&amp;#39537;&amp;#21160;&amp;#65292;&amp;#37329;&amp;#34701;&amp;#31185;&amp;#25216;&amp;#25472;&amp;#28072;&amp;#20572;&amp;#28526;&amp;#65292;159851&amp;#25918;&amp;#37327;&amp;#26292;&amp;#28072;5.72%&amp;#65281;&amp;#26495;&amp;#22359;&amp;#26377;&amp;#26395;&amp;#24320;&amp;#21551;&amp;#19978;&amp;#34892;&amp;#36890;&amp;#36947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xb.ynutcm.edu.cn/20CzytnaCAl.aspx?id=KSCNQ4yomYSaRun.html" data-id="10" data-num="0" data-href="https://www.sxhxdq.com/20nUGu2j4BM.aspx?id=Lp163MZFAPJ8.html"  title="" target="_blank"&gt;&lt;mip-img class="mip-img" layout="container" src="http://n.sinaimg.cn/sinacn10114/418/w485h733/20190408/62a3-hvhrcxn0874663.jpg" width="100%" height="100%"&gt;&lt;/mip-img&gt;&lt;p&gt;&amp;ldquo;&amp;#22269;&amp;#20135;&amp;#33889;&amp;#33796;&amp;#37202;&amp;#19968;&amp;#21733;&amp;rdquo;&amp;#22374;&amp;#30333;&amp;#23616;&amp;#65306;&amp;#20170;&amp;#24180;34&amp;#20159;&amp;#20803;&amp;#33829;&amp;#25910;&amp;#30340;&amp;#30446;&amp;#26631;&amp;#24182;&amp;#19981;&amp;#20445;&amp;#23432;&amp;#65292;&amp;#20294;&amp;#21033;&amp;#28070;&amp;#20250;&amp;#27604;&amp;#36739;&amp;#38590;&amp;#3047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013;&amp;#31185;&amp;#26329;&amp;#20809;&amp;#65306;2025&amp;#24180;&amp;#31532;&amp;#19968;&amp;#23395;&amp;#24230;&amp;#20844;&amp;#21496;&amp;#33829;&amp;#19994;&amp;#25910;&amp;#20837;&amp;#21516;&amp;#27604;&amp;#22686;&amp;#38271;4.34%&amp;#65292;&amp;#36798;25.86&amp;#20159;&amp;#2080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71822/index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5416/index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50-4792300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74178/index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ZGvh/Default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0064/index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HEaJcwtdbT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9/4044924871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52803290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-06-19/509253583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425;&amp;#31070;&amp;#24425;&amp;#31080;&amp;middot;&amp;#39318;&amp;#39029;&amp;#30331;&amp;#24405;&amp;#34987;&amp;#20538;&amp;#21153;&amp;#19978;&amp;#38480;&amp;ldquo;&amp;#21345;&amp;#33046;&amp;#23376;&amp;rdquo;&amp;#65292;&amp;#32654;&amp;#22269;&amp;#36130;&amp;#25919;&amp;#37096;&amp;#21066;&amp;#20943;&amp;#30701;&amp;#20538;&amp;#21457;&amp;#34892;&amp;#35268;&amp;#2716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