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D8&amp;#24425;&amp;#31080;1.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QwL/index.shtml?id=arClmlL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D8&amp;#24425;&amp;#31080;1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QwL/index.shtml?id=arClmlL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WXB/Default.shtml" title="" target="_blank"&gt;&amp;#25163;&amp;#27231;&amp;#40179;&amp;#20976;&amp;#32178;&lt;/a&gt;&lt;/span&gt;&lt;a href="/204272972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D8&amp;#24425;&amp;#31080;1.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18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801;&amp;#3267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57/w690h667/20190902/1060-ieaiqii11189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D8&amp;#24425;&amp;#31080;1.0,app&amp;#23433;&amp;#21331;&amp;#31471;V2.9.1TRCoPwSXVPIYeW-GERkjovhJxzjri-ZbvmEk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22996;&amp;#25176;&amp;#20154;&amp;#20026;&amp;#27861;&amp;#20154;&amp;#32929;&amp;#19996;&amp;#30340;&amp;#65292;&amp;#24212;&amp;#21152;&amp;#30422;&amp;#27861;&amp;#20154;&amp;#21333;&amp;#20301;&amp;#21360;&amp;#31456;&amp;#65307;D8&amp;#24425;&amp;#31080;1.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Edward Garnero / Mingming Li / &amp;#20122;&amp;#21033;&amp;#26705;&amp;#37027;&amp;#24030;&amp;#31435;&amp;#22823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266/w640h426/20200213/5ca5-ipmxpvz4930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36798;&amp;#30005;&amp;#23376;&amp;#21069;&amp;#21313;&amp;#22823;&amp;#32929;&amp;#19996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4/452/w585h667/20230417/371b-442f61f31ebc43372fab716b199b6aa3.jpg" w="585" h="667" wh="0.8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2;&amp;#28652;&amp;#23569;&amp;#24180;&amp;#26102;&amp;#32570;&amp;#20070; &amp;#9974;&amp;#65292;&amp;#34429;&amp;#36153;&amp;#23613;&amp;#21608;&amp;#25240;&amp;#20511;&amp;#20070;&amp;#65292;&amp;#20294;&amp;#36824;&amp;#26159;&amp;#26080;&amp;#27861;&amp;#30772;&amp;#35299;&amp;#36825;&amp;#19968;&amp;#38590;&amp;#39064; &amp;#9201;&amp;#12290;&amp;#21518;&amp;#26469;&amp;#65292;&amp;#20182;&amp;#20174;&amp;#20070;&amp;#31821;&amp;#36139;&amp;#20047;&amp;#30340;&amp;#25925;&amp;#20065;&amp;#65292;&amp;#19968;&amp;#36291;&amp;#32780;&amp;#26469;&amp;#21040;&amp;#20154;&amp;#25991;&amp;#40718;&amp;#30427;&amp;#30340;&amp;#20140;&amp;#22478;&amp;#65292;&amp;#24471;&amp;#20197;&amp;#32622; &amp;#8986;&amp;#36523;&amp;#20110;&amp;#20070;&amp;#30340;&amp;#28023;&amp;#27915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23/w501h722/20190816/31dc-ichcymv7795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9&amp;#31080;&amp;#21516;&amp;#24847;&amp;#65292;0&amp;#31080;&amp;#21453;&amp;#23545;&amp;#65292;0&amp;#31080;&amp;#24323;&amp;#26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7494;&amp;#20399;&amp;#21306;&amp;#20849;2&amp;#20010;&amp;#28857;&amp;#203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28145;&amp;#22323;&amp;#35777;&amp;#21048;&amp;#20132;&amp;#26131;&amp;#25152;&amp;#31995;&amp;#32479;&amp;#36827;&amp;#34892;&amp;#32593;&amp;#32476;&amp;#25237;&amp;#31080;&amp;#30340;&amp;#20855;&amp;#20307;&amp;#26102;&amp;#38388;&amp;#20026;2023 &amp;#9805;&amp;#24180;5&amp;#26376;11&amp;#26085;9:15&amp;#8212;9:25&amp;#12289;9:30&amp;#8212;11:30&amp;#21644;13:00&amp;#8212;15:00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/w532h269/20200307/7b14-iqmtvwv5123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8779;&amp;#31661;&amp;#20891;&amp;#26576;&amp;#37096;&lt;font cms-style="font-L strong-Bold align-Center"&gt;&amp;#24120;&amp;#24577;&amp;#24320;&amp;#2363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7700;&amp;#22521;&amp;#21457;&amp;#36130;&amp;#26641;&amp;#36807;&amp;#31243;&amp;#20013;&amp;#65292;&amp;#38656;&amp;#35201;&amp;#32463;&amp;#24120;&amp;#26356;&amp;#25442;&amp;#27700;&amp;#65292;&amp;#20197;&amp;#20445;&amp;#25345; &amp;#10084;&amp;#27700;&amp;#30340;&amp;#28165;&amp;#27905;&amp;#24230;&amp;#21644;&amp;#20805;&amp;#27687;&amp;#242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12298;&amp;#31532;&amp;#22235;&amp;#23626;&amp;#33891;&amp;#20107;&amp;#20250;&amp;#31532;&amp;#19977;&amp;#21313;&amp;#27425;&amp;#20250;&amp;#35758;&amp;#20915;&amp;#35758;&amp;#12299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58/w690h1068/20200125/0619-innckcf5487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11&amp;#26376;&amp;#65292;&amp;#22856;&amp;#39134;&amp;#25512;&amp;#20986;&amp;#20102;&amp;#24191;&amp;#21578;&amp;#25903;&amp;#25345;&amp;#30340;&amp;#20998;&amp;#23618;&amp;#35745;&amp;#21010;&amp;#65292;&amp;#20170;&amp;#24180;&amp;#22836;&amp;#20004;&amp;#20010; &amp;#9940;&amp;#26376;&amp;#22312;&amp;#32654;&amp;#22269;&amp;#26032;&amp;#22686;&amp;#20102;100&amp;#19975;&amp;#29992;&amp;#25143;&amp;#12290;&amp;#35813;&amp;#20844;&amp;#21496;&amp;#39044;&amp;#27979;&amp;#65292;&amp;#21040;2023&amp;#24180;&amp;#31532;&amp;#19977;&amp;#23395;&amp;#24230; &amp;#9855;&amp;#65292;&amp;#23558;&amp;#20174;&amp;#24191;&amp;#21578;&amp;#25903;&amp;#25345;&amp;#30340;&amp;#23618;&amp;#32423;&amp;#26381;&amp;#21153;&amp;#20013;&amp;#22686;&amp;#21152;&amp;#32422;1300&amp;#19975;&amp;#29992;&amp;#25143;&amp;#12290;&amp;#22856;&amp;#39134;&amp;#22312;&amp;#31532;&amp;#22235;&amp;#23395; &amp;#9801;&amp;#24230;&amp;#22686;&amp;#21152;&amp;#20102;766&amp;#19975;&amp;#29992;&amp;#25143; &amp;#9917;&amp;#65292;&amp;#36825;&amp;#22823;&amp;#22823;&amp;#36229;&amp;#20986;&amp;#20102;&amp;#39044;&amp;#26399;&amp;#12290;&amp;#21040;&amp;#24180;&amp;#24213;&amp;#65292;&amp;#22856;&amp;#39134;&amp;#30340;&amp;#29992;&amp;#25143;&amp;#24635; &amp;#10152;&amp;#25968;&amp;#36798;&amp;#21040;2.3975&amp;#20159; &amp;#9807;&amp;#65292;&amp;#20294;&amp;#35813;&amp;#20844;&amp;#21496;&amp;#20572;&amp;#27490;&amp;#25552;&amp;#20379;&amp;#20174;2022&amp;#24180;&amp;#31532;&amp;#22235;&amp;#23395;&amp;#24230;&amp;#24320; &amp;#9997;&amp;#22987;&amp;#30340;&amp;#29992;&amp;#25143;&amp;#22686;&amp;#38271;&amp;#25351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979;&amp;#39564;&amp;#39033;&amp;#30446;&amp;#28085;&amp;#30422;&amp;#36895;&amp;#24230;&amp;#12289;&amp;#32784;&amp;#21147;&amp;#12289;&amp;#21147;&amp;#37327;&amp;#12289;&amp;#28789;&amp;#25935;&amp;#12289;&amp;#26580;&amp;#38887;&amp;#20116;&amp;#31867;&amp;#36523;&amp;#20307;&amp;#32032;&amp;#36136;&amp;#65292;&amp;#20010;&amp;#20154; &amp;#9203;&amp;#25353;&amp;#29031;&amp;#21508;&amp;#33258;&amp;#23545;&amp;#24212;&amp;#30340;&amp;#32452;&amp;#21035;&amp;#23436;&amp;#25104;&amp;#27979;&amp;#39564;&amp;#21518;&amp;#65292;&amp;#26681;&amp;#25454;&amp;#24635;&amp;#25104;&amp;#32489;&amp;#21457;&amp;#25918;&amp;#22235;&amp;#20010;&amp;#31561;&amp;#27425;&amp;#12289;&amp;#20061;&amp;#20010;&amp;#31561; &amp;#32423;&amp;#30340;&amp;#35777;&amp;#20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47;&amp;#26032;&amp;#20013;&amp;#22269;&amp;#33322;&amp;#22825;&amp;#21592;&amp;#21333;&amp;#20010;&amp;#20056;&amp;#32452;&amp;#20986;&amp;#33329;&amp;#27963;&amp;#21160;&amp;#3242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200217/20fe-iprtayy6995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668;&amp;#20505;&amp;#30456;&amp;#20851;&amp;#39118;&amp;#38505;&amp;#31867;&amp;#20284;&amp;#65292;&amp;#29983;&amp;#29289;&amp;#22810;&amp;#26679;&amp;#24615;&amp;#20007;&amp;#22833;&amp;#30456;&amp;#20851;&amp;#39118;&amp;#38505;&amp;#20063;&amp;#21253;&amp;#21547;&amp;#36716;&amp;#22411;&amp;#39118; &amp;#10148;&amp;#38505;&amp;#21644;&amp;#29289;&amp;#29702;&amp;#39118;&amp;#38505;&amp;#20004;&amp;#31181;&amp;#31867;&amp;#22411;&amp;#9800;&amp;#12290;&amp;#29289;&amp;#29702;&amp;#39118;&amp;#38505;&amp;#30340;&amp;#20135;&amp;#29983;&amp;#28304;&amp;#20110;&amp;#32463;&amp;#27982;&amp;#27963;&amp;#21160;&amp;#23545;&amp;#29983;&amp;#24577;&amp;#20307;&amp;#31995;&amp;#25552; &amp;#9787;&amp;#20379;&amp;#26381;&amp;#21153;&amp;#30340;&amp;#20381;&amp;#36182;&amp;#12290;&amp;#30740;&amp;#31350;&amp;#34920;&amp;#26126;&amp;#65292;&amp;#20840;&amp;#29699;&amp;#19977;&amp;#20998;&amp;#20043;&amp;#20108;&amp;#30340;&amp;#22269;&amp;#20869;&amp;#29983;&amp;#20135;&amp;#24635;&amp;#20540;&amp;#65288;GDP&amp;#65289; &amp;#9801;&amp;#30340;&amp;#20135;&amp;#29983;&amp;#26159;&amp;#24314;&amp;#31435;&amp;#22312;&amp;#23545;&amp;#33258;&amp;#28982;&amp;#21644;&amp;#29983;&amp;#24577;&amp;#20307;&amp;#31995;&amp;#30340;&amp;#20381;&amp;#36182;&amp;#20043;&amp;#19978; &amp;#9810;&amp;#12290;&amp;#25442;&amp;#21477;&amp;#35805;&amp;#35828; &amp;#10087;&amp;#65292;&amp;#22914;&amp;#26524;&amp;#29983;&amp;#29289; &amp;#10147;&amp;#22810;&amp;#26679;&amp;#24615;&amp;#20007;&amp;#22833; &amp;#10152;&amp;#65292;&amp;#20840;&amp;#29699;&amp;#36229;&amp;#36807;&amp;#19968;&amp;#21322;&amp;#30340;&amp;#32463;&amp;#27982;&amp;#27963;&amp;#21160;&amp;#37117;&amp;#20250;&amp;#30452;&amp;#25509;&amp;#25110;&amp;#38388;&amp;#25509;&amp;#22320;&amp;#21463;&amp;#21040;&amp;#24433;&amp;#21709;&amp;#12290; &amp;#9996;&amp;#20363;&amp;#22914;&amp;#65292;&amp;#20840;&amp;#29699;&amp;#25509;&amp;#36817;6000&amp;#20159;&amp;#32654;&amp;#20803;&amp;#20215;&amp;#20540;&amp;#30340;&amp;#20892;&amp;#19994;&amp;#20135;&amp;#20986;&amp;#26159;&amp;#22522;&amp;#20110;&amp;#33258;&amp;#28982;&amp;#30028;&amp;#30340;&amp;#21160;&amp;#29289; &amp;#9855;&amp;#25480;&amp;#31881;&amp;#23454;&amp;#29616;&amp;#30340; &amp;#9802;&amp;#65292;&amp;#20551;&amp;#22914;&amp;#29983;&amp;#24577;&amp;#20307;&amp;#31995;&amp;#20013;&amp;#20687;&amp;#34588;&amp;#34562;&amp;#36825;&amp;#26679;&amp;#30340;&amp;#20027;&amp;#35201;&amp;#25480;&amp;#31881;&amp;#29289;&amp;#31181;&amp;#38754;&amp;#20020;&amp;#28781;&amp;#32477;&amp;#30340; &amp;#9804;&amp;#35805;&amp;#65292;&amp;#35201;&amp;#20040;&amp;#20154;&amp;#24037;&amp;#26367;&amp;#20195;&amp;#25480;&amp;#31881;&amp;#30340;&amp;#25104;&amp;#26412;&amp;#23558;&amp;#38750;&amp;#24120;&amp;#39640;&amp;#65292;&amp;#35201;&amp;#20040;&amp;#23601;&amp;#38754;&amp;#20020;&amp;#20840;&amp;#29699;&amp;#20892;&amp;#19994;&amp;#20135;&amp;#20986;&amp;#30340; &amp;#9202;&amp;#24040;&amp;#37327;&amp;#20943;&amp;#23569;&amp;#12290;&amp;#19982;&amp;#36825;&amp;#20123;&amp;#20892;&amp;#19994;&amp;#27963;&amp;#21160;&amp;#26377;&amp;#19994;&amp;#21153;&amp;#24448;&amp;#26469;&amp;#30340;&amp;#37329;&amp;#34701;&amp;#26426;&amp;#26500;&amp;#65292;&amp;#24517;&amp;#28982;&amp;#20250;&amp;#21463;&amp;#21040;&amp;#20851;&amp;#32852; &amp;#9875;&amp;#24433;&amp;#21709;&amp;#65292;&amp;#24418;&amp;#25104;&amp;#37329;&amp;#34701;&amp;#39118;&amp;#38505;&amp;#12290;&amp;#30456;&amp;#21453;&amp;#65292;&amp;#36716;&amp;#22411;&amp;#39118;&amp;#38505;&amp;#30340;&amp;#20135;&amp;#29983;&amp;#20027;&amp;#35201;&amp;#28304;&amp;#20110;&amp;#19981;&amp;#33021;&amp;#36866;&amp;#24212;&amp;#20943;&amp;#32531; &amp;#9803;&amp;#29983;&amp;#29289;&amp;#22810;&amp;#26679;&amp;#24615;&amp;#25439;&amp;#22833;&amp;#30340;&amp;#26032;&amp;#25919;&amp;#31574;&amp;#30340;&amp;#24341;&amp;#20837;&amp;#20197;&amp;#21450;&amp;#24066;&amp;#22330;&amp;#30340;&amp;#21464;&amp;#21270;&amp;#31561;&amp;#22240;&amp;#32032;&amp;#12290;&amp;#20363;&amp;#22914;&amp;#65292;&amp;#26681;&amp;#25454; &amp;#9989;&amp;#21435;&amp;#24180;&amp;#24180;&amp;#26411;&amp;#36798;&amp;#25104;&amp;#30340;&amp;#12298;&amp;#26118;&amp;#26126;-&amp;#33945;&amp;#29305;&amp;#21033;&amp;#23572;&amp;#20840;&amp;#29699;&amp;#29983;&amp;#29289;&amp;#22810;&amp;#26679;&amp;#24615;&amp;#26694;&amp;#26550;&amp;#12299;&amp;#30340;&amp;#19968;&amp;#39033;&amp;#20869;&amp;#23481; &amp;#9806;&amp;#65292;&amp;#21040;2030&amp;#24180;&amp;#33267;&amp;#23569;30%&amp;#30340;&amp;#20840;&amp;#29699;&amp;#38470;&amp;#22320;&amp;#21644;&amp;#28023;&amp;#27915;&amp;#38754;&amp;#31215;&amp;#20250;&amp;#34987;&amp;#21015;&amp;#20837;&amp;#20445;&amp;#25252;&amp;#33539;&amp;#22260; &amp;#10062;&amp;#12290;&amp;#36825;&amp;#26679;&amp;#30340;&amp;#35805; &amp;#9940;&amp;#65292;&amp;#21407;&amp;#26469;&amp;#26410;&amp;#34987;&amp;#21015;&amp;#20837;&amp;#20445;&amp;#25252;&amp;#33539;&amp;#22260;&amp;#20294;&amp;#26410;&amp;#26469;&amp;#20250;&amp;#34987;&amp;#32435;&amp;#20837;&amp;#19988;&amp;#24050;&amp;#32463;&amp;#24320;&amp;#23637;&amp;#30340;&amp;#32463; &amp;#9804;&amp;#27982;&amp;#27963;&amp;#21160;&amp;#26410;&amp;#26469;&amp;#23601;&amp;#21487;&amp;#33021;&amp;#21463;&amp;#210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2825;&amp;#21360;&amp;#65306;&amp;#26126;&amp;#30830;&amp;#26631;&amp;#20934;&amp;#65292;&amp;#25165;&amp;#33021;&amp;#35753;&amp;#24066;&amp;#22330;&amp;#20027;&amp;#20307;&amp;#20934;&amp;#30830;&amp;#25226;&amp;#25569;&amp;#8220;&amp;#32511;&amp;#33394;&amp;#8221;&amp;#30340;&amp;#28085;&amp;#20041; &amp;#9811;&amp;#65292;&amp;#36825;&amp;#26159;&amp;#32511;&amp;#33394;&amp;#37329;&amp;#34701;&amp;#35268;&amp;#33539;&amp;#21457;&amp;#23637;&amp;#30340;&amp;#21069;&amp;#25552;&amp;#65292;&amp;#26356;&amp;#26159;&amp;#30830;&amp;#20445;&amp;#35268;&amp;#21017;&amp;#8220;&amp;#24341;&amp;#23548;&amp;#32511;&amp;#8221;&amp;#32780;&amp;#38750;&amp;#8220;&amp;#32479; &amp;#9805;&amp;#35745;&amp;#32511;&amp;#8221;&amp;#30340;&amp;#20851;&amp;#38190;&amp;#12290;2016&amp;#24180;&amp;#20197;&amp;#26469;&amp;#65292;&amp;#25105;&amp;#22269;&amp;#21021;&amp;#27493;&amp;#24314;&amp;#31435;&amp;#20102;&amp;#32511;&amp;#33394;&amp;#37329;&amp;#34701;&amp;#20307;&amp;#31995;&amp;#24182;&amp;#19981; &amp;#9802;&amp;#26029;&amp;#21152;&amp;#20197;&amp;#23436;&amp;#21892; &amp;#9807;&amp;#65292;&amp;#20854;&amp;#20013;&amp;#32511;&amp;#33394;&amp;#37329;&amp;#34701;&amp;#26631;&amp;#20934;&amp;#20307;&amp;#31995;&amp;#20840;&amp;#38754;&amp;#25512;&amp;#36827; &amp;#9808;&amp;#12290;2018&amp;#24180;&amp;#65292;&amp;#20154;&amp;#27665;&amp;#38134; &amp;#10087;&amp;#34892;&amp;#29301;&amp;#22836;&amp;#25104;&amp;#31435;&amp;#20840;&amp;#22269;&amp;#37329;&amp;#34701;&amp;#26631;&amp;#20934;&amp;#21270;&amp;#25216;&amp;#26415;&amp;#22996;&amp;#21592;&amp;#20250;&amp;#32511;&amp;#33394;&amp;#37329;&amp;#34701;&amp;#26631;&amp;#20934;&amp;#24037;&amp;#20316;&amp;#32452;&amp;#65292;&amp;#25353;&amp;#29031;&amp;#8220; &amp;#10061;&amp;#22269;&amp;#20869;&amp;#32479;&amp;#19968;&amp;#12289;&amp;#22269;&amp;#38469;&amp;#25509;&amp;#36712;&amp;#12289;&amp;#28165;&amp;#26224;&amp;#21487;&amp;#25191;&amp;#34892;&amp;#8221;&amp;#30340;&amp;#21407;&amp;#21017;&amp;#65292;&amp;#25512;&amp;#21160;&amp;#32511;&amp;#33394;&amp;#37329;&amp;#34701;&amp;#26631;&amp;#20934;&amp;#20307;&amp;#31995; &amp;#9811;&amp;#24314;&amp;#35774;&amp;#12290;&amp;#36817;&amp;#24180;&amp;#26469;&amp;#65292;&amp;#12298;&amp;#32511;&amp;#33394;&amp;#20538;&amp;#21048;&amp;#25903;&amp;#25345;&amp;#39033;&amp;#30446;&amp;#30446;&amp;#24405;(2021&amp;#24180;&amp;#29256;)&amp;#12299;(&amp;#20013;&amp;#33521; &amp;#9981;&amp;#25991;&amp;#29256;)&amp;#12298;&amp;#37329;&amp;#34701;&amp;#26426;&amp;#26500;&amp;#29615;&amp;#22659;&amp;#20449;&amp;#24687;&amp;#25259;&amp;#38706;&amp;#25351;&amp;#21335;&amp;#12299;&amp;#12298;&amp;#29615;&amp;#22659;&amp;#26435;&amp;#30410;&amp;#34701;&amp;#36164;&amp;#24037;&amp;#20855;&amp;#12299;&amp;#31561;&amp;#22810;&amp;#39033; &amp;#9804;&amp;#26631;&amp;#20934;&amp;#24050;&amp;#27491;&amp;#24335;&amp;#21457;&amp;#24067;&amp;#65292;&amp;#27492;&amp;#22806;&amp;#36824;&amp;#26377;&amp;#26356;&amp;#22810;&amp;#26631;&amp;#20934;&amp;#36827;&amp;#20837;&amp;#31435;&amp;#39033;&amp;#25110;&amp;#24449;&amp;#27714;&amp;#24847;&amp;#35265;&amp;#29615;&amp;#33410;&amp;#65292;&amp;#28041;&amp;#21450; &amp;#9974;&amp;#29615;&amp;#22659;&amp;#12289;&amp;#31038;&amp;#20250;&amp;#21644;&amp;#20844;&amp;#21496;&amp;#27835;&amp;#29702;(ESG)&amp;#35780;&amp;#20215;&amp;#12289;&amp;#30899;&amp;#26680;&amp;#31639;&amp;#31561;&amp;#22810;&amp;#20010;&amp;#37325;&amp;#28857;&amp;#39046;&amp;#22495;&amp;#12290;&amp;#37096; &amp;#10082;&amp;#20998;&amp;#26631;&amp;#20934;&amp;#22312;&amp;#32511;&amp;#33394;&amp;#37329;&amp;#34701;&amp;#25913;&amp;#38761;&amp;#21019;&amp;#26032;&amp;#35797;&amp;#39564;&amp;#21306;&amp;#29575;&amp;#20808;&amp;#35797;&amp;#29992;&amp;#65292;&amp;#20026;&amp;#20840;&amp;#22269;&amp;#25512;&amp;#24191;&amp;#25506;&amp;#32034;&amp;#12289;&amp;#31215;&amp;#32047; &amp;#9806;&amp;#32463;&amp;#39564;&amp;#12290;&amp;#36716;&amp;#22411;&amp;#37329;&amp;#34701;&amp;#26631;&amp;#20934;&amp;#26041;&amp;#38754;&amp;#65292;&amp;#30446;&amp;#21069;&amp;#22269;&amp;#38469;&amp;#31038;&amp;#20250;&amp;#23545;&amp;#36716;&amp;#22411;&amp;#37329;&amp;#34701;&amp;#30340;&amp;#30446;&amp;#26631;&amp;#12289;&amp;#25903;&amp;#25345;&amp;#33539; &amp;#9784;&amp;#22260;&amp;#12289;&amp;#20445;&amp;#38556;&amp;#26426;&amp;#21046;&amp;#31561;&amp;#20869;&amp;#23481;&amp;#24050;&amp;#36798;&amp;#25104;&amp;#21021;&amp;#27493;&amp;#20849;&amp;#35782;&amp;#65292;&amp;#20294;&amp;#23545;&amp;#36716;&amp;#22411;&amp;#37329;&amp;#34701;&amp;#30340;&amp;#27010;&amp;#24565;&amp;#12289;&amp;#25903;&amp;#25345;&amp;#26381; &amp;#9976;&amp;#21153;&amp;#23545;&amp;#35937;&amp;#31561;&amp;#36824;&amp;#23384;&amp;#22312;&amp;#33509;&amp;#24178;&amp;#20998;&amp;#27495;&amp;#12290;&amp;#26368;&amp;#36817;&amp;#65292;&amp;#20108;&amp;#21313;&amp;#22269;&amp;#38598;&amp;#22242;&amp;#65288;G20&amp;#65289;&amp;#24052;&amp;#21400;&amp;#23707;&amp;#23792;&amp;#20250; &amp;#10062;&amp;#36890;&amp;#36807;&amp;#20102;&amp;#12298;G20&amp;#36716;&amp;#22411;&amp;#37329;&amp;#34701;&amp;#26694;&amp;#26550;&amp;#12299;&amp;#65292;&amp;#24378;&amp;#35843;&amp;#36716;&amp;#22411;&amp;#27963;&amp;#21160;&amp;#21644;&amp;#25237;&amp;#36164;&amp;#30340;&amp;#37325;&amp;#35201;&amp;#24615;&amp;#12290;&amp;#29616; &amp;#9978;&amp;#22312;&amp;#20154;&amp;#27665;&amp;#38134;&amp;#34892;&amp;#27491;&amp;#22312;&amp;#32452;&amp;#32455;&amp;#21046;&amp;#23450;&amp;#38050;&amp;#38081;&amp;#12289;&amp;#29028;&amp;#30005;&amp;#12289;&amp;#24314;&amp;#31569;&amp;#24314;&amp;#26448;&amp;#21644;&amp;#20892;&amp;#19994;&amp;#22235;&amp;#22823;&amp;#39046;&amp;#22495;&amp;#30340;&amp;#36716; &amp;#9801;&amp;#22411;&amp;#37329;&amp;#34701;&amp;#26631;&amp;#20934; &amp;#9803;&amp;#65292;&amp;#20043;&amp;#21518;&amp;#23558;&amp;#26681;&amp;#25454;&amp;#23454;&amp;#38469;&amp;#38656;&amp;#35201;&amp;#36827;&amp;#19968;&amp;#27493;&amp;#25193;&amp;#22823;&amp;#36716;&amp;#22411;&amp;#37329;&amp;#34701;&amp;#26631;&amp;#20934;&amp;#21046;&amp;#23450;&amp;#30340;&amp;#39046; &amp;#9971;&amp;#22495;&amp;#12290;&amp;#32511;&amp;#33394;&amp;#37329;&amp;#34701;&amp;#21644;&amp;#36716;&amp;#22411;&amp;#37329;&amp;#34701;&amp;#30456;&amp;#36741;&amp;#30456;&amp;#25104; &amp;#10150;&amp;#65292;&amp;#21487;&amp;#26377;&amp;#25928;&amp;#34900;&amp;#255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41/w621h820/20200115/ea81-imztzhp29608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523/w571h752/20230417/2cd1-f317acc4562c044d1b69547392974ea1.jpg" w="571" h="752" wh="0.7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417ac/419/w744h475/20230417/1105-7d63e4c135dc002b5656b79d8acf1f55.jpg" w="744" h="475" wh="1.5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96/w960h536/20190816/0a1b-ichcymv916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2823;&amp;#23478;&amp;#24120;&amp;#35848;&amp;#21040;&amp;#30340;&amp;#8220;&amp;#21322;&amp;#21475;&amp;#29273;&amp;#8221;&amp;#25110;&amp;#8220;&amp;#28385;&amp;#21475;&amp;#29273;&amp;#8221;&amp;#65292;4&amp;#26376;20&amp;#26085;&amp;#21518; &amp;#9855;&amp;#30340;&amp;#25910;&amp;#36153;&amp;#26631;&amp;#20934;&amp;#19982;&amp;#21333;&amp;#39063;&amp;#31181;&amp;#26893;&amp;#29273;&amp;#19981;&amp;#21516;&amp;#12290;&amp;#20840;&amp;#29273;&amp;#24339;&amp;#65288;&amp;#20439;&amp;#31216;&amp;#30340;&amp;#21322;&amp;#21475;&amp;#29273;&amp;#65289;&amp;#31181;&amp;#26893;&amp;#20307;&amp;#26893;&amp;#20837; &amp;#9808;&amp;#36153;&amp;#20026;9559&amp;#20803;/&amp;#20363;&amp;#65292;&amp;#19978;&amp;#19979;&amp;#39052;&amp;#21333;&amp;#29420;&amp;#35745;&amp;#36153;&amp;#65307;&amp;#31181;&amp;#26893;&amp;#29273;&amp;#29273;&amp;#20896;&amp;#20462;&amp;#22797;&amp;#65288;&amp;#36830;&amp;#32493;&amp;#20896;&amp;#26725; &amp;#9805;&amp;#20462;&amp;#22797;&amp;#65289;&amp;#20026;2071&amp;#20803;/&amp;#29273;&amp;#20301;&amp;#65307;&amp;#31181;&amp;#26893;&amp;#29273;&amp;#20896;&amp;#20462;&amp;#22797;&amp;#32622;&amp;#20837;&amp;#36153;&amp;#65288;&amp;#22266;&amp;#23450;&amp;#21676;&amp;#21512;&amp;#37325;&amp;#24314;&amp;#65289; &amp;#10087;&amp;#20026;9990&amp;#20803;&amp;#27599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452;&amp;#27969;&amp;#21306;&amp;#20849;2&amp;#20010;&amp;#28857;&amp;#203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4&amp;#26376;16&amp;#26085;&amp;#65292;&amp;#20809;&amp;#26126;&amp;#34903;&amp;#36947;&amp;#30333;&amp;#33457;&amp;#29255;&amp;#21306;&amp;#36830;&amp;#29255;&amp;#20135;&amp;#19994;&amp;#29992;&amp;#22320;&amp;#22303;&amp;#22320;&amp;#25972;&amp;#22791;&amp;#31614;&amp;#32422; &amp;#9805;&amp;#39033;&amp;#30446;&amp;#36814;&amp;#26469;&amp;#20102;&amp;#8220;&amp;#24320;&amp;#38376;&amp;#32418;&amp;#8221; &amp;#9802;&amp;#12290;&amp;#20809;&amp;#26126;&amp;#34903;&amp;#36947;&amp;#30333;&amp;#33457;&amp;#29255;&amp;#21306;&amp;#36830;&amp;#29255;&amp;#20135;&amp;#19994;&amp;#29992;&amp;#22320;&amp;#22303;&amp;#22320;&amp;#25972;&amp;#22791;&amp;#39033; &amp;#9806;&amp;#30446;&amp;#20030;&amp;#34892;&amp;#21551;&amp;#21160;&amp;#31614;&amp;#32422;&amp;#20202;&amp;#24335;&amp;#65292;&amp;#39033;&amp;#30446;&amp;#29616;&amp;#22330;&amp;#25351;&amp;#25381;&amp;#37096;&amp;#36127;&amp;#36131;&amp;#20154;&amp;#19982;&amp;#33521;&amp;#21776;&amp;#24037;&amp;#19994;&amp;#22253;&amp;#31561;&amp;#22253;&amp;#21306;&amp;#19994; &amp;#10152;&amp;#20027;&amp;#27491;&amp;#24335;&amp;#31614;&amp;#35746;&amp;#22303;&amp;#22320;&amp;#25972;&amp;#22791;&amp;#34917;&amp;#20607;&amp;#21327;&amp;#35758;&amp;#65292;&amp;#21551;&amp;#21160;&amp;#31614;&amp;#32422;&amp;#26631;&amp;#24535;&amp;#30528;&amp;#35813;&amp;#39033;&amp;#30446;&amp;#22303;&amp;#22320;&amp;#25972;&amp;#22791;&amp;#24037;&amp;#20316; &amp;#10084;&amp;#21462;&amp;#24471;&amp;#37325;&amp;#22823;&amp;#31361;&amp;#30772;&amp;#65292;&amp;#23637;&amp;#29616;&amp;#20986;&amp;#36758;&amp;#21306;&amp;#20225;&amp;#19994;&amp;#23545;&amp;#30333;&amp;#33457;&amp;#29255;&amp;#21306;&amp;#36830;&amp;#29255;&amp;#20135;&amp;#19994;&amp;#29992;&amp;#22320;&amp;#22303;&amp;#22320;&amp;#25972;&amp;#22791;&amp;#39033; &amp;#9807;&amp;#30446;&amp;#25552;&amp;#36136;&amp;#22686;&amp;#25928;&amp;#30340;&amp;#24378;&amp;#21147;&amp;#25903;&amp;#25345; &amp;#10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22/w1080h1242/20200114/44a9-imztzhn56814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39033;&amp;#35758;&amp;#26696;&amp;#38656;&amp;#25552;&amp;#35831;&amp;#20844;&amp;#21496;&amp;#32929;&amp;#19996;&amp;#22823;&amp;#20250;&amp;#23457;&amp;#35758;&amp;#25209;&amp;#20934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3558;&amp;#22788;&amp;#29702;&amp;#22909;&amp;#30340;&amp;#21457;&amp;#36130;&amp;#26641;&amp;#26525;&amp;#26465;&amp;#25918;&amp;#20837;&amp;#20934;&amp;#22791;&amp;#22909;&amp;#30340;&amp;#27700;&amp;#22521;&amp;#22120;&amp;#20013;&amp;#65292; &amp;#9810;&amp;#21516;&amp;#26102;&amp;#23558;&amp;#22522;&amp;#36136;&amp;#25918;&amp;#20837;&amp;#23481;&amp;#22120;&amp;#24213;&amp;#37096;&amp;#65292;&amp;#20197;&amp;#20445;&amp;#35777;&amp;#21457;&amp;#36130;&amp;#26641;&amp;#30340;&amp;#31283;&amp;#23450;&amp;#29983;&amp;#38271;&amp;#12290;&amp;#27880;&amp;#24847;&amp;#35201;&amp;#23558;&amp;#21457;&amp;#36130; &amp;#8987;&amp;#26641;&amp;#26525;&amp;#26465;&amp;#25918;&amp;#32622;&amp;#22312;&amp;#23481;&amp;#22120;&amp;#20013;&amp;#22830; &amp;#9801;&amp;#65292;&amp;#36991;&amp;#20813;&amp;#38752;&amp;#36817;&amp;#23481;&amp;#22120;&amp;#30340;&amp;#36793;&amp;#32536; &amp;#9806;&amp;#65292;&amp;#20197;&amp;#20813;&amp;#24433;&amp;#21709;&amp;#26681;&amp;#31995;&amp;#30340;&amp;#29983;&amp;#38271; &amp;#1006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D8&amp;#24425;&amp;#31080;1.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42/w500h342/20190811/a773-icapxph11320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86412308.html" title=""  data-id="54"  target="_blank"&gt;&lt;mip-img class="mip-img mip-hot-img" layout="fixed" src="http://n.sinaimg.cn/sinacn10100/708/w608h900/20200120/56ae-inhcycc5373904.jpg" width="110" height="72"&gt;&lt;/mip-img&gt;&lt;p class="nr"&gt;&amp;#24310;&amp;#24198;&amp;#20026;&amp;#29420;&amp;#23621;&amp;#32769;&amp;#20154;&amp;#21457;&amp;#25918;2000&amp;#20313;&amp;#20221;&amp;#29233;&amp;#24515;&amp;#21307;&amp;#30103;&amp;#21253;&lt;/p&gt;&lt;p class="ly"&gt;&lt;span class="pl_all" docUrl=""&gt;&lt;/span&gt;&lt;mip-img class="mip-element mip-comment-img" alt="" src="http://n.sinaimg.cn/sinacn10106/311/w456h655/20190820/625c-icmpfxa38494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PE-ZgEYdJmkx.htm" title=""  data-id="55"  target="_blank"&gt;&lt;mip-img class="mip-img mip-hot-img" layout="fixed" src="http://n.sinaimg.cn/sinacn10106/247/w800h1047/20190813/0431-icapxph8142110.jpg" width="110" height="72"&gt;&lt;/mip-img&gt;&lt;p class="nr"&gt;&amp;#21346;&amp;#25289;&amp;#23459;&amp;#35475;&amp;#23601;&amp;#20219;&amp;#24052;&amp;#35199;&amp;#26032;&amp;#19968;&amp;#20219;&amp;#24635;&amp;#32479;&lt;/p&gt;&lt;p class="ly"&gt;&lt;span class="pl_all" docUrl="?id=utf8hElQ20230220.doc"&gt;&lt;/span&gt;&lt;mip-img class="mip-element mip-comment-img" alt="" src="http://n.sinaimg.cn/sinacn10116/128/w690h1038/20200207/e062-ipfprtn3435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Ra-GqjUZYPTj.shtml" title=""  data-id="56"  target="_blank"&gt;&lt;mip-img class="mip-img mip-hot-img" layout="fixed" src="http://n.sinaimg.cn/sinacn10122/80/w700h980/20190817/75ff-ichcymw5417224.jpg" width="110" height="72"&gt;&lt;/mip-img&gt;&lt;p class="nr"&gt;&amp;#20013;&amp;#22269;&amp;#38134;&amp;#20445;&amp;#30417;&amp;#20250;&amp;#26377;&amp;#20851;&amp;#37096;&amp;#38376;&amp;#36127;&amp;#36131;&amp;#20154;&amp;#23601;&amp;#12298;&amp;#21830;&amp;#19994;&amp;#38134;&amp;#34892;&amp;#25176;&amp;#31649;&amp;#19994;&amp;#21153;&amp;#30417;&amp;#30563;&amp;#31649;&amp;#29702;&amp;#21150;&amp;#27861;&amp;#65288;&amp;#24449;&amp;#27714;&amp;#24847;&amp;#35265;&amp;#31295;&amp;#65289;&amp;#12299;&amp;#31572;&amp;#35760;&amp;#32773;&amp;#38382;&lt;/p&gt;&lt;p class="ly"&gt;&lt;span class="pl_all" docUrl=""&gt;&lt;/span&gt;&lt;mip-img class="mip-element mip-comment-img" alt="" src="http://n.sinaimg.cn/sinacn10116/97/w690h1007/20200223/9623-ipvnszf120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inktopedu.com/209v8JUBusL.aspx?id=0tHgsBE6I.exe" data-id="1" data-num="0" data-href="http://www.everbrightlaw.com/20GE5fHQEcfCmp7u.aspx?id=26DuSKvmr.phtm"  title="" target="_blank"&gt;&lt;mip-img class="mip-img" layout="container" src="http://n.sinaimg.cn/sinacn10115/633/w608h825/20200116/7d81-inhcyca3029130.jpg" width="100%" height="100%"&gt;&lt;/mip-img&gt;&lt;p&gt;&amp;#35777;&amp;#30417;&amp;#20250;&amp;#21457;&amp;#24067;&amp;#20851;&amp;#20110;&amp;#20462;&amp;#25913;&amp;#12298;&amp;#31185;&amp;#21019;&amp;#23646;&amp;#24615;&amp;#35780;&amp;#20215;&amp;#25351;&amp;#24341;&amp;#65288;&amp;#35797;&amp;#34892;&amp;#65289;&amp;#12299;&amp;#30340;&amp;#2091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O3pUL2Bp7R6Ywje8.aspx?id=DgbLjipNa9jwA4l.exe" data-id="2" data-num="0" data-href="http://www.nlt.com.cn/20ugpwROEJUCgeQpU.aspx?id=F6gZoFMyO55pa.htm"  title="" target="_blank"&gt;&lt;mip-img class="mip-img" layout="container" src="http://n.sinaimg.cn/sinacn10008/316/w670h446/20191120/7e15-iipztff3915345.jpg" width="100%" height="100%"&gt;&lt;/mip-img&gt;&lt;p&gt;&amp;#22362;&amp;#23432;&amp;#38271;&amp;#26399;&amp;#20027;&amp;#20041;&amp;#65292;&amp;#36808;&amp;#21521;&amp;ldquo;&amp;#20840;&amp;#38754;&amp;#19968;&amp;#27969;&amp;rdquo;&amp;mdash;&amp;mdash;&amp;#28006;&amp;#21457;&amp;#38134;&amp;#34892;&amp;#20826;&amp;#22996;&amp;#20070;&amp;#35760;&amp;#12289;&amp;#33891;&amp;#20107;&amp;#38271;&amp;#37073;&amp;#26472;&amp;#26032;&amp;#24180;&amp;#36154;&amp;#357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3FGscygRibtz.aspx?id=kYlPEr5DPKqo.htm" data-id="3" data-num="0" data-href="http://zjc.jju.edu.cn/20wuZGV2mCuybLpt.aspx?id=T2ne1I3Fa8iZTJotfS.phtml"  title="" target="_blank"&gt;&lt;mip-img class="mip-img" layout="container" src="http://n.sinaimg.cn/sinacn10112/653/w633h820/20200115/e51d-imztzhp10447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yegroup.cn/20WNviqZRBLh4Ia.aspx?id=6p8OsOYB6.phtm" data-id="4" data-num="0" data-href="https://www.newdreamedu.cn/20vPnY5gr14WkuWb5Hsa.aspx?id=Dhw3qlwek7li.phtml"  title="" target="_blank"&gt;&lt;mip-img class="mip-img" layout="container" src="http://n.sinaimg.cn/sinacn20119/310/w690h1220/20191113/9016-iikmuth3415395.jpg" width="100%" height="100%"&gt;&lt;/mip-img&gt;&lt;p&gt;&amp;#20934;&amp;#22920;&amp;#22920;&amp;ldquo;&amp;#38451;&amp;#20102;&amp;rdquo;&amp;#24590;&amp;#20040;&amp;#211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mlanguan.com/20bGCgW3i00CvWOAE.aspx?id=K5V2BYtXuHh.exe" data-id="5" data-num="0" data-href="http://www.ccpit-sichuan.org/203AgegSvcWOdWrI.aspx?id=fjyx4Ds6erzbVhsyl.htm"  title="" target="_blank"&gt;&lt;mip-img class="mip-img" layout="container" src="http://n.sinaimg.cn/sinacn10107/12/w1440h972/20191030/554f-ihqyuym2354325.jpg" width="100%" height="100%"&gt;&lt;/mip-img&gt;&lt;p&gt;&amp;#20013;&amp;#35777;&amp;#21830;&amp;#21697;&amp;#26399;&amp;#36135;&amp;#25351;&amp;#25968;&amp;#31995;&amp;#21015;&amp;#27491;&amp;#24335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OAjG5wDU.aspx?id=AlstAL17PFAWT1w5.html" data-id="6" data-num="0" data-href="http://www.hanswine.net/20Oyv9BjJU0PqDJad4DH.aspx?id=oJNeonbipIomwWR.htm"  title="" target="_blank"&gt;&lt;mip-img class="mip-img" layout="container" src="http://n.sinaimg.cn/sinakd10102/21/w690h931/20200327/cffd-irkazzv5733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ybqsbfTPZ433HKJ.aspx?id=uwlTUwcke.html" data-id="7" data-num="0" data-href="http://www.chemmk.com/20GLxys5JSyV7sK7.aspx?id=NbeyUk3rFWmc9.phtm"  title="" target="_blank"&gt;&lt;mip-img class="mip-img" layout="container" src="http://n.sinaimg.cn/sinacn10115/338/w690h448/20200205/7694-inzcrxs6317643.jpg" width="100%" height="100%"&gt;&lt;/mip-img&gt;&lt;p&gt;&amp;#26222;&amp;#20140;&amp;#31614;&amp;#32626;&amp;#24635;&amp;#32479;&amp;#20196; &amp;#20801;&amp;#35768;&amp;ldquo;&amp;#19981;&amp;#21451;&amp;#22909;&amp;#22269;&amp;#23478;&amp;rdquo;&amp;#20080;&amp;#23478;&amp;#29992;&amp;#22806;&amp;#24065;&amp;#25903;&amp;#20184;&amp;#20420;&amp;#22825;&amp;#28982;&amp;#27668;&amp;#27424;&amp;#27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rJncgVFmFxUAFmk.aspx?id=T8X7HRrKj7HFjQlL.phtm" data-id="8" data-num="0" data-href="http://www.yanrui-chem.com/20IYQDDcja6TPteC.aspx?id=mzt3rVNK3vpm.htm"  title="" target="_blank"&gt;&lt;mip-img class="mip-img" layout="container" src="http://n.sinaimg.cn/sinakd10106/320/w800h1120/20200324/79f7-ireifzi2282284.jpg" width="100%" height="100%"&gt;&lt;/mip-img&gt;&lt;p&gt;&amp;#39640;&amp;#27589;&amp;#20911;&amp;#26611;&amp;#26368;&amp;#26032;&amp;#21160;&amp;#21521;&amp;#65281;800&amp;#20159;&amp;#40857;&amp;#22836;&amp;#32929;&amp;#23450;&amp;#22686;&amp;#25581;&amp;#26195;&amp;#65292;22&amp;#23478;&amp;#26426;&amp;#26500;&amp;#25250;&amp;#31609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K8Vt6L7JYqT.aspx?id=jJyylVUV.phtml" data-id="9" data-num="0" data-href="http://www.fnlzw.gov.cn/20YmlM6ohvLDgT.aspx?id=KZkRJiiCoCmXaI.phtm"  title="" target="_blank"&gt;&lt;mip-img class="mip-img" layout="container" src="http://n.sinaimg.cn/sinakd10104/581/w608h773/20200326/a65f-irkazzv1709612.jpg" width="100%" height="100%"&gt;&lt;/mip-img&gt;&lt;p&gt;&amp;#28165;&amp;#21326;&amp;#22823;&amp;#23398;&amp;#20013;&amp;#22269;&amp;#19982;&amp;#19990;&amp;#30028;&amp;#32463;&amp;#27982;&amp;#35770;&amp;#22363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5Di3ZDP517BNKRGjC.aspx?id=DtpWL2knpiy7aDK.htm" data-id="10" data-num="0" data-href="http://www.xjhtap.net20GK6wP8ErVojCI.aspx?id=jloIiaLDyaV6i6J3zq.shtml"  title="" target="_blank"&gt;&lt;mip-img class="mip-img" layout="container" src="http://n.sinaimg.cn/sinacn10114/423/w608h615/20191030/0bec-ihqyuym4007018.jpg" width="100%" height="100%"&gt;&lt;/mip-img&gt;&lt;p&gt;&amp;#23500;&amp;#36884;&amp;#25511;&amp;#32929;&amp;#36212;&amp;#28207;&amp;#19978;&amp;#24066;&amp;#65292;&amp;#19978;&amp;#24066;&amp;#21069;&amp;#25176;&amp;#31649;&amp;#34892;&amp;#30340;7.7&amp;#20159;&amp;#32929;&amp;#36716;&amp;#20837;&amp;#39321;&amp;#28207;&amp;#32929;&amp;#19996;&amp;#21517;&amp;#208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269;&amp;#20845;B&amp;#27773;&amp;#27833;&amp;#20999;&amp;#25442;&amp;#27491;&amp;#24335;&amp;#33853;&amp;#22320;&amp;nbsp;&amp;#36710;&amp;#24066;&amp;#24433;&amp;#21709;&amp;#22914;&amp;#20309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CLs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77707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ojVJpRU/index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IP-DsBgASPrrE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xexH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QeA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0247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daFTWW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0221164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NQEnneDz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D8&amp;#24425;&amp;#31080;1.0&amp;#21326;&amp;#20026;&amp;#36718;&amp;#20540;&amp;#33891;&amp;#20107;&amp;#38271;&amp;#24464;&amp;#30452;&amp;#20891;&amp;#26032;&amp;#24180;&amp;#33268;&amp;#36766;&amp;#65306;&amp;#22859;&amp;#21191;&amp;#21069;&amp;#36827;&amp;#65292;&amp;#20914;&amp;#30772;&amp;#38505;&amp;#38459;&amp;#65292;&amp;#26377;&amp;#36136;&amp;#37327;&amp;#22320;&amp;#27963;&amp;#19979;&amp;#264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