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27719;&amp;#24425;&amp;#31080;app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OBKXxVsAI/Default.shtml?id=8086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27719;&amp;#24425;&amp;#31080;app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OBKXxVsAI/Default.shtml?id=8086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BWUpeuBo.htm" title="" target="_blank"&gt;&amp;#25163;&amp;#27231;&amp;#40179;&amp;#20976;&amp;#32178;&lt;/a&gt;&lt;/span&gt;&lt;a href="/2081191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27719;&amp;#24425;&amp;#31080;app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1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9/w551h728/20190810/463d-iaxiufp8871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27719;&amp;#24425;&amp;#31080;app&amp;#26159;&amp;#27491;&amp;#35268;&amp;#30340;&amp;#21527;,app&amp;#19979;&amp;#36733;&amp;#27491;&amp;#29256;V5.9.0ghpUPkSCGCEoDHd-tbMRdbmsSYuRMn-CypYcoU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6041;&amp;#38754;&amp;#31216;&amp;#65292;&amp;#25509;&amp;#19979;&amp;#26469;&amp;#23558;&amp;#25345;&amp;#32493;&amp;#36827;&amp;#34892;&amp;#32447;&amp;#19978;&amp;#32447;&amp;#19979;&amp;#30340;&amp;#25193;&amp;#24352;&amp;#65292;&amp;#22312;&amp;#32447;&amp;#19978;&amp;#21152;&amp;#24378; &amp;#9972;&amp;#26381;&amp;#21153;&amp;#30340;&amp;#26631;&amp;#20934;&amp;#21270;&amp;#65292;&amp;#24555;&amp;#36895;&amp;#35206;&amp;#30422;&amp;#20840;&amp;#22269;&amp;#20027;&amp;#35201;&amp;#22478;&amp;#24066;&amp;#65292;&amp;#32447;&amp;#19979;&amp;#21017;&amp;#26159;&amp;#32487;&amp;#32493;&amp;#22686;&amp;#21152;&amp;#19968;&amp;#32447;&amp;#22478;&amp;#24066; &amp;#9800;&amp;#30340;&amp;#31354;&amp;#38388;&amp;#24067;&amp;#23616; &amp;#9805;&amp;#65292;&amp;#21516;&amp;#26102;&amp;#22312;&amp;#21335;&amp;#20140;&amp;#12289;&amp;#33487;&amp;#24030;&amp;#12289;&amp;#26477;&amp;#24030;&amp;#31561;&amp;#26032;&amp;#19968;&amp;#32447;&amp;#22478;&amp;#24066;&amp;#25193;&amp;#24352;&amp;#19994;&amp;#21153;&amp;#12290;&amp;#21338;&amp;#27719;&amp;#24425;&amp;#31080;app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6&amp;#26376; &amp;#9203;&amp;#65292;&amp;#36275;&amp;#22363;&amp;#26366;&amp;#21457;&amp;#29983;&amp;#8220;&amp;#21313;&amp;#20108;&amp;#21531;&amp;#23376;&amp;#32852;&amp;#21517;&amp;#19978;&amp;#20070;&amp;#8221;&amp;#20107;&amp;#20214;&amp;#65292;&amp;#20419; &amp;#9855;&amp;#35831;&amp;#21152;&amp;#24555;&amp;#25104;&amp;#31435;&amp;#20013;&amp;#36229;&amp;#32852;&amp;#30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4/w374h410/20191027/4ca5-ihmipqx1298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 &lt;/font&gt;&lt;font cms-style="font-L strong-Bold"&gt;&amp;#25151;&amp;#36151;&amp;#21033;&amp;#29575; &amp;#10071;&amp;#65306;&amp;#35843;&amp;#25972;&amp;#31354;&amp;#38388;&amp;#20173;&amp;#2338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343;&amp;#33509;&amp;#26031;&amp;#29305;&amp;#27801;&amp;#21033;&amp;#25991;&amp;#25968;&amp;#25454;&amp;#65292;&amp;#20013;&amp;#22269;&amp;#27599;&amp;#24180;&amp;#21160;&amp;#21147;&amp;#30005;&amp;#27744;&amp;#30340;&amp;#35013;&amp;#26426;&amp;#37327;&amp;#33258;2016&amp;#24180;&amp;#30340;28.0GWh&amp;#22686;&amp;#21152;&amp;#33267;2021&amp;#24180;&amp;#30340;154.5GWh&amp;#65292;&amp;#22797;&amp;#21512; &amp;#9809;&amp;#24180;&amp;#22686;&amp;#38271;&amp;#29575;&amp;#20026;40.7% &amp;#10147;&amp;#65292;&amp;#39044;&amp;#26399;&amp;#21040;2026&amp;#24180;&amp;#23558;&amp;#36798;&amp;#21040;1&amp;#65292;144.8GWh&amp;#65292;2022&amp;#24180;&amp;#33267;2026&amp;#24180;&amp;#30340;&amp;#22797;&amp;#21512;&amp;#24180;&amp;#22686;&amp;#38271;&amp;#29575;&amp;#20026;40.8%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6;&amp;#38155;&amp;#65306;&amp;#23545;&amp;#27492;&amp;#21487;&amp;#20174;&amp;#19981;&amp;#21516;&amp;#35282;&amp;#24230;&amp;#35752;&amp;#35770;&amp;#12290;&amp;#39318;&amp;#20808;&amp;#23398;&amp;#30028;&amp;#21644;&amp;#20915;&amp;#31574;&amp;#23618;&amp;#23545;GDP&amp;#28508; &amp;#10061;&amp;#22312;&amp;#22686;&amp;#36895;&amp;#26159;&amp;#21542;&amp;#20173;&amp;#26377;6%&amp;#23384;&amp;#22312;&amp;#20998;&amp;#27495;&amp;#65292;&amp;#19981;&amp;#23569;&amp;#23398;&amp;#32773;&amp;#25110;&amp;#20542;&amp;#21521;&amp;#20110;&amp;#36739;&amp;#20302;&amp;#20272;&amp;#35745;&amp;#25968;&amp;#12290;&amp;#20854;&amp;#27425; &amp;#9804;&amp;#26126;&amp;#24180;&amp;#32463;&amp;#27982;&amp;#22797;&amp;#33487;&amp;#20855;&amp;#26377;&amp;#22810;&amp;#26041;&amp;#38754;&amp;#26377;&amp;#21033;&amp;#26465;&amp;#20214; &amp;#9800;&amp;#65292;&amp;#20294;&amp;#26159;&amp;#26080;&amp;#35770;&amp;#22312;&amp;#30123;&amp;#24773;&amp;#25919;&amp;#31574;&amp;#36716;&amp;#22411;&amp;#38454;&amp;#27573;&amp;#24615; &amp;#9788;&amp;#27874;&amp;#21160;&amp;#35843;&amp;#35797;&amp;#21387;&amp;#21147;&amp;#26041;&amp;#38754;&amp;#65292;&amp;#36824;&amp;#26159;&amp;#22312;&amp;#22806;&amp;#37096;&amp;#29615;&amp;#22659;&amp;#21464;&amp;#21270;&amp;#28508;&amp;#22312;&amp;#28040;&amp;#26497;&amp;#24433;&amp;#21709;&amp;#26041;&amp;#38754;&amp;#65292;&amp;#20063;&amp;#23384;&amp;#22312; &amp;#9808;&amp;#36739;&amp;#22810;&amp;#19981;&amp;#30830;&amp;#23450;&amp;#24615;&amp;#65292;&amp;#26174;&amp;#28982;&amp;#19981;&amp;#23452;&amp;#21046;&amp;#23450;&amp;#36807;&amp;#39640;&amp;#22686;&amp;#36895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80/w800h1280/20200327/8c75-irkazzv6414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8s/88/w1080h608/20221218/ed5d-5dd1dd9a2741b01965f94721defecb55.jpg" cms-width="643" cms-height="361.984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6&amp;#26376; &amp;#10071;&amp;#65292;&amp;#36275;&amp;#22363;&amp;#26366;&amp;#21457;&amp;#29983;&amp;#8220;&amp;#21313;&amp;#20108;&amp;#21531;&amp;#23376;&amp;#32852;&amp;#21517;&amp;#19978;&amp;#20070;&amp;#8221;&amp;#20107;&amp;#20214;&amp;#65292;&amp;#20419; &amp;#9889;&amp;#35831;&amp;#21152;&amp;#24555;&amp;#25104;&amp;#31435;&amp;#20013;&amp;#36229;&amp;#32852;&amp;#30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6032;&amp;#19977;&amp;#26495;&amp;#20844;&amp;#21496;&amp;#20063;&amp;#26377;&amp;#25239;&amp;#30123;&amp;#27010;&amp;#245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449/w768h481/20200317/b9ae-iqyryku4690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35265;&amp;#38395; &lt;font cms-style="font-L"&gt;&amp;#27815;&amp;#28023;&amp;#19968;&amp;#22303;&amp;#29399;&lt;/font&gt;&lt;font cms-style="font-L"&gt;&amp;nbsp; &lt;br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1220;&amp;#35748;&amp;#20026;&amp;#65292;&amp;#20170;&amp;#24180;&amp;#30340;&amp;#35009;&amp;#21592;&amp;#28526;&amp;#24212;&amp;#35813;&amp;#31639;&amp;#26159;&amp;#31185;&amp;#25216;&amp;#20844;&amp;#21496;&amp;#23545;&amp;#27492;&amp;#21069;&amp;#8220;&amp;#36807;&amp;#24230;&amp;#25307;&amp;#32856; &amp;#9200;&amp;rdquo;&amp;#30340;&amp;#8220;&amp;#35843;&amp;#25972;&amp;#8221;&amp;#21644;&amp;#8220;&amp;#20248;&amp;#21270;&amp;#8221;&amp;#12290;&amp;#8220;&amp;#36825;&amp;#20010;&amp;#36807;&amp;#31243;&amp;#23558;&amp;#26159;&amp;#28459;&amp;#38271;&amp;#30340;&amp;#65292;&amp;#20063;&amp;#35768;&amp;#29616;&amp;#22312;&amp;#21482;&amp;#26159;&amp;#20010; &amp;#9802;&amp;#24320;&amp;#22987;&amp;#12290;&amp;#8221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24658;&amp;#32654;&amp;#20809;&amp;#30005;&amp;#25104;&amp;#31435;&amp;#20110;2014&amp;#24180;5&amp;#26376;&amp;#65292;&amp;#20027;&amp;#35201;&amp;#20174;&amp;#20107;&amp;#30740;&amp;#21457;&amp;#12289; &amp;#9789;&amp;#21046;&amp;#36896;&amp;#20559;&amp;#20809;&amp;#26495;&amp;#12289;&amp;#20809;&amp;#23398;&amp;#21151;&amp;#33021;&amp;#33180;&amp;#12289;&amp;#20809;&amp;#23398;&amp;#34917;&amp;#20607;&amp;#33180;&amp;#26174;&amp;#31034;&amp;#23631;&amp;#26448;&amp;#26009;&amp;#31561;&amp;#12290;&amp;#26681;&amp;#25454;&amp;#20844;&amp;#21496;&amp;#23448;&amp;#32593; &amp;#9975;&amp;#65292;&amp;#20844;&amp;#21496;&amp;#30446;&amp;#21069;&amp;#24050;&amp;#35774;&amp;#31435;&amp;#21644;&amp;#35268;&amp;#21010;&amp;#26118;&amp;#23665;&amp;#12289;&amp;#31119;&amp;#24030;&amp;#12289;&amp;#21512;&amp;#32933;&amp;#20197;&amp;#21450;&amp;#20025;&amp;#38451;&amp;#22235;&amp;#22823;&amp;#29983;&amp;#20135;&amp;#22522;&amp;#22320;&amp;#65292; &amp;#9980;&amp;#35268;&amp;#21010;&amp;#20559;&amp;#20809;&amp;#29255;&amp;#24180;&amp;#24635;&amp;#20135;&amp;#33021;2.2&amp;#20159;&amp;#24179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26/w1024h1002/20200211/9af7-ipmxpvy7503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7;&amp;#37329;&amp;#23665;&amp;#28286;&amp;#21306;&amp;#30340;&amp;#31185;&amp;#25216;&amp;#20225;&amp;#19994;&amp;#22810;&amp;#24180;&amp;#26469;&amp;#19968;&amp;#30452;&amp;#34987;&amp;#35748;&amp;#20026;&amp;#26159;&amp;#32654;&amp;#22269;&amp;#32463;&amp;#27982;&amp;#26368;&amp;#24378;&amp;#21170;&amp;#30340; &amp;#9193;&amp;ldquo;&amp;#28779;&amp;#36710;&amp;#22836;&amp;#8221; &amp;#10071;&amp;#12290;&amp;#23588;&amp;#20854;&amp;#22312;&amp;#26032;&amp;#20896;&amp;#30123;&amp;#24773;&amp;#26292;&amp;#21457;&amp;#20043;&amp;#21518;&amp;#65292;&amp;#21508;&amp;#20256;&amp;#32479;&amp;#34892;&amp;#19994;&amp;#21463;&amp;#21040;&amp;#20005;&amp;#37325;&amp;#20914;&amp;#20987;&amp;#65292; &amp;#9801;&amp;#31185;&amp;#25216;&amp;#34892;&amp;#19994;&amp;#20511;&amp;#21161;&amp;#33258;&amp;#36523;&amp;#20248;&amp;#21183;&amp;#19968;&amp;#36335;&amp;#39640;&amp;#27468;&amp;#29467;&amp;#36827;&amp;#12290;&amp;#19981;&amp;#36807;&amp;#65292;&amp;#36825;&amp;#36742;&amp;#21160;&amp;#21147;&amp;#24378;&amp;#21170;&amp;#30340;&amp;#28779;&amp;#36710;&amp;#22836; &amp;#9975;&amp;#20284;&amp;#20046;&amp;#22312;&amp;#20170;&amp;#24180;11&amp;#26376;&amp;#34987;&amp;#8220;&amp;#36393;&amp;#19979;&amp;#21049;&amp;#36710;&amp;#8221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em&gt;&lt;span style="text-decoration: underline;"&gt;&amp;#24635;&amp;#36164;&amp;#20135;200.17&amp;#20159;&amp;#20803;&amp;#12290;&lt;/span&gt;&lt;/em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&amp;#12289;&amp;#21388;&amp;#24694;&amp;#24182;&amp;#27809;&amp;#26377;&amp;#29992;&amp;#65292;&amp;#25105;&amp;#20204;&amp;#24471;&amp;#25506;&amp;#32034;&amp;#28165;&amp;#26970;&amp;#32972;&amp;#21518;&amp;#30340;&amp;#35268; &amp;#9855;&amp;#24459;&amp;#65292;&amp;#20570;&amp;#20986;&amp;#27491;&amp;#30830;&amp;#24212;&amp;#23545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3/w502h721/20190813/cfb1-icapxpi0840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74;&amp;#65292;&amp;#25105;&amp;#22269;&amp;#20943;&amp;#36895;&amp;#26426;&amp;#34892;&amp;#19994;&amp;#30340;&amp;#21508;&amp;#31867;&amp;#36164;&amp;#28304;&amp;#27491;&amp;#21152;&amp;#36895;&amp;#21521;&amp;#22269;&amp;#20869;&amp;#39046;&amp;#20808;&amp;#30340;&amp;#20943;&amp;#36895;&amp;#26426; &amp;#9875;&amp;#20225;&amp;#19994;&amp;#38598;&amp;#20013;&amp;#65292;&amp;#34892;&amp;#19994;&amp;#25972;&amp;#21512;&amp;#36895;&amp;#24230;&amp;#26377;&amp;#25152;&amp;#21152;&amp;#24555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4;&amp;#31119;&amp;#33322;&amp;#31354;&amp;#21017;&amp;#30001;&amp;#22825;&amp;#27941;&amp;#36801;&amp;#22336;&amp;#33267;&amp;#35199;&amp;#23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33/w608h825/20200116/7d81-inhcyca3029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7700;&amp;#25991;&amp;#27668;&amp;#35937;&amp;#20013;&amp;#24515;&amp;#24037;&amp;#20316;&amp;#20154;&amp;#21592;&amp;#34920;&amp;#31034;&amp;#65292;18&amp;#26085;&amp;#33707;&amp;#26031;&amp;#31185;&amp;#30340;&amp;#31215;&amp;#38634;&amp;#21402;&amp;#24230; &amp;#9805;&amp;#24050;&amp;#32463;&amp;#36229;&amp;#36807;1941&amp;#24180;12&amp;#26376;19&amp;#26085;&amp;#30340;&amp;#35760;&amp;#24405;&amp;#20540;&amp;#65292;&amp;#24403;&amp;#26102;&amp;#30340;&amp;#21402;&amp;#24230;&amp;#20026;34&amp;#21400;&amp;#31859; &amp;#10151;&amp;#12290;&amp;#21338;&amp;#27719;&amp;#24425;&amp;#31080;app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 &lt;/font&gt;&lt;font cms-style="font-L strong-Bold"&gt;&amp;#25151;&amp;#36151;&amp;#21033;&amp;#29575; &amp;#9974;&amp;#65306;&amp;#35843;&amp;#25972;&amp;#31354;&amp;#38388;&amp;#20173;&amp;#2338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76/w608h668/20200316/4057-iquxrui797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85;&amp;#23490;&amp;#35768;&amp;#20037;&amp;#30340;&amp;#20869;&amp;#22320;&amp;#30005;&amp;#24433;&amp;#34892;&amp;#19994;&amp;#23545;&amp;#36825;&amp;#37096;&amp;#24040;&amp;#20316;&amp;#23492;&amp;#20104;&amp;#21402;&amp;#26395;&amp;#12290;&amp;#28783;&amp;#22612;&amp;#19987;&amp;#19994;&amp;#29256;&amp;#26174; &amp;#9997;&amp;#31034;&amp;#65292;&amp;#12298;&amp;#38463;&amp;#20961;&amp;#36798;2&amp;#12299;&amp;#26144;&amp;#21069;&amp;#31080;&amp;#25151;&amp;#39044;&amp;#27979;&amp;#38598;&amp;#20013;&amp;#20110;22&amp;#20159;&amp;#33267;33&amp;#20159;&amp;#12290;&amp;#12298;&amp;#38463;&amp;#20961;&amp;#36798;2 &amp;#9200;&amp;#12299;&amp;#19978;&amp;#26144;&amp;#21518;&amp;#65292;&amp;#20840;&amp;#22269;&amp;#24433;&amp;#38498;&amp;#33829;&amp;#19994;&amp;#29575;&amp;#26102;&amp;#38548;81&amp;#22825;&amp;#20877;&amp;#27425;&amp;#22238;&amp;#21040;80%&amp;#20197;&amp;#19978;&amp;#65292;&amp;#33829;&amp;#19994;&amp;#24433; &amp;#9200;&amp;#38498;&amp;#25968;&amp;#36229;&amp;#36807;10000&amp;#23478; &amp;#10087;&amp;#12290;&amp;#19978;&amp;#26144;&amp;#24403;&amp;#26085; &amp;#9997;&amp;#65292;&amp;#20869;&amp;#22320;&amp;#26368;&amp;#22823;&amp;#38498;&amp;#32447;&amp;#19975;&amp;#36798;&amp;#24433;&amp;#38498;&amp;#36824;&amp;#20026;&amp;#12298;&amp;#38463; &amp;#9801;&amp;#20961;&amp;#36798;2&amp;#12299;&amp;#20030;&amp;#21150;&amp;#38646;&amp;#28857;&amp;#31881;&amp;#19997;&amp;#27966;&amp;#23545;&amp;#27963;&amp;#21160;&amp;#65292;&amp;#35797;&amp;#22270;&amp;#21796;&amp;#37266;&amp;#35266;&amp;#20247;12&amp;#24180;&amp;#21069;&amp;#30340;&amp;#35266;&amp;#24433;&amp;#35760;&amp;#24518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65306;&amp;#34081;&amp;#25935;&amp;#231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9855;&amp;#65292;&amp;#20844;&amp;#21496;&amp;#35748;&amp;#20026;&amp;#38271;&amp;#27743;&amp;#40644;&amp;#37329;&amp;#27700;&amp;#36947;&amp;#26159;&amp;#25105;&amp;#22269;&amp;#32508;&amp;#21512;&amp;#23454;&amp;#21147;&amp;#26368;&amp;#24378;&amp;#12289;&amp;#25112;&amp;#30053;&amp;#25903;&amp;#25745; &amp;#10067;&amp;#20316;&amp;#29992;&amp;#26368;&amp;#22823;&amp;#30340;&amp;#21306;&amp;#22495;&amp;#20043;&amp;#19968;&amp;#65292;&amp;#22240;&amp;#27492;&amp;#28145;&amp;#32789;&amp;#38271;&amp;#27743;&amp;#40644;&amp;#37329;&amp;#27700;&amp;#36947;&amp;#22269;&amp;#38469;&amp;#29289;&amp;#27969;&amp;#21457;&amp;#23637;&amp;#65292;&amp;#24418;&amp;#25104;&amp;#20102; &amp;#9806;&amp;#20197;&amp;#38271;&amp;#27801;&amp;#24635;&amp;#37096;&amp;#20026;&amp;#20013;&amp;#24515;&amp;#65292;&amp;#35206;&amp;#30422;&amp;#38271;&amp;#27743;&amp;#20013;&amp;#19979;&amp;#28216;&amp;#21508;&amp;#20027;&amp;#35201;&amp;#28207;&amp;#21475;&amp;#30340;&amp;#8220;&amp;#38271;&amp;#27743;&amp;#27839;&amp;#32447;&amp;#19968;&amp;#20307;&amp;#21270; &amp;#9203;&amp;#25112;&amp;#30053;&amp;#8221;&amp;#19994;&amp;#21153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3/w800h533/20190927/1993-ifffqup2846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0&amp;#26376;&amp;#65292;&amp;#25958;&amp;#29004;&amp;#31181;&amp;#19994;&amp;#27491;&amp;#24335;&amp;#27880;&amp;#20876;&amp;#25104;&amp;#31435;&amp;#20840;&amp;#36164;&amp;#23376;&amp;#20844;&amp;#21496;&amp;#29976;&amp;#32899;&amp;#30465;&amp;#29577;&amp;#31859;&amp;#31181; &amp;#9807;&amp;#19994;&amp;#30740;&amp;#31350;&amp;#38498;&amp;#26377;&amp;#38480;&amp;#20844;&amp;#21496;&amp;#12290;&amp;#19981;&amp;#36807;&amp;#22312;&amp;#35813;&amp;#20844;&amp;#21496;&amp;#30340;&amp;#25307;&amp;#32856;&amp;#20844;&amp;#21578;&amp;#20013;&amp;#65292;&amp;#25958;&amp;#29004;&amp;#31181;&amp;#19994;&amp;#22768;&amp;#31216;&amp;#26159;&amp;#32852; &amp;#9978;&amp;#21512;&amp;#20013;&amp;#22269;&amp;#20892;&amp;#19994;&amp;#22823;&amp;#23398;&amp;#12289;&amp;#20013;&amp;#22269;&amp;#20892;&amp;#19994;&amp;#31185;&amp;#23398;&amp;#38498;&amp;#12289;&amp;#21326;&amp;#26234;&amp;#29983;&amp;#29289;&amp;#25216;&amp;#26415;&amp;#26377;&amp;#38480;&amp;#20844;&amp;#21496;&amp;#31561;&amp;#20248;&amp;#21183;&amp;#31185;&amp;#9800;&amp;#30740;&amp;#38498;&amp;#26657;&amp;#21644;&amp;#20225;&amp;#19994;&amp;#20849;&amp;#21516;&amp;#32452;&amp;#24314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em&gt;&lt;span style="text-decoration: underline;"&gt;&amp;#25130;&amp;#33267;2022&amp;#24180;9&amp;#26376;&amp;#24213;&amp;#65292;&amp;#22825;&amp;#27941;&amp;#33322;&amp;#31354;&amp;#65306;&lt;/span&gt;&lt;/em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27719;&amp;#24425;&amp;#31080;app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0/w1500h900/20190810/ef41-iaxiufp83049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grNoCBG.shtml" title=""  data-id="54"  target="_blank"&gt;&lt;mip-img class="mip-img mip-hot-img" layout="fixed" src="http://n.sinaimg.cn/sinacn10109/767/w850h717/20190814/f144-icapxpi3516927.jpg" width="110" height="72"&gt;&lt;/mip-img&gt;&lt;p class="nr"&gt;&amp;#39118;&amp;#30005;&amp;#36814;&amp;#35013;&amp;#26426;&amp;#22823;&amp;#24180; &amp;#21033;&amp;#22909;&amp;#30408;&amp;#21033;&amp;#20462;&amp;#22797;&lt;/p&gt;&lt;p class="ly"&gt;&lt;span class="pl_all" docUrl=""&gt;&lt;/span&gt;&lt;mip-img class="mip-element mip-comment-img" alt="" src="http://n.sinaimg.cn/sinacn10109/595/w608h787/20200210/d705-ipfprtp19688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4005755.shtml" title=""  data-id="55"  target="_blank"&gt;&lt;mip-img class="mip-img mip-hot-img" layout="fixed" src="http://n.sinaimg.cn/sinacn10117/608/w640h768/20190928/26af-ifffqup6544756.jpg" width="110" height="72"&gt;&lt;/mip-img&gt;&lt;p class="nr"&gt;&amp;#19978;&amp;#24066;&amp;#31532;&amp;#19977;&amp;#20010;&amp;#20132;&amp;#26131;&amp;#26085;&amp;#30772;&amp;#21457;&amp;#65281;&amp;#27694;&amp;#21270;&amp;#38227;&amp;#40857;&amp;#22836;&amp;#33521;&amp;#35834;&amp;#36187;&amp;#31185;&amp;#30408;&amp;#21033;&amp;#38590;&amp;#39064;&amp;#20984;&amp;#26174;&lt;/p&gt;&lt;p class="ly"&gt;&lt;span class="pl_all" docUrl="?id=utf8hElQ20230220.doc"&gt;&lt;/span&gt;&lt;mip-img class="mip-element mip-comment-img" alt="" src="http://n.sinaimg.cn/sinacn10109/546/w608h738/20191026/3dd8-ihmipqw7956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9-0620107.shtml" title=""  data-id="56"  target="_blank"&gt;&lt;mip-img class="mip-img mip-hot-img" layout="fixed" src="http://n.sinaimg.cn/sinacn20118/786/w640h946/20190812/06ff-icapxph6713984.jpg" width="110" height="72"&gt;&lt;/mip-img&gt;&lt;p class="nr"&gt;51&amp;#20449;&amp;#29992;&amp;#21345;&amp;#65306;&amp;#36879;&amp;#36807;&amp;#38706;&amp;#33829;&amp;#19994;&amp;#21153;&amp;#23413;&amp;#21270;&amp;#30340;&amp;#27773;&amp;#36710;&amp;#19994;&amp;#21153;&amp;#21462;&amp;#24471;&amp;#26174;&amp;#33879;&amp;#36827;&amp;#23637;&lt;/p&gt;&lt;p class="ly"&gt;&lt;span class="pl_all" docUrl=""&gt;&lt;/span&gt;&lt;mip-img class="mip-element mip-comment-img" alt="" src="http://n.sinaimg.cn/sinacn10023/116/w550h366/20190815/65f1-ichcymv6729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EeyOdYok4lCCfl.aspx?id=0QDFIt5RD4Xld.phtm" data-id="1" data-num="0" data-href="http://oa.luoherd.gov.cn/20sO4GnSUmhfqC.aspx?id=2RdwR4axMDCDgHBCU.html"  title="" target="_blank"&gt;&lt;mip-img class="mip-img" layout="container" src="http://n.sinaimg.cn/sinacn10113/750/w460h290/20190812/c44c-icapxph5261260.jpg" width="100%" height="100%"&gt;&lt;/mip-img&gt;&lt;p&gt;&amp;#27861;&amp;#20891;&amp;#31354;&amp;#34989;&amp;#21465;&amp;#21033;&amp;#20122;&amp;#22659;&amp;#20869;&amp;#26497;&amp;#31471;&amp;#32452;&amp;#32455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4J5L6YFt.aspx?id=UTSMWJZsB3.shtml" data-id="2" data-num="0" data-href="http://www.hbkx.gov.cn/209QgLuxs59n7d6d.aspx?id=dcFGsAAkmw4mZFqCPg.htm"  title="" target="_blank"&gt;&lt;mip-img class="mip-img" layout="container" src="http://n.sinaimg.cn/sinacn10104/690/w640h850/20190816/1cbd-ichcymv7309693.jpg" width="100%" height="100%"&gt;&lt;/mip-img&gt;&lt;p&gt;&amp;#22825;&amp;#29585;9400+&amp;#30452;&amp;#23631;&amp;#20043;&amp;#29579;&amp;#65281;vivo X200S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AKp3QyqYMxbMLorsQ.aspx?id=2anzeKyU.phtml" data-id="3" data-num="0" data-href="http://www.flddiban.com/20aJq2kbsn2.aspx?id=O0OmcA7A.html"  title="" target="_blank"&gt;&lt;mip-img class="mip-img" layout="container" src="http://n.sinaimg.cn/sinacn20100/23/w480h343/20200102/24c2-imkzenq6309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Aq3CBrbP.aspx?id=KKlUuMXOXp.phtml" data-id="4" data-num="0" data-href="http://www.flddiban.com/20Zq1ZenbPvL.aspx?id=5cTINlUDwEnRyREwG.phtml"  title="" target="_blank"&gt;&lt;mip-img class="mip-img" layout="container" src="http://n.sinaimg.cn/sinacn10109/647/w608h839/20200216/2685-iprtayy3587060.jpg" width="100%" height="100%"&gt;&lt;/mip-img&gt;&lt;p&gt;&amp;#37329;&amp;#20215;&amp;#21435;&amp;#24180;40&amp;#27425;&amp;#30772;&amp;#32426;&amp;#24405;&amp;#65281;2025&amp;#24180;&amp;#36824;&amp;#20250;&amp;#26159;&amp;#40644;&amp;#37329;&amp;#29275;&amp;#2406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VSAmTABhMqMyhS.aspx?id=bBywvb39zVIrze7a.shtml" data-id="5" data-num="0" data-href="http://www.balmxy.com/200LxTl9b7z.aspx?id=GRQq3sYzXaD7JyQa74.html"  title="" target="_blank"&gt;&lt;mip-img class="mip-img" layout="container" src="http://n.sinaimg.cn/sinacn/452/w821h1231/20190902/d705-ieaiqii2603700.jpg" width="100%" height="100%"&gt;&lt;/mip-img&gt;&lt;p&gt;&amp;#20379;&amp;#24212;&amp;#23485;&amp;#26494;&amp;#39044;&amp;#26399;&amp;#21387;&amp;#21147;&amp;#21152;&amp;#22823;&amp;#65292;&amp;#27687;&amp;#21270;&amp;#38109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ifi3NcpWnxw.aspx?id=dncEqEC0CND.phtml" data-id="6" data-num="0" data-href="http://www.huinongnet.cn/20wbzHjEYBThFHt4DQ.aspx?id=9cPxptX36YFTBp.html"  title="" target="_blank"&gt;&lt;mip-img class="mip-img" layout="container" src="http://n.sinaimg.cn/sinakd10115/380/w730h450/20200305/1824-iqmtvwu87323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NY67D5IxmneQ.aspx?id=RG30TSyilvls.shtml" data-id="7" data-num="0" data-href="http://www.chinalemar.com/201l6rLUpS13YKA.aspx?id=7ObzGSDHLwf.htm"  title="" target="_blank"&gt;&lt;mip-img class="mip-img" layout="container" src="http://n.sinaimg.cn/sinacn10114/404/w852h1152/20190929/5a70-ifffqup9817223.jpg" width="100%" height="100%"&gt;&lt;/mip-img&gt;&lt;p&gt;&amp;#32654;&amp;#20013;&amp;#22025;&amp;#21644;&amp;#19982;&amp;#22937;&amp;#20305;&amp;#21307;&amp;#30103;&amp;#22269;&amp;#38469;&amp;#35746;&amp;#31435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SLpkfrFl.aspx?id=rfijhlh1VC9KOJqGm.exe" data-id="8" data-num="0" data-href="https://www.z2hospital.com/20rTmvL8U5n.aspx?id=LJedZwwgROh.exe"  title="" target="_blank"&gt;&lt;mip-img class="mip-img" layout="container" src="http://n.sinaimg.cn/sinacn10105/562/w1081h1081/20190823/2925-icqznfz9123678.jpg" width="100%" height="100%"&gt;&lt;/mip-img&gt;&lt;p&gt;&amp;#20851;&amp;#38190;&amp;#26102;&amp;#21051;&amp;#65292;&amp;#25220;&amp;#24213;&amp;#36164;&amp;#37329;&amp;#20986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rqyf9YVw6nptSbBN.aspx?id=Z92InfHTMYL.exe" data-id="9" data-num="0" data-href="http://www.913js.cn/20fz1G7hQ6cndAMH.aspx?id=Xigfipi0NxIHk.htm"  title="" target="_blank"&gt;&lt;mip-img class="mip-img" layout="container" src="http://n.sinaimg.cn/sinacn10105/160/w1066h1494/20190817/07f2-ichcymw2119639.jpg" width="100%" height="100%"&gt;&lt;/mip-img&gt;&lt;p&gt;2025&amp;#24180;&amp;#20840;&amp;#29699;&amp;#32463;&amp;#27982;&amp;#26377;&amp;#26395;&amp;#31283;&amp;#20581;&amp;#22686;&amp;#38271; &amp;#20294;&amp;#24040;&amp;#39069;&amp;#20538;&amp;#21153;&amp;#23558;&amp;#25104;&amp;#22830;&amp;#34892;&amp;#38477;&amp;#24687;&amp;#32458;&amp;#33050;&amp;#307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sUV2WCadsgqPu1C.aspx?id=uAuLPMb7NY.htm" data-id="10" data-num="0" data-href="http://www.chazidian.com/czd/20vF0b8V7bRKl5dBw.aspx?id=6xFh1gLM.phtm"  title="" target="_blank"&gt;&lt;mip-img class="mip-img" layout="container" src="http://n.sinaimg.cn/sinacn/416/w800h1216/20200112/39aa-imztzhn1376365.jpg" width="100%" height="100%"&gt;&lt;/mip-img&gt;&lt;p&gt;&amp;#30424;&amp;#28857;2024&amp;#36710;&amp;#24066;&amp;#21313;&amp;#22823;&amp;#20851;&amp;#38190;&amp;#35789;&amp;#65306;&amp;#26032;&amp;#33021;&amp;#28304;&amp;#12289;&amp;#20869;&amp;#21367;&amp;#12289;&amp;#20986;&amp;#28023;&amp;#12289;&amp;#25442;&amp;#26032;&amp;#12289;&amp;#39134;&amp;#34892;&amp;#27773;&amp;#3671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8134;&amp;#65306;&amp;#20104;&amp;#20013;&amp;#22269;&amp;#38081;&amp;#22612;&amp;ldquo;&amp;#20013;&amp;#24615;&amp;rdquo;&amp;#35780;&amp;#32423; &amp;#30446;&amp;#26631;&amp;#20215;1.1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640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663694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412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71691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1553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Z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377604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pN-WiGbDs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0453551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nKHJ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27719;&amp;#24425;&amp;#31080;app&amp;#26159;&amp;#27491;&amp;#35268;&amp;#30340;&amp;#21527;&amp;#21069;&amp;#28023;&amp;#24320;&amp;#28304;&amp;#26472;&amp;#24503;&amp;#40857;&amp;#65306;2025&amp;#24180;A&amp;#32929;&amp;#25237;&amp;#36164;&amp;#26426;&amp;#20250;&amp;#26126;&amp;#26174;&amp;#22686;&amp;#22810;&amp;#65292;&amp;#32654;&amp;#32929;&amp;#29275;&amp;#24066;&amp;#23558;&amp;#20986;&amp;#29616;&amp;#32456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