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20840;&amp;#31449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Mn-rfmXAVTCv.htm?id=8847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20840;&amp;#31449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Mn-rfmXAVTCv.htm?id=8847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3/42601043.htm" title="" target="_blank"&gt;&amp;#25163;&amp;#27231;&amp;#40179;&amp;#20976;&amp;#32178;&lt;/a&gt;&lt;/span&gt;&lt;a href="/20cPyyrjQl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20840;&amp;#31449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2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0;&amp;#24198;&amp;#199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1/w690h451/20200213/f800-ipmxpvz5058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20840;&amp;#31449;&amp;#27880;&amp;#20876;,&amp;#25163;&amp;#26426;&amp;#31471;APP&amp;#19979;&amp;#36733;WBcFaodmFmyXk-WEjYRHbyLveuF-ksQoLCE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12289;&amp;#36234;&amp;#26202;&amp;#8220;&amp;#21464;&amp;#38451;&amp;#8221;&amp;#65292;&amp;#30151;&amp;#29366;&amp;#25110;&amp;#36234;&amp;#36731;&amp;#12290;&amp;#24863;&amp;#26579;&amp;#26032;&amp;#20896;&amp;#26159;&amp;#19968;&amp;#20010;&amp;#33258;&amp;#28982;&amp;#35268;&amp;#24459;&amp;#65292; &amp;#9808;&amp;#22823;&amp;#23478;&amp;#24182;&amp;#19981;&amp;#26159;&amp;#20027;&amp;#21160;&amp;#35201;&amp;#21435;&amp;#24471;&amp;#30149;&amp;#65292;&amp;#20294;&amp;#30001;&amp;#20110;&amp;#22885;&amp;#23494;&amp;#20811;&amp;#25102;&amp;#20256;&amp;#25773;&amp;#24615;&amp;#24456;&amp;#24378;&amp;#65292;&amp;#26159;&amp;#22823;&amp;#27010;&amp;#29575;&amp;#20250; &amp;#9962;&amp;#24863;&amp;#26579;&amp;#12290;&amp;#19981;&amp;#36807;&amp;#24863;&amp;#26579;&amp;#30340;&amp;#26102;&amp;#38388;&amp;#25302;&amp;#24471;&amp;#36234;&amp;#26202;&amp;#65292;&amp;#20272;&amp;#35745;&amp;#24863;&amp;#26579;&amp;#21518;&amp;#20986;&amp;#29616;&amp;#38590;&amp;#21463;&amp;#30151;&amp;#29366;&amp;#30340;&amp;#26426;&amp;#20250;&amp;#36234; &amp;#10086;&amp;#26469;&amp;#36234;&amp;#23569;&amp;#12290;&amp;#21040;&amp;#26368;&amp;#21518;&amp;#65292;&amp;#20250;&amp;#26377;&amp;#36234;&amp;#26469;&amp;#36234;&amp;#22810;&amp;#30340;&amp;#24863;&amp;#26579;&amp;#32773;&amp;#26159;&amp;#26080;&amp;#30151;&amp;#29366;&amp;#12290;188&amp;#20840;&amp;#31449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312;1&amp;#24180;&amp;#26399;LPR&amp;#25253;&amp;#20215;&amp;#26041;&amp;#38754; &amp;#9994;&amp;#65292;&amp;#29579;&amp;#38738;&amp;#31216;&amp;#65292;&amp;#24403;&amp;#21069;&amp;#20225;&amp;#19994;&amp;#36151;&amp;#27454;&amp;#21033;&amp;#29575;&amp;#26126;&amp;#26174; &amp;#9997;&amp;#20302;&amp;#20110;&amp;#23621;&amp;#27665;&amp;#25151;&amp;#36151;&amp;#21033;&amp;#29575;&amp;#65292;&amp;#19988;&amp;#21508;&amp;#31867;&amp;#32467;&amp;#26500;&amp;#24615;&amp;#25903;&amp;#25345;&amp;#25919;&amp;#31574;&amp;#24037;&amp;#20855;&amp;#20016;&amp;#23500;&amp;#65292;&amp;#37117;&amp;#20250;&amp;#24341;&amp;#23548;&amp;#20225;&amp;#19994; &amp;#9803;&amp;#36151;&amp;#27454;&amp;#21033;&amp;#29575;&amp;#25345;&amp;#32493;&amp;#19979;&amp;#34892;&amp;#65292;&amp;#30001;&amp;#27492;&amp;#24180;&amp;#24213;&amp;#21069;1&amp;#24180;&amp;#26399;LPR&amp;#25253;&amp;#20215;&amp;#26377;&amp;#26395;&amp;#20445;&amp;#25345;&amp;#31283;&amp;#23450;&amp;#65292;&amp;#36825; &amp;#9997;&amp;#20063;&amp;#23558;&amp;#22312;&amp;#19968;&amp;#23450;&amp;#31243;&amp;#24230;&amp;#19978;&amp;#20026;5&amp;#24180;&amp;#26399;&amp;#20197;&amp;#19978;LPR&amp;#25253;&amp;#20215;&amp;#26356;&amp;#22823;&amp;#24133;&amp;#24230;&amp;#19979;&amp;#35843;&amp;#33150;&amp;#20986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9/012e-icmpfwz9267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NBD&amp;#65306;&amp;#26681;&amp;#25454;&amp;#12298;&amp;#26032;&amp;#20896;&amp;#30149;&amp;#27602;&amp;#30123;&amp;#33495;&amp;#31532;&amp;#20108;&amp;#21058;&amp;#27425;&amp;#21152;&amp;#24378;&amp;#20813; &amp;#9202;&amp;#30123;&amp;#25509;&amp;#31181;&amp;#23454;&amp;#26045;&amp;#26041;&amp;#26696;&amp;#12299;&amp;#65292;&amp;#25105;&amp;#22269;&amp;#23558;&amp;#24320;&amp;#23637;&amp;#31532;&amp;#20108;&amp;#21058;&amp;#27425;&amp;#21152;&amp;#24378;&amp;#20813;&amp;#30123;&amp;#25509;&amp;#31181;&amp;#12290;&amp;#27492;&amp;#26102;&amp;#24320;&amp;#23637;&amp;#31532; &amp;#9807;&amp;#20108;&amp;#21058;&amp;#27425;&amp;#21152;&amp;#24378;&amp;#20813;&amp;#30123;&amp;#25509;&amp;#31181;&amp;#30340;&amp;#24847;&amp;#20041;&amp;#26159;&amp;#20160;&amp;#20040; &amp;#9800;&amp;#65311;&amp;#20174;&amp;#29616;&amp;#26377;&amp;#25968;&amp;#25454;&amp;#30475;&amp;#65292;&amp;#31532;&amp;#22235;&amp;#38024;&amp;#38450;&amp;#24863;&amp;#26579;&amp;#30340; &amp;#9811;&amp;#25928;&amp;#26524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33457;&amp;#26071;&amp;#38134;&amp;#34892;&amp;#65288;&amp;#20013;&amp;#22269;&amp;#65289;&amp;#26377;&amp;#38480;&amp;#20844;&amp;#21496;&amp;#65288;&amp;#20197;&amp;#19979;&amp;#31616;&amp;#31216;&amp;#8220;&amp;#33457;&amp;#26071; &amp;#9808;&amp;#20013;&amp;#22269;&amp;#8221;&amp;#65289;&amp;#21457;&amp;#24067;&amp;#20844;&amp;#21578;&amp;#65292;&amp;#23558;&amp;#36880;&amp;#27493;&amp;#20851;&amp;#38381;&amp;#33457;&amp;#26071;&amp;#20013;&amp;#22269;&amp;#20010;&amp;#20154;&amp;#38134;&amp;#34892;&amp;#19994;&amp;#21153;&amp;#12290;&amp;#36825;&amp;#20063;&amp;#26159;&amp;#33457;&amp;#26071; &amp;#9977;&amp;#38598;&amp;#22242;&amp;#65288;&amp;#20197;&amp;#19979;&amp;#31616;&amp;#31216;&amp;#8220;&amp;#33457;&amp;#26071;&amp;#8221;&amp;#65289;&amp;#20840;&amp;#29699;&amp;#20010;&amp;#20154;&amp;#38134;&amp;#34892;&amp;#19994;&amp;#21153;&amp;#37325;&amp;#32452;&amp;#30340;&amp;#21448;&amp;#19968;&amp;#21518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043;&amp;#19979;&amp;#65292;&lt;strong&gt;&amp;#20854;&amp;#20182;&amp;#36134;&amp;#25143;&amp;#37117;&amp;#19981;&amp;#33021;&amp;#20139;&amp;#21463;&amp;#31867;&amp;#20284;&amp;#30340;&amp;#29305;&amp;#27530; &amp;#9808;&amp;#24453;&amp;#3693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5/w461h664/20190820/8ff3-icmpfxa4006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31&amp;#26085;&amp;#65292;&amp;#32654;&amp;#22269;&amp;#39135;&amp;#21697;&amp;#33647;&amp;#21697;&amp;#30417;&amp;#30563;&amp;#31649;&amp;#29702;&amp;#23616;&amp;#65288;FDA&amp;#65289;&amp;#23459;&amp;#24067;&amp;#65292;&amp;#25209;&amp;#20934; &amp;#9811;&amp;#33707;&amp;#24503;&amp;#32435;&amp;#21644;&amp;#36745;&amp;#29790;&amp;#20108;&amp;#20215;&amp;#26032;&amp;#20896;&amp;#30123;&amp;#33495;&amp;#30340;&amp;#32039;&amp;#24613;&amp;#20351;&amp;#29992;&amp;#12290;&amp;#32654;&amp;#22269;&amp;#30142;&amp;#30149;&amp;#25511;&amp;#21046;&amp;#19982;&amp;#39044;&amp;#38450;&amp;#20013;&amp;#24515;&amp;#22312;9&amp;#26376;1&amp;#26085;&amp;#25512;&amp;#33616;&amp;#20102;&amp;#26032;&amp;#25480;&amp;#26435;&amp;#30340;&amp;#21152;&amp;#24378;&amp;#38024;&amp;#65292;&amp;#20026;&amp;#20854;&amp;#24191;&amp;#27867;&amp;#20351;&amp;#29992;&amp;#38138;&amp;#24179;&amp;#36947;&amp;#3633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605.19&amp;#28857;&amp;#65292;&amp;#36300;&amp;#24133;&amp;#20026;1.78%&amp;#65292;&amp;#25253;33361.16&amp;#28857;&amp;#65307;&amp;#32435;&amp;#25351;&amp;#36300;241.01&amp;#28857;&amp;#65292;&amp;#36300;&amp;#24133;&amp;#20026;2.16%&amp;#65292;&amp;#25253;10929.88&amp;#28857;&amp;#65307;&amp;#26631;&amp;#26222;500&amp;#25351;&amp;#25968;&amp;#36300;81.32&amp;#28857;&amp;#65292;&amp;#36300;&amp;#24133;&amp;#20026;2.04%&amp;#65292;&amp;#25253;3914.00&amp;#28857;&amp;#12290;188&amp;#20840;&amp;#31449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1307;&amp;#30103;&amp;#26426;&amp;#26500;&amp;#24212;&amp;#24403;&amp;#23545;&amp;#20854;&amp;#35843;&amp;#20986;&amp;#20351;&amp;#29992;&amp;#30340;&amp;#21307;&amp;#30103;&amp;#26426;&amp;#26500;&amp;#37197;&amp;#21046;&amp;#21046;&amp;#21058;&amp;#36136;&amp;#37327;&amp;#36127;&amp;#20027; &amp;#9980;&amp;#20307;&amp;#36131;&amp;#20219;&amp;#65292;&amp;#21152;&amp;#24378;&amp;#23545;&amp;#25509;&amp;#21463;&amp;#35843;&amp;#21058;&amp;#30340;&amp;#21307;&amp;#30103;&amp;#26426;&amp;#26500;&amp;#30340;&amp;#33647;&amp;#20107;&amp;#31649;&amp;#29702;&amp;#25351;&amp;#23548;&amp;#65292;&amp;#21152;&amp;#24378;&amp;#21307;&amp;#21153;&amp;#20154;&amp;#21592; &amp;#9807;&amp;#22521;&amp;#35757;&amp;#65292;&amp;#20351;&amp;#20854;&amp;#25484;&amp;#25569;&amp;#35843;&amp;#21058;&amp;#21046;&amp;#21058;&amp;#30340;&amp;#36866;&amp;#24212;&amp;#30151;&amp;#12289;&amp;#31105;&amp;#24524;&amp;#12289;&amp;#29992;&amp;#27861;&amp;#29992;&amp;#37327;&amp;#21450;&amp;#24120;&amp;#35265;&amp;#19981;&amp;#33391;&amp;#21453;&amp;#24212; &amp;#10061;&amp;#31561;&amp;#65292;&amp;#24182;&amp;#21152;&amp;#24378;&amp;#30417;&amp;#27979;&amp;#65292;&amp;#30830;&amp;#20445;&amp;#29992;&amp;#33647;&amp;#23433;&amp;#20840;&amp;#12290;&amp;#25509;&amp;#21463;&amp;#35843;&amp;#21058;&amp;#30340;&amp;#21307;&amp;#30103;&amp;#26426;&amp;#26500;&amp;#24212;&amp;#24403;&amp;#20005;&amp;#26684;&amp;#25353;&amp;#29031; &amp;#9997;&amp;#35828;&amp;#26126;&amp;#20070;&amp;#20351;&amp;#29992;&amp;#21046;&amp;#21058;&amp;#65292;&amp;#24182;&amp;#23545;&amp;#36229;&amp;#33539;&amp;#22260;&amp;#20351;&amp;#29992;&amp;#25110;&amp;#32773;&amp;#20351;&amp;#29992;&amp;#19981;&amp;#24403;&amp;#36896;&amp;#25104;&amp;#30340;&amp;#19981;&amp;#33391;&amp;#21518;&amp;#26524;&amp;#25215;&amp;#25285; &amp;#9934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8/85d5-icuacsa8495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65292;&amp;#29790;&amp;#31185;&amp;#29983;&amp;#29289;&amp;#65288;HK02179&amp;#65292;&amp;#32929;&amp;#20215;24.65 &amp;#10081;&amp;#28207;&amp;#20803;&amp;#65292;&amp;#24066;&amp;#20540;119.05&amp;#20159;&amp;#28207;&amp;#20803;&amp;#65289;&amp;#21457;&amp;#24067;&amp;#20844;&amp;#21578;&amp;#65292;&amp;#23459;&amp;#24067;&amp;#20854;&amp;#26032;&amp;#20304;&amp;#21058;&amp;#37325;&amp;#32452;&amp;#34507;&amp;#30333; &amp;#8987;&amp;#26032;&amp;#20896;&amp;#30123;&amp;#33495;ReCOV&amp;#30340;&amp;#33778;&amp;#24459;&amp;#23486;II&amp;#26399;&amp;#24207;&amp;#36143;&amp;#21152;&amp;#24378;&amp;#20020;&amp;#24202;&amp;#35797;&amp;#39564;&amp;#21462;&amp;#24471;&amp;#31215;&amp;#26497;&amp;#32467;&amp;#26524; &amp;#10087;&amp;#12290;&amp;#30740;&amp;#31350;&amp;#32467;&amp;#26524;&amp;#26174;&amp;#31034;&amp;#65292;ReCOV&amp;#24207;&amp;#36143;&amp;#21152;&amp;#24378;&amp;#35825;&amp;#23548;&amp;#30340;&amp;#38024;&amp;#23545;&amp;#22885;&amp;#23494;&amp;#20811;&amp;#25102;&amp;#21464;&amp;#24322;&amp;#26666;BA.5&amp;#21644;BA.2&amp;#12289;&amp;#21407;&amp;#22411;&amp;#26666;&amp;#30340;&amp;#30495;&amp;#30149;&amp;#27602;&amp;#20013;&amp;#21644;&amp;#25239;&amp;#20307;&amp;#27700;&amp;#24179;&amp;#22343;&amp;#26174;&amp;#33879;&amp;#20248;&amp;#20110;mRNA&amp;#30123;&amp;#33495;&amp;#32452;&amp;#65288;&amp;#24046;&amp;#24322;&amp;#26377;&amp;#32479;&amp;#35745;&amp;#23398;&amp;#24847;&amp;#20041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6;&amp;#28828;&amp;#26368;&amp;#21518;&amp;#34920;&amp;#31034;&amp;#65292;&amp;#35201;&amp;#26500;&amp;#24314;&amp;#22522;&amp;#20110;&amp;#25968;&amp;#23383;&amp;#21270;&amp;#21457;&amp;#23637;&amp;#30340;&amp;#32452;&amp;#32455;&amp;#26426;&amp;#26500;&amp;#19982;&amp;#20215;&amp;#20540;&amp;#29702;&amp;#24565; &amp;#9807;&amp;#12290;&amp;#35201;&amp;#21152;&amp;#22823;&amp;#20154;&amp;#25165;&amp;#22521;&amp;#20859;&amp;#24341;&amp;#36827;&amp;#21147;&amp;#24230;&amp;#65292;&amp;#36873;&amp;#25300;&amp;#20855;&amp;#22791;&amp;#25968;&amp;#23383;&amp;#24605;&amp;#32500;&amp;#30340;&amp;#21019;&amp;#26032;&amp;#22411;&amp;#20154;&amp;#25165;&amp;#65292;&amp;#20026;&amp;#25968; &amp;#9973;&amp;#23383;&amp;#32463;&amp;#27982;&amp;#21457;&amp;#23637;&amp;#24314;&amp;#35774;&amp;#25552;&amp;#20379;&amp;#20154;&amp;#25165;&amp;#25903;&amp;#25745;&amp;#12290;&amp;#22362;&amp;#25345;&amp;#21019;&amp;#26032;&amp;#39537;&amp;#21160;&amp;#25552;&amp;#21319;&amp;#32452;&amp;#32455;&amp;#25928;&amp;#33021;&amp;#65292;&amp;#21152;&amp;#24555;&amp;#38134; &amp;#10083;&amp;#34892;&amp;#19994;&amp;#32452;&amp;#32455;&amp;#20307;&amp;#31995;&amp;#21464;&amp;#38761;&amp;#65292;&amp;#36890;&amp;#36807;&amp;#20307;&amp;#21046;&amp;#26426;&amp;#21046;&amp;#30340;&amp;#36716;&amp;#21464;&amp;#65292;&amp;#28608;&amp;#21457;&amp;#32452;&amp;#32455;&amp;#30340;&amp;#26032;&amp;#27963;&amp;#21147;&amp;#12289;&amp;#26032;&amp;#21160; &amp;#1008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0/w570h660/20191018/7429-ifzxhxn0482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 &amp;#37041;&amp;#21191;&amp;#65289; 12&amp;#26376;15&amp;#26085; &amp;#9995;&amp;#65292;2023&amp;#24180;&amp;#21271;&amp;#20140;&amp;#24066;&amp;#20844; &amp;#10062;&amp;#22253;&amp;#28216;&amp;#35272;&amp;#24180;&amp;#31080;&amp;#24320;&amp;#22987;&amp;#21457;&amp;#21806;&amp;#12290;&amp;#19982;&amp;#24448;&amp;#24180;&amp;#21482;&amp;#33021;&amp;#32447;&amp;#19979;&amp;#21150;&amp;#29702;&amp;#19981;&amp;#21516;&amp;#65292;&amp;#20170;&amp;#24180;&amp;#21271;&amp;#20140;&amp;#24066;&amp;#20844;&amp;#22253;&amp;#31649; &amp;#9801;&amp;#29702;&amp;#20013;&amp;#24515;&amp;#25658;&amp;#25163;&amp;#21271;&amp;#20140;&amp;#24066;&amp;#25919;&amp;#20132;&amp;#36890;&amp;#19968;&amp;#21345;&amp;#36890;&amp;#26377;&amp;#38480;&amp;#20844;&amp;#21496;&amp;#39318;&amp;#27425;&amp;#25512;&amp;#20986;&amp;#30005;&amp;#23376;&amp;#24180;&amp;#31080;&amp;#65292;&amp;#24066;&amp;#27665;&amp;#28216; &amp;#9202;&amp;#23458;&amp;#20351;&amp;#29992;&amp;#25163;&amp;#26426;&amp;#20415;&amp;#21487;&amp;#22312;&amp;#32447;&amp;#21150;&amp;#29702;&amp;#12290;&amp;#26412;&amp;#24066;&amp;#32844;&amp;#24037;&amp;#38656;&amp;#25345;&amp;#26412;&amp;#20154;&amp;#24037;&amp;#20250;&amp;#20250;&amp;#21592;&amp;#20114;&amp;#21161;&amp;#26381;&amp;#21153;&amp;#21345;&amp;#12289; &amp;#9807;&amp;#36817;&amp;#26399;&amp;#27491;&amp;#38754;1&amp;#23544;&amp;#20813;&amp;#20896;&amp;#29031;&amp;#29255;1&amp;#24352;&amp;#36141;&amp;#20080;100&amp;#20803;&amp;#20844;&amp;#22253;&amp;#24180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82;&amp;#23567;&amp;#31859;&amp;#30340;&amp;#8220;&amp;#38142;&amp;#26465;&amp;#8221;&amp;#20043;&amp;#22806;&amp;#65292;&amp;#21326;&amp;#31859;&amp;#31185;&amp;#25216;&amp;#36817;&amp;#24180;&amp;#26469;&amp;#21147;&amp;#25512;&amp;#30340;&amp;#33258;&amp;#26377;&amp;#21697;&amp;#29260;&amp;#20063; &amp;#9203;&amp;#26263;&amp;#34255;&amp;#30528;&amp;#19968;&amp;#23450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21508;&amp;#22320;&amp;#38450;&amp;#25511;&amp;#39046;&amp;#23548;&amp;#26426;&amp;#21046;&amp;#35201;&amp;#20999;&amp;#23454;&amp;#21457;&amp;#25381;&amp;#20316;&amp;#29992; &amp;#10145;&amp;#12290;&amp;#21160;&amp;#21592;&amp;#21508;&amp;#26041;&amp;#21147;&amp;#37327;&amp;#65292;&amp;#25903;&amp;#25345; &amp;#9977;&amp;#31038;&amp;#21306;&amp;#21644;&amp;#20065;&amp;#26449;&amp;#21307;&amp;#30103;&amp;#21355;&amp;#29983;&amp;#26426;&amp;#26500;&amp;#24320;&amp;#23637;&amp;#24037;&amp;#20316; &amp;#9805;&amp;#65292;&amp;#29305;&amp;#21035;&amp;#26159;&amp;#35201;&amp;#21152;&amp;#24378;&amp;#20445;&amp;#38556;&amp;#65292;&amp;#24418;&amp;#25104;&amp;#30123;&amp;#24773;&amp;#38450; &amp;#10083;&amp;#25511;&amp;#2151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2e07-icapxph8662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3545;&amp;#20110;&amp;#21592;&amp;#24037;&amp;#25345;&amp;#32929;&amp;#35745;&amp;#21010;&amp;#65292;&amp;#21414;&amp;#38376;&amp;#38056;&amp;#19994;&amp;#34920;&amp;#31034;&amp;#65292;&amp;#22686;&amp;#36164;&amp;#25193;&amp;#32929;&amp;#21518;&amp;#21592;&amp;#24037;&amp;#25345; &amp;#10081;&amp;#32929;&amp;#24635;&amp;#39069;&amp;#21344;&amp;#37329;&amp;#40857;&amp;#31232;&amp;#22303;&amp;#24635;&amp;#32929;&amp;#26412;&amp;#19981;&amp;#36229;&amp;#36807;8.8%&amp;#65292;&amp;#20837;&amp;#32929;&amp;#20215;&amp;#26684;&amp;#25353;&amp;#29031;&amp;#21516;&amp;#27493;&amp;#24341;&amp;#20837;&amp;#30340; &amp;#10149;&amp;#25112;&amp;#30053;&amp;#25237;&amp;#36164;&amp;#32773;&amp;#30340;&amp;#20215;&amp;#26684;&amp;#30830;&amp;#23450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403;&amp;#19979; &amp;#9803;&amp;#65292;&amp;#38500;&amp;#20102;&amp;#20105;&amp;#22842;&amp;#21508;&amp;#33258;&amp;#29699;&amp;#38431;&amp;#21382;&amp;#21490;&amp;#19978;&amp;#31532;&amp;#19977;&amp;#24231;&amp;#19990;&amp;#30028;&amp;#26479;&amp;#20896;&amp;#20891;&amp;#20043;&amp;#22806;&amp;#65292;&lt;/font&gt;&lt;font cms-style="font-L"&gt;&amp;#26757;&amp;#35199;&amp;#21644;&amp;#22982;&amp;#24052; &amp;#10060;&amp;#20329;&amp;#20063;&amp;#23558;&amp;#21516;&amp;#26102;&amp;#36827;&amp;#34892;&amp;#26412;&amp;#23626;&amp;#19990;&amp;#30028;&amp;#26479;&amp;#26368;&amp;#20339;&amp;#29699;&amp;#21592;&amp;#21644;&amp;#37329;&amp;#38772;&amp;#22870;&amp;#30340;&amp;#20105;&amp;#22842;&amp;#12290;&lt;/font&gt;&lt;font cms-style="font-L"&gt;&amp;#26757;&amp;#35199;&amp;#24050;&amp;#32463; &amp;#9997;&amp;#25171;&amp;#36827;5&amp;#29699;&amp;#24182;&amp;#23436;&amp;#25104;3&amp;#27425;&amp;#21161;&amp;#25915;&amp;#65292;&amp;#22982;&amp;#24052;&amp;#20329;&amp;#21017;&amp;#26159;&amp;#25910;&amp;#33719;5&amp;#29699;2&amp;#27425;&amp;#21161;&amp;#25915; &amp;#9975;&amp;#65292;&amp;#20960;&amp;#20046;&amp;#22788;&amp;#22312; &amp;#9973;&amp;#21516;&amp;#19968;&amp;#20010;&amp;#36523;&amp;#20301; &amp;#98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06/w750h656/20200326/ac64-irkazzv216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1191;&amp;#21516;&amp;#24535;&amp;#26159;&amp;#25105;&amp;#20204;&amp;#30340;&amp;#22909;&amp;#25112;&amp;#21451;&amp;#12289;&amp;#22909;&amp;#29677;&amp;#38271;&amp;#65292;&amp;#20182;&amp;#20110;1993&amp;#24180;&amp;#21442;&amp;#20891;&amp;#20837;&amp;#20237; &amp;#10085;&amp;#65292;1996&amp;#24180;&amp;#36864;&amp;#24441;&amp;#65292;&amp;#26366;&amp;#26381;&amp;#24441;&amp;#20110;&amp;#27494;&amp;#35686;&amp;#28023;&amp;#21335;&amp;#30465;&amp;#24635;&amp;#38431;&amp;#28023;&amp;#21475;&amp;#24066;&amp;#25903;&amp;#38431;&amp;#31532;&amp;#20108;&amp;#20013;&amp;#38431;&amp;#65288; &amp;#10084;&amp;#29616;&amp;#27494;&amp;#35686;&amp;#28023;&amp;#21335;&amp;#24635;&amp;#38431;&amp;#28023;&amp;#21475;&amp;#25903;&amp;#38431;&amp;#25191;&amp;#21220;&amp;#20845;&amp;#20013;&amp;#38431;&amp;#65289;&amp;#65292;&amp;#22312;&amp;#37096;&amp;#38431;&amp;#26381;&amp;#24441;&amp;#26399;&amp;#38388;&amp;#26366;&amp;#25285;&amp;#20219;&amp;#29677;&amp;#38271; &amp;#9202;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2478;&amp;#22269;&amp;#38469;23&amp;#8221;&amp;#38144;&amp;#21806;&amp;#20154;&amp;#21592;&amp;#20171;&amp;#32461;&amp;#30340;&amp;#8220;&amp;#21452;&amp;#21512;&amp;#21516;&amp;#8221;&amp;#36141;&amp;#25151;&amp;#24773;&amp;#20917;&amp;#34429;&amp;#28982;&amp;#22312; &amp;#9806;&amp;#21271;&amp;#20140;&amp;#20010;&amp;#21035;&amp;#26032;&amp;#30424;&amp;#20013;&amp;#20063;&amp;#23384;&amp;#22312; &amp;#9810;&amp;#65292;&amp;#20294;&amp;#19968;&amp;#33324;&amp;#24773;&amp;#20917;&amp;#19979;&amp;#20063;&amp;#19981;&amp;#20250;&amp;#26377;&amp;#22914;&amp;#27492;&amp;#22823;&amp;#30340;&amp;#20215;&amp;#24046;&amp;#12290;&amp;#8220;&amp;#35064; &amp;#10151;&amp;#25151;&amp;#8221;&amp;#20215;&amp;#21344;&amp;#24635;&amp;#25151;&amp;#27454;&amp;#36824;&amp;#19981;&amp;#21040;&amp;#19968;&amp;#21322;&amp;#30340;&amp;#24773;&amp;#20917; &amp;#9200;&amp;#65292;&amp;#34920;&amp;#26126;&amp;#35813;&amp;#39033;&amp;#30446;&amp;#25110;&amp;#21478;&amp;#26377;&amp;#38544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106/w1024h682/20200326/3b6c-irkazzv2402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637;&amp;#26395;&amp;#26126;&amp;#24180;&lt;/strong&gt;&lt;strong&gt;&amp;#65292;&lt;/strong&gt;&amp;#30123;&amp;#24773;&amp;#21152;&amp;#36895;&amp;#29228;&amp;#22369;&amp;#25110;&amp;#23558;&amp;#22312;&amp;#26149;&amp;#33410;&amp;#21069;&amp;#21518;&amp;#36798;&amp;#21040;&amp;#23792;&amp;#20540;&amp;#65292; &amp;#9787;&amp;#27492;&amp;#21518;&amp;#28040;&amp;#36153;&amp;#22330;&amp;#26223;&amp;#36880;&amp;#27493;&amp;#25171;&amp;#24320; &amp;#9974;&amp;#65292;&amp;#20108;&amp;#23395;&amp;#24230;&amp;#28040;&amp;#36153;&amp;#26377;&amp;#26395;&amp;#24320;&amp;#21551;&amp;#20462;&amp;#22797;&amp;#36827;&amp;#31243;&amp;#12290;&amp;#21050;&amp;#28608;&amp;#25919;&amp;#31574;&amp;#25110; &amp;#10149;&amp;#26377;&amp;#24110;&amp;#21161;&amp;#65292;&amp;#21487;&amp;#36873;&amp;#28040;&amp;#36153;&amp;#30340;&amp;#20462;&amp;#22797;&amp;#24377;&amp;#24615;&amp;#21487;&amp;#33021;&amp;#26356;&amp;#26126;&amp;#26174;&amp;#12290;&amp;#20294;&amp;#28201;&amp;#21644;&amp;#30340;&amp;#32463;&amp;#27982;&amp;#22522;&amp;#26412;&amp;#38754;&amp;#21152;&amp;#20043; &amp;#9804;&amp;#22823;&amp;#30123;&amp;#19977;&amp;#24180;&amp;#23621;&amp;#27665;&amp;#36164;&amp;#20135;&amp;#36127;&amp;#20538;&amp;#34920;&amp;#21463;&amp;#25439;&amp;#65292;&amp;#28040;&amp;#36153;&amp;#24674;&amp;#22797;&amp;#33267;&amp;#30123;&amp;#21069;&amp;#20173;&amp;#23558;&amp;#26159;&amp;#32531;&amp;#24930;&amp;#3680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31&amp;#26085;&amp;#65292;&amp;#32654;&amp;#22269;&amp;#39135;&amp;#21697;&amp;#33647;&amp;#21697;&amp;#30417;&amp;#30563;&amp;#31649;&amp;#29702;&amp;#23616;&amp;#65288;FDA&amp;#65289;&amp;#23459;&amp;#24067;&amp;#65292;&amp;#25209;&amp;#20934; &amp;#9200;&amp;#33707;&amp;#24503;&amp;#32435;&amp;#21644;&amp;#36745;&amp;#29790;&amp;#20108;&amp;#20215;&amp;#26032;&amp;#20896;&amp;#30123;&amp;#33495;&amp;#30340;&amp;#32039;&amp;#24613;&amp;#20351;&amp;#29992;&amp;#12290;&amp;#32654;&amp;#22269;&amp;#30142;&amp;#30149;&amp;#25511;&amp;#21046;&amp;#19982;&amp;#39044;&amp;#38450;&amp;#20013;&amp;#24515;&amp;#22312;9&amp;#26376;1&amp;#26085;&amp;#25512;&amp;#33616;&amp;#20102;&amp;#26032;&amp;#25480;&amp;#26435;&amp;#30340;&amp;#21152;&amp;#24378;&amp;#38024;&amp;#65292;&amp;#20026;&amp;#20854;&amp;#24191;&amp;#27867;&amp;#20351;&amp;#29992;&amp;#38138;&amp;#24179;&amp;#36947;&amp;#36335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7;&amp;#65292;&amp;#21478;&amp;#19968;&amp;#20010;&amp;#29028;&amp;#28845;&amp;#33021;&amp;#28304;&amp;#22823;&amp;#24066;&amp;#37122;&amp;#23572;&amp;#22810;&amp;#26031;2022&amp;#24180;&amp;#21069;&amp;#19977;&amp;#23395;&amp;#24230;&amp;#22320;&amp;#21306; &amp;#9784;&amp;#29983;&amp;#20135;&amp;#24635;&amp;#20540;&amp;#20026;3935.02&amp;#20159;&amp;#20803;&amp;#65292;&amp;#36229;&amp;#36234;&amp;#23452;&amp;#26124;&amp;#65292;&amp;#19978;&amp;#21319;&amp;#33267;&amp;#20013;&amp;#35199;&amp;#37096;&amp;#26222;&amp;#36890;&amp;#22320;&amp;#32423; &amp;#9806;&amp;#24066;&amp;#31532;4&amp;#20301;&amp;#65292;&amp;#19982;&amp;#31532;3&amp;#21517;&amp;#30340;&amp;#35140;&amp;#38451;&amp;#24046;&amp;#36317;&amp;#20063;&amp;#27604;&amp;#36739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47/w533h414/20200202/8c47-inzcrxr4616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21860;&amp;#37202;&amp;#65306;&amp;#25343;&amp;#20004;&amp;#29942;&amp;#21860;&amp;#37202;&amp;#65292;&amp;#23558;&amp;#20854;&amp;#20013;&amp;#19968;&amp;#29942;&amp;#25918;&amp;#22312;&amp;#26700;&amp;#23376;&amp;#19978;&amp;#65292;&amp;#29992;&amp;#21478;&amp;#19968;&amp;#29942;&amp;#30340;&amp;#21860; &amp;#9193;&amp;#37202;&amp;#29942;&amp;#30422;&amp;#21345;&amp;#22312;&amp;#31532;&amp;#19968;&amp;#29942;&amp;#19978;&amp;#38754; &amp;#9971;&amp;#65292;&amp;#25569;&amp;#20303;&amp;#20004;&amp;#20010;&amp;#29942;&amp;#23376;&amp;#65292;&amp;#36731;&amp;#36731;&amp;#19968;&amp;#30933;&amp;#23601;&amp;#25171;&amp;#24320;&amp;#20102;&amp;#65292;&amp;#27604;&amp;#24320;&amp;#29942; &amp;#10071;&amp;#22120;&amp;#36824;&amp;#24555;&amp;#32780;&amp;#19988;&amp;#19981;&amp;#36153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4&amp;#26085;&amp;#26202;&amp;#19978;&amp;#21040;12&amp;#26376;15&amp;#26085;&amp;#65288;&amp;#21608;&amp;#22235;&amp;#65289;&amp;#65292;&amp;#26159;&amp;#34987;&amp;#21508;&amp;#31181;&amp;#21033;&amp;#22909;&amp;#30127; &amp;#10086;&amp;#29378;&amp;#21047;&amp;#23631;&amp;#30340;&amp;#19968;&amp;#228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20840;&amp;#31449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755/w1081h1274/20190822/b946-icmpfxc33770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NhilSJY.aspx" title=""  data-id="54"  target="_blank"&gt;&lt;mip-img class="mip-img mip-hot-img" layout="fixed" src="http://n.sinaimg.cn/sinacn10110/282/w640h442/20200213/4a4c-ipmxpvz2871541.jpg" width="110" height="72"&gt;&lt;/mip-img&gt;&lt;p class="nr"&gt;&amp;#26399;&amp;#24066;&amp;#24320;&amp;#30424;&amp;#65306;&amp;#38598;&amp;#36816;&amp;#25351;&amp;#25968;&amp;#36300;&amp;#36229;4% &amp;#29123;&amp;#26009;&amp;#27833;&amp;#31561;&amp;#36300;&amp;#36229;2%&lt;/p&gt;&lt;p class="ly"&gt;&lt;span class="pl_all" docUrl=""&gt;&lt;/span&gt;&lt;mip-img class="mip-element mip-comment-img" alt="" src="http://n.sinaimg.cn/sinacn/493/w1080h1813/20191215/6628-ikvenfs90972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3/1155668.htm" title=""  data-id="55"  target="_blank"&gt;&lt;mip-img class="mip-img mip-hot-img" layout="fixed" src="http://n.sinaimg.cn/sinacn20115/203/w858h945/20190926/2fd6-ifaench6004806.jpg" width="110" height="72"&gt;&lt;/mip-img&gt;&lt;p class="nr"&gt;&amp;#32593;&amp;#32418;&amp;#26446;&amp;#22823;&amp;#38660;&amp;#20877;&amp;#23601;&amp;#19994;&amp;#65292;&amp;#20837;&amp;#32844;&amp;#36234;&amp;#22768;&amp;#29702;&amp;#36130;&amp;#24403;&amp;#25237;&amp;#39038;&lt;/p&gt;&lt;p class="ly"&gt;&lt;span class="pl_all" docUrl="?id=utf8hElQ20230220.doc"&gt;&lt;/span&gt;&lt;mip-img class="mip-element mip-comment-img" alt="" src="http://n.sinaimg.cn/sinakd10113/300/w600h500/20200324/9f7c-ireifzi37336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2-9381533892.htm" title=""  data-id="56"  target="_blank"&gt;&lt;mip-img class="mip-img mip-hot-img" layout="fixed" src="http://n.sinaimg.cn/sinacn10100/560/w850h510/20191003/8fe3-ifmectk6479544.jpg" width="110" height="72"&gt;&lt;/mip-img&gt;&lt;p class="nr"&gt;&amp;#33041;&amp;#20877;&amp;#29983;&amp;#31185;&amp;#25216;&amp;#30424;&amp;#20013;&amp;#24322;&amp;#21160; &amp;#19979;&amp;#21320;&amp;#30424;&amp;#24555;&amp;#36895;&amp;#19978;&amp;#28072;6.14%&amp;#25253;5.96&amp;#32654;&amp;#20803;&lt;/p&gt;&lt;p class="ly"&gt;&lt;span class="pl_all" docUrl=""&gt;&lt;/span&gt;&lt;mip-img class="mip-element mip-comment-img" alt="" src="http://n.sinaimg.cn/sinakd20119/246/w750h1096/20200323/d097-ireifzi12132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qdcyyy.com/20lCSPt0f2Fo.aspx?id=l94hngsvnsU.htm" data-id="1" data-num="0" data-href="http://www.ccpit-academy.org/20SaMD1pOcLq4A.aspx?id=5PWLed7nioLyRhVkb.exe"  title="" target="_blank"&gt;&lt;mip-img class="mip-img" layout="container" src="http://n.sinaimg.cn/sinacn10104/672/w658h814/20190818/8b15-ichcymw6058463.jpg" width="100%" height="100%"&gt;&lt;/mip-img&gt;&lt;p&gt;&amp;#22269;&amp;#24198;&amp;#20551;&amp;#26399;&amp;#21069;&amp;#22805;&amp;#65292;&amp;#32463;&amp;#33829;15&amp;#24180;&amp;#30340;&amp;#35946;&amp;#21326;&amp;#37202;&amp;#24215;&amp;#23459;&amp;#24067;&amp;#27463;&amp;#19994;&amp;#65292;&amp;#21592;&amp;#24037;&amp;#31216;&amp;#34987;&amp;#32047;&amp;#35745;&amp;#25302;&amp;#27424;&amp;#36817;&amp;#19968;&amp;#24180;&amp;#24037;&amp;#36164;&amp;#65281;&amp;#19994;&amp;#20869;&amp;#20154;&amp;#22763;&amp;#65306;&amp;#37202;&amp;#24215;&amp;#19994;&amp;#24050;&amp;#20379;&amp;#22823;&amp;#20110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dm7RnwFAh6F.aspx?id=0KHWwVaDjs151TmXd.phtml" data-id="2" data-num="0" data-href="http://www.cennavi.com.cn/20hqUohiVXSd4x54.aspx?id=N1OJbr2Et8F.phtm"  title="" target="_blank"&gt;&lt;mip-img class="mip-img" layout="container" src="http://n.sinaimg.cn/sinakd10121/676/w1024h1252/20200321/4da9-ireifzh4080044.jpg" width="100%" height="100%"&gt;&lt;/mip-img&gt;&lt;p&gt;&amp;#20013;&amp;#22269;&amp;#37329;&amp;#34701;&amp;#25237;&amp;#36164;&amp;#31649;&amp;#29702;&amp;#38468;&amp;#23646;&amp;#19982;&amp;#21457;&amp;#34892;&amp;#20154;&amp;#35746;&amp;#31435;&amp;#32047;&amp;#35745;&amp;#35748;&amp;#27837;&amp;#26399;&amp;#26435;&amp;#21512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uCz2U0Xjiff.aspx?id=7sjFyoXlpL.shtml" data-id="3" data-num="0" data-href="http://www.hiwayslaw.com/20Bc7gGfW2.aspx?id=zCMtDKNVZ2b7uvM2.html"  title="" target="_blank"&gt;&lt;mip-img class="mip-img" layout="container" src="http://n.sinaimg.cn/sinacn/173/w934h839/20190828/5f13-icuacsa86550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JojusVHAbnP8qzH3m.aspx?id=G6XC5ZNcu.phtm" data-id="4" data-num="0" data-href="https://www.siglen.cn/20YxcHVwcorUZ.aspx?id=iOLIosMKDsQB4VB.shtml"  title="" target="_blank"&gt;&lt;mip-img class="mip-img" layout="container" src="http://n.sinaimg.cn/sinacn10120/528/w590h738/20190819/5212-icmpfxa2784146.jpg" width="100%" height="100%"&gt;&lt;/mip-img&gt;&lt;p&gt;&amp;#36229;&amp;#24494;&amp;#30005;&amp;#33041;&amp;#36300;&amp;#36229;2% &amp;#36973;Loop Capital&amp;#22823;&amp;#24133;&amp;#19979;&amp;#35843;&amp;#30446;&amp;#26631;&amp;#20215;&amp;#33267;10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85b7DnOzT1YlVXZeM.aspx?id=XadJURcLshH49Pak.html" data-id="5" data-num="0" data-href="http://www.gsrici.com.cn/20NILnCNlXJjXX5IUfWD.aspx?id=NQVg7Clhs.phtml"  title="" target="_blank"&gt;&lt;mip-img class="mip-img" layout="container" src="http://n.sinaimg.cn/sinacn20114/300/w1080h1620/20191019/423c-ihfpfvz3753978.jpg" width="100%" height="100%"&gt;&lt;/mip-img&gt;&lt;p&gt;&amp;#37325;&amp;#30917;&amp;#65281;&amp;#40784;&amp;#24314;&amp;#21151;&amp;#24050;&amp;#20219;&amp;#24314;&amp;#20449;&amp;#29702;&amp;#36130;&amp;#20826;&amp;#22996;&amp;#20070;&amp;#35760;&amp;#65292;&amp;#25311;&amp;#20219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CojkaGWX1UGkR.aspx?id=pAyFwcQk2MA9pWr.htm" data-id="6" data-num="0" data-href="http://www.yzzxjyjt.com/20r3gKnqqkorf4M6IcH.aspx?id=SdtIxvu8FT4.phtml"  title="" target="_blank"&gt;&lt;mip-img class="mip-img" layout="container" src="http://n.sinaimg.cn/sinacn10115/66/w666h1000/20200227/df04-ipzreiw7168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Lva1gxsGS.aspx?id=87WVeF7VWZ8pIGVcO.shtml" data-id="7" data-num="0" data-href="https://www.komoo.com.cn/206THSoSTFpmlieu.aspx?id=apEPwzLwIbeo.htm"  title="" target="_blank"&gt;&lt;mip-img class="mip-img" layout="container" src="http://n.sinaimg.cn/sinacn10113/657/w637h820/20191005/2841-ifmectm4462886.jpg" width="100%" height="100%"&gt;&lt;/mip-img&gt;&lt;p&gt;&amp;#20809;&amp;#22823;&amp;#26399;&amp;#36135;0924&amp;#28909;&amp;#28857;&amp;#36861;&amp;#36394;&amp;#65306;&amp;#24066;&amp;#22330;&amp;#27832;&amp;#33150;&amp;#65292;&amp;#21830;&amp;#21697;&amp;#36824;&amp;#33021;&amp;#28072;&amp;#22810;&amp;#200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rdHx6ppvh.aspx?id=aHGwZU0p5p3.htm" data-id="8" data-num="0" data-href="https://www.sacf.com/20WDGslRGKY7YFF555Am.aspx?id=L35h30hs5Hw0.phtml"  title="" target="_blank"&gt;&lt;mip-img class="mip-img" layout="container" src="http://n.sinaimg.cn/sinacn/22/w648h974/20190915/6c64-iepyyhi9605310.jpg" width="100%" height="100%"&gt;&lt;/mip-img&gt;&lt;p&gt;&amp;#22810;&amp;#37325;&amp;#21033;&amp;#22909;&amp;#21050;&amp;#28608;&amp;#38134;&amp;#34892;&amp;#32929;&amp;#36208;&amp;#24378; &amp;#25307;&amp;#21830;&amp;#38134;&amp;#34892;H&amp;#32929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9G6vyMgwUecAjhG.aspx?id=D5FHaXKbfdgWJhzTXF.htm" data-id="9" data-num="0" data-href="http://www.bashu.com.cn/20vsF2nUeYevE9.aspx?id=JPQUMA61O.phtml"  title="" target="_blank"&gt;&lt;mip-img class="mip-img" layout="container" src="http://n.sinaimg.cn/sinacn10106/562/w1081h1081/20190816/91e8-ichcymv7434831.jpg" width="100%" height="100%"&gt;&lt;/mip-img&gt;&lt;p&gt;&amp;#19977;&amp;#37325;&amp;#34917;&amp;#28072;&amp;#39044;&amp;#26399;&amp;#65281;&amp;#37329;&amp;#34701;&amp;#31185;&amp;#25216;ETF&amp;#65288;159851&amp;#65289;&amp;#20877;&amp;#28072;&amp;#36926;2%&amp;#25104;&amp;#20132;&amp;#21019;&amp;#26032;&amp;#39640;&amp;#65292;&amp;#40857;&amp;#22836;&amp;#32929;&amp;#38134;&amp;#20043;&amp;#26480;5&amp;#22825;4&amp;#26495;&amp;#32929;&amp;#20215;&amp;#32763;&amp;#2049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YyExsBdR7Gx9.aspx?id=sn3HTHQ2.shtml" data-id="10" data-num="0" data-href="https://www.hongzhimuwpc.com/20GSmttsuhPsQt.aspx?id=i5e9dVHm.phtm"  title="" target="_blank"&gt;&lt;mip-img class="mip-img" layout="container" src="http://n.sinaimg.cn/sinacn10105/295/w600h495/20200113/3475-imztzhn2130106.jpg" width="100%" height="100%"&gt;&lt;/mip-img&gt;&lt;p&gt;&amp;#20160;&amp;#20040;&amp;#20449;&amp;#21495;&amp;#65311;&amp;#32654;&amp;#22269;&amp;#30701;&amp;#26399;&amp;#21033;&amp;#29575;&amp;#24066;&amp;#22330;&amp;#20986;&amp;#29616;&amp;#26377;&amp;#21490;&amp;#20197;&amp;#26469;&amp;#26368;&amp;#22823;&amp;#35268;&amp;#27169;&amp;#26399;&amp;#36135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8;&amp;#30270;&amp;#20294;&amp;#20302;&amp;#36136;&amp;#12289;&amp;#21560;&amp;#30555;&amp;#20294;&amp;ldquo;&amp;#21534;&amp;#37329;&amp;rdquo;&amp;#65292;&amp;#24494;&amp;#30701;&amp;#21095;&amp;#27969;&amp;#37327;&amp;#24456;&amp;#22823;&amp;#38544;&amp;#24551;&amp;#19981;&amp;#2356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AvUxMdy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96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kL-HyhRQUxvV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4390099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715833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JaUppfk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324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6856499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wcTyT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VCdsQAmA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20840;&amp;#31449;&amp;#27880;&amp;#20876;&amp;#21830;&amp;#21153;&amp;#37096;&amp;#26032;&amp;#38395;&amp;#21457;&amp;#35328;&amp;#20154;&amp;#23601;&amp;#32654;&amp;#21457;&amp;#24067;&amp;#38480;&amp;#21046;&amp;#20013;&amp;#22269;&amp;#32593;&amp;#32852;&amp;#36710;&amp;#36719;&amp;#30828;&amp;#20214;&amp;#21450;&amp;#25972;&amp;#36710;&amp;#26377;&amp;#20851;&amp;#35268;&amp;#21017;&amp;#31572;&amp;#35760;&amp;#32773;&amp;#383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