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12290;&amp;#25512;&amp;#3361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JBltF/index.shtml?id=92699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12290;&amp;#25512;&amp;#3361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JBltF/index.shtml?id=92699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282082/Default.aspx" title="" target="_blank"&gt;&amp;#25163;&amp;#27231;&amp;#40179;&amp;#20976;&amp;#32178;&lt;/a&gt;&lt;/span&gt;&lt;a href="/20558-906384763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12290;&amp;#25512;&amp;#3361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9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405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799/w1080h1319/20191026/fc8b-ihmipqw8361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12290;&amp;#25512;&amp;#33616;,app&amp;#19979;&amp;#36733;&amp;#26032;&amp;#29256;V6.6.5XPbFvPLdmZhxbCEj-rRUdKgqYJrKqwVE-UUlVH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0"&gt;&amp;#25688;&amp;#35201;&lt;/font&gt;&amp;#24425;&amp;#31080;&amp;#12290;&amp;#25512;&amp;#3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35;&amp;#19994;&amp;#38142;&amp;#21644;&amp;#35268;&amp;#27169;&amp;#20248;&amp;#2118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200131/864b-intiarp5353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21360;&amp;#23612;&amp;#25919;&amp;#24220;&amp;#39640;&amp;#23618;&amp;#39057;&amp;#39057;&amp;#25552;&amp;#21450;&amp;#30719;&amp;#20135;&amp;#20986;&amp;#21475;&amp;#31105;&amp;#20196;&amp;#38382;&amp;#39064;&amp;#12290;&amp;#21360;&amp;#23612;&amp;#8220; &amp;#9804;&amp;#31105;&amp;#38109;&amp;#8221;&amp;#26089;&amp;#24050;&amp;#26159;&amp;#23665;&amp;#38632;&amp;#27442;&amp;#26469;&amp;#39118;&amp;#28385;&amp;#27004;&amp;#65292;&amp;#22312;9&amp;#26376;10&amp;#26085;&amp;#20030;&amp;#34892;&amp;#30340;&amp;#21360;&amp;#23612;&amp;#30334;&amp;#20301;&amp;#32463;&amp;#27982;&amp;#23398; &amp;#10086;&amp;#23478;&amp;#30740;&amp;#35752;&amp;#20250;&amp;#19978; &amp;#9809;&amp;#65292;&amp;#20304;&amp;#31185;&amp;#34920;&amp;#31034; &amp;#9975;&amp;#65292;&amp;#21360;&amp;#23612;&amp;#23558;&amp;#36827;&amp;#19968;&amp;#27493;&amp;#22686;&amp;#21152;&amp;#31105;&amp;#27490;&amp;#30719;&amp;#20135;&amp;#20986;&amp;#21475;&amp;#30340;&amp;#28165;&amp;#21333;&amp;#12290;&amp;#20182; &amp;#8987;&amp;#35828;&amp;#65292;&amp;#8220;&amp;#20170;&amp;#24180;&amp;#20572;&amp;#27490;&amp;#38177;&amp;#65292;&amp;#26126;&amp;#24180;&amp;#26159;&amp;#38109;&amp;#22303;&amp;#30719; &amp;#9808;&amp;#65292;&amp;#26410;&amp;#26469;&amp;#23558;&amp;#26159;&amp;#38108;&amp;#8221;&amp;#12290;&amp;#22312;11&amp;#26376;&amp;#20221;&amp;#20108;&amp;#21313; &amp;#9978;&amp;#22269;&amp;#38598;&amp;#22242;&amp;#65288;G20&amp;#65289;&amp;#24052;&amp;#21400;&amp;#23707;&amp;#23792;&amp;#20250;&amp;#21069;&amp;#22805; &amp;#9995;&amp;#65292;&amp;#21360;&amp;#23612;&amp;#25919;&amp;#27861;&amp;#21496;&amp;#27861;&amp;#32479;&amp;#31609;&amp;#37096;&amp;#38271;&amp;#39532;&amp;#31119;&amp;#24503;&amp;#34920; &amp;#9925;&amp;#31034;&amp;#65292;&amp;#26377;&amp;#20851;&amp;#8220;&amp;#31105;&amp;#38109;&amp;#8221;&amp;#30340;&amp;#27861;&amp;#24459;&amp;#25991;&amp;#20214;&amp;#19981;&amp;#20037;&amp;#23558;&amp;#20934;&amp;#22791;&amp;#23601;&amp;#32490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1105;&amp;#38221;&amp;#8221;&amp;#30340;&amp;#25104;&amp;#21151;&amp;#20026;&amp;#21360;&amp;#23612;&amp;#8220;&amp;#31105;&amp;#38109;&amp;#8221;&amp;#25552;&amp;#20379;&amp;#20102;&amp;#26377;&amp;#21147;&amp;#20381;&amp;#25454;&amp;#12290;&amp;#20304;&amp;#31185;&amp;#22810;&amp;#27425;&amp;#25552; &amp;#9995;&amp;#21450;&amp;#8220;&amp;#31105;&amp;#38221;&amp;#8221;&amp;#32473;&amp;#21360;&amp;#23612;&amp;#24102;&amp;#26469;&amp;#30340;&amp;#24040;&amp;#22823;&amp;#32463;&amp;#27982;&amp;#25928;&amp;#30410;&amp;#65292;&amp;#21253;&amp;#25324;&amp;#22823;&amp;#24133;&amp;#22686;&amp;#21152;&amp;#30719;&amp;#20135;&amp;#21697;&amp;#38468;&amp;#21152;&amp;#20540; &amp;#9977;&amp;#12289;&amp;#21019;&amp;#36896;&amp;#26032;&amp;#23601;&amp;#19994;&amp;#26426;&amp;#20250;&amp;#12289;&amp;#25552;&amp;#21319;&amp;#32463;&amp;#27982;&amp;#21697;&amp;#20301;&amp;#20035;&amp;#33267;&amp;#24179;&amp;#34913;&amp;#21360;&amp;#23612;&amp;#19982;&amp;#20027;&amp;#35201;&amp;#36152;&amp;#26131;&amp;#20249;&amp;#20276;&amp;#30340;&amp;#36152; &amp;#10146;&amp;#26131;&amp;#20851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38;&amp;#38738;&amp;#23545;&amp;#27492;&amp;#28145;&amp;#26377;&amp;#21516;&amp;#24863;&amp;#12290;&amp;#20170;&amp;#24180;&amp;#22269;&amp;#24198;&amp;#33410;&amp;#65292;&amp;#22905;&amp;#21644;&amp;#26379;&amp;#21451;&amp;#21435;&amp;#19968;&amp;#24231;&amp;#19977;&amp;#32447;&amp;#28023;&amp;#28392;&amp;#22478; &amp;#9976;&amp;#24066;&amp;#26053;&amp;#34892;&amp;#12290;&amp;#8220;&amp;#30446;&amp;#30340;&amp;#22320;&amp;#21644;&amp;#27665;&amp;#23487;&amp;#37117;&amp;#26159;&amp;#26379;&amp;#21451;&amp;#25512;&amp;#33616;&amp;#65292;&amp;#30475;&amp;#32593;&amp;#19978;&amp;#35780;&amp;#20215;&amp;#36824;&amp;#34892;&amp;#23601;&amp;#21435;&amp;#20102;&amp;#12290;&amp;#8221; &amp;#9972;&amp;#38738;&amp;#38738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686/w640h846/20200327/86c2-irkazzv62945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98;&amp;#35745;&amp;#26102;6&amp;#22825;&amp;#65292;&amp;#36149;&amp;#21488;&amp;#37202;&amp;#33021;&amp;#21542;&amp;#23436;&amp;#25104;&amp;#20170;&amp;#24180;10&amp;#20159;&amp;#20803;&amp;#30340;&amp;#19994;&amp;#32489;&amp;#30446;&amp;#2663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 &amp;#9804;&amp;#65292;Redmi Buds 4&amp;#38738;&amp;#26149;&amp;#29256;&amp;#20215;&amp;#26684;&amp;#26377;&amp;#26395;&amp;#36798;&amp;#21040;&amp;#30334;&amp;#20803;&amp;#32423; &amp;#10084;&amp;#65292;&amp;#24403;&amp;#28982;&amp;#37096;&amp;#20998;&amp;#21151;&amp;#33021;&amp;#30456;&amp;#27604;Redmi Buds 4&amp;#20250;&amp;#26377;&amp;#35843;&amp;#25972; &amp;#9811;&amp;#65292;&amp;#25105;&amp;#20204;&amp;#25325;&amp;#30446; &amp;#8987;&amp;#20197;&amp;#24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6032;&amp;#30340; USB4 &amp;#26631;&amp;#20934;&amp;#30446;&amp;#21069;&amp;#20165;&amp;#25903;&amp;#25345; Type-C &amp;#25509;&amp;#21475;&amp;#65292; &amp;#10148;&amp;#21516;&amp;#26102; USB4 &amp;#37319;&amp;#29992;&amp;#20102; Thunderbolt &amp;#21327;&amp;#35758;&amp;#65288;&amp;#20439;&amp;#31216;&amp;#38647; &amp;#9805;&amp;#30005;&amp;#25509;&amp;#21475;&amp;#21327;&amp;#35758; &amp;#9804;&amp;#65292;&amp;#26159;&amp;#30001; Intel &amp;#20027;&amp;#23548;&amp;#24320;&amp;#21457;&amp;#30340;&amp;#25509;&amp;#21475;&amp;#21327;&amp;#35758;&amp;#65292;&amp;#20855;&amp;#26377;&amp;#36895;&amp;#24230;&amp;#24555; &amp;#9806;&amp;#65292;&amp;#20379;&amp;#30005;&amp;#24378;&amp;#65292;&amp;#21487;&amp;#21516;&amp;#26102;&amp;#20860;&amp;#23481;&amp;#38647;&amp;#30005;&amp;#12289;USB&amp;#12289;Display Port&amp;#12289;PCIe &amp;#31561;&amp;#22810;&amp;#31181;&amp;#25509;&amp;#21475; / &amp;#21327;&amp;#35758;&amp;#30340;&amp;#29305;&amp;#28857;&amp;#65289;&amp;#65292;&amp;#22240;&amp;#27492;&amp;#65292;&amp;#25903;&amp;#25345; USB4 &amp;#26631;&amp;#20934;&amp;#30340; Type-C &amp;#25509;&amp;#21475;&amp;#20063;&amp;#26159;&amp;#21487;&amp;#20197;&amp;#20860;&amp;#23481;&amp;#38647;&amp;#30005;&amp;#25509;&amp;#21475;&amp;#30340; &amp;#9977;&amp;#12290;&amp;#22914;&amp;#27492;&amp;#30475;&amp;#26469; &amp;#9803;&amp;#65292;Type-C &amp;#25509;&amp;#21475;&amp;#24050;&amp;#26159;&amp;#22823;&amp;#21183;&amp;#25152;&amp;#36235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00/w599h401/20190925/17db-ifaencf82359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1271;&amp;#20140;&amp;#12289;&amp;#22825;&amp;#27941;&amp;#12289;&amp;#19978;&amp;#28023;&amp;#12289;&amp;#28023;&amp;#21335;&amp;#12289;&amp;#37325;&amp;#24198;&amp;#31561;&amp;#22320;&amp;#30340;&amp;#24773;&amp;#20917;&amp;#26469;&amp;#30475; &amp;#9784;&amp;#65292;&amp;#32463;&amp;#36807;&amp;#25345;&amp;#32493; &amp;#9918;&amp;#21019;&amp;#26032;&amp;#25506;&amp;#32034;&amp;#65292;&amp;#26381;&amp;#21153;&amp;#19994;&amp;#25193;&amp;#22823;&amp;#24320;&amp;#25918;&amp;#32508;&amp;#21512;&amp;#35797;&amp;#28857;&amp;#25104;&amp;#25928;&amp;#26085;&amp;#30410;&amp;#26174;&amp;#29616;&amp;#12290;&amp;#20135;&amp;#19994;&amp;#26041;&amp;#38754;&amp;#65292;5&amp;#30465; &amp;#9889;&amp;#24066;&amp;#20808;&amp;#21518;&amp;#23454;&amp;#26045;&amp;#20102;&amp;#31185;&amp;#25216;&amp;#12289;&amp;#25991;&amp;#21270;&amp;#12289;&amp;#30005;&amp;#20449;&amp;#31561;11&amp;#20010;&amp;#34892;&amp;#19994;&amp;#39046;&amp;#22495;&amp;#30340;60&amp;#22810;&amp;#39033;&amp;#24320;&amp;#25918;&amp;#25514; &amp;#9808;&amp;#26045;&amp;#12290;&amp;#21046;&amp;#24230;&amp;#21019;&amp;#26032;&amp;#26041;&amp;#38754;&amp;#65292;&amp;#21271;&amp;#20140;&amp;#25512;&amp;#20986;&amp;#31185;&amp;#25216;&amp;#30740;&amp;#21457;&amp;#12289;&amp;#37329;&amp;#34701;&amp;#26381;&amp;#21153;&amp;#23454;&amp;#20307;&amp;#32463;&amp;#27982;&amp;#31561;&amp;#39046;&amp;#22495;&amp;#36817;70&amp;#39033;&amp;#25919;&amp;#31574;&amp;#21019;&amp;#26032;&amp;#65292;&amp;#22825;&amp;#27941;&amp;#31561;4&amp;#30465;&amp;#24066;&amp;#25512;&amp;#20986;151&amp;#39033;&amp;#24046;&amp;#24322;&amp;#21270;&amp;#35797;&amp;#28857;&amp;#25514;&amp;#26045;&amp;#12290;&amp;#19968;&amp;#22823; &amp;#9940;&amp;#25209;&amp;#26631;&amp;#24535;&amp;#24615;&amp;#39033;&amp;#30446;&amp;#30456;&amp;#32487;&amp;#33853;&amp;#22320; &amp;#9805;&amp;#65292;&amp;#19968;&amp;#25209;&amp;#37325;&amp;#28857;&amp;#22253;&amp;#21306;&amp;#33719;&amp;#24471;&amp;#24555;&amp;#36895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5;&amp;#29699;&amp;#26102;&amp;#25253;&amp;#25253;&amp;#36947; &amp;#35760;&amp;#32773;&amp;#39640;&amp;#33688; &amp;#29956;&amp;#32724;&amp;#12305;&amp;#36335;&amp;#36879;&amp;#31038;24&amp;#26085;&amp;#25253;&amp;#36947;&amp;#31216;&amp;#65292;&amp;#26681; &amp;#9972;&amp;#25454;&amp;#19968;&amp;#20221;&amp;#20869;&amp;#37096;&amp;#36890;&amp;#30693;&amp;#21644;&amp;#20004;&amp;#21517;&amp;#30693;&amp;#24773;&amp;#20154;&amp;#22763;&amp;#30340;&amp;#35828;&amp;#27861;&amp;#65292;&amp;#29305;&amp;#26031;&amp;#25289;&amp;#19978;&amp;#28023;&amp;#24037;&amp;#21378;&amp;#24403;&amp;#22825;&amp;#24050;&amp;#26242;&amp;#20572; &amp;#10082;&amp;#29983;&amp;#20135;&amp;#12290;&amp;#35813;&amp;#21378;&amp;#24403;&amp;#22825;&amp;#30340;&amp;#26089;&amp;#29677;&amp;#34987;&amp;#21462;&amp;#28040;&amp;#65292;&amp;#24037;&amp;#20154;&amp;#20204;&amp;#34987;&amp;#21578;&amp;#30693;&amp;#21487;&amp;#20197;&amp;#24320;&amp;#22987;&amp;#20241;&amp;#20551;&amp;#20102;&amp;#65292;&amp;#21378;&amp;#26041; &amp;#10084;&amp;#20063;&amp;#26410;&amp;#35828;&amp;#26126;&amp;#20855;&amp;#20307;&amp;#21407;&amp;#22240;&amp;#12290;&amp;#36825;&amp;#27604;&amp;#20043;&amp;#21069;12&amp;#26376;&amp;#26368;&amp;#21518;&amp;#19968;&amp;#21608;&amp;#20572;&amp;#27490;&amp;#21378;&amp;#20869;&amp;#22823;&amp;#37096;&amp;#20998;&amp;#24037;&amp;#20316;&amp;#30340; &amp;#9975;&amp;#35745;&amp;#21010;&amp;#31245;&amp;#24494;&amp;#25552;&amp;#21069;&amp;#20102;&amp;#19968;&amp;#28857;&amp;#12290;&amp;#36335;&amp;#36879;&amp;#31038;&amp;#27492;&amp;#21069;&amp;#26366;&amp;#25259;&amp;#38706;&amp;#65292;&amp;#29305;&amp;#26031;&amp;#25289;&amp;#35745;&amp;#21010;&amp;#20174;&amp;#26412;&amp;#26376;25&amp;#26085; &amp;#9976;&amp;#36215;&amp;#33267;&amp;#26126;&amp;#24180;1&amp;#26376;1&amp;#26085;&amp;#26242;&amp;#20572;&amp;#35813;&amp;#21378;Model Y&amp;#36710;&amp;#22411;&amp;#30340;&amp;#29983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0"&gt;&amp;#25688;&amp;#3520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98/w567h631/20191016/2356-ifzxhxm2155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36824;&amp;#34917;&amp;#20805;&amp;#35828; &amp;#8986;&amp;#65292;&amp;#32463;&amp;#27982;&amp;#32321;&amp;#33635;&amp;#26399;&amp;#19981;&amp;#20250;&amp;#27704;&amp;#36828;&amp;#25345;&amp;#32493;&amp;#65292;&amp;#21516;&amp;#26679;&amp;#30340;&amp;#36947;&amp;#29702;&amp;#65292;&amp;#32463; &amp;#9808;&amp;#27982;&amp;#34928;&amp;#36864;&amp;#20063;&amp;#19981;&amp;#20250;&amp;#27704;&amp;#36828;&amp;#25345;&amp;#32493;&amp;#19979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8;&amp;#25299;&amp;#29983;&amp;#29289;&amp;#65288;688767&amp;#65289;12&amp;#26376;25&amp;#26085;&amp;#26202;&amp;#38388;&amp;#20844;&amp;#21578; &amp;#9811;&amp;#65292;&amp;#20844;&amp;#21496;&amp;#30340;&amp;#26032; &amp;#9997;&amp;#22411;&amp;#20896;&amp;#29366;&amp;#30149;&amp;#27602;&amp;#25239;&amp;#21407;&amp;#33258;&amp;#27979;&amp;#35797;&amp;#21058;&amp;#20110;&amp;#36817;&amp;#26085;&amp;#33719;&amp;#24471;&amp;#32654;&amp;#22269;&amp;#39135;&amp;#21697;&amp;#33647;&amp;#21697;&amp;#30417;&amp;#30563;&amp;#31649;&amp;#29702;&amp;#23616;&amp;#65288;&amp;#31616;&amp;#31216; &amp;#9807;&amp;ldquo;FDA&amp;#8221;&amp;#65289;&amp;#30340;&amp;#32039;&amp;#24613;&amp;#20351;&amp;#29992;&amp;#25480;&amp;#26435;&amp;#65288;EUA&amp;#65289;&amp;#12290;&amp;#20135;&amp;#21697;&amp;#21517;&amp;#31216;&amp;#20026;COVID-19Antigen Test@Home&amp;#65292;&amp;#20135;&amp;#21697;&amp;#36866;&amp;#29992;&amp;#20110;&amp;#20174;&amp;#21069;&amp;#40763;&amp;#33108;&amp;#26679; &amp;#9925;&amp;#26412;&amp;#20013;&amp;#23450;&amp;#24615;&amp;#26816;&amp;#27979;COVID-19&amp;#25239;&amp;#21407;&amp;#65292;&amp;#26159;&amp;#19968;&amp;#27454;&amp;#36866;&amp;#29992;&amp;#20110;&amp;#38750;&amp;#22788;&amp;#26041;&amp;#30340;&amp;#23478;&amp;#24237;&amp;#33258; &amp;#9804;&amp;#27979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11;&amp;#30002;&amp;#23545;&amp;#35760;&amp;#32773;&amp;#34920;&amp;#31034; &amp;#9193;&amp;#65292;&amp;#20844;&amp;#21215;&amp;#29260;&amp;#29031;&amp;#23545;&amp;#21048;&amp;#21830;&amp;#36164;&amp;#31649;&amp;#26410;&amp;#26469;&amp;#30340;&amp;#21457;&amp;#23637;&amp;#38750;&amp;#24120;&amp;#37325;&amp;#35201;&amp;#65292; &amp;#10067;&amp;#21487;&amp;#20197;&amp;#23558;&amp;#21048;&amp;#21830;&amp;#36164;&amp;#31649;&amp;#30340;&amp;#23458;&amp;#25143;&amp;#32676;&amp;#20307;&amp;#20174;&amp;#31169;&amp;#21215;&amp;#21512;&amp;#26684;&amp;#25237;&amp;#36164;&amp;#32773;&amp;#25299;&amp;#23637;&amp;#21040;&amp;#25152;&amp;#26377;&amp;#26222;&amp;#36890;&amp;#25237;&amp;#36164;&amp;#32773; &amp;#9806;&amp;#65292;&amp;#20351;&amp;#21048;&amp;#21830;&amp;#36164;&amp;#31649;&amp;#33021;&amp;#22815;&amp;#19982;&amp;#20844;&amp;#21215;&amp;#22522;&amp;#37329;&amp;#22312;&amp;#21516;&amp;#19968;&amp;#20010;&amp;#36215;&amp;#28857;&amp;#31454;&amp;#20105;&amp;#12290;&amp;#22914;&amp;#20309;&amp;#22312;&amp;#26410;&amp;#26469;&amp;#26356;&amp;#22909;&amp;#22320; &amp;#8987;&amp;#24067;&amp;#23616;&amp;#20844;&amp;#21215;&amp;#19994;&amp;#21153;&amp;#65292;&amp;#21162;&amp;#21147;&amp;#21462;&amp;#24471;&amp;#20844;&amp;#21215;&amp;#29260;&amp;#29031;&amp;#26159;&amp;#21048;&amp;#21830;&amp;#36164;&amp;#31649;&amp;#38754;&amp;#20020;&amp;#30340;&amp;#20849;&amp;#21516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91/w526h565/20190819/4b61-icmpfxa0439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33324;&amp;#25105;&amp;#20204;&amp;#22312;&amp;#25293;&amp;#25668;&amp;#36816;&amp;#21160;&amp;#29289;&amp;#20307;&amp;#30340;&amp;#26102;&amp;#20505;&amp;#65292;&amp;#37117;&amp;#20250;&amp;#20351;&amp;#29992;AF-C&amp;#27169;&amp;#24335;&amp;#65292;&amp;#39034; &amp;#10149;&amp;#20415;&amp;#25645;&amp;#37197;&amp;#39640;&amp;#36895;&amp;#36830;&amp;#25293;&amp;#21151;&amp;#33021;&amp;#19968;&amp;#36215;&amp;#20351;&amp;#29992;&amp;#12290;&amp;#27604;&amp;#22914;&amp;#25105;&amp;#20204;&amp;#25293;&amp;#25668;&amp;#23401;&amp;#23376;&amp;#12289;&amp;#23456;&amp;#29289;&amp;#12289;&amp;#27604;&amp;#36187;&amp;#12289;&amp;#20307; &amp;#9996;&amp;#32946;&amp;#12289;&amp;#37326;&amp;#29983;&amp;#21160;&amp;#29289;&amp;#12289;&amp;#40479;&amp;#31867;&amp;#31561;&amp;#31561;&amp;#65292;&amp;#36825;&amp;#20123;&amp;#39064;&amp;#26448;&amp;#26368;&amp;#22909;&amp;#20351;&amp;#29992;AF-C&amp;#27169;&amp;#24335;&amp;#65292;&amp;#21487;&amp;#20197;&amp;#35753; &amp;#9811;&amp;#27599;&amp;#19968;&amp;#24352;&amp;#29031;&amp;#29255;&amp;#37117;&amp;#25317;&amp;#26377;&amp;#38750;&amp;#24120;&amp;#31934;&amp;#20934;&amp;#30340;&amp;#21512;&amp;#28966; &amp;#9973;&amp;#12290;&amp;#34429;&amp;#28982;&amp;#35828;&amp;#22312;&amp;#36816;&amp;#21160;&amp;#36895;&amp;#24230;&amp;#27604;&amp;#36739;&amp;#20302;&amp;#30340;&amp;#24773;&amp;#20917; &amp;#9925;&amp;#19979;&amp;#65292;&amp;#20351;&amp;#29992;AF-S&amp;#27169;&amp;#24335;&amp;#20063;&amp;#21487;&amp;#20197;&amp;#25235;&amp;#25293;&amp;#36816;&amp;#21160;&amp;#65292;&amp;#20294;&amp;#26159;&amp;#25105;&amp;#20204;&amp;#24314;&amp;#35758;&amp;#22823;&amp;#23478;&amp;#36824;&amp;#26159;&amp;#22949;&amp;#21892; &amp;#9940;&amp;#30340;&amp;#20351;&amp;#29992;AF-C&amp;#27169;&amp;#24335;&amp;#65292;&amp;#36825;&amp;#26679;&amp;#25104;&amp;#21151;&amp;#29575;&amp;#26356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5104;&amp;#24180;&amp;#20154;&amp;#34013;&amp;#30382;&amp;#20070;&amp;#25259;&amp;#38706;&amp;#30340;&amp;#25968;&amp;#25454;&amp;#26174;&amp;#31034;&amp;#65292;&amp;#39057;&amp;#32321;&amp;#30475;&amp;#35270;&amp;#39057;&amp;#25110;&amp;#30701;&amp;#35270;&amp;#39057;&amp;#30340;&amp;#26410;&amp;#25104; &amp;#9806;&amp;#24180;&amp;#20154;&amp;#65292;&amp;#19982;&amp;#20174;&amp;#19981;&amp;#25110;&amp;#24456;&amp;#23569;&amp;#30475;&amp;#35270;&amp;#39057;&amp;#25110;&amp;#30701;&amp;#35270;&amp;#39057;&amp;#30340;&amp;#26410;&amp;#25104;&amp;#24180;&amp;#20154;&amp;#30456;&amp;#27604;&amp;#65292;&amp;#20854;&amp;#37325;&amp;#35270;&amp;#36130;&amp;#23500;&amp;#25104; &amp;#9981;&amp;#21151;&amp;#30340;&amp;#27604;&amp;#20363;&amp;#35201;&amp;#39640;&amp;#20986;12.31&amp;#20010;&amp;#30334;&amp;#20998;&amp;#28857;&amp;#65292;&amp;#37325;&amp;#35270;&amp;#31038;&amp;#20250;&amp;#21517;&amp;#27668;&amp;#30340;&amp;#27604;&amp;#20363;&amp;#39640;&amp;#20986;4.07&amp;#20010;&amp;#30334;&amp;#20998;&amp;#28857;&amp;#65292;&amp;#37325;&amp;#35270;&amp;#24418;&amp;#35937;&amp;#20986;&amp;#20247;&amp;#30340;&amp;#27604;&amp;#20363;&amp;#39640;&amp;#20986;16.55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521/w1080h1841/20190727/9c05-iakuryw62075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&amp;#20197;&amp;#32463;&amp;#33829;&amp;#24773;&amp;#20917;&amp;#12289;&amp;#21457;&amp;#26126;&amp;#19987;&amp;#21033;&amp;#31561;&amp;#25968;&amp;#25454;&amp;#20026;&amp;#20851;&amp;#38190;&amp;#25351;&amp;#26631;&amp;#65292;&amp;#30528;&amp;#37325;&amp;#20174; &amp;#9973;&amp;ldquo;&amp;#35745;&amp;#31639;&amp;#26426;&amp;#12289;&amp;#36890;&amp;#20449;&amp;#21644;&amp;#20854;&amp;#20182;&amp;#30005;&amp;#23376;&amp;#35774;&amp;#22791;&amp;#21046;&amp;#36896;&amp;#19994;&amp;#8221;&amp;#12289;&amp;#8220;&amp;#19987;&amp;#29992;&amp;#35774;&amp;#22791;&amp;#21046;&amp;#36896;&amp;#19994;&amp;#8221;&amp;#12289;&amp;#8220; &amp;#9809;&amp;#36719;&amp;#20214;&amp;#21644;&amp;#20449;&amp;#24687;&amp;#25216;&amp;#26415;&amp;#26381;&amp;#21153;&amp;#19994;&amp;#8221;&amp;#12289;&amp;#8220;&amp;#21270;&amp;#23398;&amp;#21407;&amp;#26009;&amp;#21644;&amp;#21270;&amp;#23398;&amp;#21046;&amp;#21697;&amp;#21046;&amp;#36896;&amp;#19994;&amp;#8221;&amp;#12289;&amp;#8220;&amp;#21307;&amp;#33647; &amp;#9802;&amp;#21046;&amp;#36896;&amp;#19994;&amp;#8221;&amp;#31561;5&amp;#20010;&amp;#37325;&amp;#28857;&amp;#34892;&amp;#19994;&amp;#20027;&amp;#21160;&amp;#25366;&amp;#25496; &amp;#9889;&amp;#12290;&amp;#21516;&amp;#26102;&amp;#21033;&amp;#29992;&amp;#22909;&amp;#21508;&amp;#21306;&amp;#19978;&amp;#24066;&amp;#21150;&amp;#12289;&amp;#21048;&amp;#21830;&amp;#12289; &amp;#9918;&amp;#31169;&amp;#21215;&amp;#32929;&amp;#26435;&amp;#22522;&amp;#37329;&amp;#31561;&amp;#25512;&amp;#33616;&amp;#28192;&amp;#36947;&amp;#65292;&amp;#20840;&amp;#38754;&amp;#21152;&amp;#24378;&amp;#20225;&amp;#19994;&amp;#25490;&amp;#26597; &amp;#9810;&amp;#12290;&amp;#22312;&amp;#27492;&amp;#22522;&amp;#30784;&amp;#19978;&amp;#65292;&amp;#32463;&amp;#36807;&amp;#22823; &amp;#9811;&amp;#25968;&amp;#25454;&amp;#30740;&amp;#21028;&amp;#21644;&amp;#23646;&amp;#22320;&amp;#21306;&amp;#19978;&amp;#24066;&amp;#21150;&amp;#23454;&amp;#22320;&amp;#35843;&amp;#30740;&amp;#26680;&amp;#23454;&amp;#65292;&amp;#23558;&amp;#26377;&amp;#19978;&amp;#24066;&amp;#24847;&amp;#24895;&amp;#12289;&amp;#31526;&amp;#21512;&amp;#22269;&amp;#23478;&amp;#20135; &amp;#9979;&amp;#19994;&amp;#25919;&amp;#31574;&amp;#12289;&amp;#20855;&amp;#22791;&amp;#19968;&amp;#23450;&amp;#35268;&amp;#27169;&amp;#21644;&amp;#25104;&amp;#38271;&amp;#28508;&amp;#21147;&amp;#30340;&amp;#20225;&amp;#19994;&amp;#32435;&amp;#20837;&amp;#20648;&amp;#22791;&amp;#22521;&amp;#32946;&amp;#39033;&amp;#30446;&amp;#24211;&amp;#65292;&amp;#22312;&amp;#24211; &amp;#9810;&amp;#20225;&amp;#19994;&amp;#21160;&amp;#24577;&amp;#20445;&amp;#25345;&amp;#22312;1000&amp;#23478;&amp;#20197;&amp;#19978;&amp;#65292;&amp;#20840;&amp;#38754;&amp;#20570;&amp;#22823;&amp;#20570;&amp;#23454;&amp;#20570;&amp;#20248;&amp;#20840;&amp;#24066;&amp;#19978;&amp;#24066;&amp;#24037;&amp;#20316;&amp;#8220; &amp;#10082;&amp;#22612;&amp;#2252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Pixel 8&amp;#31995;&amp;#21015;&amp;#23558;&amp;#26356;&amp;#26032;&amp;#36845;&amp;#20195;Tensor&amp;#33258;&amp;#30740;&amp;#33455;&amp;#29255;&amp;#65292;&amp;#21518; &amp;#9810;&amp;#32622;&amp;#20027;&amp;#25668;&amp;#21487;&amp;#33021;&amp;#20250;&amp;#37319;&amp;#29992;1/1.12&amp;#33521;&amp;#23544;5000&amp;#19975;&amp;#20687;&amp;#32032;&amp;#30340;&amp;#19977;&amp;#26143;GN2&amp;#65292; &amp;#10082;&amp;#25903;&amp;#25345;&amp;#20132;&amp;#38169;&amp;#24335;HDR&amp;#24433;&amp;#20687;&amp;#31639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31/w681h450/20190819/9a3f-icmpfwz86190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2;&amp;#35299;&amp;#29992;&amp;#33647;&amp;#35828;&amp;#26126;&amp;#21644;&amp;#27880;&amp;#24847;&amp;#20107;&amp;#390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97;&amp;#36136;&amp;#21516;&amp;#26679;&amp;#38656;&amp;#35201;&amp;#31185;&amp;#30740;&amp;#21019;&amp;#26032;&amp;#25252;&amp;#33322; &amp;#9925;&amp;#12290;2022&amp;#24180;&amp;#65292;&amp;#20116;&amp;#31918;&amp;#28082;&amp;#22810;&amp;#39033;&amp;#25216;&amp;#26415;&amp;#30740; &amp;#10085;&amp;#31350;&amp;#25104;&amp;#26524;&amp;#21457;&amp;#24067; &amp;#9806;&amp;#12290;&amp;#24425;&amp;#31080;&amp;#12290;&amp;#25512;&amp;#33616;7&amp;#26376;&amp;#65292;&amp;#20116;&amp;#31918;&amp;#28082;&amp;#31185;&amp;#30740;&amp;#22242;&amp;#38431;&amp;#39318;&amp;#27425;&amp;#21457;&amp;#29616;&amp;#8220;&amp;#31354;&amp;#27668;&amp;#19995;&amp;#26775;&amp;#23394;&amp;#37237;&amp;#27597;&amp;#8221;&amp;#26032; &amp;#9809;&amp;#33740;&amp;#31181;&amp;#65292;&amp;#20419;&amp;#36827;&amp;#23545;&amp;#20013;&amp;#22269;&amp;#30333;&amp;#37202;&amp;#37247;&amp;#36896;&amp;#24494;&amp;#29983;&amp;#29289;&amp;#21450;&amp;#20195;&amp;#35874;&amp;#26426;&amp;#29702;&amp;#30340;&amp;#35748;&amp;#35782;&amp;#20877;&amp;#19978;&amp;#26032;&amp;#21488;&amp;#38454;&amp;#12290;11&amp;#26376;&amp;#65292;&amp;#20116;&amp;#31918;&amp;#28082;&amp;#25216;&amp;#26415;&amp;#22242;&amp;#38431;&amp;#32852;&amp;#21512;&amp;#27743;&amp;#21335;&amp;#22823;&amp;#23398;&amp;#24464;&amp;#23721;&amp;#25945;&amp;#25480;&amp;#22242;&amp;#38431;&amp;#20174;&amp;#20116;&amp;#31918;&amp;#28082;501&amp;#37247; &amp;#9200;&amp;#37202;&amp;#36710;&amp;#38388;654&amp;#24180;&amp;#31382;&amp;#40836;&amp;#30340;&amp;#21476;&amp;#31382;&amp;#27877;&amp;#20013;&amp;#65292;&amp;#39318;&amp;#27425;&amp;#21457;&amp;#29616;&amp;#20840;&amp;#26032;&amp;#33740;&amp;#31181;&amp;#8220;501&amp;#19993;&amp;#37240;&amp;#33740; &amp;#9855;&amp;rdquo;&amp;#65292;&amp;#25581;&amp;#24320;&amp;#27987;&amp;#39321;&amp;#24418;&amp;#25104;&amp;#26426;&amp;#29702;&amp;#22885;&amp;#311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8216;&amp;#31532;&amp;#19968;&amp;#35758;&amp;#39064;&amp;#8217;&amp;#21046;&amp;#24230;&amp;#34987;&amp;#20889;&amp;#20837;&amp;#20844;&amp;#21496;&amp;#20826;&amp;#22996;&amp;#65288;&amp;#24120;&amp;#22996;&amp;#65289;&amp;#20250;&amp;#24037;&amp;#20316;&amp;#35268;&amp;#21017;&amp;#21516;&amp;#26102; &amp;#9802;&amp;#65292;&amp;#35201;&amp;#27714;&amp;#19979;&amp;#23646;&amp;#21508;&amp;#21333;&amp;#20301;&amp;#21152;&amp;#24555;&amp;#25512;&amp;#36827;&amp;#26412;&amp;#21333;&amp;#20301;&amp;#20826;&amp;#65288;&amp;#25903;&amp;#65289;&amp;#22996;&amp;#20250;&amp;#35758;&amp;#20107;&amp;#35268;&amp;#21017;&amp;#30340;&amp;#20462;&amp;#35746;&amp;#24037;&amp;#20316; &amp;#10147;&amp;#65292;&amp;#24182;&amp;#25226;&amp;#26159;&amp;#21542;&amp;#32435;&amp;#20837;&amp;#8216;&amp;#31532;&amp;#19968;&amp;#35758;&amp;#39064;&amp;#8217;&amp;#21046;&amp;#24230;&amp;#20316;&amp;#20026;&amp;#22791;&amp;#26696;&amp;#23457;&amp;#26680;&amp;#26102;&amp;#30340;&amp;#37325;&amp;#28857;&amp;#20869;&amp;#23481;&amp;#12290;&amp;#8221;&amp;#21271; &amp;#9979;&amp;#20140;&amp;#22320;&amp;#38081;&amp;#20844;&amp;#21496;&amp;#30456;&amp;#20851;&amp;#36127;&amp;#36131;&amp;#20154;&amp;#34920;&amp;#31034;&amp;#65292;&amp;#21040;2022&amp;#24180;&amp;#19978;&amp;#21322;&amp;#24180;&amp;#65292;&amp;#20844;&amp;#21496;&amp;#25152;&amp;#23646;&amp;#20225;&amp;#19994;&amp;#20826; &amp;#9801;&amp;#32452;&amp;#32455;&amp;#26222;&amp;#36941;&amp;#23558;&amp;#8220;&amp;#31532;&amp;#19968;&amp;#35758;&amp;#39064;&amp;#8221;&amp;#21046;&amp;#24230;&amp;#20889;&amp;#20837;&amp;#20102;&amp;#26412;&amp;#20225;&amp;#19994;&amp;#20826;&amp;#32452;&amp;#32455;&amp;#30340;&amp;#35758;&amp;#20107;&amp;#35268;&amp;#21017;&amp;#12290;&amp;#36890;&amp;#36807; &amp;#9804;&amp;#33853;&amp;#23454;&amp;#8220;&amp;#31532;&amp;#19968;&amp;#35758;&amp;#39064;&amp;#8221;&amp;#21046;&amp;#24230; &amp;#9201;&amp;#65292;&amp;#20351;&amp;#21508;&amp;#21333;&amp;#20301;&amp;#22312;&amp;#30740;&amp;#31350;&amp;#35299;&amp;#20915;&amp;#38382;&amp;#39064;&amp;#26102;&amp;#65292;&amp;#26377;&amp;#20102;&amp;#26356;&amp;#22909;&amp;#30340;&amp;#26041; &amp;#9979;&amp;#27861;&amp;#65292;&amp;#26356;&amp;#22909;&amp;#22320;&amp;#29992;&amp;#20826;&amp;#30340;&amp;#21019;&amp;#26032;&amp;#29702;&amp;#35770;&amp;#25351;&amp;#23548;&amp;#20225;&amp;#19994;&amp;#30340;&amp;#24037;&amp;#20316;&amp;#23454;&amp;#363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99/w440h659/20190813/8435-icapxpi03143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0;&amp;#20154;&amp;#20859;&amp;#32769;&amp;#37329;&amp;#35797;&amp;#28857;&amp;#28385;&amp;#26376;&amp;#65306;&amp;#20010;&amp;#20154;&amp;#36873;&amp;#25321;&amp;#33258;&amp;#20027;&amp;#25237;&amp;#36164;&amp;nbsp;&amp;#20445;&amp;#38505;&amp;#19994; &amp;#9973;&amp;#21153;&amp;#21152;&amp;#36895;&amp;#25299;&amp;#236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49;&amp;#21488;&amp;#37202;&amp;#25152;&amp;#23646;&amp;#20844;&amp;#21496; &amp;#10081;&amp;#65292;&amp;#26159;&amp;#36149;&amp;#24030;&amp;#30465;&amp;#20161;&amp;#24576;&amp;#24066;&amp;#26928;&amp;#23707;&amp;#31946;&amp;#28034;&amp;#37202;&amp;#19994;&amp;#26377;&amp;#38480;&amp;#20844;&amp;#21496;&amp;#65292;2021&amp;#24180;4&amp;#26376;&amp;#65292;&amp;#30001;&amp;#28023;&amp;#21335;&amp;#26928;&amp;#23707;&amp;#30340;&amp;#20840;&amp;#36164;&amp;#23376;&amp;#20844;&amp;#21496;&amp;#28023;&amp;#21335;&amp;#26928;&amp;#23707;&amp;#37202;&amp;#19994;&amp;#21457;&amp;#23637;&amp;#26377;&amp;#38480;&amp;#20844;&amp;#21496; &amp;#9804;&amp;#65288;&amp;#20197;&amp;#19979;&amp;#31616;&amp;#31216;&amp;#8220;&amp;#26928;&amp;#23707;&amp;#37202;&amp;#19994;&amp;#8221;&amp;#65289;&amp;#19982;&amp;#36149;&amp;#24030;&amp;#30465;&amp;#20161;&amp;#24576;&amp;#24066;&amp;#33541;&amp;#21488;&amp;#38215;&amp;#31946;&amp;#28034;&amp;#37202;&amp;#19994;&amp;#65288;&amp;#38598;&amp;#22242;&amp;#65289; &amp;#10071;&amp;#26377;&amp;#38480;&amp;#20844;&amp;#21496;&amp;#65288;&amp;#20197;&amp;#19979;&amp;#31616;&amp;#31216;&amp;#8220;&amp;#31946;&amp;#28034;&amp;#37202;&amp;#19994;&amp;#8221;&amp;#65289;&amp;#20849;&amp;#21516;&amp;#20986;&amp;#36164;&amp;#35774;&amp;#3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12290;&amp;#25512;&amp;#3361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6/779/w2048h2731/20200215/f347-ipmxpwa21655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80862560/index.shtml" title=""  data-id="54"  target="_blank"&gt;&lt;mip-img class="mip-img mip-hot-img" layout="fixed" src="http://n.sinaimg.cn/sinacn10108/459/w936h1123/20200304/6831-iqfqmau1087183.jpg" width="110" height="72"&gt;&lt;/mip-img&gt;&lt;p class="nr"&gt;&amp;#36215;&amp;#24070;&amp;#30005;&amp;#32518;&amp;#65306;&amp;#25311;&amp;#21521;&amp;#29305;&amp;#23450;&amp;#23545;&amp;#35937;&amp;#22686;&amp;#21457;&amp;#21215;&amp;#36164;&amp;#19981;&amp;#36229;&amp;#36807;10&amp;#20159;&amp;#20803;&lt;/p&gt;&lt;p class="ly"&gt;&lt;span class="pl_all" docUrl=""&gt;&lt;/span&gt;&lt;mip-img class="mip-element mip-comment-img" alt="" src="http://n.sinaimg.cn/sinacn10102/451/w850h1201/20200120/6f63-inhcycc54470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VMvw/index.htm" title=""  data-id="55"  target="_blank"&gt;&lt;mip-img class="mip-img mip-hot-img" layout="fixed" src="http://n.sinaimg.cn/sinacn10113/122/w690h1032/20190810/302b-iaxiufp7210026.jpg" width="110" height="72"&gt;&lt;/mip-img&gt;&lt;p class="nr"&gt;&amp;#20132;&amp;#26131;&amp;#21592;&amp;#31216;&amp;#26631;&amp;#26222;500&amp;#25351;&amp;#25968;&amp;#25253;&amp;#20215;&amp;#25925;&amp;#38556;&amp;#24433;&amp;#21709;&amp;#29978;&amp;#24494;&lt;/p&gt;&lt;p class="ly"&gt;&lt;span class="pl_all" docUrl="?id=utf8hElQ20230220.doc"&gt;&lt;/span&gt;&lt;mip-img class="mip-element mip-comment-img" alt="" src="http://n.sinaimg.cn/sinacn10110/110/w464h446/20190814/250a-icapxpi39288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MjKRtB/index.html" title=""  data-id="56"  target="_blank"&gt;&lt;mip-img class="mip-img mip-hot-img" layout="fixed" src="http://n.sinaimg.cn/sinakd10116/777/w690h887/20200316/7a2e-iqyryku2775951.jpg" width="110" height="72"&gt;&lt;/mip-img&gt;&lt;p class="nr"&gt;&amp;#31119;&amp;#29305;&amp;#27442;&amp;#20174;&amp;#20013;&amp;#22269;&amp;#21462;&amp;#32463;&amp;#65292;&amp;#25171;&amp;#36896;&amp;#20215;&amp;#26684;&amp;#20146;&amp;#27665;&amp;#30340;&amp;#30005;&amp;#21160;&amp;#27773;&amp;#36710;&lt;/p&gt;&lt;p class="ly"&gt;&lt;span class="pl_all" docUrl=""&gt;&lt;/span&gt;&lt;mip-img class="mip-element mip-comment-img" alt="" src="http://n.sinaimg.cn/sinakd10106/385/w715h470/20200330/24c3-irpunah28289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ttp://www.starforest.cn/201cfMLqbubcxeUa5.aspx?id=Sk03xyuDw.htm" data-id="1" data-num="0" data-href="http://m.all-of.com/20jIqiosuDe.aspx?id=4qLgCiuwsA.phtm"  title="" target="_blank"&gt;&lt;mip-img class="mip-img" layout="container" src="http://n.sinaimg.cn/sinacn10110/438/w555h683/20191121/8092-iipztff8709413.jpg" width="100%" height="100%"&gt;&lt;/mip-img&gt;&lt;p&gt;&amp;#25955;&amp;#25143;&amp;ldquo;&amp;#24102;&amp;#22836;&amp;#22823;&amp;#21733;&amp;rdquo;&amp;#30097;&amp;#20284;&amp;#25345;&amp;#20179;&amp;#28216;&amp;#25103;&amp;#39551;&amp;#31449;1.16&amp;#20159;&amp;#32654;&amp;#20803;&amp;#65292;&amp;#20877;&amp;#24230;&amp;#24341;&amp;#29190;&amp;#32929;&amp;#20215;&amp;#22823;&amp;#28072;&amp;#36817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kUDoscT5IZprpH.aspx?id=Scu7syxeOawjHZTjk.shtml" data-id="2" data-num="0" data-href="http://www.jianhong365.com/20XIfaBkSBKk1raTDE.aspx?id=6dyl2ISl.htm"  title="" target="_blank"&gt;&lt;mip-img class="mip-img" layout="container" src="http://n.sinaimg.cn/sinacn10103/604/w617h787/20191114/280e-iikmuth4273827.jpg" width="100%" height="100%"&gt;&lt;/mip-img&gt;&lt;p&gt;AI&amp;#40857;&amp;#22836;&amp;#24230;&amp;#36807;&amp;#33392;&amp;#38590;&amp;#19968;&amp;#26085;&amp;#65306;&amp;ldquo;&amp;#25361;&amp;#25112;&amp;#33521;&amp;#20255;&amp;#36798;&amp;#32852;&amp;#30431;&amp;rdquo;&amp;#20986;&amp;#26032;&amp;#25307; &amp;#20013;&amp;#19996;&amp;#19994;&amp;#21153;&amp;#20256;&amp;#20986;&amp;#21033;&amp;#313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ReJc1HVhRwCK.aspx?id=m49Of3sT3.htm" data-id="3" data-num="0" data-href="https://www.newdreamedu.cn/207CU9kMuKDJuQLb.aspx?id=23iFNq1RzQ6Ci0GR.htm"  title="" target="_blank"&gt;&lt;mip-img class="mip-img" layout="container" src="http://n.sinaimg.cn/sinacn10100/399/w487h712/20200215/a05e-ipmxpvz99228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jLhExMobv.aspx?id=1g5Mj84ZVv0N4RUH9.shtml" data-id="4" data-num="0" data-href="http://www.ctxzx.gov.cn/20o03ILkmj7LuCEwTJjd.aspx?id=ocNTdAY4vGdq4etM0.html"  title="" target="_blank"&gt;&lt;mip-img class="mip-img" layout="container" src="http://n.sinaimg.cn/sinacn10109/797/w2048h1149/20191031/ae86-ihqyuym6812193.jpg" width="100%" height="100%"&gt;&lt;/mip-img&gt;&lt;p&gt;&amp;#36947;&amp;#26126;&amp;#38134;&amp;#34892;&amp;#22362;&amp;#25345;&amp;#21152;&amp;#25343;&amp;#22823;&amp;#22830;&amp;#34892;&amp;#23558;&amp;#20110;7&amp;#26376;&amp;#38477;&amp;#24687; &amp;#20132;&amp;#26131;&amp;#21592;&amp;#20542;&amp;#21521;&amp;#20110;6&amp;#26376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9jVUNyyjriDEa1QX.aspx?id=4yS83ymtDAXqALzTHt.phtml" data-id="5" data-num="0" data-href="http://www.nlivf.com/20f21GlElvFctAg2s.aspx?id=51KzFkx5ViFP.shtml"  title="" target="_blank"&gt;&lt;mip-img class="mip-img" layout="container" src="http://n.sinaimg.cn/sinacn10103/648/w650h798/20190812/9420-icapxph3404526.jpg" width="100%" height="100%"&gt;&lt;/mip-img&gt;&lt;p&gt;6&amp;#26376;4&amp;#26085;&amp;#20445;&amp;#38505;&amp;#26085;&amp;#25253;&amp;#20008;&amp;#19968;&amp;#23395;&amp;#24230;&amp;#38505;&amp;#36164;&amp;#24180;&amp;#21270;&amp;#32508;&amp;#21512;&amp;#25237;&amp;#36164;&amp;#25910;&amp;#30410;&amp;#29575;&amp;#20914;&amp;#39640;&amp;#33267;7.36%&amp;#65292;&amp;#19968;&amp;#23395;&amp;#24230;&amp;#20869;&amp;#22320;&amp;#36212;&amp;#28207;&amp;#25237;&amp;#20445;156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9wecyVxcg2SswsIyV7.aspx?id=WRdBcKH73mX3wti.htm" data-id="6" data-num="0" data-href="http://www.linzhishen.com/201dfeui7WOzFnvN1.aspx?id=Ee3RZLZ38W6E.htm"  title="" target="_blank"&gt;&lt;mip-img class="mip-img" layout="container" src="http://n.sinaimg.cn/sinacn10102/471/w526h745/20190816/49a5-ichcymv710272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omrCBG6TN3In.aspx?id=5Tw6kblo2k91ohYu.shtml" data-id="7" data-num="0" data-href="http://gallery.bashu.com.cn/20oTiPwTwDNkHwIqBBXI.aspx?id=93lboudMMchIAb0qHU.phtm"  title="" target="_blank"&gt;&lt;mip-img class="mip-img" layout="container" src="http://n.sinaimg.cn/sinacn10116/594/w608h786/20190819/5e0e-icmpfxa1574954.jpg" width="100%" height="100%"&gt;&lt;/mip-img&gt;&lt;p&gt;&amp;#24555;&amp;#35759;&amp;#65306;&amp;#38192;&amp;#30789;&amp;#20027;&amp;#21147;&amp;#21512;&amp;#32422;&amp;#26085;&amp;#20869;&amp;#35302;&amp;#21450;&amp;#36300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lIh2eZtPBryxABTM0n.aspx?id=Nab5TLgUcYO8jxqmLq.htm" data-id="8" data-num="0" data-href="http://gallery.bashu.com.cn/20B1g9zRLsDMQDz1OEU.aspx?id=UPNTEVcbmzWMpx.htm"  title="" target="_blank"&gt;&lt;mip-img class="mip-img" layout="container" src="http://n.sinaimg.cn/sinacn/512/w795h1317/20190920/a21b-iewtemz7918581.jpg" width="100%" height="100%"&gt;&lt;/mip-img&gt;&lt;p&gt;&amp;#21338;&amp;#26102;&amp;#22522;&amp;#37329;&amp;#24066;&amp;#22330;&amp;#28857;&amp;#35780;5&amp;#26376;31&amp;#26085;&amp;#65306;&amp;#20004;&amp;#24066;&amp;#38663;&amp;#33633;&amp;#25972;&amp;#29702;&amp;#65292;&amp;#36164;&amp;#37329;&amp;#35266;&amp;#26395;&amp;#24773;&amp;#32490;&amp;#36739;&amp;#26126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GHnxsQaeGNOHCsCd.aspx?id=r0g6Wthi2d4s.phtml" data-id="9" data-num="0" data-href="https://www.siglen.cn/20S8tgFW6PaMDZufr7.aspx?id=Pzt5FpzWICaN4.shtml"  title="" target="_blank"&gt;&lt;mip-img class="mip-img" layout="container" src="http://n.sinaimg.cn/sinacn/30/w1080h1350/20190811/57cd-icapxph2788132.jpg" width="100%" height="100%"&gt;&lt;/mip-img&gt;&lt;p&gt;&amp;#19968;&amp;#32447;&amp;#22478;&amp;#24066;&amp;#27004;&amp;#24066;&amp;#25195;&amp;#25551;&amp;#65306;&amp;#19978;&amp;#28023;&amp;#12289;&amp;#21271;&amp;#20140;&amp;#38887;&amp;#24615;&amp;#24378;&amp;#65292;&amp;#24191;&amp;#24030;&amp;#12289;&amp;#28145;&amp;#22323;&amp;#24453;&amp;#20462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FcpWRl2HwPkvjAXr3M.aspx?id=xSGXsDF4.phtm" data-id="10" data-num="0" data-href="http://www.1951edu.com/20s9K8ma5ew7V3Wgzg.aspx?id=wIVjJscppE35JRyTC.htm"  title="" target="_blank"&gt;&lt;mip-img class="mip-img" layout="container" src="http://n.sinaimg.cn/sinacn/29/w1080h1349/20190814/a147-icapxpi5649604.jpg" width="100%" height="100%"&gt;&lt;/mip-img&gt;&lt;p&gt;&amp;#32654;&amp;#32929;&amp;#21448;&amp;#20986;&amp;#25925;&amp;#38556;&amp;#65281;&amp;#20271;&amp;#20811;&amp;#24076;&amp;#23572;&amp;#21704;&amp;#25746;&amp;#38886;&amp;#31561;&amp;#22810;&amp;#32929;&amp;#36300;&amp;#36817;100%&amp;#65292;&amp;#32445;&amp;#20132;&amp;#25152;&amp;#22238;&amp;#24212;&amp;#65306;&amp;#25216;&amp;#26415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946;&amp;#28751;&amp;#20170;&amp;#22825;&amp;#28436;&amp;#35762;&amp;#65306;&amp;#19975;&amp;#20107;&amp;#20465;&amp;#22791;&amp;#65292;&amp;#20013;&amp;#22269;&amp;#32929;&amp;#24066;&amp;#20026;&amp;#20309;&amp;#19981;&amp;#28072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78993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bR-iPEdSjK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7272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LrCKQW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skAEmUJb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beZ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kRcyPWFo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05017257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en-qBbLGrR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88-5753232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12290;&amp;#25512;&amp;#33616;&amp;#24658;&amp;#22823;&amp;#22320;&amp;#20135;&amp;#34987;&amp;#35777;&amp;#30417;&amp;#20250;&amp;#37325;&amp;#32602;41.75&amp;#20159;&amp;#20803; &amp;#20013;&amp;#20171;&amp;#26426;&amp;#26500;&amp;#25110;&amp;#23558;&amp;#25215;&amp;#25285;&amp;#36830;&amp;#24102;&amp;#27665;&amp;#20107;&amp;#36131;&amp;#202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