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1152;&amp;#25343;&amp;#22823;PC&amp;#23448;&amp;#32593;&amp;#24320;&amp;#2287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THDGJ/index.shtml?id=343729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1152;&amp;#25343;&amp;#22823;PC&amp;#23448;&amp;#32593;&amp;#24320;&amp;#2287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THDGJ/index.shtml?id=343729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uLHv/Default.html" title="" target="_blank"&gt;&amp;#25163;&amp;#27231;&amp;#40179;&amp;#20976;&amp;#32178;&lt;/a&gt;&lt;/span&gt;&lt;a href="/2025-05-16/68296832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1152;&amp;#25343;&amp;#22823;PC&amp;#23448;&amp;#32593;&amp;#24320;&amp;#2287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6 18:5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435;&amp;#19990;&amp;#2450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11/w568h743/20190814/047f-icapxpi37359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1152;&amp;#25343;&amp;#22823;PC&amp;#23448;&amp;#32593;&amp;#24320;&amp;#22870;,app&amp;#36865;&amp;#24425;&amp;#37329;&amp;#29256;V3.5.8sgyTggPFGftMyXoB-CLXVBPVSuEwDMf-kmTHrJ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img src="//n.sinaimg.cn/sinakd20230428s/88/w1080h608/20230428/fe32-5e1eedec325f37f2053f2fce4911c666.png" cms-width="643.141" cms-height="362.062"/&gt;&amp;#21152;&amp;#25343;&amp;#22823;PC&amp;#23448;&amp;#32593;&amp;#24320;&amp;#2287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2654;&amp;#22269;&amp;#38134;&amp;#34892;&amp;#25588;&amp;#24341;EPFR Global&amp;#25968;&amp;#25454;&amp;#31216;&amp;#65292;&amp;#25130;&amp;#33267;4&amp;#26376;26&amp;#26085;&amp;#24403; &amp;#9976;&amp;#21608;&amp;#65292;&amp;#31185;&amp;#25216;&amp;#32929;&amp;#22522;&amp;#37329;&amp;#27969;&amp;#20837;12&amp;#20159;&amp;#32654;&amp;#20803;&amp;#65292;&amp;#20026;&amp;#21435;&amp;#24180;11&amp;#26376;&amp;#20197;&amp;#26469;&amp;#26368;&amp;#22823; &amp;#9804;&amp;#12290;&amp;#19981;&amp;#36807;&amp;#65292;&amp;#32654; &amp;#9980;&amp;#22269;&amp;#32929;&amp;#24066;&amp;#36830;&amp;#32493;&amp;#31532;&amp;#20108;&amp;#21608;&amp;#20986;&amp;#29616;&amp;#36164;&amp;#37329;&amp;#22806;&amp;#27969;&amp;#65292;&amp;#36798;&amp;#21040;27&amp;#20159;&amp;#32654;&amp;#20803;&amp;#65292;&amp;#32780;&amp;#27431;&amp;#27954;&amp;#22522;&amp;#37329;&amp;#21017;&amp;#36830; &amp;#10082;&amp;#32493;&amp;#31532;&amp;#19971;&amp;#21608;&amp;#20986;&amp;#29616;30&amp;#20159;&amp;#32654;&amp;#20803;&amp;#30340;&amp;#36164;&amp;#37329;&amp;#27969;&amp;#2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509/w526h783/20190815/4edb-ichcymv64994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320;&amp;#24369;&amp;#30340;&amp;#26102;&amp;#20505;&amp;#65292;&amp;#35805;&amp;#26159;&amp;#26368;&amp;#38590;&amp;#21548;&amp;#30340;&amp;#65292;&amp;#20107;&amp;#26159;&amp;#26368;&amp;#38590;&amp;#21150;&amp;#30340; &amp;#9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1987.09&amp;#8212;1990.07&amp;#40657;&amp;#40857;&amp;#27743;&amp;#30465;&amp;#22996;&amp;#20826;&amp;#26657;&amp;#20826;&amp;#25919;&amp;#24178;&amp;#37096; &amp;#9917;&amp;#22522;&amp;#30784;&amp;#31185;&amp;#22312;&amp;#32844;&amp;#22823;&amp;#19987;&amp;#23398;&amp;#2006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9733;&amp;#29632;&amp;#33394;&amp;#30340;&amp;#37202;&amp;#20307;&amp;#65292;&amp;#25955;&amp;#21457;&amp;#20986;&amp;#39764;&amp;#20070;&amp;#21860;&amp;#37202;&amp;#32463;&amp;#20856;&amp;#40614;&amp;#33469;&amp;#21457;&amp;#37237;&amp;#24037;&amp;#33402;&amp;#21518;&amp;#30340;&amp;#39321;&amp;#21619;&amp;#65292; &amp;#9978;&amp;#39278;&amp;#19978;&amp;#19968;&amp;#21475;&amp;#65292;&amp;#28165;&amp;#29980;&amp;#29976;&amp;#20925;&amp;#12289;&amp;#22238;&amp;#21619;&amp;#26080;&amp;#31351;&amp;#12290;&amp;#21487;&amp;#19981;&amp;#35201;&amp;#36138;&amp;#26479; &amp;#10061;&amp;#65292;&amp;#21035;&amp;#24536;&amp;#35760;&amp;#20102;&amp;#22905;&amp;#30340;&amp;#21517;&amp;#23383;&amp;#65292; &amp;#9786;&amp;ldquo;&amp;#39764;&amp;#20070;&amp;#8221;&amp;#65292;&amp;#20250;&amp;#26045;&amp;#23637;&amp;#20986;&amp;#39764;&amp;#27861;&amp;#65292;&amp;#8220;&amp;#35825;&amp;#24785;&amp;#30528;&amp;#20320;&amp;#8221;&amp;#65292;&amp;#35753;&amp;#20320;&amp;#19968;&amp;#39278;&amp;#20877;&amp;#39278; &amp;#10084;&amp;#65292;&amp;#26080;&amp;#27861;&amp;#33258;&amp;#25300; &amp;#98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581/w640h741/20190811/2ac7-icapxph17921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2312;&amp;#8220;&amp;#20999;&amp;#23454;&amp;#20445;&amp;#38556;&amp;#21644;&amp;#25913;&amp;#21892;&amp;#27665;&amp;#29983;&amp;#8221;&amp;#37096;&amp;#20998; &amp;#9996;&amp;#65292;&amp;#27492;&amp;#27425;&amp;#20250;&amp;#35758;&amp;#26377;&amp;#20845;&amp;#22823;&amp;#37325;&amp;#28857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6710;&amp;#27969;&amp;#22686;&amp;#21152; &amp;#9889;&amp;#65292;&amp;#21152;&amp;#19978;&amp;#37096;&amp;#20998;&amp;#39550;&amp;#39542;&amp;#21592;&amp;#30340;&amp;#38169;&amp;#35823;&amp;#34892;&amp;#20026;&amp;#65292;&amp;#26497;&amp;#26131;&amp;#23548;&amp;#33268;&amp;#20107;&amp;#25925; &amp;#10085;&amp;#12290;&lt;font cms-style="font-L strong-Bold"&gt;&amp;#26477;&amp;#24030;&amp;#39640;&amp;#36895;&amp;#20132;&amp;#35686;&amp;#25552;&amp;#37266;&amp;#65306;&amp;#37325;&amp;#28857;&amp;#20570;&amp;#22909;&amp;#20197;&amp;#19979;&amp;#19977;&amp;#28857; &amp;#987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82;&amp;#26366;&amp;#32463;&amp;#38752;&amp;#36208;&amp;#25463;&amp;#24452;&amp;#24471;&amp;#21040;&amp;#30340;&amp;#19968;&amp;#20999;&amp;#65292;&amp;#39031;&amp;#21051;&amp;#38388;&amp;#65292;&amp;#20840;&amp;#37117;&amp;#21270;&amp;#20026;&amp;#20102;&amp;#27700;&amp;#20013;&amp;#27873;&amp;#2443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600/w1200h1800/20190815/be7c-ichcymv25230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85;&amp;#21069; &amp;#10145;&amp;#65292;&amp;#19978;&amp;#28023;&amp;#38134;&amp;#34892;&amp;#20844;&amp;#24067;2022&amp;#24180;&amp;#24180;&amp;#25253;&amp;#21450;2023&amp;#24180;&amp;#19968;&amp;#23395;&amp;#25253;&amp;#12290;&amp;#20540; &amp;#9806;&amp;#24471;&amp;#27880;&amp;#24847;&amp;#30340;&amp;#26159; &amp;#10151;&amp;#65292;2022&amp;#24180;&amp;#20840;&amp;#24180;&amp;#21450;&amp;#20170;&amp;#24180;&amp;#19968;&amp;#23395;&amp;#24230;&amp;#65292;&amp;#19978;&amp;#28023;&amp;#38134;&amp;#34892;&amp;#22343;&amp;#20986;&amp;#29616;&amp;#22686;&amp;#21033;&amp;#19981; &amp;#9810;&amp;#22686;&amp;#25910;&amp;#30340;&amp;#24773;&amp;#20917; &amp;#9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2871;&amp;#31616;&amp;#27905;&amp;#28165;&amp;#29245;&amp;#30340;&amp;#29616;&amp;#20195;&amp;#39118;&amp;#26684;&amp;#39184;&amp;#26700;&amp;#26885;&amp;#25670;&amp;#25918;&amp;#22312;&amp;#20013;&amp;#38388;&amp;#65292;&amp;#22681;&amp;#36793;&amp;#25670;&amp;#25918;&amp;#20102;&amp;#19968;&amp;#24352; &amp;#9801;&amp;#21322;&amp;#20154;&amp;#39640;&amp;#30340;&amp;#25910;&amp;#32435;&amp;#23567;&amp;#26588;&amp;#23376;&amp;#24403;&amp;#39184;&amp;#36793;&amp;#26588;&amp;#65292;&amp;#22681;&amp;#22721;&amp;#19978;&amp;#25346;&amp;#20102;&amp;#19977;&amp;#24133;&amp;#35013;&amp;#39280;&amp;#30011;&amp;#65292;&amp;#36825;&amp;#26679;&amp;#36719;&amp;#35013;&amp;#25928; &amp;#10145;&amp;#26524;&amp;#21152;&amp;#25343;&amp;#22823;PC&amp;#23448;&amp;#32593;&amp;#24320;&amp;#22870;&amp;#23601;&amp;#19981;&amp;#38169;&amp;#20102; // &amp;#97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140&amp;#24179;&amp;#26041;&amp;#31859; &amp;#9994;&amp;#65292;&amp;#26032;&amp;#20013;&amp;#24335;&amp;#39118;&amp;#26684;&amp;#65292;&amp;#19977;&amp;#23460;&amp;#20004;&amp;#21381;&amp;#20004;&amp;#2135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56/w1647h2109/20190814/2098-icapxpi35423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6130;&amp;#25919;&amp;#25919;&amp;#31574;&amp;#37325;&amp;#28857;&amp;#20173;&amp;#26159;&amp;#21152;&amp;#21147;&amp;#65292;&amp;#22522;&amp;#24314;&amp;#25237;&amp;#36164;&amp;#20381;&amp;#28982;&amp;#26159;&amp;#31283;&amp;#32463;&amp;#27982;&amp;#30340;&amp;#37325;&amp;#35201;&amp;#25235;&amp;#25163;&amp;#12290;&amp;#36135;&amp;#24065; &amp;#9997;&amp;#25919;&amp;#31574;&amp;#21457;&amp;#21147;&amp;#26041;&amp;#21521;&amp;#20026;&amp;#65306;&lt;font cms-style="font-L strong-Bold"&gt;&amp;#26222;&amp;#24800;&amp;#23567;&amp;#24494;&amp;#12289;&amp;#31185;&amp;#25216;&amp;#21019;&amp;#26032;&amp;#12289;&amp;#32511;&amp;#33394;&amp;#21457;&amp;#23637;&amp;#12289; &amp;#9807;&amp;#22522;&amp;#30784;&amp;#35774;&amp;#26045;&amp;#31561; &amp;#919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3457;&amp;#26680;&amp;#65306;&amp;#24352;&amp;#2151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7;&amp;#26159;&amp;#24910;&amp;#29992;&amp;#12289;&amp;#23569;&amp;#29992;&amp;#34892;&amp;#25919;&amp;#24378;&amp;#21046;&amp;#25514;&amp;#26045;&amp;#21644;&amp;#21514;&amp;#38144;&amp;#39550;&amp;#39542;&amp;#35777;&amp;#31561;&amp;#22788;&amp;#32602; &amp;#9974;&amp;#65292;&amp;#23545;&amp;#31169;&amp;#23478;&amp;#36710; &amp;#9789;&amp;#21450;&amp;#39550;&amp;#39542;&amp;#20154;&amp;#65292;&amp;#27861;&amp;#24459;&amp;#35268;&amp;#23450;&amp;#21487;&amp;#24182;&amp;#22788;&amp;#34892;&amp;#25919;&amp;#25304;&amp;#30041;&amp;#12289;&amp;#21514;&amp;#38144;&amp;#39550;&amp;#39542;&amp;#35777;&amp;#30340;&amp;#65292;&amp;#38500;&amp;#38750;&amp;#24773;&amp;#24418;&amp;#24694;&amp;#21155; &amp;#9203;&amp;#22806;&amp;#65292;&amp;#22312;&amp;#20381;&amp;#27861;&amp;#32473;&amp;#20104;&amp;#35686;&amp;#21578;&amp;#12289;&amp;#32602;&amp;#27454;&amp;#31561;&amp;#22788;&amp;#32602;&amp;#30340;&amp;#21516;&amp;#26102;&amp;#65292;&amp;#21407;&amp;#21017;&amp;#19978;&amp;#19981;&amp;#25304;&amp;#30041;&amp;#12289;&amp;#19981;&amp;#21514;&amp;#38144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791/w374h417/20200222/3b21-ipvnsze66760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36;&amp;#28783;&amp;#26159;&amp;#25143;&amp;#22806;&amp;#26053;&amp;#34892;&amp;#20013;&amp;#24517;&amp;#19981;&amp;#21487;&amp;#23569;&amp;#30340;&amp;#35013;&amp;#22791;&amp;#20043;&amp;#19968; &amp;#9800;&amp;#12290;&amp;#23427;&amp;#21487;&amp;#20197;&amp;#35753;&amp;#20320;&amp;#22312;&amp;#40657;&amp;#26263;&amp;#20013; &amp;#9809;&amp;#30475;&amp;#28165;&amp;#26970;&amp;#21608;&amp;#22260;&amp;#30340;&amp;#29615;&amp;#22659;&amp;#65292;&amp;#20197;&amp;#21450;&amp;#20026;&amp;#20320;&amp;#25552;&amp;#20379;&amp;#24517;&amp;#35201;&amp;#30340;&amp;#29031;&amp;#26126; &amp;#9889;&amp;#12290;&amp;#27492;&amp;#22806;&amp;#65292;&amp;#22836;&amp;#28783;&amp;#20063;&amp;#21487;&amp;#20197;&amp;#35753; &amp;#9809;&amp;#20320;&amp;#21452;&amp;#25163;&amp;#33258;&amp;#30001; &amp;#9962;&amp;#65292;&amp;#20415;&amp;#20110;&amp;#36827;&amp;#34892;&amp;#20854;&amp;#20182;&amp;#27963;&amp;#21160;&amp;#12290;&amp;#22312;&amp;#36873;&amp;#25321;&amp;#22836;&amp;#28783;&amp;#26102;&amp;#65292;&amp;#24744;&amp;#24212;&amp;#35813;&amp;#32771;&amp;#34385;&amp;#20854;&amp;#37325;&amp;#37327; &amp;#9974;&amp;#12289;&amp;#20142;&amp;#24230;&amp;#21644;&amp;#30005;&amp;#27744;&amp;#23551;&amp;#21629;&amp;#31561;&amp;#22240;&amp;#3203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5253;&amp;#35760;&amp;#32773; &amp;#29579;&amp;#26607;&amp;#29822; &amp;#21271;&amp;#20140;&amp;#25253;&amp;#3694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3/770/w690h880/20190925/fc7d-ifaencf81524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220;&amp;#20116;&amp;#19968;&amp;#8221;&amp;#26399;&amp;#38388;&amp;#65292;&amp;#20848;&amp;#24030;&amp;#40644;&amp;#27827;&amp;#39118;&amp;#24773;&amp;#32447;&amp;#22823;&amp;#26223;&amp;#21306;&amp;#31649;&amp;#22996;&amp;#20250;&amp;#27599;&amp;#26085;9:00&amp;#8212;17:00&amp;#65292;&amp;#22312;&amp;#20013;&amp;#23665;&amp;#26725;&amp;#20026;&amp;#28216;&amp;#23458;&amp;#25552;&amp;#20379;&amp;#24535;&amp;#24895;&amp;#35762;&amp;#35299;&amp;#26381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3395;&amp;#24230;&amp;#65292;&amp;#20840;&amp;#30465;&amp;#21407;&amp;#29028;&amp;#20135;&amp;#37327;&amp;#20026;33316.8&amp;#19975;&amp;#21544;&amp;#65292;&amp;#21516;&amp;#27604;&amp;#22686;&amp;#38271;5.9&amp;#65285;&amp;#12290;&amp;#20840;&amp;#30465;&amp;#29028;&amp;#28845;&amp;#24037;&amp;#19994;&amp;#22686;&amp;#21152;&amp;#20540;&amp;#21516;&amp;#27604;&amp;#22686;&amp;#38271;1.8&amp;#65285; &amp;#9800;&amp;#65292;&amp;#28860;&amp;#28966;&amp;#24037;&amp;#19994;&amp;#19979;&amp;#38477;3.4 &amp;#9784;&amp;#65285;&amp;#65292;&amp;#38050;&amp;#38081;&amp;#24037;&amp;#19994;&amp;#22686;&amp;#38271;0.7&amp;#65285;&amp;#65292;&amp;#26377;&amp;#33394;&amp;#37329;&amp;#23646;&amp;#24037;&amp;#19994;&amp;#19979;&amp;#38477;7.2&amp;#65285; &amp;#9806;&amp;#65292;&amp;#30005;&amp;#21147;&amp;#24037;&amp;#19994; &amp;#9784;&amp;#22686;&amp;#38271;5.6&amp;#65285;&amp;#65292;&amp;#35013;&amp;#22791;&amp;#21046;&amp;#36896;&amp;#19994;&amp;#22686;&amp;#38271;3&amp;#65285;&amp;#65292;&amp;#21270;&amp;#23398;&amp;#24037;&amp;#19994;&amp;#22686;&amp;#38271;7.7&amp;#65285;&amp;#65292;&amp;#24314;&amp;#26448; &amp;#9855;&amp;#24037;&amp;#19994;&amp;#19979;&amp;#38477;6.2&amp;#65285;&amp;#65292;&amp;#39135;&amp;#21697;&amp;#24037;&amp;#19994;&amp;#22686;&amp;#38271;20.5&amp;#65285; &amp;#10024;&amp;#65292;&amp;#21307;&amp;#33647;&amp;#24037;&amp;#19994;&amp;#22686;&amp;#38271;10.4&amp;#65285;&amp;#65292;&amp;#29028;&amp;#23618;&amp;#27668;&amp;#37319;&amp;#25496;&amp;#19994;&amp;#22686;&amp;#38271;16.3&amp;#65285;&amp;#65292;&amp;#28909;&amp;#21147;&amp;#29123;&amp;#27668;&amp;#24037;&amp;#19994;&amp;#22686;&amp;#38271;4.6&amp;#65285;&amp;#65292; &amp;#9973;&amp;#24223;&amp;#24323;&amp;#36164;&amp;#28304;&amp;#32508;&amp;#21512;&amp;#21033;&amp;#29992;&amp;#19994;&amp;#22686;&amp;#38271;98.9&amp;#652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450/w750h500/20200229/86a0-iqfqmas74137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073;&amp;#32974;&amp;#33258;&amp;#21776;&amp;#20891;&amp;#31934;&amp;#38160;&amp;#30340;&amp;#20851;&amp;#20013;&amp;#29141;&amp;#2089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    &amp;#26412;&amp;#27425;&amp;#8220;&amp;#19971;&amp;#23453;&amp;#22909;&amp;#39135;&amp;#33410;&amp;#8221;&amp;#23637;&amp;#21306;&amp;#20301;&amp;#20110;&amp;#38389;&amp;#34892;&amp;#21306;&amp;#19971;&amp;#23453;&amp;#38215;&amp;#19971;&amp;#23453;&amp;#32769;&amp;#34903; &amp;#9196;&amp;#30340;&amp;#26680;&amp;#24515;&amp;#21306;&amp;#22495;&amp;#27178;&amp;#27813;&amp;#36335;&amp;#65292;&amp;#27607;&amp;#37051;&amp;#38047;&amp;#27004;&amp;#21644;&amp;#21271;&amp;#22823;&amp;#34903;&amp;#12290;&amp;#20174;4&amp;#26376;29&amp;#26085;&amp;#21040;5&amp;#26376;3&amp;#26085;&amp;#65292; &amp;#10152;&amp;#36825;&amp;#37324;&amp;#23558;&amp;#21270;&amp;#36523;&amp;#25104;&amp;#20026;&amp;#32654;&amp;#39135;&amp;#22825;&amp;#22530;&amp;#65292;&amp;#26080;&amp;#35770;&amp;#26159;&amp;#20256;&amp;#32479;&amp;#32769;&amp;#23383;&amp;#21495;&amp;#28857;&amp;#24515;&amp;#65292;&amp;#36824;&amp;#26159;&amp;#32593;&amp;#32418;&amp;#20154;&amp;#27668;&amp;#23567; &amp;#9971;&amp;#21507;&amp;#65292;&amp;#25110;&amp;#26159;&amp;#23395;&amp;#33410;&amp;#38480;&amp;#23450;&amp;#30340;&amp;#26149;&amp;#23395;&amp;#29305;&amp;#39278;&amp;#65292;&amp;#24212;&amp;#26377;&amp;#23613;&amp;#263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595;&amp;#8595;&amp;#8595; &amp;#16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1/w640h961/20190819/c88d-icmpfxa21306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35;&amp;#22478;&amp;#21439;&amp;#25991;&amp;#24191;&amp;#26032;&amp;#26053;&amp;#23616;&amp;#23616;&amp;#38271;&amp;#21346;&amp;#20113;&amp;#23792;&amp;#34920;&amp;#31034;&amp;#65292;&amp;#20225;&amp;#19994;&amp;#20837;&amp;#39547;&amp;#21518;&amp;#36805;&amp;#36895;&amp;#26126;&amp;#30830;&amp;#20102;&amp;#26223; &amp;#9810;&amp;#21306;&amp;#23450;&amp;#20301;&amp;#65292;&amp;#20197;&amp;#32654;&amp;#26415;&amp;#29983;&amp;#20026;&amp;#20027;&amp;#35201;&amp;#30446;&amp;#26631;&amp;#21463;&amp;#20247;&amp;#23458;&amp;#32676;&amp;#65292;&amp;#26681;&amp;#25454;&amp;#26223;&amp;#21306;&amp;#23481;&amp;#36733;&amp;#33021;&amp;#21147;&amp;#65292;&amp;#21333;&amp;#27425;&amp;#21487; &amp;#9978;&amp;#25910;&amp;#32435;500&amp;#21517;&amp;#23398;&amp;#29983;&amp;#20889;&amp;#29983;&amp;#21322;&amp;#20010;&amp;#26376;&amp;#65292;&amp;#19968;&amp;#20010;&amp;#23395;&amp;#33410;&amp;#25509;&amp;#24453;&amp;#22235;&amp;#25209;&amp;#23398;&amp;#29983;&amp;#65292;&amp;#20445;&amp;#35777;&amp;#26223;&amp;#21306;&amp;#27599; &amp;#10149;&amp;#24180;&amp;#26377;&amp;#31283;&amp;#23450;&amp;#23458;&amp;#28304;&amp;#21644;&amp;#25910;&amp;#208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align-Center"&gt;&amp;#20102;&amp;#35299;&amp;#19968;&amp;#20010;&amp;#20840;&amp;#26032;&amp;#32500;&amp;#24230;&amp;#30340;&amp;#25925;&amp;#23467;&lt;/font&gt;&lt;font cms-style="font-L align-Center"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1152;&amp;#25343;&amp;#22823;PC&amp;#23448;&amp;#32593;&amp;#24320;&amp;#2287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6/600/w1920h1080/20200301/1ba1-iqfqmat056654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5-16/769426435.aspx" title=""  data-id="54"  target="_blank"&gt;&lt;mip-img class="mip-img mip-hot-img" layout="fixed" src="http://n.sinaimg.cn/sinacn10106/562/w1081h1081/20190816/c037-ichcymv7432423.jpg" width="110" height="72"&gt;&lt;/mip-img&gt;&lt;p class="nr"&gt;&amp;#20840;&amp;#22269;&amp;#25919;&amp;#21327;&amp;#22996;&amp;#21592;&amp;#12289;&amp;#20013;&amp;#22269;&amp;#33322;&amp;#31354;&amp;#30740;&amp;#31350;&amp;#38498;&amp;#21103;&amp;#38498;&amp;#38271;&amp;#12289;&amp;#33322;&amp;#31354;&amp;#24037;&amp;#19994;&amp;#31185;&amp;#25216;&amp;#22996;&amp;#21103;&amp;#20027;&amp;#20219;&amp;#21556;&amp;#24076;&amp;#26126;&amp;#65306;&amp;#21152;&amp;#22823;&amp;#25237;&amp;#20837;&amp;#21147;&amp;#24230; &amp;#21457;&amp;#23637;&amp;#36890;&amp;#33322;&amp;#20135;&amp;#19994;&lt;/p&gt;&lt;p class="ly"&gt;&lt;span class="pl_all" docUrl=""&gt;&lt;/span&gt;&lt;mip-img class="mip-element mip-comment-img" alt="" src="http://n.sinaimg.cn/sinacn10122/156/w598h358/20190815/4648-ichcymv656061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1671955308.aspx" title=""  data-id="55"  target="_blank"&gt;&lt;mip-img class="mip-img mip-hot-img" layout="fixed" src="http://n.sinaimg.cn/sinacn20109/200/w2000h3000/20191102/a7cc-ihuuxut8649702.jpg" width="110" height="72"&gt;&lt;/mip-img&gt;&lt;p class="nr"&gt;&amp;ldquo;&amp;#32771;&amp;#19978;&amp;#22823;&amp;#23398;&amp;#30340;&amp;#31532;&amp;#19968;&amp;#22825;&amp;#65292;&amp;#25105;&amp;#23601;&amp;#24320;&amp;#22987;&amp;#20934;&amp;#22791;&amp;#32771;&amp;#30740;&amp;#20102;&amp;rdquo;&lt;/p&gt;&lt;p class="ly"&gt;&lt;span class="pl_all" docUrl="?id=utf8hElQ20230220.doc"&gt;&lt;/span&gt;&lt;mip-img class="mip-element mip-comment-img" alt="" src="http://n.sinaimg.cn/sinacn10116/771/w640h931/20200121/5022-innckce636272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516/21059858.aspx" title=""  data-id="56"  target="_blank"&gt;&lt;mip-img class="mip-img mip-hot-img" layout="fixed" src="http://n.sinaimg.cn/sinacn20115/426/w441h785/20191224/8ff2-imfiehp5886562.jpg" width="110" height="72"&gt;&lt;/mip-img&gt;&lt;p class="nr"&gt;&amp;#31163;&amp;#23736;&amp;#20154;&amp;#27665;&amp;#24065;&amp;#25345;&amp;#32493;&amp;#36208;&amp;#24369;&amp;#65292;&amp;#36924;&amp;#36817;7&amp;#20851;&amp;#21475;&lt;/p&gt;&lt;p class="ly"&gt;&lt;span class="pl_all" docUrl=""&gt;&lt;/span&gt;&lt;mip-img class="mip-element mip-comment-img" alt="" src="http://n.sinaimg.cn/sinacn20121/96/w2048h2048/20190810/044c-iaxiufp885179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yzzxjyjt.com/20Iri9Jv1Loq3S0Jh.aspx?id=bEI9mb7M7QzB.shtml" data-id="1" data-num="0" data-href="http://www.facevogue.cn/20Bhm3AwN6xyuYBnY.aspx?id=Eqwi9GFkNrs.phtm"  title="" target="_blank"&gt;&lt;mip-img class="mip-img" layout="container" src="http://n.sinaimg.cn/sinacn10112/670/w1080h1190/20200106/7a6b-imrkkfy2483477.jpg" width="100%" height="100%"&gt;&lt;/mip-img&gt;&lt;p&gt;&amp;#24555;&amp;#35759;&amp;#65306;&amp;#31185;&amp;#21019;&amp;#26495;&amp;#26032;&amp;#32929;&amp;#33538;&amp;#33713;&amp;#20809;&amp;#23398;&amp;#22823;&amp;#28072;185% &amp;#35302;&amp;#21457;&amp;#20020;&amp;#205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thedu.com/2014iDlEGWbt2J2wH.aspx?id=UGZy6vRfbwAZY2D.shtml" data-id="2" data-num="0" data-href="http://www.zkhc.org/206VCrAjnMNqvPXctRSs.aspx?id=ZYhf9OP9MRNM.shtml"  title="" target="_blank"&gt;&lt;mip-img class="mip-img" layout="container" src="http://n.sinaimg.cn/sinacn/345/w1080h1665/20190921/9990-iewtena1513961.jpg" width="100%" height="100%"&gt;&lt;/mip-img&gt;&lt;p&gt;&amp;#21315;&amp;#20159;&amp;#24040;&amp;#22836;&amp;ldquo;&amp;#25913;&amp;#26397;&amp;#25442;&amp;#20195;&amp;rdquo;&amp;#65292;20&amp;#24180;&amp;#32769;&amp;#23558;&amp;#29579;&amp;#26126;&amp;#36745;&amp;ldquo;&amp;#35874;&amp;#24149;&amp;rdquo;&amp;#20113;&amp;#21335;&amp;#30333;&amp;#336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fqzxjy.com.cn/20JppjIN5vdBlaOO2Hgs.aspx?id=eJVoyKxkCk7z3wZ.phtml" data-id="3" data-num="0" data-href="http://www.lonsunpharm.com/20eMtK055bTTdA.aspx?id=FgoocMXWk.shtml"  title="" target="_blank"&gt;&lt;mip-img class="mip-img" layout="container" src="http://n.sinaimg.cn/sinacn10120/292/w483h609/20190810/b7db-iaxiufp863186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naxianghai.com/20zFo8JV879VA.aspx?id=VGZ7zTk93ZqsoCflzz.phtml" data-id="4" data-num="0" data-href="http://www.zbzfy.com/208f2hYXp67lG2gn1.aspx?id=WVI5ZIwr68Gs.exe"  title="" target="_blank"&gt;&lt;mip-img class="mip-img" layout="container" src="http://n.sinaimg.cn/sinacn10114/799/w700h899/20191104/bca2-ihuuxuu7217108.jpg" width="100%" height="100%"&gt;&lt;/mip-img&gt;&lt;p&gt;&amp;#22269;&amp;#20803;&amp;#35777;&amp;#21048;&amp;#21069;&amp;#33891;&amp;#20107;&amp;#38271;&amp;#34081;&amp;#21647;&amp;#34987;&amp;#24102;&amp;#36208;&amp;#35843;&amp;#26597; &amp;#26379;&amp;#21451;&amp;#22280;&amp;#24050;1&amp;#20010;&amp;#26376;&amp;#26410;&amp;#26356;&amp;#2603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lyz.net/20g6Qv88u6yAeThg9.aspx?id=ixAdgGcYdE5lkx4.shtml" data-id="5" data-num="0" data-href="http://www.cmlog.com.cn/20DU6M3ASBa6usnE.aspx?id=FcHSso5rB.phtml"  title="" target="_blank"&gt;&lt;mip-img class="mip-img" layout="container" src="http://n.sinaimg.cn/sinacn20104/600/w1000h6000/20190927/8939-ifffqup0325981.jpg" width="100%" height="100%"&gt;&lt;/mip-img&gt;&lt;p&gt;&amp;ldquo;&amp;#26032;&amp;#32654;&amp;#32852;&amp;#20648;&amp;#36890;&amp;#35759;&amp;#31038;&amp;rdquo;&amp;#65306;&amp;#30789;&amp;#35895;&amp;#38134;&amp;#34892;&amp;#20498;&amp;#38381;&amp;#24433;&amp;#21709;&amp;#24040;&amp;#22823; &amp;#21326;&amp;#23572;&amp;#34903;&amp;#25276;&amp;#27880;&amp;#32654;&amp;#32852;&amp;#20648;3&amp;#26376;&amp;#21482;&amp;#21152;&amp;#24687;25&amp;#22522;&amp;#288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cgj.luohe.gov.cn/20wX441EHWKuZlnAwu.aspx?id=YRJ5wVMp.exe" data-id="6" data-num="0" data-href="http://www.linzhishen.com/20auPMemJiqKX8.aspx?id=ICG3ZhAtmyk6ER2.phtm"  title="" target="_blank"&gt;&lt;mip-img class="mip-img" layout="container" src="http://n.sinaimg.cn/sinacn20108/30/w1080h1350/20191012/6a2d-ifvwfti827745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ddtivms.com/20gqBLgoZC7i2S.aspx?id=azYNg1MxCg.html" data-id="7" data-num="0" data-href="http://power.fsdz.gov.cn/20aB0Os2fJtRuKfunmM.aspx?id=f2AO0o42bCEr.phtm"  title="" target="_blank"&gt;&lt;mip-img class="mip-img" layout="container" src="http://n.sinaimg.cn/sinacn10104/509/w954h1155/20190815/5877-ichcymv2548939.jpg" width="100%" height="100%"&gt;&lt;/mip-img&gt;&lt;p&gt;&amp;#20174;&amp;#20840;&amp;#22269;&amp;#20154;&amp;#22823;&amp;#20195;&amp;#34920;&amp;#24352;&amp;#32852;&amp;#19996;6&amp;#26465;&amp;#24314;&amp;#35758;&amp;#65292;&amp;#35835;&amp;#25026;&amp;#27915;&amp;#27827;&amp;#21457;&amp;#23637;&amp;#20869;&amp;#28085;&amp;#21644;&amp;#38596;&amp;#245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qdhfy.gov.cn/20O3xDwzTf3KKOZ.aspx?id=bm0AB2bq2z.shtml" data-id="8" data-num="0" data-href="http://www.xjqqmail.com/204K7IcDxgabMK4.aspx?id=OPMCO0Nb.exe"  title="" target="_blank"&gt;&lt;mip-img class="mip-img" layout="container" src="http://n.sinaimg.cn/sinacn10115/138/w622h316/20190929/a95c-ifffqup9927481.png" width="100%" height="100%"&gt;&lt;/mip-img&gt;&lt;p&gt;&amp;#21331;&amp;#24742;&amp;#25511;&amp;#32929;&amp;#20986;&amp;#21806;&amp;#21512;&amp;#35745;1504.56&amp;#19975;&amp;#32929;&amp;#24247;&amp;#20581;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xjj.gov.cn/20oM3Ac6aH.aspx?id=VOU7ssoDEa.shtml" data-id="9" data-num="0" data-href="http://www.gdhyjj.com/20IcdyYPmYDyZ2.aspx?id=3CxaMflI3gQ.phtml"  title="" target="_blank"&gt;&lt;mip-img class="mip-img" layout="container" src="http://n.sinaimg.cn/sinacn10109/165/w552h413/20200121/ce93-innckce4810599.jpg" width="100%" height="100%"&gt;&lt;/mip-img&gt;&lt;p&gt;&amp;#39135;&amp;#29289;&amp;#22403;&amp;#22334;&amp;#20195;&amp;#26367;&amp;#26032;&amp;#40092;&amp;#35895;&amp;#29289; &amp;#29992;&amp;#26356;&amp;#21487;&amp;#25345;&amp;#32493;&amp;#30340;&amp;#26041;&amp;#24335;&amp;#29983;&amp;#20135;&amp;#40481;&amp;#3450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ttp://www.starforest.cn/20Jeanoy6BMEzB0.aspx?id=fyyhTCUrMHG8pK.shtml" data-id="10" data-num="0" data-href="http://www.nxgxq.gov.cn/20fg8tqvSZBtLf.aspx?id=ngCDPaUI.shtml"  title="" target="_blank"&gt;&lt;mip-img class="mip-img" layout="container" src="http://n.sinaimg.cn/sinacn/700/w750h750/20190826/7f3a-icuacrz8227679.jpg" width="100%" height="100%"&gt;&lt;/mip-img&gt;&lt;p&gt;&amp;#38647;&amp;#20891;&amp;#30340;&amp;#23567;&amp;#31859;&amp;#26234;&amp;#36896;&amp;#22522;&amp;#37329;&amp;#31532;&amp;#20108;&amp;#36718;&amp;#21215;&amp;#36164;27&amp;#20159;&amp;#65292;&amp;#23427;&amp;#36234;&amp;#26469;&amp;#36234;&amp;#20687;&amp;#27773;&amp;#36710;&amp;#39046;&amp;#22495;&amp;#30340;&amp;ldquo;&amp;#23567;&amp;#31859;&amp;#20135;&amp;#25237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013;&amp;#20449;&amp;#35777;&amp;#21048;&amp;#65306;&amp;#26032;&amp;#31168;&amp;#20029;&amp;#19977;&amp;#22823;&amp;#21697;&amp;#29260;&amp;#20462;&amp;#22797;&amp;#33391;&amp;#22909; &amp;#30446;&amp;#26631;&amp;#20215;29&amp;#28207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nAA-GwCHTTEk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nDUlqmRdl/Default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49514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ILmHS/index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0363/Default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9292001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43878908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2396/Defaul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ABJk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MyItME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1152;&amp;#25343;&amp;#22823;PC&amp;#23448;&amp;#32593;&amp;#24320;&amp;#22870;iPhone 15 Pro&amp;#20256;&amp;#24863;&amp;#22120;&amp;#22823;&amp;#21319;&amp;#32423;&amp;#65306;&amp;#29420;&amp;#20139;&amp;#21151;&amp;#33021;&amp;#21464;&amp;#22810; &amp;#33529;&amp;#26524;&amp;#36924;&amp;#20320;&amp;#20080;&amp;#39640;&amp;#3147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