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Manbetx&amp;#19975;&amp;#21338;&amp;#29436;&amp;#38431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Flgltsx/index.htm?id=xZyyq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Manbetx&amp;#19975;&amp;#21338;&amp;#29436;&amp;#38431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Flgltsx/index.htm?id=xZyyq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uSzGsYmB/Default.htm" title="" target="_blank"&gt;&amp;#25163;&amp;#27231;&amp;#40179;&amp;#20976;&amp;#32178;&lt;/a&gt;&lt;/span&gt;&lt;a href="/2051855596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Manbetx&amp;#19975;&amp;#21338;&amp;#29436;&amp;#38431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7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872;&amp;#26412;&amp;#22810;&amp;#324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29/w514h715/20190812/34fa-icapxph54566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Manbetx&amp;#19975;&amp;#21338;&amp;#29436;&amp;#38431;&amp;#23448;&amp;#32593;,app&amp;#19979;&amp;#36733;&amp;#23458;&amp;#25143;&amp;#31471;V6.5.9gQEiuwhoTREigX-gKWhcukPyPvKeUM-YyGVUJ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78;&amp;#21270;&amp;#38450;&amp;#27739;&amp;#24212;&amp;#24613;&amp;#25351;&amp;#25381;&amp;#35843;&amp;#24230;&amp;#12290;&amp;#20462;&amp;#35746;&amp;#23436;&amp;#21892;&amp;#38450;&amp;#27739;&amp;#24212;&amp;#24613;&amp;#39044;&amp;#26696;&amp;#65292;&amp;#32454;&amp;#21270;&amp;#21709;&amp;#24212;&amp;#31561; &amp;#10083;&amp;#32423;&amp;#12289;&amp;#22788;&amp;#32622;&amp;#25514;&amp;#26045;&amp;#12289;&amp;#23433;&amp;#20840;&amp;#38450;&amp;#25252;&amp;#31561;&amp;#20869;&amp;#23481;&amp;#65307;&amp;#20381;&amp;#25176;&amp;#25490;&amp;#27700;&amp;#38450;&amp;#27739;&amp;#32508;&amp;#21512;&amp;#25351;&amp;#25381;&amp;#35843;&amp;#24230;&amp;#24179;&amp;#21488;&amp;#65292; &amp;#9811;&amp;#24314;Manbetx&amp;#19975;&amp;#21338;&amp;#29436;&amp;#38431;&amp;#23448;&amp;#32593;&amp;#31435;&amp;#23436;&amp;#21892;&amp;#38450;&amp;#27739;&amp;#25351;&amp;#25381;&amp;#36890;&amp;#35759;&amp;#32593;&amp;#32476;&amp;#65292;&amp;#20026;&amp;#38450;&amp;#27739;&amp;#24212;&amp;#24613;&amp;#25351;&amp;#25381;&amp;#35843;&amp;#24230;&amp;#24037;&amp;#20316;&amp;#25552;&amp;#20379;&amp;#26377;&amp;#21147;&amp;#20445;&amp;#38556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730;&amp;#26159;&amp;#160;&amp;#9633;&amp;#21542;&amp;#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d411fbc6/131/w1000h731/20190916/ab35-ietnfsp58739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6412;&amp;#27425;&amp;#25285;&amp;#20445;&amp;#39044;&amp;#35745;&amp;#26159;&amp;#20026;&amp;#20844;&amp;#21496;&amp;#21450;&amp;#20844;&amp;#21496;&amp;#19979;&amp;#23646;&amp;#23376;&amp;#20844;&amp;#21496;&amp;#12289;&amp;#23385;&amp;#20844;&amp;#21496;&amp;#32463;&amp;#33829;&amp;#21644; &amp;#9989;&amp;#19994;&amp;#21153;&amp;#21457;&amp;#23637;&amp;#38656;&amp;#27714;&amp;#65292;&amp;#20445;&amp;#38556;&amp;#19994;&amp;#21153;&amp;#25345;&amp;#32493;&amp;#12289;&amp;#31283;&amp;#20581;&amp;#21457;&amp;#23637;&amp;#65292;&amp;#31526;&amp;#21512;&amp;#20844;&amp;#21496;&amp;#25972;&amp;#20307;&amp;#21033;&amp;#30410;&amp;#21644;&amp;#21457;&amp;#23637; &amp;#9200;&amp;#25112;&amp;#30053;&amp;#65292;&amp;#19978;&amp;#36848;&amp;#34987;&amp;#25285;&amp;#20445;&amp;#26041;&amp;#20026;&amp;#20844;&amp;#21496;&amp;#21512;&amp;#24182;&amp;#25253;&amp;#34920;&amp;#33539;&amp;#22260;&amp;#20869;&amp;#23376;&amp;#20844;&amp;#21496;&amp;#12289;&amp;#23385;&amp;#20844;&amp;#21496;&amp;#65292;&amp;#20844;&amp;#21496;&amp;#21487; &amp;#9807;&amp;#20197;&amp;#21450;&amp;#26102;&amp;#25484;&amp;#25511;&amp;#20854;&amp;#36164;&amp;#20449;&amp;#29366;&amp;#20917;&amp;#12289;&amp;#23653;&amp;#32422;&amp;#33021;&amp;#21147;,&amp;#36130;&amp;#21153;&amp;#39118;&amp;#38505;&amp;#21487;&amp;#25511;&amp;#65292;&amp;#19981;&amp;#23384;&amp;#22312;&amp;#25439;&amp;#23475;&amp;#20844;&amp;#21496; &amp;#9800;&amp;#21450;&amp;#32929;&amp;#19996;&amp;#21033;&amp;#30410;&amp;#30340;&amp;#24773;&amp;#24418;&amp;#65292;&amp;#19981;&amp;#20250;&amp;#23545;&amp;#20844;&amp;#21496;&amp;#30340;&amp;#27491;&amp;#24120;&amp;#36816;&amp;#20316;&amp;#21644;&amp;#19994;&amp;#21153;&amp;#21457;&amp;#23637;&amp;#36896;&amp;#25104;&amp;#19981;&amp;#21033;&amp;#24433;&amp;#21709; &amp;#9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679;&amp;#26412;&amp;#27425;&amp;#25285;&amp;#20445;&amp;#26159;&amp;#21542;&amp;#26377;&amp;#21453;&amp;#25285;&amp;#20445;&amp;#65306;&amp;#23558;&amp;#26681;&amp;#25454;&amp;#26410;&amp;#26469;&amp;#25285;&amp;#20445;&amp;#21327;&amp;#35758;&amp;#31614;&amp;#32626;&amp;#24773;&amp;#20917;&amp;#30830;&amp;#35748; &amp;#100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1185;&amp;#23398;&amp;#23478;&amp;#35266;&amp;#23519;&amp;#21040;&amp;#38091;&amp;#20013;&amp;#22823;&amp;#33258;&amp;#26059;&amp;#36716;&amp;#25442;&amp;#30340;&amp;#21508;&amp;#21521;&amp;#24322;&amp;#2461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380/w730h450/20200305/1824-iqmtvwu87323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1482;&amp;#36187;&amp;#33351;&amp;#65292;&amp;#27599;&amp;#24180;&amp;#20174;&amp;#31471;&amp;#21320;&amp;#21069;&amp;#33267;&amp;#22269;&amp;#24198;&amp;#21518;&amp;#65292;&amp;#22806;&amp;#31206;&amp;#28142;&amp;#27827;&amp;#37117;&amp;#20250;&amp;#36814;&amp;#26469;&amp;#30334;&amp;#33336;&amp;#20105; &amp;#10085;&amp;#27969;&amp;#30340;&amp;#22330;&amp;#38754;&amp;#8212;&amp;#8212;&amp;#21335;&amp;#20140;&amp;#21807;&amp;#19968;&amp;#19968;&amp;#39033;&amp;#22312;&amp;#22478;&amp;#24066;&amp;#27827;&amp;#36947;&amp;#20869;&amp;#36827;&amp;#34892;&amp;#30340;&amp;#40857;&amp;#33311;&amp;#36187;&amp;#12290;&amp;#40644;&amp;#36234;&amp;#20171;&amp;#32461;&amp;#65292; &amp;#9787;&amp;#22806;&amp;#31206;&amp;#28142;&amp;#27827;&amp;#8212;&amp;#21335;&amp;#33402;&amp;#21518;&amp;#34903;&amp;#27700;&amp;#22495;&amp;#27599;&amp;#24180;&amp;#20030;&amp;#21150;&amp;#21508;&amp;#31867;&amp;#40857;&amp;#33311;&amp;#36187;&amp;#20107;50&amp;#20313;&amp;#22330; &amp;#8986;&amp;#65292;&amp;#25645;&amp;#24314;&amp;#36215;&amp;#20840; &amp;#9194;&amp;#27665;&amp;#20581;&amp;#36523;&amp;#33310;&amp;#21488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https://doi.org/10.1038/s41561-023-01156-9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&amp;#26376;2&amp;#26085; &amp;#9925;&amp;#65292;&amp;#25105;&amp;#24066;&amp;#24066;&amp;#27665;&amp;#24352;&amp;#20808;&amp;#29983;&amp;#65288;&amp;#21270;&amp;#21517;&amp;#65289;&amp;#25509;&amp;#21040;&amp;#33258;&amp;#31216;&amp;#20140;&amp;#19996;&amp;#37329;&amp;#34701;&amp;#23458;&amp;#26381;&amp;#30340;&amp;#30005;&amp;#35805; &amp;#10086;&amp;#65292;&amp;#23545;&amp;#26041;&amp;#20197;&amp;#24110;&amp;#20854;&amp;#27880;&amp;#38144;&amp;#20140;&amp;#19996;&amp;#30333;&amp;#26465;&amp;#36134;&amp;#21495;&amp;#20026;&amp;#24140;&amp;#23376;&amp;#65292;&amp;#35753;&amp;#24352;&amp;#20808;&amp;#29983;&amp;#23558;&amp;#38134;&amp;#34892;&amp;#21345;&amp;#20869;&amp;#30340;&amp;#20313;&amp;#39069; &amp;#9978;&amp;#36716;&amp;#20837;&amp;#21478;&amp;#19968;&amp;#20010;&amp;#25351;&amp;#23450;&amp;#36134;&amp;#25143;&amp;#20013; &amp;#9934;&amp;#12290;&amp;#24352;&amp;#20808;&amp;#29983;&amp;#25353;&amp;#29031;&amp;#23545;&amp;#26041;&amp;#35201;&amp;#27714;&amp;#36716;&amp;#36134;86571.8&amp;#20803; &amp;#9809;&amp;#21518;&amp;#65292;&amp;#21457;&amp;#29616;&amp;#33258;&amp;#24049;&amp;#34987;&amp;#25289;&amp;#40657;&amp;#8230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106/w1023h1483/20200214/a86f-ipmxpvz6165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593;&amp;#8593;&amp;#8593;&amp;#28857;&amp;#20987;&amp;#22270;&amp;#29255;&amp;#36827;&amp;#2083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9;&amp;#26412;&amp;#27425;&amp;#25285;&amp;#20445;&amp;#26159;&amp;#21542;&amp;#26377;&amp;#21453;&amp;#25285;&amp;#20445;&amp;#65306;&amp;#23558;&amp;#26681;&amp;#25454;&amp;#26410;&amp;#26469;&amp;#25285;&amp;#20445;&amp;#21327;&amp;#35758;&amp;#31614;&amp;#32626;&amp;#24773;&amp;#20917;&amp;#30830;&amp;#35748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320;&amp;#33021;&amp;#30475;&amp;#19968;&amp;#30475;&amp;#20040; &amp;#9875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685/w950h535/20190813/302c-icapxph87721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150"&gt;&amp;#29420;&amp;#23478;&amp;#25581;&amp;#31192;&amp;#30334;&amp;#23681;&amp;#32769;&amp;#20154;&amp;#38271;&amp;#23551;&amp;#31192;&amp;#3577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.&amp;#160;&amp;#32435;&amp;#20837;&amp;#35780;&amp;#20215;&amp;#33539;&amp;#22260;&amp;#30340;&amp;#20027;&amp;#35201;&amp;#21333;&amp;#20301;&amp;#21253;&amp;#25324;&amp;#65306;&amp;#27993;&amp;#27743;&amp;#27704;&amp;#21644;&amp;#21046;&amp;#20919;&amp;#32929;&amp;#20221;&amp;#26377;&amp;#38480; &amp;#9809;&amp;#20844;&amp;#21496;&amp;#12289;&amp;#27993;&amp;#27743;&amp;#20912;&amp;#40857;&amp;#29615;&amp;#20445;&amp;#31185;&amp;#25216;&amp;#26377;&amp;#38480;&amp;#20844;&amp;#21496;&amp;#12289;&amp;#27993;&amp;#27743;&amp;#28023;&amp;#40857;&amp;#29289;&amp;#27969;&amp;#26377;&amp;#38480;&amp;#20844;&amp;#21496;&amp;#12289;&amp;#37329;&amp;#21326;&amp;#27704; &amp;#9807;&amp;#21644;&amp;#27679;&amp;#21270;&amp;#24037;&amp;#26377;&amp;#38480;&amp;#20844;&amp;#21496;&amp;#12289;&amp;#37045;&amp;#27494;&amp;#27704;&amp;#21644;&amp;#37329;&amp;#22616;&amp;#26032;&amp;#26448;&amp;#26009;&amp;#26377;&amp;#38480;&amp;#20844;&amp;#21496;&amp;#12289;&amp;#20869;&amp;#33945;&amp;#21476;&amp;#27704;&amp;#21644;&amp;#27679;&amp;#21270; &amp;#9804;&amp;#24037;&amp;#26377;&amp;#38480;&amp;#20844;&amp;#21496;&amp;#12289;&amp;#20869;&amp;#33945;&amp;#21476;&amp;#21326;&amp;#29983;&amp;#27682;&amp;#27679;&amp;#37240;&amp;#26377;&amp;#38480;&amp;#20844;&amp;#21496;&amp;#12289;&amp;#20869;&amp;#33945;&amp;#21476;&amp;#21326;&amp;#29983;&amp;#33828;&amp;#30707;&amp;#30719;&amp;#19994;&amp;#26377;&amp;#38480; &amp;#9805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lt;font cms-style="font-L strong-Bold align-Center"&gt;&amp;#20851;&amp;#20110;&amp;#20844;&amp;#24067;2023 &amp;#9802;&amp;#24180;&amp;#40657;&amp;#40857;&amp;#27743;&amp;#30465;&amp;#39640;&amp;#32844;&amp;#21333;&amp;#25307;&amp;#32771;&amp;#35797;&lt;/font&gt;&lt;font cms-style="font-L strong-Bold align-Center"&gt;&amp;#38498;&amp;#26657;&amp;#21097;&amp;#20313;&amp;#35745;&amp;#21010;&amp;#30340;&amp;#36890;&amp;#30693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20/w800h720/20200113/8f90-imztzhn19129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38;&amp;#21048;&amp;#20195;&amp;#30721;&amp;#65306;111007&amp;#160;&amp;#160;&amp;#160;&amp;#160;&amp;#160;&amp;#160;&amp;#160;&amp;#160;&amp;#160;&amp;#20538;&amp;#21048;&amp;#31616;&amp;#31216;&amp;#65306;&lt;span id=stock_sh111007&gt;&lt;a href=http://money.finance.sina.com.cn/bond/quotes/sh111007.html class="keyword" target=_blank data-sudaclick="content_marketkeywords_p"&gt;&amp;#27704;&amp;#21644;&amp;#36716;&amp;#20538;&lt;/a&gt;&lt;/span&gt;&lt;span id=quote_sh111007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78;&amp;#19968;&amp;#36793;&amp;#65292;&amp;#38382;&amp;#30028;&amp;#30340;&amp;#23450;&amp;#20215;&amp;#20063;&amp;#26377;&amp;#28857;&amp;#23604;&amp;#23596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24/w418h306/20200113/2e85-imztzhn1912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202;&amp;#22836;&lt;/font&gt;&lt;strong&gt;&amp;#23545;&amp;#31216;&amp;#30340;&amp;#23567; &amp;#9194;&amp;#21488;&amp;#28783;&lt;/strong&gt;&lt;font&gt;&amp;#65292;&lt;/font&gt;&lt;strong&gt;&amp;#28857;&amp;#32512;&amp;#30528;&lt;/strong&gt;&lt;font&gt;&amp;#25972;&amp;#20010;&amp;#21351;&amp;#23460;&amp;#31354;&amp;#3838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lt;div class="img_wrapper"&gt;&lt;img src="//n.sinaimg.cn/spider20230404/453/w550h703/20230404/0dbd-8d4b82196a0da875d571d4bb8ab54d40.jpg" cms-width="468.984" cms-height="598.891" id="7"/&gt;&lt;span class="img_descr"&gt;&lt;/span&gt;&lt;/div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3/w640h973/20190820/8759-icmpfxa35397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08;&amp;#65289;&amp;#29420;&amp;#31435;&amp;#33891;&amp;#20107;&amp;#30340;&amp;#20107;&amp;#21069;&amp;#35748;&amp;#21487;&amp;#24773;&amp;#20917;&amp;#21450;&amp;#29420;&amp;#31435;&amp;#24847;&amp;#3526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76;&amp;#38543;&amp;#30528;&amp;#35910;&amp;#31893;&amp;#26399;&amp;#26435;&amp;#30340;&amp;#19978;&amp;#24066;&amp;#65292;&amp;#20570;&amp;#24066;&amp;#21830;&amp;#21046;&amp;#24230;&amp;#20063;&amp;#22312;&amp;#26399;&amp;#26435;&amp;#24066;&amp;#22330;&amp;#33853;&amp;#22320;&amp;#29983;&amp;#26681;&amp;#12290; &amp;#9855;&amp;#19994;&amp;#20869;&amp;#20154;&amp;#22763;&amp;#31216; &amp;#9801;&amp;#65292;&amp;#30456;&amp;#36739;&amp;#26399;&amp;#36135; &amp;#9803;&amp;#65292;&amp;#26399;&amp;#26435;&amp;#21512;&amp;#32422;&amp;#23450;&amp;#20215;&amp;#22797;&amp;#26434;&amp;#19988;&amp;#25968;&amp;#37327;&amp;#20247;&amp;#22810;&amp;#65292;&amp;#21333;&amp;#20010;&amp;#21697;&amp;#31181;&amp;#21487; &amp;#9806;&amp;#33021;&amp;#21516;&amp;#26102;&amp;#26377;&amp;#19978;&amp;#30334;&amp;#20010;&amp;#21512;&amp;#32422;&amp;#25346;&amp;#29260;&amp;#20132;&amp;#26131;&amp;#65292;&amp;#36825;&amp;#23601;&amp;#38656;&amp;#35201;&amp;#20570;&amp;#24066;&amp;#21830;&amp;#36890;&amp;#36807;&amp;#25253;&amp;#20215;&amp;#21644;&amp;#25104;&amp;#20132;&amp;#65292;&amp;#32553; &amp;#9976;&amp;#23567;&amp;#20080;&amp;#21334;&amp;#20215;&amp;#24046;&amp;#12289;&amp;#25552;&amp;#20379;&amp;#20805;&amp;#36275;&amp;#30340;&amp;#27969;&amp;#21160;&amp;#24615;&amp;#12290;&amp;#8220;&amp;#22312;&amp;#22823;&amp;#21830;&amp;#25152;&amp;#30340;&amp;#25903;&amp;#25345;&amp;#21644;&amp;#21508;&amp;#23478;&amp;#20570;&amp;#24066;&amp;#21830;&amp;#30340; &amp;#10082;&amp;#21162;&amp;#21147;&amp;#19979;&amp;#65292;&amp;#21508;&amp;#26399;&amp;#26435;&amp;#21697;&amp;#31181;&amp;#27969;&amp;#21160;&amp;#24615;&amp;#26174;&amp;#33879;&amp;#25552;&amp;#21319;&amp;#65292;&amp;#30424;&amp;#21475;&amp;#20080;&amp;#21334;&amp;#20215;&amp;#24046;&amp;#25910;&amp;#31364; &amp;#10147;&amp;#65292;&amp;#30424;&amp;#21475;&amp;#25346;&amp;#21333; &amp;#9802;&amp;#37327;&amp;#28145;&amp;#24230;&amp;#33391;&amp;#22909; &amp;#9803;&amp;#65292;&amp;#20026;&amp;#24066;&amp;#22330;&amp;#25552;&amp;#20379;&amp;#20102;&amp;#33391;&amp;#22909;&amp;#30340;&amp;#36991;&amp;#38505;&amp;#24037;&amp;#20855;&amp;#65292;&amp;#26377;&amp;#21161;&amp;#20110;&amp;#20892;&amp;#20135;&amp;#21697;&amp;#12289;&amp;#33021;&amp;#21270;&amp;#12289; &amp;#10062;&amp;#40657;&amp;#33394;&amp;#20135;&amp;#19994;&amp;#38142;&amp;#23454;&amp;#20307;&amp;#20225;&amp;#19994;&amp;#36827;&amp;#34892;&amp;#22871;&amp;#26399;&amp;#20445;&amp;#20540; &amp;#9801;&amp;#12290;&amp;#8221;&amp;#22269;&amp;#27888;&amp;#21531;&amp;#23433;&amp;#39118;&amp;#38505;&amp;#31649;&amp;#29702;&amp;#20844;&amp;#21496;&amp;#20570;&amp;#24066;&amp;#19994; &amp;#10081;&amp;#21153;&amp;#36127;&amp;#36131;&amp;#20154;&amp;#32993;&amp;#27850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359;&amp;#28779;&amp;#23665;&amp;#27963;&amp;#21160;&amp;#36215;&amp;#28304;&amp;#20110;&amp;#19979;&amp;#38477;&amp;#26495;&amp;#22359;&amp;#37322;&amp;#25918;&amp;#30340;&amp;#27969;&amp;#20307;&amp;#65292;&amp;#36890;&amp;#36807;&amp;#38477; &amp;#9980;&amp;#20302;&amp;#22266;&amp;#30456;&amp;#32447;&amp;#28201;&amp;#24230;&amp;#20351;&amp;#22320;&amp;#24148;&amp;#26964;&amp;#29076;&amp;#21270;&amp;#12290;&amp;#22320;&amp;#24148;&amp;#30340;&amp;#20132;&amp;#20195;&amp;#20316;&amp;#29992;&amp;#21644;&amp;#30001;&amp;#27969;&amp;#20307;&amp;#24341;&amp;#36215;&amp;#30340;&amp;#25104;&amp;#20998;&amp;#21464; &amp;#9805;&amp;#21270;&amp;#65292;&amp;#22312;&amp;#28779;&amp;#23665;&amp;#24359;&amp;#30340;&amp;#23721;&amp;#27974;&amp;#29983;&amp;#20135;&amp;#20013;&amp;#20855;&amp;#26377;&amp;#37325;&amp;#35201;&amp;#20316;&amp;#29992;&amp;#12290;&amp;#28982;&amp;#32780;&amp;#65292;&amp;#21333;&amp;#20010;&amp;#24359;&amp;#28779;&amp;#23665;&amp;#30340;&amp;#24149;&amp;#24335; &amp;#10083;&amp;#21943;&amp;#21457;&amp;#19968;&amp;#33324;&amp;#34987;&amp;#35748;&amp;#20026;&amp;#20027;&amp;#35201;&amp;#21463;&amp;#22320;&amp;#22771;&amp;#23721;&amp;#27974;&amp;#30340;&amp;#28436;&amp;#21270;&amp;#21644;&amp;#34917;&amp;#32473;&amp;#30340;&amp;#25511;&amp;#21046;&amp;#65292;&amp;#19982;&amp;#22320;&amp;#24148;&amp;#36807;&amp;#31243;&amp;#27809; &amp;#9805;&amp;#26377;&amp;#32852;&amp;#3199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00/w608h592/20200221/3cf5-ipvnsze29991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38754;&amp;#25512;&amp;#21160;&amp;#26631;&amp;#20934;&amp;#23454;&amp;#26045;&amp;#12290;&amp;#23453;&amp;#38043;&amp;#38598;&amp;#22242;&amp;#20027; &amp;#23548; &amp;#21046; &amp;#23450; &amp;#30340;&amp;#65288;ISO23515&amp;#8212;2022&amp;#65289;&amp;#65288;ISO21334&amp;#8212;2022&amp;#65289;&amp;#20004;&amp;#39033;&amp;#38043;&amp;#21152;&amp;#24037; &amp;#10085;&amp;#26448;Manbetx&amp;#19975;&amp;#21338;&amp;#29436;&amp;#38431;&amp;#23448;&amp;#32593;&amp;#39046;&amp;#22495;&amp;#22269;&amp;#38469;&amp;#26631;&amp;#20934;&amp;#21457;&amp;#24067;&amp;#65292;&amp;#25104;&amp;#20026;&amp;#39318;&amp;#20010;&amp;#30001;&amp;#20013;&amp;#22269;&amp;#20027;&amp;#23548;&amp;#30340;ISO&amp;#38043;&amp;#21152;&amp;#24037;&amp;#26448;&amp;#22269;&amp;#38469;&amp;#26631; &amp;#10084;&amp;#20934;&amp;#65292;&amp;#24182;&amp;#21442;&amp;#19982;&amp;#20462;&amp;#35746;&amp;#20102;&amp;#12298;&amp;#38221;&amp;#38081;&amp;#8212;&amp;#30899;&amp;#21547;&amp;#37327;&amp;#30340;&amp;#27979;&amp;#23450;&amp;#12299;&amp;#12298;&amp;#38221;&amp;#38081;&amp;#8212;&amp;#30827;&amp;#21547;&amp;#37327;&amp;#30340;&amp;#27979;&amp;#23450;&amp;#12299; &amp;#10024;&amp;#20004;&amp;#39033;&amp;#22269;&amp;#38469;&amp;#26631;&amp;#20934;&amp;#65292;&amp;#24050;&amp;#20027;&amp;#23548;&amp;#25110;&amp;#21442;&amp;#19982;&amp;#21046;&amp;#20462;&amp;#35746;&amp;#22269;&amp;#23478;&amp;#26631;&amp;#20934;&amp;#21644;&amp;#20891;&amp;#29992;&amp;#26631;&amp;#20934;20&amp;#20313;&amp;#39033;&amp;#12290; &amp;#9804;&amp;#23453;&amp;#40481;&amp;#38050;&amp;#31649;&amp;#20844;&amp;#21496;&amp;#29301;&amp;#22836;&amp;#21046;&amp;#23450;&amp;#30340;&amp;#20004;&amp;#39033;&amp;#22269;&amp;#23478;&amp;#26631;&amp;#20934;&amp;#65292;&amp;#30456;&amp;#32487;&amp;#30001;&amp;#24066;&amp;#22330;&amp;#30417;&amp;#31649;&amp;#24635;&amp;#23616;&amp;#21644;&amp;#22269;&amp;#23478; &amp;#9981;&amp;#26631;&amp;#20934;&amp;#21270;&amp;#31649;&amp;#29702;&amp;#22996;&amp;#21592;&amp;#20250;&amp;#25209;&amp;#20934;&amp;#21457;&amp;#24067;&amp;#65292;&amp;#20998;&amp;#21035;&amp;#20110;2022&amp;#24180;3&amp;#26376;1&amp;#26085;&amp;#21644;5&amp;#26376;1&amp;#26085; &amp;#9202;&amp;#36215;&amp;#23454;&amp;#26045;&amp;#12290;&amp;#36825;&amp;#20004;&amp;#39033;&amp;#26631;&amp;#20934;&amp;#20998;&amp;#21035;&amp;#28041;&amp;#21450;X&amp;#23556;&amp;#32447;&amp;#25968;&amp;#23383;&amp;#26816;&amp;#27979;&amp;#21644;X&amp;#23556;&amp;#32447;&amp;#33014;&amp;#29255;&amp;#26816;&amp;#27979;&amp;#65292;&amp;#22635; &amp;#9789;&amp;#34917;&amp;#20102;&amp;#25105;&amp;#22269;&amp;#38050;&amp;#38081;&amp;#39046;&amp;#22495;&amp;#28938;&amp;#25509;&amp;#38050;&amp;#31649;&amp;#20135;&amp;#21697;&amp;#22522;&amp;#30784;&amp;#26816;&amp;#27979;&amp;#22269;&amp;#23478;&amp;#26631;&amp;#20934;&amp;#20307;&amp;#31995;&amp;#30340;&amp;#31354;&amp;#30333;&amp;#12290;&amp;#23453;&amp;#38043; &amp;#9195;&amp;#38598;&amp;#22242;&amp;#12289;&amp;#30707;&amp;#27833;&amp;#26426;&amp;#26800;&amp;#12289;&amp;#30707;&amp;#27833;&amp;#38050;&amp;#31649;&amp;#31561;&amp;#20225;&amp;#19994;&amp;#21046;&amp;#23450;&amp;#22269;&amp;#38469;&amp;#12289;&amp;#22269;&amp;#23478;&amp;#21644;&amp;#34892;&amp;#19994;&amp;#26631;&amp;#20934;179 &amp;#9997;&amp;#39033;&amp;#65292;&amp;#23588;&amp;#20854;&amp;#26159;&amp;#22312;&amp;#30707;&amp;#27833;&amp;#38075;&amp;#37319;&amp;#12289;&amp;#39640;&amp;#38081;&amp;#35013;&amp;#22791;&amp;#12289;&amp;#38043;&amp;#26448;&amp;#21152;&amp;#24037;&amp;#31561;&amp;#36817;&amp;#30334;&amp;#31181;&amp;#20135;&amp;#21697;&amp;#39046;&amp;#22495;&amp;#30340;&amp;#34892; &amp;#9801;&amp;#19994;&amp;#35805;&amp;#35821;&amp;#26435;&amp;#25345;&amp;#32493;&amp;#25856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pider20230404/407/w270h137/20230404/bd14-2ffff0202c8fd9637616b190c254dbbd.jpg" cms-width="270" cms-height="137.98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Manbetx&amp;#19975;&amp;#21338;&amp;#29436;&amp;#38431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578/w1242h1736/20200109/3a49-imvsvza034778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QKzlfi/Default.html" title=""  data-id="54"  target="_blank"&gt;&lt;mip-img class="mip-img mip-hot-img" layout="fixed" src="http://n.sinaimg.cn/sinacn10102/720/w800h720/20190820/bfcd-icmpfxa3610366.jpg" width="110" height="72"&gt;&lt;/mip-img&gt;&lt;p class="nr"&gt;&amp;#21338;&amp;#26102;&amp;#22522;&amp;#37329;&amp;#24066;&amp;#22330;&amp;#28857;&amp;#35780;5&amp;#26376;17&amp;#26085;&amp;#65306;&amp;#22830;&amp;#34892;&amp;ldquo;&amp;#19977;&amp;#31661;&amp;#40784;&amp;#21457;&amp;rdquo;&amp;#65292;&amp;#22320;&amp;#20135;&amp;#34892;&amp;#19994;&amp;#22823;&amp;#28072;7.37%&lt;/p&gt;&lt;p class="ly"&gt;&lt;span class="pl_all" docUrl=""&gt;&lt;/span&gt;&lt;mip-img class="mip-element mip-comment-img" alt="" src="http://n.sinaimg.cn/sinacn10103/594/w608h786/20191030/d4ae-ihqyuym22000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34403.aspx" title=""  data-id="55"  target="_blank"&gt;&lt;mip-img class="mip-img mip-hot-img" layout="fixed" src="http://n.sinaimg.cn/sinacn10011/212/w2047h1365/20200225/0665-ipzreiv8603101.jpg" width="110" height="72"&gt;&lt;/mip-img&gt;&lt;p class="nr"&gt;2024&amp;#20844;&amp;#21215;&amp;#22522;&amp;#37329;&amp;#39046;&amp;#20891;&amp;#20154;&amp;#29289;TOP&amp;#27036;&amp;#65306;&amp;#19978;&amp;#38134;&amp;#22522;&amp;#37329;&amp;#23561;&amp;#36831;&amp;#24179;&amp;#25490;&amp;#21517;&amp;#31532;61&lt;/p&gt;&lt;p class="ly"&gt;&lt;span class="pl_all" docUrl="?id=utf8hElQ20230220.doc"&gt;&lt;/span&gt;&lt;mip-img class="mip-element mip-comment-img" alt="" src="http://n.sinaimg.cn/sinakd10021/266/w640h426/20200326/2d73-irkazzv51844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AKgqI/index.shtml" title=""  data-id="56"  target="_blank"&gt;&lt;mip-img class="mip-img mip-hot-img" layout="fixed" src="http://n.sinaimg.cn/sinacn10120/121/w800h921/20191017/2660-ifzxhxm8189689.jpg" width="110" height="72"&gt;&lt;/mip-img&gt;&lt;p class="nr"&gt;&amp;#12304;&amp;#39118;&amp;#21475;&amp;#35299;&amp;#35835;&amp;#12305;&amp;#30427;&amp;#21644;&amp;#36164;&amp;#28304;&amp;#25311;4300&amp;#19975;&amp;#28595;&amp;#20803;&amp;#25910;&amp;#36141;SRUL&amp;#20844;&amp;#21496;100%&amp;#32929;&amp;#26435;&amp;#65292;&amp;#20248;&amp;#21270;&amp;#20844;&amp;#21496;&amp;#20840;&amp;#29699;&amp;#19994;&amp;#21153;&amp;#24067;&amp;#23616;&lt;/p&gt;&lt;p class="ly"&gt;&lt;span class="pl_all" docUrl=""&gt;&lt;/span&gt;&lt;mip-img class="mip-element mip-comment-img" alt="" src="http://n.sinaimg.cn/sinacn/460/w843h1217/20190915/1298-iepyyhi95025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kuaijianw.com/20ESkGR54itVtrZ.aspx?id=xO3uDZ31ostFSF.phtml" data-id="1" data-num="0" data-href="http://www.cpwnews.com/20N7KGrqyxv.aspx?id=1rksqV0eZvSYzUn1n.htm"  title="" target="_blank"&gt;&lt;mip-img class="mip-img" layout="container" src="http://n.sinaimg.cn/sinakd10113/25/w1000h625/20200316/7495-iquxrui9232590.jpg" width="100%" height="100%"&gt;&lt;/mip-img&gt;&lt;p&gt;618&amp;#21069;&amp;#28120;&amp;#23453;&amp;#25238;&amp;#38899;&amp;#20114;&amp;#32852;&amp;#20114;&amp;#36890;&amp;#65306;&amp;#21487;&amp;#36319;&amp;#36394;&amp;ldquo;&amp;#25238;&amp;#38899;&amp;#31181;&amp;#33609;&amp;#12289;&amp;#28120;&amp;#23453;&amp;#25104;&amp;#20132;&amp;rdquo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U29IaUoC.aspx?id=X9QOai9DJ5E.shtml" data-id="2" data-num="0" data-href="http://www.tuv-lab.com/2049Q3ILqK8tEbDmlxLY.aspx?id=J7Kyi2HVLMAJRJAVr.shtml"  title="" target="_blank"&gt;&lt;mip-img class="mip-img" layout="container" src="http://n.sinaimg.cn/sinacn/752/w690h862/20190826/94a7-icuacrz8166872.jpg" width="100%" height="100%"&gt;&lt;/mip-img&gt;&lt;p&gt;&amp;#37073;&amp;#24030;&amp;#26377;&amp;#38134;&amp;#34892;&amp;#24050;&amp;#24320;&amp;#22987;&amp;#25191;&amp;#34892;&amp;#39318;&amp;#22871;&amp;#25151;&amp;#39318;&amp;#20184;15&amp;#652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mcuPQFtd11Y.aspx?id=UI6EgpHYksLUcCEMy6.shtml" data-id="3" data-num="0" data-href="http://www.hzlxdj.com/20UiCK8hdmj.aspx?id=kia3pPkOwi.exe"  title="" target="_blank"&gt;&lt;mip-img class="mip-img" layout="container" src="http://n.sinaimg.cn/sinacn10111/560/w611h749/20190814/ba01-icapxpi399659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Z34bGJYeP.aspx?id=97ITg06Ck.phtml" data-id="4" data-num="0" data-href="http://www.gz-jsxy.com/20XCw02lkRRD1.aspx?id=H62nP1CE7LMQE3RLF.shtml"  title="" target="_blank"&gt;&lt;mip-img class="mip-img" layout="container" src="http://n.sinaimg.cn/sinakd10111/101/w425h476/20200307/a196-iqmtvwv6320660.jpg" width="100%" height="100%"&gt;&lt;/mip-img&gt;&lt;p&gt;&amp;#21335;&amp;#20140;&amp;#21270;&amp;#32420;&amp;#36300;&amp;#20572;&amp;#20215;&amp;#20302;&amp;#24320; &amp;#19978;&amp;#20010;&amp;#20132;&amp;#26131;&amp;#26085;&amp;#26366;&amp;#24555;&amp;#36895;&amp;#19978;&amp;#28436;&amp;#22825;&amp;#22320;&amp;#26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8COEDRZYJR.aspx?id=KIjRLHGMjlU58L.phtml" data-id="5" data-num="0" data-href="http://www.humanwell.com.cn/20bDwQPEtDj7vj6eaI.aspx?id=T1QEIxr2Tm817TdLp3.html"  title="" target="_blank"&gt;&lt;mip-img class="mip-img" layout="container" src="http://n.sinaimg.cn/sinacn20114/83/w2048h2835/20200116/f0ae-inhcyca2809509.jpg" width="100%" height="100%"&gt;&lt;/mip-img&gt;&lt;p&gt;&amp;#28207;&amp;#32929;&amp;#24322;&amp;#21160;&amp;#20008;&amp;#36234;&amp;#31168;&amp;#26381;&amp;#21153;&amp;#25289;&amp;#21319;&amp;#28072;&amp;#36229;10%&amp;#21019;&amp;#36926;1&amp;#24180;&amp;#26032;&amp;#39640;&amp;#65292;&amp;#35745;&amp;#21010;&amp;#22238;&amp;#36141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4xenFJHLYRtYLv.aspx?id=qenRhgdpiliv6IzGN.html" data-id="6" data-num="0" data-href="http://live.cnforex.com/20UbMESyDK2.aspx?id=vxqWMNN341smnL.shtml"  title="" target="_blank"&gt;&lt;mip-img class="mip-img" layout="container" src="http://n.sinaimg.cn/ent/transform/200/w600h400/20190902/4d68-ieaiqii0151104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turahz5tlJmTn6VYC.aspx?id=pyfdmiinLFLxx.shtml" data-id="7" data-num="0" data-href="http://www.zgbyjx.com/201ZpjyuNTe9.aspx?id=BgJASd0rtdNMvbxa.htm"  title="" target="_blank"&gt;&lt;mip-img class="mip-img" layout="container" src="http://n.sinaimg.cn/sinacn20113/448/w800h1248/20190905/1129-ieftthx2620087.jpg" width="100%" height="100%"&gt;&lt;/mip-img&gt;&lt;p&gt;2024&amp;#20844;&amp;#21215;&amp;#22522;&amp;#37329;&amp;#39046;&amp;#20891;&amp;#20154;&amp;#29289;TOP&amp;#27036;&amp;#65306;&amp;#25705;&amp;#26681;&amp;#22522;&amp;#37329;&amp;#29579;&amp;#29756;&amp;#24935;&amp;#26032;&amp;#36827;&amp;#33635;&amp;#35465;&amp;#27036; &amp;#25490;&amp;#21517;&amp;#31532;46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4Ib6HBqf5d9kmXWCGw.aspx?id=UwWnKK9gWGrTL.html" data-id="8" data-num="0" data-href="http://www.xjner.com/204SRFi7Lwh.aspx?id=Se2vVy1P5.phtml"  title="" target="_blank"&gt;&lt;mip-img class="mip-img" layout="container" src="http://n.sinaimg.cn/sinacn10113/630/w1000h1230/20191228/e8eb-imkzenp1352841.jpg" width="100%" height="100%"&gt;&lt;/mip-img&gt;&lt;p&gt;&amp;#20809;&amp;#22823;&amp;#38134;&amp;#34892;&amp;#65306;60&amp;#20159;&amp;#32654;&amp;#20803;&amp;#20013;&amp;#26399;&amp;#31080;&amp;#25454;&amp;#35745;&amp;#21010;&amp;#24050;&amp;#21521;&amp;#39321;&amp;#28207;&amp;#32852;&amp;#20132;&amp;#25152;&amp;#25552;&amp;#20986;&amp;#30003;&amp;#358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cQIm6F3yyPHDHzi0G4.aspx?id=YapcdU8MWXRUa.shtml" data-id="9" data-num="0" data-href="http://www.jianhong365.com/20DwOiAnQp5t6EM7l.aspx?id=Dj12weXE0TBSNMAqj.exe"  title="" target="_blank"&gt;&lt;mip-img class="mip-img" layout="container" src="http://n.sinaimg.cn/sinacn10123/108/w690h1018/20200124/9c25-innckcf5189086.jpg" width="100%" height="100%"&gt;&lt;/mip-img&gt;&lt;p&gt;&amp;#38752;&amp;ldquo;&amp;#38134;&amp;#21457;&amp;#32463;&amp;#27982;&amp;rdquo;&amp;#24180;&amp;#20837;&amp;#36817;8&amp;#20159;&amp;#20914;&amp;#21050;IPO&amp;#65292;&amp;#21516;&amp;#20161;&amp;#22530;&amp;#36164;&amp;#26412;&amp;#29256;&amp;#22270;&amp;#20877;&amp;#25193;&amp;#243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JTNziS2pwOwS.aspx?id=9bHcHW9mW3YPRKq.shtml" data-id="10" data-num="0" data-href="http://www.gxkhn.com/204Q1XDAgvDF2.aspx?id=cU7m6OyOLIaH.html"  title="" target="_blank"&gt;&lt;mip-img class="mip-img" layout="container" src="http://n.sinaimg.cn/sinakd20116/120/w1440h1080/20200311/66af-iqrhckn5100714.jpg" width="100%" height="100%"&gt;&lt;/mip-img&gt;&lt;p&gt;&amp;#37329;&amp;#20215;&amp;#36339;&amp;#27700;&amp;#12289;&amp;ldquo;&amp;#22797;&amp;#26143;&amp;#31995;&amp;rdquo;&amp;#28508;&amp;#20239;&amp;#65292;9.3&amp;#19975;&amp;#20250;&amp;#21592;&amp;#25745;&amp;#36215;&amp;#32769;&amp;#38138;&amp;#40644;&amp;#37329;IPO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06;&amp;#36164;&amp;#37197;&amp;#32622;&amp;#37325;&amp;#24515;&amp;#36716;&amp;#21521;&amp;#28207;&amp;#32929;&amp;#65292;&amp;#28207;&amp;#32929;&amp;#20114;&amp;#32852;&amp;#32593;2&amp;#26376;&amp;#20197;&amp;#26469;&amp;#28072;&amp;#24133;51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GwzA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2266180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rCDAzE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64074841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567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bvShIoz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hIEz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QvL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99578126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09/30535170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Manbetx&amp;#19975;&amp;#21338;&amp;#29436;&amp;#38431;&amp;#23448;&amp;#32593;2024&amp;#20844;&amp;#21215;&amp;#22522;&amp;#37329;&amp;#39046;&amp;#20891;&amp;#20154;&amp;#29289;TOP&amp;#27036;&amp;#65306;&amp;#21326;&amp;#21830;&amp;#22522;&amp;#37329;&amp;#29579;&amp;#23567;&amp;#21018;&amp;#26032;&amp;#36827;&amp;#33635;&amp;#35465;&amp;#27036; &amp;#25490;&amp;#21517;&amp;#31532;3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