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4425;&amp;#20048;&amp;#22253;2&amp;#24212;&amp;#29992;&amp;#19979;&amp;#3673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SyldkowFKj/index.html?id=pjDnCAl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4425;&amp;#20048;&amp;#22253;2&amp;#24212;&amp;#29992;&amp;#19979;&amp;#3673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SyldkowFKj/index.html?id=pjDnCAl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74312893/index.htm" title="" target="_blank"&gt;&amp;#25163;&amp;#27231;&amp;#40179;&amp;#20976;&amp;#32178;&lt;/a&gt;&lt;/span&gt;&lt;a href="/206476049475/index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4425;&amp;#20048;&amp;#22253;2&amp;#24212;&amp;#29992;&amp;#19979;&amp;#3673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25 04:17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0613;&amp;#3864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21/752/w690h862/20200311/846e-iqrhckn608455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4425;&amp;#20048;&amp;#22253;2&amp;#24212;&amp;#29992;&amp;#19979;&amp;#36733;,app&amp;#19979;&amp;#36733;&amp;#26368;&amp;#26032;&amp;#29256;V3.8.9WFbRfMAZtisKv-RtRZrAGudqvIAPNO-XCJSPU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16/267/w640h427/20230403/3606-0a306be48dc9608ee21ccade2562a02c.jpg" w="640" h="427" wh="1.50"/&gt;&amp;#24425;&amp;#20048;&amp;#22253;2&amp;#24212;&amp;#29992;&amp;#19979;&amp;#3673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9660;&amp;#20070;&amp;#25151;&amp;#35774;&amp;#3574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0/283/w427h656/20200305/f518-iqmtvwu613488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3637;&amp;#35272;&amp;#29616;&amp;#2233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n.sinaimg.cn/sinakd20230403ac/30/w1000h1430/20230403/7cef-7fccf0e85fcefab791363b734fc3de98.jpg" w="1000" h="1430" wh="0.70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8706;&amp;#20986;&amp;#19968;&amp;#33080;&amp;#19981;&amp;#21487;&amp;#32622;&amp;#20449;&amp;#30340;&amp;#34920;&amp;#24773;&amp;#21407;&amp;#22320;&amp;#23849;&amp;#2829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2/238/w720h1118/20190921/51ed-iewtena192485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right color330"&gt;&lt;img src="https://mmbiz.qpic.cn/mmbiz_jpg/RWyQR8lhk4FWkOmDwia98r2gKANiaGSMfvdAgrf1dQQlkKo7cR8XVxia14khBniazScQ25CVsGfoevEstcmLd0icOKA/640?wx_fmt=jpeg&amp;wxfrom=5&amp;wx_lazy=1&amp;wx_co=1" cms-width="638" cms-height="151" black-list="y"/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412;&amp;#27425;&amp;#25286;&amp;#38500;&amp;#25490;&amp;#21361;&amp;#24037;&amp;#20316;&amp;#37319;&amp;#21462;&amp;#20154;&amp;#24037;&amp;#19982;&amp;#26426;&amp;#26800;&amp;#30456;&amp;#32467;&amp;#21512;&amp;#30340;&amp;#26041;&amp;#24335;&amp;#24320;&amp;#23637;&amp;#12290;&amp;#25286;&amp;#38500;&amp;#29616; &amp;#10084;&amp;#22330;&amp;#65292;&amp;#31561;&amp;#21040;&amp;#29289;&amp;#21697;&amp;#12289;&amp;#20154;&amp;#21592;&amp;#20840;&amp;#37096;&amp;#28165;&amp;#22330;&amp;#21518;&amp;#65292;&amp;#24037;&amp;#20316;&amp;#20154;&amp;#21592;&amp;#24320;&amp;#22987;&amp;#26377;&amp;#26465;&amp;#19981;&amp;#32010;&amp;#22320;&amp;#36827;&amp;#34892;&amp;#30005;&amp;#32447; &amp;#9809;&amp;#30005;&amp;#32518;&amp;#25286;&amp;#38500;&amp;#12289;&amp;#21368;&amp;#29926;&amp;#31561;&amp;#24037;&amp;#20316; &amp;#10152;&amp;#65292;&amp;#20154;&amp;#24037;&amp;#20316;&amp;#19994;&amp;#23436;&amp;#25104;&amp;#21518;&amp;#65292;&amp;#25366;&amp;#25496;&amp;#26426;&amp;#20415;&amp;#19978;&amp;#22330; &amp;#10145;&amp;#65292;&amp;#24320;&amp;#22987;&amp;#36827;&amp;#34892; &amp;#9802;&amp;#22823;&amp;#20992;&amp;#38420;&amp;#26023;&amp;#25286;&amp;#38500;&amp;#24037;&amp;#20316;&amp;#65292;&amp;#38543;&amp;#30528;&amp;#25366;&amp;#25496;&amp;#26426;&amp;#19981;&amp;#20572;&amp;#22320;&amp;#25381;&amp;#21160;&amp;#8220;&amp;#38050;&amp;#38081;&amp;#22823;&amp;#29226;&amp;#23376;&amp;#8221;&amp;#65292;&amp;#36825;&amp;#26635;60&amp;#22810;&amp;#24180;&amp;#30340;&amp;#32769;&amp;#26087;&amp;#21361;&amp;#25151;&amp;#24443;&amp;#24213;&amp;#20498;&amp;#19979;&amp;#201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4&amp;#26376;2&amp;#26085; &amp;#9203;&amp;#65292;&amp;#8220;&amp;#32440;&amp;#40482;&amp;#23492;&amp;#26790;&amp;#28165;&amp;#26126;&amp;#26102; &amp;#23637;&amp;#32764;&amp;#32753;&amp;#32724;&amp;#26032;&amp;#26102;&amp;#20195;&amp;#8221;&amp;#26472;&amp;#28006;&amp;#21306;&amp;#26032;&amp;#27743;&amp;#28286;&amp;#22478; &amp;#10060;&amp;#31532;&amp;#21313;&amp;#20845;&amp;#23626;&amp;#39118;&amp;#31581;&amp;#33410;&amp;#31995;&amp;#21015;&amp;#27963;&amp;#21160;&amp;#22312;&amp;#22797;&amp;#26086;&amp;#22823;&amp;#23398;&amp;#31532;&amp;#20108;&amp;#38468;&amp;#23646;&amp;#23398;&amp;#26657;&amp;#20030;&amp;#3489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798/w2048h1150/20200125/e425-innckcf709627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1152;&amp;#24378;&amp;#21307;&amp;#30103;&amp;#12289;&amp;#20859;&amp;#32769;&amp;#36164;&amp;#28304;&amp;#20849;&amp;#20139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593;&amp;#26032;&amp;#21326;&amp;#26085;&amp;#25253;12&amp;#2925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1644;&amp;#22478;&amp;#38215;&amp;#22303;&amp;#22320;&amp;#20351;&amp;#29992;&amp;#31246;&amp;#26377;&amp;#20851;&amp;#20107;&amp;#39033;&amp;#30340;&amp;#36890;&amp;#2157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405/w450h755/20200222/f385-ipvnsze637911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right color330"&gt;&lt;img src="https://mmbiz.qpic.cn/mmbiz_jpg/RWyQR8lhk4FWkOmDwia98r2gKANiaGSMfvdAgrf1dQQlkKo7cR8XVxia14khBniazScQ25CVsGfoevEstcmLd0icOKA/640?wx_fmt=jpeg&amp;wxfrom=5&amp;wx_lazy=1&amp;wx_co=1" cms-width="638" cms-height="151" black-list="y"/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0;&amp;#22825;&amp;#20381;&amp;#28982;&amp;#26159;&amp;#28287;&amp;#21714;&amp;#21714;&amp;#30340;&amp;#19968;&amp;#22825;&amp;#65292;&amp;#20294;&amp;#26032;&amp;#19968;&amp;#32929;&amp;#20919;&amp;#31354;&amp;#27668;&amp;#24050;&amp;#22312;&amp;#36335;&amp;#19978;&amp;#65292;&amp;#39044;&amp;#35745;4 &amp;#9810;&amp;#26085;&amp;#22812;&amp;#38388;&amp;#23558;&amp;#25269;&amp;#36798;&amp;#24191;&amp;#19996;&amp;#65292;&amp;#24102;&amp;#26469;&amp;#38477;&amp;#28201;+&amp;#24378;&amp;#23545;&amp;#27969;&amp;#22825;&amp;#27668;&amp;#65292;&amp;#20063;&amp;#35753;&amp;#25105;&amp;#20204;&amp;#26377;&amp;#26426;&amp;#20250;&amp;#36319;&amp;#8220;&amp;#22238; &amp;#9802;&amp;#21335;&amp;#22825;&amp;#8221;&amp;#35828;&amp;#25308;&amp;#2530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368;&amp;#21021; &amp;#9810;&amp;#65292;&amp;#21016;&amp;#38271;&amp;#20891;&amp;#25152;&amp;#22312;&amp;#30340;&amp;#39532;&amp;#20811;&amp;#24605;&amp;#20027;&amp;#20041;&amp;#23398;&amp;#38498;&amp;#33021;&amp;#22815;&amp;#32473;&amp;#22242;&amp;#24178;&amp;#37096;&amp;#19978;&amp;#35838;&amp;#30340;&amp;#21482;&amp;#26377;3&amp;#21517;&amp;#32769;&amp;#24072;&amp;#65292;&amp;#8220;&amp;#31561;&amp;#19981;&amp;#21450;&amp;#24180;&amp;#36731;&amp;#20154;&amp;#24930;&amp;#24930;&amp;#24736;&amp;#24736;&amp;#25104;&amp;#38271;&amp;#65292;&amp;#25105;&amp;#20204;&amp;#37319;&amp;#21462;&amp;#36830;&amp;#25512;&amp;#24102;&amp;#25289;&amp;#30340;&amp;#26041;&amp;#24335; &amp;#9806;&amp;#65292;&amp;#23398;&amp;#38498;&amp;#20869;&amp;#22810;&amp;#27425;&amp;#32452;&amp;#32455;&amp;#35797;&amp;#35762; &amp;#9981;&amp;#65292;&amp;#23454;&amp;#36136;&amp;#24615;&amp;#22320;&amp;#24110;&amp;#21161;&amp;#24180;&amp;#36731;&amp;#32769;&amp;#24072;&amp;#25552;&amp;#39640;&amp;#35762;&amp;#31295;&amp;#36136;&amp;#37327;&amp;#12290;&amp;#8221;&amp;#20182; &amp;#9976;&amp;#21457;&amp;#29616;&amp;#65292;&amp;#21018;&amp;#26469;&amp;#23398;&amp;#26657;&amp;#30340;&amp;#24180;&amp;#36731;&amp;#32769;&amp;#24072;&amp;#22312;&amp;#36825;&amp;#31181;&amp;#20840;&amp;#38754;&amp;#25913;&amp;#38761;&amp;#27675;&amp;#22260;&amp;#19979;&amp;#20027;&amp;#21160;&amp;#36866;&amp;#24212;&amp;#36716;&amp;#22411;&amp;#30340;&amp;#31215; &amp;#9875;&amp;#26497;&amp;#24615;&amp;#26356;&amp;#39640;&amp;#65292;&amp;#20063;&amp;#33021;&amp;#22815;&amp;#36866;&amp;#26102;&amp;#25235;&amp;#20303;&amp;#23398;&amp;#26657;&amp;#25552;&amp;#20379;&amp;#30340;&amp;#26426;&amp;#2025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09/212/w1087h725/20190810/ddc2-iaxiufp621873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412;&amp;#27425;&amp;#25286;&amp;#38500;&amp;#25490;&amp;#21361;&amp;#24037;&amp;#20316;&amp;#37319;&amp;#21462;&amp;#20154;&amp;#24037;&amp;#19982;&amp;#26426;&amp;#26800;&amp;#30456;&amp;#32467;&amp;#21512;&amp;#30340;&amp;#26041;&amp;#24335;&amp;#24320;&amp;#23637;&amp;#12290;&amp;#25286;&amp;#38500;&amp;#29616; &amp;#9875;&amp;#22330;&amp;#65292;&amp;#31561;&amp;#21040;&amp;#29289;&amp;#21697;&amp;#12289;&amp;#20154;&amp;#21592;&amp;#20840;&amp;#37096;&amp;#28165;&amp;#22330;&amp;#21518;&amp;#65292;&amp;#24037;&amp;#20316;&amp;#20154;&amp;#21592;&amp;#24320;&amp;#22987;&amp;#26377;&amp;#26465;&amp;#19981;&amp;#32010;&amp;#22320;&amp;#36827;&amp;#34892;&amp;#30005;&amp;#32447; &amp;#10086;&amp;#30005;&amp;#32518;&amp;#25286;&amp;#38500;&amp;#12289;&amp;#21368;&amp;#29926;&amp;#31561;&amp;#24037;&amp;#20316; &amp;#10067;&amp;#65292;&amp;#20154;&amp;#24037;&amp;#20316;&amp;#19994;&amp;#23436;&amp;#25104;&amp;#21518;&amp;#65292;&amp;#25366;&amp;#25496;&amp;#26426;&amp;#20415;&amp;#19978;&amp;#22330; &amp;#9989;&amp;#65292;&amp;#24320;&amp;#22987;&amp;#36827;&amp;#34892; &amp;#9806;&amp;#22823;&amp;#20992;&amp;#38420;&amp;#26023;&amp;#25286;&amp;#38500;&amp;#24037;&amp;#20316;&amp;#65292;&amp;#38543;&amp;#30528;&amp;#25366;&amp;#25496;&amp;#26426;&amp;#19981;&amp;#20572;&amp;#22320;&amp;#25381;&amp;#21160;&amp;#8220;&amp;#38050;&amp;#38081;&amp;#22823;&amp;#29226;&amp;#23376;&amp;#8221;&amp;#65292;&amp;#36825;&amp;#26635;60&amp;#22810;&amp;#24180;&amp;#30340;&amp;#32769;&amp;#26087;&amp;#21361;&amp;#25151;&amp;#24443;&amp;#24213;&amp;#20498;&amp;#19979;&amp;#201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681;&amp;#26412;&amp;#27604;&amp;#19981;&amp;#20102;&amp;#65292;&amp;#27809;&amp;#37027;&amp;#20010;&amp;#23454;&amp;#21147;&amp;#20320;&amp;#30693;&amp;#36947;&amp;#21543;&amp;#65292;&amp;#20004;&amp;#32773;&amp;#30340;&amp;#24046;&amp;#36317;&amp;#19981;&amp;#26159;&amp;#19968;&amp;#28857;&amp;#21322;&amp;#28857; &amp;#997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258/w475h583/20200201/b42f-intiarp897143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508;&amp;#22320;&amp;#35201;&amp;#30563;&amp;#20419;&amp;#25552;&amp;#20379;&amp;#21307;&amp;#20859;&amp;#32467;&amp;#21512;&amp;#26381;&amp;#21153;&amp;#30340;&amp;#30456;&amp;#20851;&amp;#26426;&amp;#26500;&amp;#65292;&amp;#20005;&amp;#26684;&amp;#25191;&amp;#34892;&amp;#21307;&amp;#30103;&amp;#21355;&amp;#29983; &amp;#9810;&amp;#21450;&amp;#20859;&amp;#32769;&amp;#26381;&amp;#21153;&amp;#30456;&amp;#20851;&amp;#27861;&amp;#24459;&amp;#12289;&amp;#27861;&amp;#35268;&amp;#12289;&amp;#35268;&amp;#31456;&amp;#21644;&amp;#26631;&amp;#20934;&amp;#12289;&amp;#35268;&amp;#33539;&amp;#65292;&amp;#24314;&amp;#31435;&amp;#20581;&amp;#20840;&amp;#30456;&amp;#20851;&amp;#35268;&amp;#31456; &amp;#10061;&amp;#21046;&amp;#24230;&amp;#21644;&amp;#20154;&amp;#21592;&amp;#23703;&amp;#20301;&amp;#36131;&amp;#20219;&amp;#21046;&amp;#24230;&amp;#65292;&amp;#20005;&amp;#26684;&amp;#33853;&amp;#23454;&amp;#23433;&amp;#20840;&amp;#29983;&amp;#20135;&amp;#21644;&amp;#28040;&amp;#38450;&amp;#23433;&amp;#20840;&amp;#20027;&amp;#20307;&amp;#36131;&amp;#20219;&amp;#65292; &amp;#10150;&amp;#21450;&amp;#26102;&amp;#28040;&amp;#38500;&amp;#23433;&amp;#20840;&amp;#38544;&amp;#24739;&amp;#65292;&amp;#32500;&amp;#25252;&amp;#32769;&amp;#24180;&amp;#20154;&amp;#29983;&amp;#21629;&amp;#23433;&amp;#20840;&amp;#21644;&amp;#21512;&amp;#27861;&amp;#26435;&amp;#30410;&amp;#12290;&amp;#20005;&amp;#31105;&amp;#21033;&amp;#29992;&amp;#26131;&amp;#29123; &amp;#10085;&amp;#21487;&amp;#29123;&amp;#24425;&amp;#38050;&amp;#26495;&amp;#26448;&amp;#26009;&amp;#25645;&amp;#24314;&amp;#26377;&amp;#20154;&amp;#21592;&amp;#27963;&amp;#21160;&amp;#30340;&amp;#22330;&amp;#25152;&amp;#12290;&amp;#23545;&amp;#19981;&amp;#20855;&amp;#22791;&amp;#23433;&amp;#20840;&amp;#29983;&amp;#20135;&amp;#21644;&amp;#28040;&amp;#38450;&amp;#23433; &amp;#9940;&amp;#20840;&amp;#26465;&amp;#20214;&amp;#12289;&amp;#23384;&amp;#22312;&amp;#37325;&amp;#22823;&amp;#23433;&amp;#20840;&amp;#38544;&amp;#24739;&amp;#30340;&amp;#65292;&amp;#20381;&amp;#27861;&amp;#20381;&amp;#35268;&amp;#20104;&amp;#20197;&amp;#22788;&amp;#297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div class="img_wrapper"&gt;&lt;img src="//n.sinaimg.cn/spider20230402/199/w600h399/20230402/3665-dd44e9314374006f68225f85a8a7593f.jpg" id="4"/&gt;&lt;span class="img_descr"&gt;&lt;/span&gt;&lt;/div&gt;&lt;div class="img_wrapper"&gt;&lt;img src="//n.sinaimg.cn/spider20230402/200/w600h400/20230402/7abc-029e8c13bbb14407c7cd4b588b973ca9.jpg" id="5"/&gt;&lt;span class="img_descr"&gt;&lt;/span&gt;&lt;/div&gt;&lt;div class="img_wrapper"&gt;&lt;img src="//n.sinaimg.cn/spider20230402/200/w600h400/20230402/7512-26ca6ef7d45604cd1fd798bec0358c54.jpg" id="6"/&gt;&lt;span class="img_descr"&gt;&lt;/span&gt;&lt;/div&gt;&amp;#24425;&amp;#20048;&amp;#22253;2&amp;#24212;&amp;#29992;&amp;#19979;&amp;#3673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transform/200/w600h400/20191015/acdc-ifvwftk972037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230204ac/124/w545h379/20230204/4f7f-c148ddd7f4044e4feaaed71835af5d8b.gif" w="545" h="379" wh="1.44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4403;&amp;#26102;&amp;#19968;&amp;#21517;&amp;#35266;&amp;#20247;&amp;#26366;&amp;#22312;&amp;#35266;&amp;#30475;&amp;#28436;&amp;#20986;&amp;#21518;&amp;#30041;&amp;#35328;&amp;#35780;&amp;#35770;&amp;#36947;&amp;#65306;&amp;#36825;&amp;#37096;&amp;#21095;&amp;#35753;&amp;#25105;&amp;#24819;&amp;#36215;&amp;#19968;&amp;#37096;&amp;#30005; &amp;#9811;&amp;#35270;&amp;#21095;&amp;#65292;&amp;#35762;&amp;#30340;&amp;#26159;&amp;#32769;&amp;#21271;&amp;#20140;&amp;#20154;&amp;#23545;&amp;#22235;&amp;#21512;&amp;#38498;&amp;#30340;&amp;#23432;&amp;#20505;&amp;#65292;&amp;#20063;&amp;#26159;&amp;#32769;&amp;#23429;&amp;#8230;&amp;#8230;&amp;#19968;&amp;#30452;&amp;#20197;&amp;#26469;&amp;#65292;&amp;#21271; &amp;#9809;&amp;#20140;&amp;#26377;&amp;#24456;&amp;#22810;&amp;#31867;&amp;#20284;&amp;#30340;&amp;#35805;&amp;#21095;&amp;#21453;&amp;#26144;&amp;#32769;&amp;#21271;&amp;#20140;&amp;#20154;&amp;#30340;&amp;#29983;&amp;#27963;&amp;#65292;&amp;#30456;&amp;#27604;&amp;#20043;&amp;#19979;&amp;#65292;&amp;#20854;&amp;#20182;&amp;#20876;&amp;#20136;&amp;#26159;&amp;#23545; &amp;#9855;&amp;#33258;&amp;#36523;&amp;#25991;&amp;#21270;&amp;#29992;&amp;#35805;&amp;#21095;&amp;#30340;&amp;#24418;&amp;#24335;&amp;#23637;&amp;#29616;&amp;#65292;&amp;#21017;&amp;#31245;&amp;#26174;&amp;#19981;&amp;#36275;&amp;#65292;&amp;#36825;&amp;#37096;&amp;#21095;&amp;#24320;&amp;#20102;&amp;#19968;&amp;#20010;&amp;#24456;&amp;#22909;&amp;#30340;&amp;#22836; &amp;#10152;&amp;#65292;&amp;#21095;&amp;#20013;&amp;#20805;&amp;#28385;&amp;#20102;&amp;#27987;&amp;#27987;&amp;#30340;&amp;#8220;&amp;#21335;&amp;#20140;&amp;#21619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1463;&amp;#20919;&amp;#31354;&amp;#27668;&amp;#24433;&amp;#21709;&amp;#65292;2&amp;#33267;5&amp;#26085;&amp;#65292;&amp;#25105;&amp;#30465;&amp;#27668;&amp;#28201;&amp;#25345;&amp;#32493;&amp;#19979;&amp;#38477;&amp;#65292;&amp;#27827;&amp;#35199;&amp;#20116;&amp;#24066;&amp;#22823;&amp;#37096;&amp;#20998;&amp;#22320; &amp;#9802;&amp;#26041;&amp;#21450;&amp;#20848;&amp;#24030;&amp;#12289;&amp;#30333;&amp;#38134;&amp;#12289;&amp;#20020;&amp;#22799;&amp;#12289;&amp;#23450;&amp;#35199;&amp;#31561;&amp;#24066;&amp;#24030;&amp;#37096;&amp;#20998;&amp;#22320;&amp;#26041;&amp;#23558;&amp;#26377;&amp;#38684;&amp;#2092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103/w608h295/20191022/1c09-ihfpfwa609893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0027;&amp;#21150;&amp;#26041;&amp;#23558;&amp;#32452;&amp;#32455;&amp;#19987;&amp;#23478;&amp;#23545;&amp;#22823;&amp;#23398;&amp;#29983;&amp;#25552;&amp;#20132;&amp;#30340;&amp;#21442;&amp;#36187;&amp;#20316;&amp;#21697;&amp;#36827;&amp;#34892;&amp;#35780;&amp;#36873;&amp;#12290;&amp;#35780;&amp;#20998;&amp;#25351;&amp;#26631;&amp;#20013; &amp;#10082;&amp;#65292;&amp;#21442;&amp;#36187;&amp;#20316;&amp;#21697;&amp;#8220;&amp;#31034;&amp;#33539;&amp;#24615;&amp;#8221;&amp;#21344;&amp;#27604;20%&amp;#12289;&amp;#8220;&amp;#29420;&amp;#29305;&amp;#24615;&amp;#8221;&amp;#21344;&amp;#27604;30%&amp;#12289;&amp;#8220;&amp;#20195;&amp;#34920; &amp;#9203;&amp;#24615;&amp;#8221;&amp;#21344;&amp;#27604;30%&amp;#12289;&amp;#8220;&amp;#20256;&amp;#25773;&amp;#24230;&amp;#8221;&amp;#21344;&amp;#27604;20%&amp;#12290;&amp;#22823;&amp;#36187;&amp;#35774;&amp;#32622;&amp;#19968;&amp;#31561;&amp;#22870;10&amp;#21517;&amp;#65292; &amp;#9971;&amp;#22870;&amp;#37329;&amp;#21508;1500&amp;#20803;&amp;#65307;&amp;#20108;&amp;#31561;&amp;#22870;20&amp;#21517; &amp;#10145;&amp;#65292;&amp;#22870;&amp;#37329;&amp;#21508;1000&amp;#20803;&amp;#65307;&amp;#19977;&amp;#31561;&amp;#22870;40 &amp;#9940;&amp;#21517;&amp;#65292;&amp;#22870;&amp;#37329;&amp;#21508;500&amp;#20803;&amp;#65307;&amp;#20248;&amp;#31168;&amp;#22870;&amp;#33509;&amp;#24178;&amp;#21517;&amp;#12290;&amp;#20027;&amp;#21150;&amp;#26041;&amp;#23558;&amp;#20026;&amp;#33719;&amp;#22870;&amp;#36873;&amp;#25163;&amp;#39041;&amp;#21457;&amp;#22870;&amp;#21169; &amp;#9978;&amp;#35777;&amp;#20070;&amp;#65307;&amp;#23545;&amp;#31215;&amp;#26497;&amp;#24320;&amp;#23637;&amp;#36187;&amp;#20107;&amp;#32452;&amp;#32455;&amp;#24037;&amp;#20316;&amp;#65292;&amp;#24182;&amp;#22312;&amp;#36187;&amp;#20107;&amp;#20013;&amp;#33719;&amp;#24471;&amp;#33391;&amp;#22909;&amp;#25104;&amp;#32489;&amp;#30340;&amp;#39640;&amp;#26657;&amp;#23601; &amp;#10061;&amp;#19994;&amp;#24037;&amp;#20316;&amp;#37096;&amp;#38376; &amp;#9807;&amp;#65292;&amp;#39041;&amp;#21457;&amp;#8220;&amp;#20248;&amp;#31168;&amp;#32452;&amp;#32455;&amp;#22870;&amp;#8221; &amp;#9787;&amp;#12290;&amp;#33719;&amp;#22870;&amp;#21517;&amp;#21333;&amp;#23558;&amp;#22312;&amp;#8220;&amp;#28246;&amp;#21271;&amp;#27605;&amp;#19994;&amp;#29983;&amp;#23601;&amp;#19994; &amp;#10060;&amp;#32593;&amp;#8221;&amp;#8220;&amp;#38271;&amp;#27743;&amp;#32593;&amp;#8221;&amp;#36827;&amp;#34892;&amp;#20844;&amp;#2406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70;&amp;#22825;&amp;#20381;&amp;#28982;&amp;#26159;&amp;#28287;&amp;#21714;&amp;#21714;&amp;#30340;&amp;#19968;&amp;#22825;&amp;#65292;&amp;#20294;&amp;#26032;&amp;#19968;&amp;#32929;&amp;#20919;&amp;#31354;&amp;#27668;&amp;#24050;&amp;#22312;&amp;#36335;&amp;#19978;&amp;#65292;&amp;#39044;&amp;#35745;4 &amp;#9808;&amp;#26085;&amp;#22812;&amp;#38388;&amp;#23558;&amp;#25269;&amp;#36798;&amp;#24191;&amp;#19996;&amp;#65292;&amp;#24102;&amp;#26469;&amp;#38477;&amp;#28201;+&amp;#24378;&amp;#23545;&amp;#27969;&amp;#22825;&amp;#27668;&amp;#65292;&amp;#20063;&amp;#35753;&amp;#25105;&amp;#20204;&amp;#26377;&amp;#26426;&amp;#20250;&amp;#36319;&amp;#8220;&amp;#22238; &amp;#9979;&amp;#21335;&amp;#22825;&amp;#8221;&amp;#35828;&amp;#25308;&amp;#2530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4425;&amp;#20048;&amp;#22253;2&amp;#24212;&amp;#29992;&amp;#19979;&amp;#3673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2/657/w637h820/20191013/5521-ifvwftk2846824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0525/5818120.aspx" title=""  data-id="54"  target="_blank"&gt;&lt;mip-img class="mip-img mip-hot-img" layout="fixed" src="http://n.sinaimg.cn/sinacn20109/650/w900h1350/20191031/55b2-ihqyuym6957712.jpg" width="110" height="72"&gt;&lt;/mip-img&gt;&lt;p class="nr"&gt;&amp;#20420;&amp;#22806;&amp;#38271;&amp;#25289;&amp;#22827;&amp;#32599;&amp;#22827;&amp;#19982;&amp;#32654;&amp;#22269;&amp;#21153;&amp;#21375;&amp;#24067;&amp;#26519;&amp;#32943;&amp;#36890;&amp;#30005;&amp;#35805;&lt;/p&gt;&lt;p class="ly"&gt;&lt;span class="pl_all" docUrl=""&gt;&lt;/span&gt;&lt;mip-img class="mip-element mip-comment-img" alt="" src="http://n.sinaimg.cn/sinacn10108/0/w640h960/20200211/e799-ipfprtp558631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QnDnFNpOjC/Default.htm" title=""  data-id="55"  target="_blank"&gt;&lt;mip-img class="mip-img mip-hot-img" layout="fixed" src="http://n.sinaimg.cn/sinacn10109/206/w951h855/20190816/9322-ichcymv8040119.jpg" width="110" height="72"&gt;&lt;/mip-img&gt;&lt;p class="nr"&gt;&amp;#24037;&amp;#21830;&amp;#38134;&amp;#34892;&amp;#65306;2022&amp;#24180;&amp;#23454;&amp;#29616;&amp;#33829;&amp;#19994;&amp;#25910;&amp;#20837;8414&amp;#20159;&amp;#20803;&amp;#65292;&amp;#19979;&amp;#38477;2.3%&lt;/p&gt;&lt;p class="ly"&gt;&lt;span class="pl_all" docUrl="?id=utf8hElQ20230220.doc"&gt;&lt;/span&gt;&lt;mip-img class="mip-element mip-comment-img" alt="" src="http://n.sinaimg.cn/sinacn10112/85/w508h377/20200119/a736-inhcycc315496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RTUUfpyvS.aspx" title=""  data-id="56"  target="_blank"&gt;&lt;mip-img class="mip-img mip-hot-img" layout="fixed" src="http://n.sinaimg.cn/sinakd10109/741/w608h933/20200326/4e64-irkazzv2359608.jpg" width="110" height="72"&gt;&lt;/mip-img&gt;&lt;p class="nr"&gt;&amp;#22312;&amp;#21326;&amp;#20026;&amp;#24515;&amp;#22768;&amp;#31038;&amp;#21306;&amp;#65292;&amp;#24456;&amp;#22810;&amp;#20154;&amp;#37117;&amp;#22312;&amp;#25402;&amp;#20313;&amp;#25215;&amp;#19996;&amp;ldquo;&amp;#36896;&amp;#36710;&amp;rdquo;&lt;/p&gt;&lt;p class="ly"&gt;&lt;span class="pl_all" docUrl=""&gt;&lt;/span&gt;&lt;mip-img class="mip-element mip-comment-img" alt="" src="http://n.sinaimg.cn/sinacn20100/40/w480h360/20200102/45e1-imkzenq631418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humanwell.com.cn/20MDO7BzUMS.aspx?id=kUKk5f5zBWBFliB.htm" data-id="1" data-num="0" data-href="https://www.nongyao001.com/20l8vdjiQ7prHke.aspx?id=2yuNTz2Y9DVLjg.phtm"  title="" target="_blank"&gt;&lt;mip-img class="mip-img" layout="container" src="http://n.sinaimg.cn/sinacn10116/646/w635h811/20190813/b2c9-icapxpi0782327.jpg" width="100%" height="100%"&gt;&lt;/mip-img&gt;&lt;p&gt;&amp;#27801;&amp;#29305;&amp;#23459;&amp;#24067;5&amp;#26376;&amp;#36215;&amp;#33267;&amp;#24180;&amp;#24213;&amp;#33258;&amp;#24895;&amp;#23558;&amp;#21407;&amp;#27833;&amp;#26085;&amp;#20135;&amp;#37327;&amp;#21066;&amp;#20943;50&amp;#19975;&amp;#2674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live.cnforex.com/20ULp3gCmy.aspx?id=uYVbjaLmIf9CP.exe" data-id="2" data-num="0" data-href="http://www.zhuzhounanya.com/20BYOwJ7NN2y.aspx?id=6PPtojXne9.html"  title="" target="_blank"&gt;&lt;mip-img class="mip-img" layout="container" src="http://n.sinaimg.cn/sinacn10114/121/w386h535/20190812/4900-icapxph5560650.jpg" width="100%" height="100%"&gt;&lt;/mip-img&gt;&lt;p&gt;&amp;#26085;&amp;#26412;&amp;#19996;&amp;#20140;3&amp;#26376;&amp;#26680;&amp;#24515;&amp;#36890;&amp;#32960;&amp;#29575;3.2%&amp;#65292;&amp;#36830;&amp;#32493;&amp;#20004;&amp;#26376;&amp;#22238;&amp;#3385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xscrgkw.net/20oU27abKZnlYcSIk.aspx?id=wmdJt3yWsSTP73w.html" data-id="3" data-num="0" data-href="https://www.sxhxdq.com/20XyD7Ko78J6kBO.aspx?id=gk1u3uyCq0ukPBo.htm"  title="" target="_blank"&gt;&lt;mip-img class="mip-img" layout="container" src="http://n.sinaimg.cn/sinacn10102/587/w583h804/20190814/f439-icapxpi275715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qthuav.com/207lULtF9ANTH.aspx?id=vvMMQNgUi.exe" data-id="4" data-num="0" data-href="http://www.tinheo.cn/20wJP13FDs1KNWwhCGS.aspx?id=zzx55kRV77Pq.shtml"  title="" target="_blank"&gt;&lt;mip-img class="mip-img" layout="container" src="http://n.sinaimg.cn/sinacn10112/517/w568h749/20190816/0959-ichcymv9225482.jpg" width="100%" height="100%"&gt;&lt;/mip-img&gt;&lt;p&gt;&amp;#38597;&amp;#23621;&amp;#20048;&amp;#38598;&amp;#22242;&amp;#65306;2022&amp;#24180;&amp;#23454;&amp;#29616;&amp;#33829;&amp;#25910;540.34&amp;#20159;&amp;#20803; &amp;#24212;&amp;#21344;&amp;#32929;&amp;#19996;&amp;#20111;&amp;#25439;149.18&amp;#2015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krdac.com/20m9Modr1FtMspiK2ZCr.aspx?id=bZDgjvcrC2Rzo0.phtml" data-id="5" data-num="0" data-href="http://www.yihuawang.com/20NdOOThAlHT6.aspx?id=SIbrUb5bvAnWdpON.exe"  title="" target="_blank"&gt;&lt;mip-img class="mip-img" layout="container" src="http://n.sinaimg.cn/sinacn10109/657/w637h820/20191011/e849-ifvwfti4347811.jpg" width="100%" height="100%"&gt;&lt;/mip-img&gt;&lt;p&gt;&amp;#32654;&amp;#23186;&amp;#31216;&amp;#29305;&amp;#26391;&amp;#26222;&amp;#19979;&amp;#21608;&amp;#20108;&amp;#23558;&amp;#25509;&amp;#21463;&amp;#20256;&amp;#35759;&amp;#65292;&amp;ldquo;&amp;#19981;&amp;#20250;&amp;#25140;&amp;#25163;&amp;#38096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cis.com.cn/20P9B3YqWf1iXVoGN7S.aspx?id=23ldyWBv91.exe" data-id="6" data-num="0" data-href="http://www.szjarch.cn/20XQa7sd5SalT.aspx?id=iPSZCZSS1Vefu.htm"  title="" target="_blank"&gt;&lt;mip-img class="mip-img" layout="container" src="http://n.sinaimg.cn/sinacn10117/704/w640h864/20200302/1b68-iqfqmat4833370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sxf.gov.cn/20R0kSlhIvo.aspx?id=Ju3TPXm7M.shtml" data-id="7" data-num="0" data-href="http://www.rf-seed.com/207peZhgVwwq.aspx?id=nq0fMhYhG90acU0.exe"  title="" target="_blank"&gt;&lt;mip-img class="mip-img" layout="container" src="http://n.sinaimg.cn/sinacn/532/w878h1254/20190909/34b9-iekuaqt0179783.jpg" width="100%" height="100%"&gt;&lt;/mip-img&gt;&lt;p&gt;&amp;#21331;&amp;#21019;&amp;#36164;&amp;#35759;&amp;#65306;3&amp;#26376;&amp;#23567;&amp;#40614;&amp;#20215;&amp;#26684;&amp;#21019;&amp;#26032;&amp;#20302; 4&amp;#26376;&amp;#20379;&amp;#24378;&amp;#38656;&amp;#24369;&amp;#38590;&amp;#22238;&amp;#2807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913js.cn/20g8VvfkKfC.aspx?id=a8wAPU1P.html" data-id="8" data-num="0" data-href="http://www.lumin.cn/20N785Oh5Zu.aspx?id=ZDh7zMmU.phtml"  title="" target="_blank"&gt;&lt;mip-img class="mip-img" layout="container" src="http://n.sinaimg.cn/sinacn10106/32/w1081h1351/20190818/4985-ichcymw6165731.jpg" width="100%" height="100%"&gt;&lt;/mip-img&gt;&lt;p&gt;&amp;#22856;&amp;#39134;&amp;#25311;&amp;#37325;&amp;#32452;&amp;#30005;&amp;#24433;&amp;#37096;&amp;#38376; &amp;#20197;&amp;#23454;&amp;#29616;&amp;#20943;&amp;#20135;&amp;#25552;&amp;#36136;&amp;#30446;&amp;#2663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redsandalwood.com/20BxxMG4nvZpl9c.aspx?id=hihzog3ofHFnh.exe" data-id="9" data-num="0" data-href="http://www.humanchem.com/20JcZlJx8qCvVB.aspx?id=hK7K2p1BNiFbymQVEi.htm"  title="" target="_blank"&gt;&lt;mip-img class="mip-img" layout="container" src="http://n.sinaimg.cn/sinakd20110/197/w827h970/20200305/7486-iqmtvwu7240140.jpg" width="100%" height="100%"&gt;&lt;/mip-img&gt;&lt;p&gt;&amp;#32654;&amp;#22269;&amp;#34928;&amp;#36864;&amp;#30340;&amp;#20652;&amp;#21270;&amp;#21058;&amp;#65306;&amp;#38065;&amp;#37117;&amp;#36827;&amp;#20102;&amp;#36135;&amp;#24065;&amp;#24066;&amp;#22330;&amp;#22522;&amp;#37329;&amp;#65292;&amp;#32780;&amp;#19981;&amp;#26159;&amp;#38134;&amp;#3489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nydsrrsh.com/20Qh1zP90rFV2zdMH.aspx?id=O6ZqUh56PsXK6gpWyq.htm" data-id="10" data-num="0" data-href="http://www.tiepianled.com/20nzwOfsQOFDwCs.aspx?id=BSxTYEIqBsxRSt.html"  title="" target="_blank"&gt;&lt;mip-img class="mip-img" layout="container" src="http://n.sinaimg.cn/sinakd10011/266/w640h426/20200318/4004-iqyryku9718595.jpg" width="100%" height="100%"&gt;&lt;/mip-img&gt;&lt;p&gt;&amp;#24191;&amp;#33647;&amp;#38598;&amp;#22242;&amp;#26446;&amp;#26970;&amp;#28304;&amp;#65306;&amp;#24191;&amp;#24030;&amp;#25104;&amp;#20026;&amp;#25105;&amp;#22269;&amp;#29983;&amp;#29289;&amp;#21307;&amp;#33647;&amp;#20135;&amp;#19994;&amp;#21457;&amp;#23637;&amp;#37325;&amp;#35201;&amp;#19968;&amp;#2649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6426;&amp;#26500;&amp;#65306;&amp;#29305;&amp;#26031;&amp;#25289;&amp;#33267;&amp;#20170;&amp;#22312;&amp;#32654;&amp;#20165;&amp;#35013;&amp;#35774;3000&amp;#20010;&amp;#22826;&amp;#38451;&amp;#33021;&amp;#23627;&amp;#39030;&amp;#31995;&amp;#32479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jeB-OsPIaXgrb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AYe-ElpKwj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494412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LGW/index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525/9664920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8773479441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rIn/index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Fpt-FbaXdLLQS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3901444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uElvt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4425;&amp;#20048;&amp;#22253;2&amp;#24212;&amp;#29992;&amp;#19979;&amp;#36733;&amp;#21326;&amp;#20026;2022&amp;#24180;&amp;#33829;&amp;#25910;6423&amp;#20159;&amp;#20803; &amp;#20928;&amp;#21033;&amp;#28070;356&amp;#20159;&amp;#2080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