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26;&amp;#20307;&amp;#20250;&amp;#25163;&amp;#26426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wapPITnsq/index.htm?id=HPIUJ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26;&amp;#20307;&amp;#20250;&amp;#25163;&amp;#26426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wapPITnsq/index.htm?id=HPIUJ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83755.aspx" title="" target="_blank"&gt;&amp;#25163;&amp;#27231;&amp;#40179;&amp;#20976;&amp;#32178;&lt;/a&gt;&lt;/span&gt;&lt;a href="/20iVG-nEMrnqPw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26;&amp;#20307;&amp;#20250;&amp;#25163;&amp;#26426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6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20844;&amp;#261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18/w404h614/20190818/56d4-ichcymw5762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26;&amp;#20307;&amp;#20250;&amp;#25163;&amp;#26426;&amp;#30331;&amp;#24405;,APP&amp;#20840;&amp;#33021;KwBzfCpuLDjuZUF-IUCiLVsSWSurJh-ZyxLPnG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3150;&amp;#31185;&amp;#25216;&amp;#26234;&amp;#33021;&amp;#35013;&amp;#22791;&amp;#38144;&amp;#37327;&amp;#22686;&amp;#38271;&amp;#30340;&amp;#26680;&amp;#24515;&amp;#21407;&amp;#22240;&amp;#20043;&amp;#19968;&amp;#26159;&amp;#20854;&amp;#32858;&amp;#28966;&amp;#20110;&amp;#24178;&amp;#27861;&amp;#36873; &amp;#8986;&amp;#29028;&amp;#25216;&amp;#26415;&amp;#12290;&amp;#21326;&amp;#20307;&amp;#20250;&amp;#25163;&amp;#26426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8220;&amp;#31105;&amp;#27490;&amp;#23545;&amp;#20420;&amp;#32599;&amp;#26031;&amp;#37319;&amp;#30719;&amp;#19994;&amp;#26032;&amp;#25237;&amp;#36164;&amp;#8221;&amp;#30340;&amp;#36825;&amp;#39033;&amp;#21046;&amp;#35009;&amp;#33719;&amp;#24471;&amp;#25209;&amp;#20934;&amp;#65292;&amp;#23558; &amp;#10082;&amp;#26159;&amp;#27431;&amp;#30431;&amp;#39318;&amp;#27425;&amp;#23545;&amp;#20420;&amp;#32599;&amp;#26031;&amp;#37329;&amp;#23646;&amp;#34892;&amp;#19994;&amp;#37319;&amp;#21462;&amp;#30452;&amp;#25509;&amp;#24615;&amp;#30340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750h1050/20200203/869f-inzcrxr9992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&amp;#20010;&amp;#20154;&amp;#38450;&amp;#2525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355;&amp;#20581;&amp;#22996;&amp;#30123;&amp;#24773;&amp;#24212;&amp;#23545;&amp;#22788;&amp;#32622;&amp;#24037;&amp;#20316;&amp;#39046;&amp;#23548;&amp;#23567;&amp;#32452;&amp;#19987;&amp;#23478;&amp;#32452;&amp;#32452;&amp;#38271;&amp;#26753;&amp;#19975;&amp;#24180;&amp;#34920;&amp;#31034; &amp;#9925;&amp;#65292;&amp;#38450;&amp;#25511;&amp;#25514;&amp;#26045;&amp;#21644;&amp;#31574;&amp;#30053;&amp;#30340;&amp;#35843;&amp;#25972;&amp;#26159;&amp;#19968;&amp;#39033;&amp;#31995;&amp;#32479;&amp;#24615;&amp;#24037;&amp;#20316;&amp;#65292;&amp;#28041;&amp;#21450;&amp;#26041;&amp;#26041;&amp;#38754;&amp;#38754;&amp;#65292;&amp;#29301;&amp;#19968;&amp;#21457; &amp;#9805;&amp;#32780;&amp;#21160;&amp;#20840;&amp;#36523;&amp;#65292;&amp;#36825;&amp;#23601;&amp;#38656;&amp;#35201;&amp;#32508;&amp;#21512;&amp;#32771;&amp;#34385;&amp;#21508;&amp;#26041;&amp;#38754;&amp;#30340;&amp;#22240;&amp;#32032;&amp;#65292;&amp;#27604;&amp;#22914;&amp;#30149;&amp;#27602;&amp;#30340;&amp;#29305;&amp;#24615;&amp;#12289;&amp;#30142;&amp;#30149; &amp;#9811;&amp;#30340;&amp;#27969;&amp;#34892;&amp;#30149;&amp;#23398;&amp;#29305;&amp;#24449;&amp;#21644;&amp;#30142;&amp;#30149;&amp;#35889;&amp;#30340;&amp;#29366;&amp;#20917;&amp;#12289;&amp;#30123;&amp;#24773;&amp;#30340;&amp;#24577;&amp;#21183;&amp;#21644;&amp;#36208;&amp;#21521;&amp;#12289;&amp;#20154;&amp;#32676;&amp;#30340;&amp;#25269;&amp;#25239;&amp;#21147; &amp;#10144;&amp;#12289;&amp;#21355;&amp;#29983;&amp;#31995;&amp;#32479;&amp;#30340;&amp;#38450;&amp;#25511;&amp;#25937;&amp;#27835;&amp;#33021;&amp;#21147;&amp;#20197;&amp;#21450;&amp;#22269;&amp;#20869;&amp;#22806;&amp;#30340;&amp;#30123;&amp;#24773;&amp;#24773;&amp;#20917;&amp;#31561;&amp;#12290;&amp;#38450;&amp;#25511;&amp;#31574;&amp;#30053;&amp;#19982;&amp;#25514; &amp;#10084;&amp;#26045;&amp;#36824;&amp;#21463;&amp;#21040;&amp;#38450;&amp;#25511;&amp;#30340;&amp;#29702;&amp;#24565;&amp;#12289;&amp;#38450;&amp;#25511;&amp;#20248;&amp;#20808;&amp;#30446;&amp;#26631;&amp;#30340;&amp;#30830;&amp;#31435;&amp;#31561;&amp;#22240;&amp;#32032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93;&amp;#27743;&amp;#26085;&amp;#25253; &amp;#26412;&amp;#25253;&amp;#35760;&amp;#32773; &amp;#26417;&amp;#25215; &amp;#20840;&amp;#29747;&amp;#29641; &amp;#29579;&amp;#38632;&amp;#32418; &amp;#24464;&amp;#28155;&amp;#22478; &amp;#20309;&amp;#36132; &amp;#9194;&amp;#21531; &amp;#37329;&amp;#2614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d825-icmpfxa5443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2825;&amp;#19979;&amp;#21320;&amp;#65292;&amp;#21271;&amp;#38738;&amp;#25253;&amp;#35760;&amp;#32773;&amp;#26469;&amp;#21040;&amp;#20301;&amp;#20110;&amp;#20964;&amp;#20976;&amp;#23725;&amp;#38468;&amp;#36817;&amp;#30340;&amp;#28023;&amp;#28096;&amp;#21306;&amp;#26041;&amp;#33329;&amp;#21307;&amp;#38498; &amp;#9989;&amp;#31532;&amp;#19968;&amp;#38498;&amp;#21306;&amp;#12290;&amp;#36208;&amp;#36827;&amp;#36816;&amp;#34892;&amp;#25351;&amp;#25381;&amp;#37096;&amp;#65292;&amp;#30524;&amp;#21069;&amp;#30340;&amp;#22823;&amp;#23631;&amp;#19978;&amp;#19968;&amp;#30524;&amp;#21487;&amp;#35265;&amp;#26041;&amp;#33329;&amp;#21307;&amp;#38498;&amp;#20844;&amp;#20849;&amp;#21306; &amp;#9809;&amp;#22495;&amp;#30340;&amp;#23454;&amp;#26102;&amp;#30011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26085;&amp;#25253; &amp;#26412;&amp;#25253;&amp;#35760;&amp;#32773; &amp;#26417;&amp;#25215; &amp;#20840;&amp;#29747;&amp;#29641; &amp;#29579;&amp;#38632;&amp;#32418; &amp;#24464;&amp;#28155;&amp;#22478; &amp;#20309;&amp;#36132; &amp;#9989;&amp;#21531; &amp;#37329;&amp;#26149;&amp;#213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36149;&amp;#24378;&amp;#24314;&amp;#35758;&amp;#65292;&amp;#23545;&amp;#26032;&amp;#20896;&amp;#24739;&amp;#32773;&amp;#35201;&amp;#23454;&amp;#34892;&amp;#20998;&amp;#23618;&amp;#25937;&amp;#27835;&amp;#65292;&amp;#19968;&amp;#33324;&amp;#24739;&amp;#32773;&amp;#21487;&amp;#22312;&amp;#23478;&amp;#35266; &amp;#9788;&amp;#23519;&amp;#27835;&amp;#30103;&amp;#65292;&amp;#25226;&amp;#26377;&amp;#38480;&amp;#30340;&amp;#21307;&amp;#30103;&amp;#36164;&amp;#28304;&amp;#30041;&amp;#32473;&amp;#37325;&amp;#30151;&amp;#39640;&amp;#39118;&amp;#38505;&amp;#20154;&amp;#326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28/w608h820/20200327/1723-irkazzv70524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T&amp;#24320;&amp;#20803;&amp;#33258;&amp;#36523;&amp;#30340;&amp;#32463;&amp;#33829;&amp;#24773;&amp;#20917;&amp;#19981;&amp;#29978;&amp;#20048;&amp;#35266;&amp;#12290;&amp;#36130;&amp;#25253;&amp;#26174;&amp;#31034;&amp;#65292;2019&amp;#24180;&amp;#33267;2021&amp;#24180; &amp;#10081;&amp;#65292;&amp;#20844;&amp;#21496;&amp;#24402;&amp;#27597;&amp;#20928;&amp;#21033;&amp;#28070;&amp;#20998;&amp;#21035;&amp;#20026;-6.35&amp;#20159;&amp;#20803;&amp;#12289;-7.66  &amp;#10146;&amp;#20159;&amp;#20803;&amp;#12289;-4.61&amp;#20159;&amp;#20803;&amp;#65307;&amp;#25130;&amp;#33267;2022&amp;#24180;9&amp;#26376;&amp;#26411;&amp;#65292;&amp;#20844;&amp;#21496;&amp;#20928;&amp;#36164;&amp;#20135;&amp;#20026;1.04&amp;#20159;&amp;#20803;&amp;#12290;&amp;#21516;&amp;#26102;&amp;#65292;2021&amp;#24180;&amp;#23457;&amp;#35745;&amp;#25253;&amp;#21578;&amp;#26174;&amp;#31034;&amp;#65292;&amp;#20844;&amp;#21496;&amp;#25345;&amp;#32493;&amp;#32463;&amp;#33829;&amp;#33021;&amp;#21147;&amp;#23384;&amp;#22312; &amp;#9972;&amp;#19981;&amp;#30830;&amp;#23450;&amp;#24615;&amp;#12290;&amp;#20844;&amp;#21496;&amp;#21442;&amp;#19982;&amp;#27492;&amp;#27425;&amp;#25237;&amp;#36164;&amp;#30340;&amp;#20027;&amp;#20307;&amp;#40595;&amp;#20803;&amp;#33021;&amp;#26448;&amp;#25104;&amp;#31435;&amp;#20110;2022&amp;#24180;9&amp;#26376;9&amp;#26085;&amp;#65292;&amp;#26242;&amp;#26410;&amp;#24320;&amp;#23637;&amp;#19994;&amp;#21153;&amp;#12290;&amp;#23545;&amp;#27492;&amp;#65292;&amp;#20851;&amp;#27880;&amp;#20989;&amp;#35201;&amp;#27714;ST&amp;#24320;&amp;#20803;&amp;#35828;&amp;#26126;&amp;#65292;&amp;#25311;&amp;#21442;&amp;#19982;&amp;#35774;&amp;#31435; &amp;#9995;&amp;#24320;&amp;#20803;&amp;#20648;&amp;#33021;&amp;#30340;&amp;#21407;&amp;#22240;&amp;#21450;&amp;#24517;&amp;#35201;&amp;#24615;&amp;#65307;&amp;#24182;&amp;#32467;&amp;#21512;&amp;#20844;&amp;#21496;&amp;#36164;&amp;#37329;&amp;#29366;&amp;#20917;&amp;#12289;&amp;#32463;&amp;#33829;&amp;#24773;&amp;#20917;&amp;#31561;&amp;#65292;&amp;#35828;&amp;#26126; &amp;#9973;&amp;#26159;&amp;#21542;&amp;#20855;&amp;#22791;&amp;#24320;&amp;#23637;&amp;#24320;&amp;#20803;&amp;#20648;&amp;#33021;&amp;#19994;&amp;#21153;&amp;#30340;&amp;#36164;&amp;#37329;&amp;#23454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537;&amp;#19981;&amp;#36807;&amp;#26469;&amp;#20102;&amp;#65281;&amp;#8221;&amp;#19968;&amp;#26049;&amp;#65292;&amp;#26126;&amp;#29664;&amp;#26524;&amp;#19994;&amp;#36127;&amp;#36131;&amp;#20154;&amp;#20309;&amp;#24800;&amp;#29664;&amp;#27491;&amp;#25307;&amp;#21628;&amp;#30528;&amp;#23458;&amp;#25143; &amp;#9807;&amp;#65292;&amp;#22905;&amp;#35828;&amp;#65306;&amp;#8220;&amp;#36825;&amp;#20004;&amp;#22825;&amp;#38144;&amp;#37327;&amp;#26126;&amp;#26174;&amp;#22686;&amp;#21152;&amp;#65292;&amp;#26102;&amp;#20196;&amp;#27700;&amp;#26524;&amp;#26577;&amp;#27224;&amp;#27599;&amp;#26020;&amp;#20215;&amp;#26684;&amp;#25552;&amp;#39640;&amp;#20102;&amp;#19968;&amp;#21040; &amp;#9976;&amp;#20004;&amp;#22359;&amp;#3806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 &amp;#9808;&amp;#65292;&amp;#30417;&amp;#31649;&amp;#37322;&amp;#25918;&amp;#8220;&amp;#31532;&amp;#19977;&amp;#25903;&amp;#31661;&amp;#8221;&amp;#20196;&amp;#19994;&amp;#30028;&amp;#21916;&amp;#20986;&amp;#26395;&amp;#22806;&amp;#65292;&amp;#30701;&amp;#26399;&amp;#20869;&amp;#21363;&amp;#26377;&amp;#22810; &amp;#9806;&amp;#23478;&amp;#25151;&amp;#20225;&amp;#25243;&amp;#20986;&amp;#34701;&amp;#36164;&amp;#35745;&amp;#21010;&amp;#12290;&amp;#32780;&amp;#20316;&amp;#20026;&amp;#37325;&amp;#35201;&amp;#21442;&amp;#19982;&amp;#26041;&amp;#30340;&amp;#21048;&amp;#21830;&amp;#25237;&amp;#34892;&amp;#33258;&amp;#28982;&amp;#19981;&amp;#25954;&amp;#24608;&amp;#24930;&amp;#65292; &amp;#10084;&amp;#31215;&amp;#26497;&amp;#19982;&amp;#25151;&amp;#20225;&amp;#25509;&amp;#27965;&amp;#12289;&amp;#25311;&amp;#26041;&amp;#26696;&amp;#65292;&amp;#25250;&amp;#25235;&amp;#8220;&amp;#31532;&amp;#19977;&amp;#25903;&amp;#31661;&amp;#8221;&amp;#33853;&amp;#22320;&amp;#19979;&amp;#30340;&amp;#21457;&amp;#23637;&amp;#26426;&amp;#369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0/w640h740/20200308/75b4-iqrhckm227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1351;&amp;#24202;&amp;#20241;&amp;#24687;&amp;#65306;&amp;#20307;&amp;#20869;&amp;#30340;&amp;#20813;&amp;#30123;&amp;#31995;&amp;#32479;&amp;#27491;&amp;#22312;&amp;#19982;&amp;#26032;&amp;#20896;&amp;#30149;&amp;#27602;&amp;#25239;&amp;#20105;&amp;#65292;&amp;#20316;&amp;#20026;&amp;#20027; &amp;#10084;&amp;#20154;&amp;#65292;&amp;#24744;&amp;#38656;&amp;#35201;&amp;#20445;&amp;#35777;&amp;#33391;&amp;#22909;&amp;#30340;&amp;#20241;&amp;#24687;&amp;#65292;&amp;#20026;&amp;#20914;&amp;#38155;&amp;#38519;&amp;#38453;&amp;#30340;&amp;#21069;&amp;#32447;&amp;#8220;&amp;#25112;&amp;#22763;&amp;#8221;&amp;#20570;&amp;#22909;&amp;#21518;&amp;#26041;&amp;#30340; &amp;#10147;&amp;#25903;&amp;#255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&amp;#22269;&amp;#22996;&amp;#26159;&amp;#24800;&amp;#24030;&amp;#24066;&amp;#22823;&amp;#20122;&amp;#28286;&amp;#32463;&amp;#27982;&amp;#25216;&amp;#26415;&amp;#24320;&amp;#21457;&amp;#21306;&amp;#35199;&amp;#21306;&amp;#34903;&amp;#32769;&amp;#30066;&amp;#26449;&amp;#30340;&amp;#26449;&amp;#27665;&amp;#65292; &amp;#9784;&amp;#20182;&amp;#25152;&amp;#35828;&amp;#30340;&amp;#19977;&amp;#22823;&amp;#23627;&amp;#26449;&amp;#26159;&amp;#32769;&amp;#30066;&amp;#26449;&amp;#19979;&amp;#38754;&amp;#30340;&amp;#19968;&amp;#20010;&amp;#26449;&amp;#27665;&amp;#23567;&amp;#32452;&amp;#12290;&amp;#35813;&amp;#23567;&amp;#32452;&amp;#27607;&amp;#37051;&amp;#28145;&amp;#22323;&amp;#65292; &amp;#9974;&amp;#26159;&amp;#28145;&amp;#24800;&amp;#20004;&amp;#22320;&amp;#21153;&amp;#24037;&amp;#20154;&amp;#21592;&amp;#31199;&amp;#25151;&amp;#23621;&amp;#20303;&amp;#30340;&amp;#26106;&amp;#22320;&amp;#65292;&amp;#20294;&amp;#20063;&amp;#26366;&amp;#32463;&amp;#19968;&amp;#24230;&amp;#20197;&amp;#8220;&amp;#33039;&amp;#12289;&amp;#20081;&amp;#12289;&amp;#24046; &amp;#10062;&amp;rdquo;&amp;#32780;&amp;#38395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88&amp;#24180;&amp;#65292;&amp;#24464;&amp;#23447;&amp;#26435;&amp;#22823;&amp;#23398;&amp;#27605;&amp;#19994;&amp;#21518;&amp;#65292;&amp;#20174;&amp;#33337;&amp;#33334;&amp;#39550;&amp;#39542;&amp;#21592;&amp;#20570;&amp;#36215;&amp;#65292;&amp;#20808;&amp;#21518;&amp;#20570; &amp;#10084;&amp;#36807;&amp;#28023;&amp;#21592;&amp;#12289;&amp;#36135;&amp;#20195;&amp;#12289;&amp;#22534;&amp;#22330;&amp;#12289;&amp;#20195;&amp;#29702;&amp;#31561;&amp;#24037;&amp;#20316; &amp;#9971;&amp;#65292;&amp;#21040;&amp;#29616;&amp;#22312;&amp;#25104;&amp;#20026;&amp;#20225;&amp;#19994;&amp;#30340;&amp;#36127;&amp;#36131;&amp;#20154;&amp;#12290;30 &amp;#9971;&amp;#20313;&amp;#24180;&amp;#26469;&amp;#65292;&amp;#24464;&amp;#23447;&amp;#26435;&amp;#20146;&amp;#21382;&amp;#20102;&amp;#33322;&amp;#36816;&amp;#19994;&amp;#30340;&amp;#21457;&amp;#23637;&amp;#19982;&amp;#22766;&amp;#22823;&amp;#65292;&amp;#20063;&amp;#35265;&amp;#35777;&amp;#20102;&amp;#33322;&amp;#36816;&amp;#20225;&amp;#19994;&amp;#30340;&amp;#27785;&amp;#9800;&amp;#28014;&amp;#19982;&amp;#20852;&amp;#34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10/9a50-iqrhckm9180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8987;&amp;#65292;&amp;#30417;&amp;#31649;&amp;#37322;&amp;#25918;&amp;#8220;&amp;#31532;&amp;#19977;&amp;#25903;&amp;#31661;&amp;#8221;&amp;#20196;&amp;#19994;&amp;#30028;&amp;#21916;&amp;#20986;&amp;#26395;&amp;#22806;&amp;#65292;&amp;#30701;&amp;#26399;&amp;#20869;&amp;#21363;&amp;#26377;&amp;#22810; &amp;#10086;&amp;#23478;&amp;#25151;&amp;#20225;&amp;#25243;&amp;#20986;&amp;#34701;&amp;#36164;&amp;#35745;&amp;#21010;&amp;#12290;&amp;#32780;&amp;#20316;&amp;#20026;&amp;#37325;&amp;#35201;&amp;#21442;&amp;#19982;&amp;#26041;&amp;#30340;&amp;#21048;&amp;#21830;&amp;#25237;&amp;#34892;&amp;#33258;&amp;#28982;&amp;#19981;&amp;#25954;&amp;#24608;&amp;#24930;&amp;#65292; &amp;#10149;&amp;#31215;&amp;#26497;&amp;#19982;&amp;#25151;&amp;#20225;&amp;#25509;&amp;#27965;&amp;#12289;&amp;#25311;&amp;#26041;&amp;#26696;&amp;#65292;&amp;#25250;&amp;#25235;&amp;#8220;&amp;#31532;&amp;#19977;&amp;#25903;&amp;#31661;&amp;#8221;&amp;#33853;&amp;#22320;&amp;#19979;&amp;#30340;&amp;#21457;&amp;#23637;&amp;#26426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1271;&amp;#20140;12&amp;#26376;7&amp;#26085;&amp;#30005;&amp;nbsp;&amp;nbsp;&amp;#20013;&amp;#20849;&amp;#20013;&amp;#22830; &amp;#10067;&amp;#25919;&amp;#27835;&amp;#23616;12&amp;#26376;6&amp;#26085;&amp;#21484;&amp;#24320;&amp;#20250;&amp;#35758;&amp;#65292;&amp;#20998;&amp;#26512;&amp;#30740;&amp;#31350;2023&amp;#24180;&amp;#32463;&amp;#27982;&amp;#24037;&amp;#20316;&amp;#65307;&amp;#21548;&amp;#21462;&amp;#20013; &amp;#10083;&amp;#22830;&amp;#32426;&amp;#22996;&amp;#22269;&amp;#23478;&amp;#30417;&amp;#22996;&amp;#24037;&amp;#20316;&amp;#27719;&amp;#25253;&amp;#65292;&amp;#30740;&amp;#31350;&amp;#37096;&amp;#32626;2023&amp;#24180;&amp;#20826;&amp;#39118;&amp;#24265;&amp;#25919;&amp;#24314;&amp;#35774;&amp;#21644;&amp;#21453;&amp;#33104; &amp;#9801;&amp;#36133;&amp;#24037;&amp;#20316;&amp;#12290;&amp;#20013;&amp;#20849;&amp;#20013;&amp;#22830;&amp;#24635;&amp;#20070;&amp;#35760;&amp;#20064;&amp;#36817;&amp;#24179;&amp;#20027;&amp;#25345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548h492/20200112/9c46-imztzhm9637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38754;&amp;#23545;&amp;#22797;&amp;#26434;&amp;#20005;&amp;#23803;&amp;#30340;&amp;#22269;&amp;#20869;&amp;#22806;&amp;#24418;&amp;#21183;&amp;#21644;&amp;#22810;&amp;#37325;&amp;#36229;&amp;#39044;&amp;#26399;&amp;#22240;&amp;#32032;&amp;#24433;&amp;#21709; &amp;#10085;&amp;#65292;&amp;#20140;&amp;#27941;&amp;#20864;&amp;#19977;&amp;#22320;&amp;#25345;&amp;#32493;&amp;#39640;&amp;#25928;&amp;#32479;&amp;#31609;&amp;#30123;&amp;#24773;&amp;#38450;&amp;#25511;&amp;#21644;&amp;#32463;&amp;#27982;&amp;#31038;&amp;#20250;&amp;#21457;&amp;#23637;&amp;#65292;&amp;#21306;&amp;#22495;&amp;#32463;&amp;#27982;&amp;#20445;&amp;#25345; &amp;#24674;&amp;#22797;&amp;#21457;&amp;#23637;&amp;#24577;&amp;#21183;&amp;#65292;&amp;#21327;&amp;#21516;&amp;#32852;&amp;#21160;&amp;#26085;&amp;#30410;&amp;#22686;&amp;#24378; &amp;#9807;&amp;#12290;&amp;#21069;&amp;#19977;&amp;#23395;&amp;#24230; &amp;#10152;&amp;#65292;&amp;#20140;&amp;#27941;&amp;#20864;&amp;#23454;&amp;#29616;&amp;#22320;&amp;#21306;&amp;#29983;&amp;#20135; &amp;#9202;&amp;#24635;&amp;#20540;7.2&amp;#19975;&amp;#20159;&amp;#20803;&amp;#65292;&amp;#20854;&amp;#20013;&amp;#21271;&amp;#20140;&amp;#12289;&amp;#22825;&amp;#27941;&amp;#21644;&amp;#27827;&amp;#21271;&amp;#20998;&amp;#21035;&amp;#20026;29926.3&amp;#20159; &amp;#10148;&amp;#20803;&amp;#12289;11896.1&amp;#20159;&amp;#20803;&amp;#21644;30591.1&amp;#20159;&amp;#20803;&amp;#65292;&amp;#25353;&amp;#19981;&amp;#21464;&amp;#20215;&amp;#26684;&amp;#35745;&amp;#31639;&amp;#65292; &amp;#9917;&amp;#21516;&amp;#27604;&amp;#20998;&amp;#21035;&amp;#22686;&amp;#38271;0.8%&amp;#12289;1.0%&amp;#21644;3.7% &amp;#9855;&amp;#65292;&amp;#19982;&amp;#19978;&amp;#21322;&amp;#24180;&amp;#30456;&amp;#27604;&amp;#65292;&amp;#20998;&amp;#21035; &amp;#10144;&amp;#25552;&amp;#39640;0.1&amp;#20010;&amp;#12289;0.6&amp;#20010;&amp;#21644;0.3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30;&amp;#26085;&amp;#26469;&amp;#65292;&amp;#22810;&amp;#22320;&amp;#26333;&amp;#20986;&amp;#24066;&amp;#27665;&amp;#25166;&amp;#22534;&amp;#20080;&amp;#33647;&amp;#65292;&amp;#23548;&amp;#33268;&amp;#24863;&amp;#20882;&amp;#33647;&amp;#32570;&amp;#36135;&amp;#30340;&amp;#26032;&amp;#38395;&amp;#12290;&amp;#25454; &amp;#10082;&amp;#26032;&amp;#20140;&amp;#25253;&amp;#35760;&amp;#32773;&amp;#23454;&amp;#22320;&amp;#25506;&amp;#35775;&amp;#65292;&amp;#21271;&amp;#20140;&amp;#34903;&amp;#22836;&amp;#19968;&amp;#20123;&amp;#33647;&amp;#24215;&amp;#20063;&amp;#29983;&amp;#24847;&amp;#32418;&amp;#28779;&amp;#65292;&amp;#37096;&amp;#20998;&amp;#24863;&amp;#20882;&amp;#27490;&amp;#21683; &amp;#9808;&amp;#33647;&amp;#29289;&amp;#26029;&amp;#26723;&amp;#12290;&amp;#32780;&amp;#22312;&amp;#32447;&amp;#19978;&amp;#65292;&amp;#26576;&amp;#36141;&amp;#29289;&amp;#24179;&amp;#21488;12&amp;#26376;5&amp;#26085;&amp;#30340;&amp;#38750;&amp;#22788;&amp;#26041;&amp;#33647;&amp;#28909;&amp;#21334;&amp;#27036;&amp;#19978;&amp;#65292; &amp;#9811;&amp;#25490;&amp;#21517;&amp;#21069;&amp;#20116;&amp;#20301;&amp;#30340;&amp;#22343;&amp;#20026;&amp;#24863;&amp;#20882;&amp;#12289;&amp;#36864;&amp;#28909;&amp;#31867;&amp;#33647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5/w677h828/20190828/d075-icuacsa8670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5299;&amp;#20915;&amp;#37325;&amp;#22823;&amp;#39033;&amp;#30446;&amp;#36164;&amp;#26412;&amp;#37329;&amp;#21040;&amp;#20301;&amp;#38590;&amp;#31561;&amp;#38382;&amp;#39064;&amp;#65292;&amp;#20170;&amp;#24180;6&amp;#26376;&amp;#65292;&amp;#20154;&amp;#27665;&amp;#38134;&amp;#34892;&amp;#25903; &amp;#9811;&amp;#25345;&amp;#22269;&amp;#23478;&amp;#24320;&amp;#21457;&amp;#38134;&amp;#34892;&amp;#12289;&amp;#20013;&amp;#22269;&amp;#20892;&amp;#19994;&amp;#21457;&amp;#23637;&amp;#38134;&amp;#34892;&amp;#20998;&amp;#21035;&amp;#35774;&amp;#31435;&amp;#37329;&amp;#34701;&amp;#24037;&amp;#20855;&amp;#20849;3000&amp;#20159; &amp;#9805;&amp;#20803;&amp;#65292;&amp;#29992;&amp;#20110;&amp;#34917;&amp;#20805;&amp;#21253;&amp;#25324;&amp;#26032;&amp;#22411;&amp;#22522;&amp;#30784;&amp;#35774;&amp;#26045;&amp;#22312;&amp;#20869;&amp;#30340;&amp;#37325;&amp;#22823;&amp;#39033;&amp;#30446;&amp;#36164;&amp;#26412;&amp;#37329;&amp;#65292;&amp;#25110;&amp;#20026;&amp;#19987;&amp;#39033;&amp;#20538; &amp;#9800;&amp;#39033;&amp;#30446;&amp;#36164;&amp;#26412;&amp;#37329;&amp;#25645;&amp;#26725;&amp;#12290;8&amp;#26376; &amp;#10152;&amp;#65292;&amp;#22312;&amp;#31532;&amp;#19968;&amp;#25209;3000&amp;#20159;&amp;#20803;&amp;#37329;&amp;#34701;&amp;#24037;&amp;#20855;&amp;#24050;&amp;#33853;&amp;#21040;&amp;#39033;&amp;#30446; &amp;#9806;&amp;#30340;&amp;#22522;&amp;#30784;&amp;#19978;&amp;#65292;&amp;#20877;&amp;#22686;&amp;#21152;3000&amp;#20159;&amp;#20803;&amp;#20197;&amp;#19978;&amp;#39069;&amp;#24230;&amp;#65292;&amp;#24182;&amp;#22686;&amp;#21152;&amp;#20013;&amp;#22269;&amp;#36827;&amp;#20986;&amp;#21475;&amp;#38134;&amp;#34892;&amp;#20316; &amp;#9786;&amp;#20026;&amp;#37329;&amp;#34701;&amp;#24037;&amp;#20855;&amp;#25903;&amp;#25345;&amp;#3813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6;&amp;#24847;&amp;#28176;&amp;#27987;&amp;#65292;&amp;#38534;&amp;#20908;&amp;#23558;&amp;#33267;&amp;#65292;&amp;#21462;&amp;#26262;&amp;#29992;&amp;#21697;&amp;#20063;&amp;#36814;&amp;#26469;&amp;#20102;&amp;#38144;&amp;#21806;&amp;#26106;&amp;#23395; &amp;#10082;&amp;#12290;&amp;#21326;&amp;#20307;&amp;#20250;&amp;#25163;&amp;#26426;&amp;#30331;&amp;#24405;&amp;#20316;&amp;#20026;&amp;#25105;&amp;#22269; &amp;#9786;&amp;#26825;&amp;#25302;&amp;#38795;&amp;#29983;&amp;#20135;&amp;#22522;&amp;#22320;&amp;#65292;&lt;font cms-style="strong-Bold"&gt;&amp;#27993;&amp;#27743;&amp;#24904;&amp;#28330;&amp;#29983;&amp;#20135;&amp;#30340;&amp;#26825;&amp;#25302;&amp;#38795;&amp;#24050;&amp;#21344;&amp;#25454;&amp;#20840;&amp;#22269;80%&amp;#30340;&amp;#24066;&amp;#22330;&amp;#20221; &amp;#9202;&amp;#390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60;&amp;#32773;&amp;nbsp;&amp;#26124;&amp;#26657;&amp;#23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70/w608h762/20191119/a034-iipztff0522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19978;&amp;#36848;&amp;#29616;&amp;#35937;&amp;#30456;&amp;#21628;&amp;#24212;&amp;#65292;&amp;#20538;&amp;#22522;&amp;#25910;&amp;#30410;&amp;#29575;&amp;#21382;&amp;#32463;&amp;#27492;&amp;#21069;&amp;#27874;&amp;#21160;&amp;#21518;&amp;#65292;&amp;#20063;&amp;#20110;11&amp;#26376;21&amp;#26085;&amp;#20197;&amp;#26469;&amp;#32439;&amp;#32439;&amp;#24320;&amp;#22987;&amp;#8220;&amp;#25910;&amp;#22797;&amp;#22833;&amp;#22320;&amp;#8221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9;&amp;#22269;&amp;#22996;&amp;#26159;&amp;#24800;&amp;#24030;&amp;#24066;&amp;#22823;&amp;#20122;&amp;#28286;&amp;#32463;&amp;#27982;&amp;#25216;&amp;#26415;&amp;#24320;&amp;#21457;&amp;#21306;&amp;#35199;&amp;#21306;&amp;#34903;&amp;#32769;&amp;#30066;&amp;#26449;&amp;#30340;&amp;#26449;&amp;#27665;&amp;#65292; &amp;#10144;&amp;#20182;&amp;#25152;&amp;#35828;&amp;#30340;&amp;#19977;&amp;#22823;&amp;#23627;&amp;#26449;&amp;#26159;&amp;#32769;&amp;#30066;&amp;#26449;&amp;#19979;&amp;#38754;&amp;#30340;&amp;#19968;&amp;#20010;&amp;#26449;&amp;#27665;&amp;#23567;&amp;#32452;&amp;#12290;&amp;#35813;&amp;#23567;&amp;#32452;&amp;#27607;&amp;#37051;&amp;#28145;&amp;#22323;&amp;#65292; &amp;#9194;&amp;#26159;&amp;#28145;&amp;#24800;&amp;#20004;&amp;#22320;&amp;#21153;&amp;#24037;&amp;#20154;&amp;#21592;&amp;#31199;&amp;#25151;&amp;#23621;&amp;#20303;&amp;#30340;&amp;#26106;&amp;#22320;&amp;#65292;&amp;#20294;&amp;#20063;&amp;#26366;&amp;#32463;&amp;#19968;&amp;#24230;&amp;#20197;&amp;#8220;&amp;#33039;&amp;#12289;&amp;#20081;&amp;#12289;&amp;#24046; &amp;#9808;&amp;rdquo;&amp;#32780;&amp;#38395;&amp;#215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26;&amp;#20307;&amp;#20250;&amp;#25163;&amp;#26426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3/653/w633h820/20200308/9ab7-iqmtvwv90608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Em-WGcsEsP.shtml" title=""  data-id="54"  target="_blank"&gt;&lt;mip-img class="mip-img mip-hot-img" layout="fixed" src="http://n.sinaimg.cn/sinakd10115/275/w640h435/20200311/ff77-iqrhckn4873555.jpg" width="110" height="72"&gt;&lt;/mip-img&gt;&lt;p class="nr"&gt;&amp;#19990;&amp;#32426;&amp;#22823;&amp;#29190;&amp;#20179;&amp;#20027;&amp;#35282;Bill Hwang&amp;#25110;&amp;#34987;&amp;#21028;21&amp;#24180;&amp;#30417;&amp;#31105;&lt;/p&gt;&lt;p class="ly"&gt;&lt;span class="pl_all" docUrl=""&gt;&lt;/span&gt;&lt;mip-img class="mip-element mip-comment-img" alt="" src="http://n.sinaimg.cn/sinacn10119/365/w690h475/20200302/75c8-iqfqmat53966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037.shtml" title=""  data-id="55"  target="_blank"&gt;&lt;mip-img class="mip-img mip-hot-img" layout="fixed" src="http://n.sinaimg.cn/sinacn10101/352/w485h667/20190815/8f1d-ichcymv2273870.jpg" width="110" height="72"&gt;&lt;/mip-img&gt;&lt;p class="nr"&gt;&amp;#31038;&amp;#20132;&amp;#24212;&amp;#29992;Bluesky&amp;#29992;&amp;#25143;&amp;#28608;&amp;#22686;&amp;#65292;&amp;#39532;&amp;#26031;&amp;#20811;&amp;#30340;X&amp;#34987;&amp;#25209;&amp;#25104;&amp;#20026;&amp;#29305;&amp;#26391;&amp;#26222;&amp;ldquo;&amp;#23459;&amp;#20256;&amp;#26426;&amp;#22120;&amp;rdquo;&lt;/p&gt;&lt;p class="ly"&gt;&lt;span class="pl_all" docUrl="?id=utf8hElQ20230220.doc"&gt;&lt;/span&gt;&lt;mip-img class="mip-element mip-comment-img" alt="" src="http://n.sinaimg.cn/sinacn20121/601/w1921h1080/20200118/3b79-inhcycc1241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3-082068.html" title=""  data-id="56"  target="_blank"&gt;&lt;mip-img class="mip-img mip-hot-img" layout="fixed" src="http://n.sinaimg.cn/sinacn/430/w1195h835/20190815/612b-ichcymv5280784.jpg" width="110" height="72"&gt;&lt;/mip-img&gt;&lt;p class="nr"&gt;11&amp;#26376;13&amp;#26085;&amp;#36164;&amp;#37329;&amp;#36335;&amp;#32447;&amp;#22270; | &amp;#20004;&amp;#24066;&amp;#20027;&amp;#21147;&amp;#36164;&amp;#37329;&amp;#20928;&amp;#27969;&amp;#20986;&amp;#36229;530&amp;#20159;&amp;#20803; &amp;#20256;&amp;#23186;&amp;#31561;&amp;#34892;&amp;#19994;&amp;#23454;&amp;#29616;&amp;#20928;&amp;#27969;&amp;#20837;&lt;/p&gt;&lt;p class="ly"&gt;&lt;span class="pl_all" docUrl=""&gt;&lt;/span&gt;&lt;mip-img class="mip-element mip-comment-img" alt="" src="http://n.sinaimg.cn/sinacn10111/469/w574h695/20200209/fe49-ipfprtn90165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jjiankong.com/20DTtPm0ZCWKjEytNeL.aspx?id=TZT6tcrpXPj6.html" data-id="1" data-num="0" data-href="http://www.szpolymers.com/20WZaMlbLX7whM5Kz.aspx?id=wXcwRjZ3Kp1.shtml"  title="" target="_blank"&gt;&lt;mip-img class="mip-img" layout="container" src="http://n.sinaimg.cn/sinacn10118/565/w595h770/20191007/c537-ifrwayw4150615.jpg" width="100%" height="100%"&gt;&lt;/mip-img&gt;&lt;p&gt;10&amp;#26376;&amp;#31038;&amp;#20250;&amp;#28040;&amp;#36153;&amp;#21697;&amp;#38646;&amp;#21806;&amp;#24635;&amp;#39069;&amp;#21516;&amp;#27604;&amp;#22686;&amp;#38271;4.8%&amp;#65292;&amp;#27604;&amp;#19978;&amp;#26376;&amp;#21152;&amp;#24555;1.6&amp;#20010;&amp;#30334;&amp;#20998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I7hF6srsDdqLJI.aspx?id=Os67Z4jvVCuZn.htm" data-id="2" data-num="0" data-href="http://www.techray.cn/200YC8fifHJHlW86FQD.aspx?id=jKBiOUNJxiJVc.htm"  title="" target="_blank"&gt;&lt;mip-img class="mip-img" layout="container" src="http://n.sinaimg.cn/sinacn10109/335/w486h649/20200211/4ee2-ipfprtp5735474.jpg" width="100%" height="100%"&gt;&lt;/mip-img&gt;&lt;p&gt;&amp;#39532;&amp;#26031;&amp;#20811;&amp;#65306;&amp;ldquo;&amp;#25919;&amp;#24220;&amp;#25928;&amp;#29575;&amp;#37096;&amp;rdquo;&amp;#23558;&amp;#22312;&amp;#32593;&amp;#19978;&amp;#20844;&amp;#24067;&amp;#25152;&amp;#26377;&amp;#34892;&amp;#21160;&amp;#65292;&amp;#20250;&amp;#35774;&amp;ldquo;&amp;#26368;&amp;#34850;&amp;#25903;&amp;#20986;&amp;rdquo;&amp;#25490;&amp;#34892;&amp;#270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TPR976QROcNXitNW.aspx?id=7Hypvtdf0vYWIIPxAY.shtml" data-id="3" data-num="0" data-href="http://www.voipchina.cn/20HPwv2ktlOgiLnZj.aspx?id=vN1LNwJKfszN2ysJ.phtml"  title="" target="_blank"&gt;&lt;mip-img class="mip-img" layout="container" src="http://n.sinaimg.cn/sinacn10100/12/w1024h1388/20200202/46a0-intiarq08108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ZfrkIM8Z4Tn3.aspx?id=by0cjOJ3yY.exe" data-id="4" data-num="0" data-href="http://www.hbrz1972.com/208LyHei5dxwygj.aspx?id=gnADrNO0O0kCKnb.htm"  title="" target="_blank"&gt;&lt;mip-img class="mip-img" layout="container" src="http://n.sinaimg.cn/sinacn10117/642/w693h749/20190812/22b0-icapxph6381832.jpg" width="100%" height="100%"&gt;&lt;/mip-img&gt;&lt;p&gt;&amp;#20809;&amp;#22823;&amp;#26399;&amp;#36135;&amp;#20892;&amp;#20135;&amp;#21697;&amp;#31867;&amp;#26085;&amp;#25253;11.14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Ujts0IL6VjDuzXa.aspx?id=kKtLyhLmi6Z2taLou.shtml" data-id="5" data-num="0" data-href="http://www.cmlog.com.cn/20QvXBCTUfnu.aspx?id=xkxiNjQ55d.shtml"  title="" target="_blank"&gt;&lt;mip-img class="mip-img" layout="container" src="http://n.sinaimg.cn/sinacn20102/675/w737h738/20191007/2713-ifrwayw1605140.jpg" width="100%" height="100%"&gt;&lt;/mip-img&gt;&lt;p&gt;&amp;#22269;&amp;#20803;&amp;#20892;&amp;#38505;&amp;#36149;&amp;#24030;&amp;#20998;&amp;#20844;&amp;#21496;&amp;#34987;&amp;#32602;35&amp;#19975;&amp;#20803;&amp;#65306;&amp;#26410;&amp;#25353;&amp;#29031;&amp;#35268;&amp;#23450;&amp;#20351;&amp;#29992;&amp;#32463;&amp;#25209;&amp;#20934;&amp;#25110;&amp;#32773;&amp;#22791;&amp;#26696;&amp;#30340;&amp;#20445;&amp;#38505;&amp;#26465;&amp;#27454;&amp;#12289;&amp;#20445;&amp;#38505;&amp;#3615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bcrFnc3RrUmo.aspx?id=YhreEVrcfYu3i.phtml" data-id="6" data-num="0" data-href="http://www.yanrui-chem.com/208nyxyLYe8ah.aspx?id=Cbl1Iki9yX40akYFoh.exe"  title="" target="_blank"&gt;&lt;mip-img class="mip-img" layout="container" src="http://n.sinaimg.cn/sinacn10113/320/w1200h720/20200304/0d10-iqmtvwu34255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wEz3dk2r.aspx?id=cJrPVNQD79MG.phtml" data-id="7" data-num="0" data-href="http://www.jxscrgkw.net/20RGhcFWAWX.aspx?id=BwbPQdhiq.phtm"  title="" target="_blank"&gt;&lt;mip-img class="mip-img" layout="container" src="http://n.sinaimg.cn/sinacn10119/194/w472h522/20190819/11cd-icmpfxa2499207.jpg" width="100%" height="100%"&gt;&lt;/mip-img&gt;&lt;p&gt;&amp;#39640;&amp;#29940;&amp;#26071;&amp;#19979;HHLR Advisors&amp;#19977;&amp;#23395;&amp;#24230;&amp;#32654;&amp;#32929;&amp;#25345;&amp;#20179;&amp;#25259;&amp;#38706;&amp;#65292;&amp;#21069;&amp;#21313;&amp;#22823;&amp;#37325;&amp;#20179;&amp;#20013;&amp;#27010;&amp;#32929;&amp;#21344;9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JfWx6AFf.aspx?id=lme2DrIA1Fx9.phtm" data-id="8" data-num="0" data-href="http://www.hongxiangsheng.cn/203k6UxncYnWd.aspx?id=tjU8zhuVvxz.phtm"  title="" target="_blank"&gt;&lt;mip-img class="mip-img" layout="container" src="http://n.sinaimg.cn/sinacn10107/166/w608h358/20191229/f489-imkzenp3502823.jpg" width="100%" height="100%"&gt;&lt;/mip-img&gt;&lt;p&gt;&amp;#24594;&amp;#20102;&amp;#65311;&amp;#22806;&amp;#23186;&amp;#65306;&amp;#19981;&amp;#28385;&amp;#26388;&amp;#23572;&amp;#33576;&amp;#19982;&amp;#26222;&amp;#20140;&amp;#36890;&amp;#35805;&amp;#65292;&amp;#27901;&amp;#36830;&amp;#26031;&amp;#22522;&amp;#25351;&amp;#36131;&amp;#36890;&amp;#35805;&amp;#25171;&amp;#24320;&amp;#20102;&amp;ldquo;&amp;#28504;&amp;#22810;&amp;#25289;&amp;#39764;&amp;#304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gaYVI7cMsiG0FSY3Oc.aspx?id=iwir5zW15tB1.shtml" data-id="9" data-num="0" data-href="http://www.sxssgj.com/20L0Ft8SfAaVAQOyUD.aspx?id=iVgAnmajnfNYhwKh.shtml"  title="" target="_blank"&gt;&lt;mip-img class="mip-img" layout="container" src="http://n.sinaimg.cn/sinacn10106/562/w1081h1081/20190816/d444-ichcymv7435057.jpg" width="100%" height="100%"&gt;&lt;/mip-img&gt;&lt;p&gt;&amp;#25705;&amp;#26681;&amp;#22763;&amp;#20025;&amp;#21033;&amp;#19979;&amp;#35843;&amp;#27833;&amp;#20215;&amp;#39044;&amp;#27979; &amp;#26126;&amp;#24180;&amp;#21487;&amp;#33021;&amp;#20379;&amp;#24212;&amp;#36807;&amp;#210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dp4tZfpA6d.aspx?id=0RTjM9Uaw.shtml" data-id="10" data-num="0" data-href="http://www.vtcc.cn/20tTjgSANC.aspx?id=0Qi4khjJRpX0qOTJB.html"  title="" target="_blank"&gt;&lt;mip-img class="mip-img" layout="container" src="http://n.sinaimg.cn/sinacn10103/595/w608h787/20191030/0d29-ihqyuym2198122.jpg" width="100%" height="100%"&gt;&lt;/mip-img&gt;&lt;p&gt;&amp;#33455;&amp;#29255;&amp;#28909;&amp;#38376;&amp;#32929;&amp;#26230;&amp;#21326;&amp;#24494;&amp;#36973;&amp;#31435;&amp;#26696;&amp;#65292;&amp;#27492;&amp;#21069;&amp;#22240;&amp;#36130;&amp;#25253;&amp;#19981;&amp;#20934;&amp;#25910;&amp;#30417;&amp;#31649;&amp;#35686;&amp;#31034;&amp;#20989;&amp;#65292;&amp;#36824;&amp;#36973;&amp;#33258;&amp;#23478;&amp;#33891;&amp;#20107;&amp;#36136;&amp;#300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I&amp;#25910;&amp;#20837;&amp;#36830;&amp;#32493;&amp;#20116;&amp;#23395;&amp;#24230;&amp;#22686;&amp;#38271;&amp;#65292;&amp;#38463;&amp;#37324;&amp;#39640;&amp;#31649;&amp;#31216;&amp;#26399;&amp;#24453;&amp;#25509;&amp;#20837;&amp;#24494;&amp;#20449;&amp;#25903;&amp;#20184;&amp;#21518;&amp;#29992;&amp;#25143;&amp;#22686;&amp;#3827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Qo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9-5390512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tMpsE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023644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evApy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PdWmj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sTmm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471597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08014621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3029452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26;&amp;#20307;&amp;#20250;&amp;#25163;&amp;#26426;&amp;#30331;&amp;#24405;&amp;#38065;&amp;#22616;&amp;#24449;&amp;#20449;&amp;#29260;&amp;#29031;&amp;#33719;&amp;#25209;&amp;#65292;&amp;#33891;&amp;#30417;&amp;#39640;10&amp;#20154;&amp;#22242;&amp;#38431;&amp;#24050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