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m6&amp;#31859;&amp;#20048;&amp;#30331;&amp;#24405;&amp;#20837;&amp;#21475;APP&amp;#19979;&amp;#367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StA-vsDemIOSIP.shtml?id=RuvjMd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m6&amp;#31859;&amp;#20048;&amp;#30331;&amp;#24405;&amp;#20837;&amp;#21475;APP&amp;#19979;&amp;#367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StA-vsDemIOSIP.shtml?id=RuvjMd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32930022.shtml" title="" target="_blank"&gt;&amp;#25163;&amp;#27231;&amp;#40179;&amp;#20976;&amp;#32178;&lt;/a&gt;&lt;/span&gt;&lt;a href="/2055301/Default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m6&amp;#31859;&amp;#20048;&amp;#30331;&amp;#24405;&amp;#20837;&amp;#21475;APP&amp;#19979;&amp;#367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8 06:3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3385;&amp;#2164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194/w739h1055/20190921/25a2-iewtena152969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m6&amp;#31859;&amp;#20048;&amp;#30331;&amp;#24405;&amp;#20837;&amp;#21475;APP&amp;#19979;&amp;#36733;,app&amp;#19979;&amp;#36733;&amp;#25163;&amp;#26426;&amp;#29256;V2.2.0OddKKZaBUjwhGVu-zYstxJSoNrILp-mAnZNdP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1271;&amp;#20140;&amp;#26085;&amp;#25253;&amp;#65292;12&amp;#26376;19&amp;#26085; &amp;#9925;&amp;#65292;&amp;#22312;&amp;#21271;&amp;#20140;&amp;#24066;&amp;#26032;&amp;#22411;&amp;#20896;&amp;#29366;&amp;#30149;&amp;#27602;&amp;#32954;&amp;#28814;&amp;#30123;&amp;#24773; &amp;#10149;&amp;#38450;m6&amp;#31859;&amp;#20048;&amp;#30331;&amp;#24405;&amp;#20837;&amp;#21475;APP&amp;#19979;&amp;#36733;&amp;#25511;&amp;#24037;&amp;#20316;&amp;#31532;432&amp;#22330;&amp;#26032;&amp;#38395;&amp;#21457;&amp;#24067;&amp;#20250;&amp;#19978; &amp;#9981;&amp;#65292;&amp;#24066;&amp;#33647;&amp;#30417;&amp;#23616;&amp;#21103;&amp;#23616;&amp;#38271;&amp;#29579;&amp;#21402;&amp;#24311;&amp;#20171;&amp;#32461;&amp;#65292;&amp;#36830; &amp;#9807;&amp;#26085;&amp;#26469;&amp;#65292;&amp;#24066;&amp;#21307;&amp;#33647;&amp;#29289;&amp;#36164;&amp;#24212;&amp;#24613;&amp;#20445;&amp;#38556;&amp;#24037;&amp;#20316;&amp;#19987;&amp;#29677;24&amp;#23567;&amp;#26102;&amp;#39640;&amp;#39057;&amp;#35843;&amp;#24230;&amp;#65292;&amp;#32452;&amp;#32455;&amp;#21160;&amp;#21592;&amp;#20840; &amp;#9810;&amp;#24066;&amp;#33647;&amp;#21697;&amp;#29983;&amp;#20135;&amp;#32463;&amp;#33829;&amp;#20225;&amp;#19994;&amp;#12289;&amp;#21307;&amp;#30103;&amp;#26426;&amp;#26500;&amp;#12289;&amp;#33647;&amp;#24215;&amp;#21644;&amp;#21508;&amp;#21306;&amp;#19987;&amp;#29677;&amp;#31561;&amp;#37096;&amp;#38376; &amp;#9981;&amp;#65292;&amp;#29289;&amp;#27969;&amp;#36816;&amp;#36755; &amp;#10147;&amp;#24555;&amp;#23383;&amp;#24403;&amp;#22836;&amp;#65292;&amp;#32479;&amp;#31609;&amp;#35843;&amp;#25320;&amp;#31934;&amp;#20934;&amp;#21457;&amp;#21147;&amp;#65292;&amp;#20957;&amp;#24515;&amp;#32858;&amp;#21147;&amp;#12289;&amp;#22812;&amp;#20197;&amp;#32487;&amp;#26085;&amp;#12289;&amp;#36830;&amp;#32493;&amp;#22859;&amp;#25112;&amp;#65292;&amp;#25345; &amp;#9803;&amp;#32493;&amp;#21152;&amp;#22823;&amp;#21307;&amp;#33647;&amp;#29289;&amp;#36164;&amp;#20379;&amp;#32473;&amp;#65292;&amp;#20840;&amp;#21147;&amp;#20445;&amp;#38556;&amp;#24066;&amp;#27665;&amp;#29992;&amp;#33647;&amp;#38656;&amp;#27714; &amp;#988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17;&amp;#26085; &amp;#9811;&amp;#65292;&amp;#23425;&amp;#22799;&amp;#35777;&amp;#30417;&amp;#23616;&amp;#31361;&amp;#28982;&amp;#21457;&amp;#24067;&amp;#23545;&lt;strong&gt;&amp;#23425;&amp;#22799;&amp;#26234;&amp;#35802;&amp;#23433;&amp;#29615; &amp;#9811;&amp;#31185;&amp;#25216;&amp;#21457;&amp;#23637;&amp;#32929;&amp;#20221;&amp;#26377;&amp;#38480;&amp;#20844;&amp;#21496;&lt;/strong&gt;&amp;#21450;&amp;#20108;&amp;#20301;&amp;#36131;&amp;#20219;&amp;#20154;&amp;#20986;&amp;#20855;&amp;#35686;&amp;#31034;&amp;#20989; &amp;#1014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9/480/w640h640/20191015/81e9-ifzxhxk940902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35;&amp;#19994;&amp;#20538;&amp;#65306;&amp;#20851;&amp;#27880;&amp;#22836;&amp;#37096;&amp;#20225;&amp;#19994;&amp;#26426;&amp;#20250; &amp;#9996;&amp;#12290;&amp;#22320;&amp;#20135;&amp;#38142;&amp;#30456;&amp;#20851;&amp;#34892;&amp;#19994;&amp;#26223;&amp;#27668;&amp;#24230;&amp;#24369;&amp;#65292;&amp;#38050;&amp;#38081; &amp;#9974;&amp;#34892;&amp;#19994;&amp;#25910;&amp;#30410;&amp;#29575;&amp;#20559;&amp;#20302;&amp;#65292;&amp;#21487;&amp;#20851;&amp;#27880;&amp;#29028;&amp;#28845;&amp;#21644;&amp;#24517;&amp;#36873;&amp;#28040;&amp;#36153;&amp;#26223;&amp;#27668;&amp;#24230;&amp;#39640;&amp;#34892;&amp;#19994;&amp;#30340;&amp;#37197;&amp;#32622;&amp;#26426;&amp;#20250;&amp;#12290; &amp;#9802;&amp;#24403;&amp;#21069;&amp;#34892;&amp;#19994;&amp;#20449;&amp;#29992;&amp;#21033;&amp;#24046;&amp;#25972;&amp;#20307;&amp;#36208;&amp;#25193;&amp;#65292;&amp;#20851;&amp;#27880;&amp;#22836;&amp;#37096;&amp;#20225;&amp;#19994;&amp;#30456;&amp;#20851;&amp;#26426;&amp;#2025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191;&amp;#24030;&amp;#30340;&amp;#24773;&amp;#20917;&amp;#19982;&amp;#21271;&amp;#20140;&amp;#31867;&amp;#20284;&amp;#65292;&amp;#22320;&amp;#38081;&amp;#23458;&amp;#27969;&amp;#37327;&amp;#21516;&amp;#26679;&amp;#33258;12&amp;#26376;19&amp;#26085;&amp;#20986;&amp;#29616; &amp;#9962;&amp;#22238;&amp;#21319;&amp;#65292;12&amp;#26376;23&amp;#26085;&amp;#24403;&amp;#26085;&amp;#23458;&amp;#27969;&amp;#37327;&amp;#22686;&amp;#33267;326&amp;#19975;&amp;#20154;&amp;#27425;&amp;#65292;&amp;#36739;12&amp;#26376;18&amp;#26085; &amp;#9800;&amp;#32763;&amp;#20493;&amp;#12290;&amp;#20174;&amp;#23186;&amp;#20307;&amp;#25253;&amp;#36947;&amp;#24773;&amp;#20917;&amp;#30475;&amp;#65292;&amp;#24191;&amp;#24030;&amp;#30340;&amp;#39184;&amp;#39278;&amp;#26053;&amp;#28216;&amp;#23458;&amp;#27969;&amp;#37327;&amp;#20063;&amp;#36880;&amp;#27493;&amp;#21521;&amp;#2290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191;&amp;#24030;&amp;#28023;&amp;#20851;&amp;#25152;&amp;#23646;&amp;#24191;&amp;#24030;&amp;#37038;&amp;#23616;&amp;#28023;&amp;#20851;&amp;#20851;&amp;#21592;&amp;#22312;&amp;#23545;&amp;#19968;&amp;#25209;&amp;#36827;&amp;#22659;&amp;#37038;&amp;#20214;&amp;#36827;&amp;#34892;&amp;#30417;&amp;#31649;&amp;#26102; &amp;#65292;&amp;#21457;&amp;#29616;&amp;#19968;&amp;#20214;&amp;#23492;&amp;#24448;&amp;#24191;&amp;#24030;&amp;#30340;&amp;#37038;&amp;#20214;&amp;#26426;&amp;#26816;&amp;#22270;&amp;#20687;&amp;#24322;&amp;#24120;&amp;#12290;&amp;#35813;&amp;#37038;&amp;#20214;&amp;#30003;&amp;#25253;&amp;#21697;&amp;#21517;&amp;#20026;&amp;#8220;&amp;#38646;&amp;#39135; &amp;#9800;&amp;rdquo;&amp;#65292;&amp;#20294;&amp;#36807;&amp;#26426;&amp;#22270;&amp;#20687;&amp;#26174;&amp;#31034;&amp;#37038;&amp;#20214;&amp;#20869;&amp;#29289;&amp;#21697;&amp;#21576;&amp;#29616;&amp;#30002;&amp;#34411;&amp;#29366;&amp;#36718;&amp;#24275;&amp;#12290;&amp;#29616;&amp;#22330;&amp;#20851;&amp;#21592;&amp;#31435;&amp;#21363;&amp;#23545;&amp;#35813; &amp;#10147;&amp;#37038;&amp;#20214;&amp;#36827;&amp;#34892;&amp;#24320;&amp;#25286;&amp;#26597;&amp;#39564;&amp;#65292;&amp;#21457;&amp;#29616;&amp;#37038;&amp;#20214;&amp;#20869;&amp;#26377;4&amp;#20010;&amp;#29627;&amp;#29827;&amp;#29942; &amp;#9811;&amp;#65292;&amp;#27599;&amp;#20010;&amp;#29627;&amp;#29827;&amp;#29942;&amp;#20013;&amp;#21508;&amp;#26377;&amp;#19968; &amp;#10071;&amp;#21482;&amp;#30002;&amp;#34411;&amp;#65292;&amp;#24182;&amp;#22635;&amp;#20805;&amp;#26377;&amp;#28287;&amp;#28070;&amp;#26408;&amp;#23633;&amp;#21644;&amp;#33829;&amp;#20859;&amp;#29289;&amp;#12290;&amp;#36825;&amp;#20123;&amp;#30002;&amp;#34411;&amp;#36890;&amp;#20307;&amp;#40657;&amp;#33394; &amp;#9790;&amp;#65292;&amp;#37096;&amp;#20998;&amp;#30002;&amp;#34411; &amp;#9875;&amp;#22836;&amp;#37096;&amp;#38271;&amp;#26377;&amp;#26126;&amp;#26174;&amp;#31361;&amp;#20986;&amp;#30340;&amp;#20998;&amp;#21449;&amp;#35282;&amp;#65292;&amp;#24418;&amp;#20284;&amp;#29312;&amp;#29275;&amp;#35282;&amp;#12290;&amp;#32463;&amp;#36865;&amp;#19987;&amp;#19994;&amp;#26426;&amp;#26500;&amp;#37492;&amp;#23450;&amp;#65292;&amp;#30830;&amp;#35748; &amp;#9784;&amp;#27492;&amp;#27425;&amp;#26597;&amp;#33719;&amp;#30340;4&amp;#21482;&amp;#30002;&amp;#34411;&amp;#22343;&amp;#20026;&amp;#25746;&amp;#26086;&amp;#29312;&amp;#37329;&amp;#40863;&amp;#65292;&amp;#23646;&amp;#20110;&amp;#12298;&amp;#28626;&amp;#21361;&amp;#37326;&amp;#29983;&amp;#21160;&amp;#26893;&amp;#29289;&amp;#31181;&amp;#22269;&amp;#38469; &amp;#10152;&amp;#36152;&amp;#26131;&amp;#20844;&amp;#32422;&amp;#12299;&amp;#65288;CITES&amp;#65289;&amp;#38468;&amp;#24405;&amp;#8545;&amp;#21015;&amp;#26126;&amp;#20445;&amp;#25252;&amp;#29289;&amp;#3118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400/w800h1200/20191027/430b-ihmipqx182452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2914;&amp;#26524;&amp;#20197;&amp;#8216;&amp;#27665;&amp;#20027;&amp;#12289;&amp;#33258;&amp;#30001;&amp;#12289;&amp;#20154;&amp;#26435;&amp;#8217;&amp;#20026;&amp;#26631;&amp;#20934;&amp;#26469;&amp;#35780;&amp;#21028;&amp;#32654;&amp;#22269; &amp;#10061;&amp;#65292;&amp;#37027;&amp;#20040;&amp;#32654;&amp;#22269; &amp;#9805;&amp;#30340;&amp;#8216;&amp;#22823;&amp;#22269;&amp;#24418;&amp;#35937;&amp;#8217;&amp;#31639;&amp;#26159;&amp;#23849;&amp;#22604;&amp;#20102;&amp;#65292;&amp;#20013;&amp;#22269;&amp;#27665;&amp;#20247;&amp;#23545;&amp;#32654;&amp;#22269;&amp;#36825;&amp;#26041;&amp;#38754;&amp;#30340;&amp;#35748;&amp;#35782;&amp;#19982;&amp;#29616;&amp;#23454;&amp;#26159; &amp;#9810;&amp;#21305;&amp;#37197;&amp;#30340;&amp;#12290;&amp;#8221;&amp;#26446;&amp;#28023;&amp;#19996;&amp;#35828;&amp;#65292;&amp;#22312;&amp;#20919;&amp;#25112;&amp;#32467;&amp;#26463;&amp;#21518;&amp;#30340;30&amp;#22810;&amp;#24180;&amp;#37324;&amp;#65292;&amp;#32654;&amp;#22269;&amp;#22312;&amp;#22269;&amp;#38469;&amp;#20107;&amp;#21153; &amp;#10060;&amp;#22788;&amp;#29702;&amp;#20013;&amp;#26368;&amp;#31361;&amp;#20986;&amp;#30340;&amp;#19968;&amp;#20010;&amp;#29305;&amp;#28857;&amp;#23601;&amp;#26159;&amp;#65292;&amp;#21040;&amp;#21738;&amp;#37324;&amp;#25512;&amp;#36827;&amp;#25152;&amp;#35859;&amp;#8220;&amp;#27665;&amp;#20027;&amp;#12289;&amp;#33258;&amp;#30001;&amp;#12289;&amp;#20154;&amp;#26435; &amp;#8986;&amp;rdquo;&amp;#65292;&amp;#21738;&amp;#37324;&amp;#23601;&amp;#20081;&amp;#12290;&amp;#20174;&amp;#38463;&amp;#23500;&amp;#27735;&amp;#21040;&amp;#20234;&amp;#25289;&amp;#20811; &amp;#9809;&amp;#65292;&amp;#20174;&amp;#20013;&amp;#19996;&amp;#21040;&amp;#27431;&amp;#27954;&amp;#65292;&amp;#35768;&amp;#22810;&amp;#26696;&amp;#20363;&amp;#21472;&amp;#21152;&amp;#22312; &amp;#9925;&amp;#19968;&amp;#36215;&amp;#65292;&amp;#32654;&amp;#22269;&amp;#22068;&amp;#19978;&amp;#35828;&amp;#30528;&amp;#8220;&amp;#33258;&amp;#30001;&amp;#12289;&amp;#27665;&amp;#20027;&amp;#12289;&amp;#20154;&amp;#26435;&amp;#8221;&amp;#65292;&amp;#23454;&amp;#38469;&amp;#19978;&amp;#19981;&amp;#26029;&amp;#25630;&amp;#30772;&amp;#22351;&amp;#30340;&amp;#24418; &amp;#9203;&amp;#35937;&amp;#36880;&amp;#28176;&amp;#8220;&amp;#26641;&amp;#31435;&amp;#8221;&amp;#36215;&amp;#26469;&amp;#65292;&amp;#20420;&amp;#20044;&amp;#20914;&amp;#31361;&amp;#23601;&amp;#26159;&amp;#26368;&amp;#26032;&amp;#20363;&amp;#35777; &amp;#9978;&amp;#12290;&amp;#26412;&amp;#27425;&amp;#35843;&amp;#26597;&amp;#25968;&amp;#25454;&amp;#26174;&amp;#31034;&amp;#65292; &amp;#9807;&amp;#22823;&amp;#22810;&amp;#25968;&amp;#20013;&amp;#22269;&amp;#27665;&amp;#20247;&amp;#19981;&amp;#35748;&amp;#21516;&amp;#20420;&amp;#20044;&amp;#20914;&amp;#31361;&amp;#21457;&amp;#29983;&amp;#20197;&amp;#26469;&amp;#65292;&amp;#32654;&amp;#22269;&amp;#25289;&amp;#25314;&amp;#35199;&amp;#26041;&amp;#30431;&amp;#21451;&amp;#21046;&amp;#35009;&amp;#20420; &amp;#9994;&amp;#32599;&amp;#26031;&amp;#24182;&amp;#22810;&amp;#27425;&amp;#26045;&amp;#21387;&amp;#30431;&amp;#21451;&amp;#24378;&amp;#21270;&amp;#21046;&amp;#35009;&amp;#30340;&amp;#26041;&amp;#24335;&amp;#65292;&amp;#36817;&amp;#19971;&amp;#25104;&amp;#65288;69.1%&amp;#65289;&amp;#21463;&amp;#35775;&amp;#32773; &amp;#10024;&amp;#34920;&amp;#31034;&amp;#24515;&amp;#20013;&amp;#30340;&amp;#32654;&amp;#22269;&amp;#24418;&amp;#35937;&amp;#22240;&amp;#27492;&amp;#19979;&amp;#38477;&amp;#65292;&amp;#20854;&amp;#20013;26.8%&amp;#30340;&amp;#20154;&amp;#34920;&amp;#31034;&amp;#8220;&amp;#22823;&amp;#25171;&amp;#25240;&amp;#25187; &amp;#9802;&amp;rdquo;&amp;#65292;20.0%&amp;#30340;&amp;#20154;&amp;#34920;&amp;#31034;&amp;#8220;&amp;#19968;&amp;#33853;&amp;#21315;&amp;#19976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047;&amp;#40483;&amp;#65306;&amp;#23478;&amp;#37324;&amp;#26377;&amp;#32769;&amp;#20154;&amp;#65292;&amp;#23588;&amp;#20854;&amp;#26159;&amp;#39640;&amp;#34880;&amp;#21387;&amp;#30340;&amp;#32769;&amp;#20154;&amp;#30340;&amp;#35805;&amp;#65292;&amp;#39318;&amp;#20808;&amp;#35201;&amp;#30475;&amp;#24739;&amp;#32773; &amp;#9807;&amp;#30340;&amp;#39640;&amp;#34880;&amp;#21387;&amp;#24179;&amp;#26102;&amp;#25511;&amp;#21046;&amp;#24471;&amp;#26159;&amp;#19981;&amp;#26159;&amp;#22909;&amp;#65292;&amp;#22914;&amp;#26524;&amp;#24179;&amp;#26102;&amp;#34880;&amp;#21387;&amp;#25511;&amp;#21046;&amp;#31283;&amp;#23450;&amp;#65292;&amp;#20854;&amp;#23454;&amp;#23601;&amp;#36319;&amp;#19968; &amp;#9962;&amp;#33324;&amp;#30340;&amp;#32769;&amp;#20154;&amp;#26159;&amp;#19968;&amp;#26679;&amp;#30340;&amp;#65292;&amp;#25353;&amp;#29031;&amp;#25105;&amp;#20204;&amp;#30417;&amp;#27979;&amp;#19968;&amp;#33324;&amp;#32769;&amp;#20154;&amp;#30340;&amp;#35201;&amp;#27714;&amp;#21435;&amp;#30417;&amp;#27979; &amp;#9193;&amp;#65292;&amp;#27604;&amp;#22914;&amp;#33016;&amp;#38391; &amp;#9977;&amp;#12289;&amp;#27668;&amp;#20419;&amp;#65292;&amp;#36825;&amp;#20123;&amp;#26159;&amp;#21487;&amp;#33021;&amp;#23548;&amp;#33268;&amp;#37325;&amp;#30151;&amp;#30340;&amp;#20542;&amp;#21521;&amp;#24615;&amp;#25351;&amp;#26631;&amp;#12290;&amp;#26377;&amp;#26465;&amp;#20214;&amp;#30340;&amp;#35805; &amp;#9803;&amp;#65292;&amp;#20063;&amp;#21487;&amp;#20197;&amp;#29992; &amp;#10081;&amp;#19968;&amp;#19979;&amp;#34880;&amp;#27687;&amp;#20202; &amp;#980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776;&amp;#20255;&amp;#22269;&amp;#20808;&amp;#29983;&amp;#65292;&amp;#26159;&amp;#25105;&amp;#22269;&amp;#20307;&amp;#22806;&amp;#35786;&amp;#26029;&amp;#22269;&amp;#20135;&amp;#21270;&amp;#30340;&amp;#24320;&amp;#25299;&amp;#32773;&amp;#21644;&amp;#36341;&amp;#34892;&amp;#32773;&amp;#65292;&amp;#20182;&amp;#24102; &amp;#9800;&amp;#39046;&amp;#31185;&amp;#21326;&amp;#29983;&amp;#29289;&amp;#33258;&amp;#21019;&amp;#31435;&amp;#20043;&amp;#21021;&amp;#20197;&amp;#21019;&amp;#26032;&amp;#25216;&amp;#26415;&amp;#20026;&amp;#22522;&amp;#30707;&amp;#65292;&amp;#24320;&amp;#21019;&amp;#20102;&amp;#22269;&amp;#20135;&amp;#37238;&amp;#20813;&amp;#35797;&amp;#21058;&amp;#21644;&amp;#29983; &amp;#9875;&amp;#21270;&amp;#35797;&amp;#21058;&amp;#20135;&amp;#21697;&amp;#30340;&amp;#20808;&amp;#27827;&amp;#65292;&amp;#24102;&amp;#39046;&amp;#35768;&amp;#35768;&amp;#22810;&amp;#22810;&amp;#31185;&amp;#21326;&amp;#20154;&amp;#20849;&amp;#21516;&amp;#38136;&amp;#23601;&amp;#20102;&amp;#20013;&amp;#22269;&amp;#20307;&amp;#22806;&amp;#35786;&amp;#26029;&amp;#30340; &amp;#10148;&amp;#34892;&amp;#19994;&amp;#40857;&amp;#22836;&amp;#65292;&amp;#20063;&amp;#24341;&amp;#39046;&amp;#34892;&amp;#19994;&amp;#21457;&amp;#23637;&amp;#20960;&amp;#21313;&amp;#24180; &amp;#9807;&amp;#12290;&amp;#20013;&amp;#22269;&amp;#20307;&amp;#22806;&amp;#35786;&amp;#26029;&amp;#30340;&amp;#21457;&amp;#23637;&amp;#31163;&amp;#19981;&amp;#24320;&amp;#21776;&amp;#20808; &amp;#9995;&amp;#29983;&amp;#30340;&amp;#20184;&amp;#20986;&amp;#65292;&amp;#21776;&amp;#20808;&amp;#29983;&amp;#20026;&amp;#20013;&amp;#22269;&amp;#21307;&amp;#30103;&amp;#34892;&amp;#19994;&amp;#20307;&amp;#22806;&amp;#35786;&amp;#26029;&amp;#39046;&amp;#22495;&amp;#30340;&amp;#21457;&amp;#23637;&amp;#20570;&amp;#20986;&amp;#30340;&amp;#31361;&amp;#20986;&amp;#36129; &amp;#9788;&amp;#29486;&amp;#20063;&amp;#23558;&amp;#27704;&amp;#36828;&amp;#34987;&amp;#38125;&amp;#3576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3/576/w600h776/20200221/7ac4-ipvnsze350379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013;&amp;#22269;&amp;#22269;&amp;#23478;&amp;#32479;&amp;#35745;&amp;#23616;&amp;#36152;&amp;#26131;&amp;#22806;&amp;#32463;&amp;#21496;&amp;#32479;&amp;#35745;&amp;#24072;&amp;#20184;&amp;#21152;&amp;#22855;&amp;#34920;&amp;#31034;&amp;#65292;&amp;#24403;&amp;#21069;&amp;#20013;&amp;#22269;&amp;#24066;&amp;#22330;&amp;#38144;&amp;#21806; &amp;#9924;&amp;#25215;&amp;#21387;&amp;#20027;&amp;#35201;&amp;#26159;&amp;#21463;&amp;#30123;&amp;#24773;&amp;#30701;&amp;#26399;&amp;#20914;&amp;#20987;&amp;#24433;&amp;#21709;&amp;#65292;&amp;#28040;&amp;#36153;&amp;#24066;&amp;#22330;&amp;#25552;&amp;#36136;&amp;#22686;&amp;#25928;&amp;#24577;&amp;#21183;&amp;#27809;&amp;#26377;&amp;#25913;&amp;#21464;&amp;#12290; &amp;#9810;&amp;#38543;&amp;#30528;&amp;#36827;&amp;#19968;&amp;#27493;&amp;#20248;&amp;#21270;&amp;#30123;&amp;#24773;&amp;#38450;&amp;#25511;&amp;#25514;&amp;#26045;&amp;#30340;&amp;#33853;&amp;#22320;&amp;#33853;&amp;#23454;&amp;#65292;&amp;#25193;&amp;#20869;&amp;#38656;&amp;#20419;&amp;#28040;&amp;#36153;&amp;#31995;&amp;#21015;&amp;#25919;&amp;#31574;&amp;#36880; &amp;#9194;&amp;#27493;&amp;#35265;&amp;#25928;&amp;#65292;&amp;#28040;&amp;#36153;&amp;#24066;&amp;#22330;&amp;#21457;&amp;#23637;&amp;#38887;&amp;#24615;&amp;#25345;&amp;#32493;&amp;#26174;&amp;#29616;&amp;#65292;&amp;#23621;&amp;#27665;&amp;#28040;&amp;#36153;&amp;#38656;&amp;#27714;&amp;#23558;&amp;#19981;&amp;#26029;&amp;#37322;&amp;#25918;&amp;#65292;&amp;#24066; &amp;#10085;&amp;#22330;&amp;#38144;&amp;#21806;&amp;#26377;&amp;#26395;&amp;#31283;&amp;#27493;&amp;#24674;&amp;#2279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68;&amp;#32447;&amp;#19987;&amp;#23478;&amp;#38472;&amp;#38745;&amp;#2978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13;&amp;#22269;&amp;#36136;&amp;#37327;&amp;#26032;&amp;#38395;&amp;#32593;&amp;#20102;&amp;#35299;&amp;#21040;&amp;#65292;&amp;#37202;&amp;#31934;&amp;#24230;&amp;#26159;&amp;#37202;&amp;#31867;&amp;#30340;&amp;#19968;&amp;#20010;&amp;#29702;&amp;#21270;&amp;#25351;&amp;#26631;&amp;#12290;&amp;#37202;&amp;#31934; &amp;#9981;&amp;#24230;&amp;#19981;&amp;#36798;&amp;#26631;&amp;#30340;&amp;#20027;&amp;#35201;&amp;#21407;&amp;#22240;&amp;#21487;&amp;#33021;&amp;#26159;&amp;#20225;&amp;#19994;&amp;#29983;&amp;#20135;&amp;#24037;&amp;#33402;&amp;#25511;&amp;#21046;&amp;#19981;&amp;#20005;&amp;#26684;&amp;#25110;&amp;#29983;&amp;#20135;&amp;#24037;&amp;#33402;&amp;#27700;&amp;#24179; &amp;#9979;&amp;#36739;&amp;#20302;&amp;#65292;&amp;#26080;&amp;#27861;&amp;#26377;&amp;#25928;&amp;#25511;&amp;#21046;&amp;#37202;&amp;#31934;&amp;#24230;&amp;#30340;&amp;#39640;&amp;#20302; &amp;#10150;&amp;#65292;&amp;#25110;&amp;#26159;&amp;#29983;&amp;#20135;&amp;#20225;&amp;#19994;&amp;#26816;&amp;#39564;&amp;#33021;&amp;#21147;&amp;#19981;&amp;#36275;&amp;#65292;&amp;#27809; &amp;#9997;&amp;#20570;&amp;#22909;&amp;#23436;&amp;#21892;&amp;#30340;&amp;#20986;&amp;#21378;&amp;#26816;&amp;#3956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90/w796h1194/20191223/dc4c-ikyziqx957928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9&amp;#26085;&amp;#65292;&amp;#34701;&amp;#21019;&amp;#21457;&amp;#24067;&amp;#20102;2021&amp;#24180;&amp;#36130;&amp;#25253;&amp;#65292;&amp;#23385;&amp;#23439;&amp;#25996;&amp;#21322;&amp;#24180;&amp;#26469;&amp;#31532;&amp;#19968; &amp;#9974;&amp;#27425;&amp;#21521;&amp;#22806;&amp;#37322;&amp;#25918;&amp;#20986;&amp;#20048;&amp;#35266;&amp;#20449;&amp;#21495; &amp;#9855;&amp;#12290;&amp;#20182;&amp;#22312;2021&amp;#24180;&amp;#36130;&amp;#25253;&amp;#20013;&amp;#21521;&amp;#21508;&amp;#20301;&amp;#32929;&amp;#19996;&amp;#12289;&amp;#20538;&amp;#26435;&amp;#20154; &amp;#9801;&amp;#12289;&amp;#23458;&amp;#25143;&amp;#12289;&amp;#21512;&amp;#20316;&amp;#26041;&amp;#31561;&amp;#30456;&amp;#20851;&amp;#21508;&amp;#26041;&amp;#34920;&amp;#36798;&amp;#20102;&amp;#35802;&amp;#25370;&amp;#30340;&amp;#27465;&amp;#24847; &amp;#9972;&amp;#12290;&amp;#21516;&amp;#26102;&amp;#65292;&amp;#20182;&amp;#34920;&amp;#31034;&amp;#65292;&amp;#38598;&amp;#22242; &amp;#10067;&amp;#23558;&amp;#28145;&amp;#21051;&amp;#21453;&amp;#24605;&amp;#36807;&amp;#21435;&amp;#21457;&amp;#23637;&amp;#20013;&amp;#30340;&amp;#19981;&amp;#36275;&amp;#21644;&amp;#38382;&amp;#39064;&amp;#65292;&amp;#21560;&amp;#21462;&amp;#32463;&amp;#39564;&amp;#25945;&amp;#35757;&amp;#65292;&amp;#22362;&amp;#20915;&amp;#35843;&amp;#25972;&amp;#12290;&amp;#20063; &amp;#9800;&amp;#23558;&amp;#20877;&amp;#25509;&amp;#20877;&amp;#21385;&amp;#12289;&amp;#20840;&amp;#21147;&amp;#20197;&amp;#36212; &amp;#9196;&amp;#65292;&amp;#23613;&amp;#24555;&amp;#23436;&amp;#25104;&amp;#20538;&amp;#21153;&amp;#37325;&amp;#32452;&amp;#21644;&amp;#24674;&amp;#22797;&amp;#31283;&amp;#23450;&amp;#32463;&amp;#33829;&amp;#65292;&amp;#20105;&amp;#21462;&amp;#22312;2023&amp;#24180;&amp;#22238;&amp;#24402;&amp;#33391;&amp;#24615;&amp;#12289;&amp;#20581;&amp;#24247;&amp;#21457;&amp;#23637;&amp;#36712;&amp;#369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26&amp;#26085;&amp;#65292;&amp;#26377;&amp;#28040;&amp;#24687;&amp;#31216;&amp;#25238;&amp;#38899;&amp;#20110;&amp;#36817;&amp;#26085;&amp;#24320;&amp;#25918;&amp;#20986;&amp;#34892;&amp;#23567;&amp;#31243;&amp;#24207;&amp;#20837;&amp;#39547;&amp;#12290;&amp;#30456; &amp;#9972;&amp;#20851;&amp;#36127;&amp;#36131;&amp;#20154;&amp;#34920;&amp;#31034;&amp;#65292;&amp;#25238;&amp;#38899;&amp;#24320;&amp;#25918;&amp;#24179;&amp;#21488;&amp;#25345;&amp;#32493;&amp;#25512;&amp;#36827;&amp;#21508;&amp;#34892;&amp;#19994;/&amp;#31867;&amp;#30446;&amp;#30340;&amp;#24320;&amp;#25918;&amp;#21512;&amp;#20316;&amp;#65292;&amp;#20854; &amp;#9806;&amp;#20013;&amp;#20986;&amp;#34892;&amp;#34892;&amp;#19994;2019&amp;#24180;&amp;#24050;&amp;#24320;&amp;#25918;&amp;#12290;&amp;#21508;&amp;#34892;&amp;#19994;/&amp;#31867;&amp;#30446;&amp;#22914;&amp;#26524;&amp;#26377;&amp;#24320;&amp;#21457;&amp;#32773;&amp;#20837;&amp;#39547;&amp;#65292;&amp;#26381; &amp;#9801;&amp;#21153;&amp;#30001;&amp;#24320;&amp;#21457;&amp;#32773;&amp;#25552;&amp;#20379;&amp;#65292;&amp;#25238;&amp;#38899;&amp;#24320;&amp;#25918;&amp;#24179;&amp;#21488;&amp;#21482;&amp;#26159;&amp;#25552;&amp;#20379;&amp;#30456;&amp;#20851;&amp;#24037;&amp;#20855;&amp;#24182;&amp;#20570;&amp;#22909;&amp;#24179;&amp;#21488;&amp;#30417;&amp;#31649;&amp;#12290; &amp;#9804;&amp;#25509;&amp;#36817;&amp;#25238;&amp;#38899;&amp;#30340;&amp;#30693;&amp;#24773;&amp;#20154;&amp;#22763;&amp;#34920;&amp;#31034;&amp;#65292;&amp;#25238;&amp;#38899;&amp;#33258;&amp;#24049;&amp;#27809;&amp;#26377;&amp;#20570;&amp;#25171;&amp;#36710;&amp;#24179;&amp;#21488;&amp;#30340;&amp;#35745;&amp;#21010;&amp;#12290;&amp;#65288;&amp;#28558;&amp;#28227; &amp;#9800;&amp;#26032;m6&amp;#31859;&amp;#20048;&amp;#30331;&amp;#24405;&amp;#20837;&amp;#21475;APP&amp;#19979;&amp;#36733;&amp;#38395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65288;4&amp;#65289;&amp;#34892;&amp;#20154;&amp;#23613;&amp;#37327;&amp;#23569;&amp;#39569;&amp;#33258;&amp;#34892;&amp;#36710; &amp;#10081;&amp;#65292;&amp;#22312;&amp;#26045;&amp;#24037;&amp;#24037;&amp;#22320;&amp;#38468;&amp;#36817;&amp;#34892;&amp;#36208;&amp;#26102;&amp;#24212;&amp;#23613;&amp;#37327;&amp;#36828; &amp;#10149;&amp;#31163;&amp;#24037;&amp;#22320;&amp;#24182;&amp;#24555;&amp;#36895;&amp;#36890;&amp;#36807;&amp;#65307;&amp;#34892;&amp;#20154;&amp;#19982;&amp;#36710;&amp;#36742;&amp;#19981;&amp;#35201;&amp;#22312;&amp;#39640;&amp;#22823;&amp;#24314;&amp;#31569;&amp;#29289;&amp;#12289;&amp;#24191;&amp;#21578;&amp;#29260;&amp;#12289;&amp;#20020;&amp;#26102;&amp;#25645; &amp;#10086;&amp;#24314;&amp;#29289;&amp;#25110;&amp;#22823;&amp;#26641;&amp;#30340;&amp;#19979;&amp;#26041;&amp;#20572;&amp;#30041;&amp;#653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200110/de3b-imvsvza439424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8;&amp;#21608;&amp;#21457;&amp;#25913;&amp;#22996;&amp;#37322;&amp;#25918;&amp;#25910;&amp;#20648;&amp;#20449;&amp;#24687;&amp;#65292;&amp;#25552;&amp;#25391;&amp;#24066;&amp;#22330;&amp;#20449;&amp;#24515;&amp;#65292;&amp;#30424;&amp;#38754;&amp;#20225;&amp;#31283;&amp;#65292;&amp;#19988;&amp;#38598;&amp;#22242; &amp;#9811;&amp;#22330;&amp;#20986;&amp;#26639;&amp;#20219;&amp;#21153;&amp;#22522;&amp;#26412;&amp;#23436;&amp;#25104;&amp;#65292;&amp;#24320;&amp;#22987;&amp;#25511;&amp;#37327;&amp;#20986;&amp;#26639;&amp;#65292;&amp;#24066;&amp;#22330;&amp;#20379;&amp;#24212;&amp;#21387;&amp;#21147;&amp;#26377;&amp;#25152;&amp;#32531;&amp;#35299;&amp;#12290;&amp;#29482;&amp;#20215; &amp;#10071;&amp;#21069;&amp;#26399;&amp;#36300;&amp;#30772;&amp;#25104;&amp;#26412;&amp;#20215;&amp;#21518;&amp;#65292;&amp;#20859;&amp;#27542;&amp;#31471;&amp;#24796;&amp;#21806;&amp;#24773;&amp;#32490;&amp;#21152;&amp;#37325;&amp;#65292;&amp;#20851;&amp;#27880;&amp;#24066;&amp;#22330;&amp;#24773;&amp;#32490;&amp;#21450;&amp;#25919;&amp;#31574;&amp;#33853;&amp;#22320; &amp;#9994;&amp;#24773;&amp;#20917;&amp;#12290;&amp;#24403;&amp;#21069;&amp;#32933;&amp;#26631;&amp;#20215;&amp;#24046;&amp;#25345;&amp;#32493;&amp;#25910;&amp;#31364;&amp;#65292;&amp;#22823;&amp;#20307;&amp;#37325;&amp;#29482;&amp;#20986;&amp;#26639;&amp;#37327;&amp;#20173;&amp;#28982;&amp;#36739;&amp;#39640; &amp;#9917;&amp;#65292;&amp;#20215;&amp;#26684;&amp;#30456;&amp;#23545; &amp;#8987;&amp;#30130;&amp;#24369;&amp;#65292;&amp;#20851;&amp;#27880;&amp;#21518;&amp;#26399;&amp;#22823;&amp;#29482;&amp;#21435;&amp;#21270;&amp;#31243;&amp;#24230;&amp;#12290;&amp;#20174;&amp;#23472;&amp;#37327;&amp;#26469;&amp;#30475;&amp;#65292;&amp;#20170;&amp;#24180;&amp;#19979;&amp;#21322;&amp;#24180;&amp;#38656;&amp;#27714;&amp;#30456;&amp;#23545;&amp;#30130; &amp;#9979;&amp;#24369;&amp;#65292;&amp;#20294;&amp;#39532;&amp;#19978;&amp;#36814;&amp;#26469;&amp;#21452;&amp;#33410;&amp;#22791;&amp;#36135;&amp;#65292;&amp;#38656;&amp;#27714;&amp;#31471;&amp;#26377;&amp;#25552;&amp;#25391;&amp;#65292;&amp;#19988;&amp;#20276;&amp;#38543;&amp;#30123;&amp;#24773;&amp;#25918;&amp;#24320;&amp;#21518;&amp;#65292;&amp;#28040;&amp;#36153; &amp;#9805;&amp;#20449;&amp;#24515;&amp;#36817;&amp;#26399;&amp;#24320;&amp;#22987;&amp;#22238;&amp;#26262;&amp;#25903;&amp;#25745;&amp;#29482;&amp;#20215;&amp;#12290;&amp;#20174;&amp;#20986;&amp;#26639;&amp;#37327;&amp;#26469;&amp;#30475;&amp;#65292;&amp;#24180;&amp;#21518;03&amp;#12289;05&amp;#21512;&amp;#32422;&amp;#23545; &amp;#10151;&amp;#24212;&amp;#20379;&amp;#24212;&amp;#21387;&amp;#21147;&amp;#24182;&amp;#19981;&amp;#22823;&amp;#65292;&amp;#39044;&amp;#35745;&amp;#29616;&amp;#36135;&amp;#23558;&amp;#20445;&amp;#25345;&amp;#24494;&amp;#21033;&amp;#65292;03&amp;#22810;&amp;#21333;&amp;#32487;&amp;#32493;&amp;#25345;&amp;#26377;&amp;#65292;&amp;#20851;&amp;#27880; &amp;#9989;&amp;#25104;&amp;#26412;&amp;#32447;18000&amp;#65292;05&amp;#21512;&amp;#32422;&amp;#24050;&amp;#35302;&amp;#21450;&amp;#21069;&amp;#26399;&amp;#30446;&amp;#26631;&amp;#20301;18000&amp;#65292;&amp;#21487;&amp;#32972;&amp;#38752;18000&amp;#32487;&amp;#32493;&amp;#25345;&amp;#26377;&amp;#22810;&amp;#2133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5105;&amp;#27809;&amp;#26377;&amp;#35797;&amp;#36807;&amp;#23450;&amp;#25237;&amp;#12290;&amp;#8221;&amp;#21490;&amp;#22899;&amp;#22763;&amp;#23545;&amp;#35760;&amp;#32773;&amp;#30452;&amp;#35328;&amp;#65306;&amp;#8220;&amp;#25105;&amp;#33258;&amp;#35748;&amp;#20026;&amp;#23545;&amp;#22522;&amp;#37329; &amp;#10024;&amp;#26377;&amp;#19968;&amp;#23450;&amp;#20102;&amp;#35299; &amp;#65292;&amp;#23545;&amp;#37329;&amp;#34701;&amp;#24066;&amp;#22330;&amp;#30340;&amp;#23454;&amp;#26102;&amp;#21464;&amp;#21270;&amp;#20063;&amp;#25345;&amp;#32493;&amp;#20851;&amp;#27880;&amp;#65292;&amp;#24635;&amp;#35273;&amp;#24471;&amp;#21487;&amp;#20197;&amp;#22312;&amp;#34892;&amp;#24773; &amp;#10151;&amp;#20302;&amp;#20301;&amp;#26102;&amp;#21487;&amp;#20197;&amp;#21450;&amp;#26102;&amp;#34917;&amp;#20179;&amp;#65307;&amp;#21478;&amp;#22806;&amp;#25105;&amp;#20010;&amp;#20154;&amp;#23545;&amp;#22522;&amp;#37329;&amp;#25910;&amp;#30410;&amp;#30340;&amp;#35201;&amp;#27714;&amp;#36739;&amp;#39640; &amp;#9788;&amp;#65292;&amp;#36807;&amp;#21435;&amp;#30475;&amp;#36807; &amp;#9917;&amp;#19968;&amp;#20123;&amp;#25991;&amp;#31456;&amp;#21644;&amp;#25968;&amp;#25454;&amp;#65292;&amp;#22522;&amp;#37329;&amp;#23450;&amp;#25237;&amp;#25910;&amp;#30410;&amp;#29575;&amp;#32473;&amp;#25105;&amp;#30340;&amp;#21360;&amp;#35937;&amp;#26159;&amp;#27604;&amp;#36739;&amp;#20302;&amp;#30340; &amp;#9996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188/w567h421/20190812/3df0-icapxph344331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em&gt;&amp;#24744;&amp;#35748;&amp;#20026;&amp;#21738;&amp;#19977;&amp;#32452;&amp;#21452;&amp;#36793;&amp;#20851;&amp;#31995;&amp;#23545;&amp;#20013;&amp;#22269;&amp;#26469;&amp;#35828;&amp;#26368;&amp;#37325;&amp;#35201; &amp;#9855;&amp;#65311;&lt;/em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1185;&amp;#21326;&amp;#25152;&amp;#25104;&amp;#31435;&amp;#27425;&amp;#24180;&amp;#65292;&amp;#21776;&amp;#20255;&amp;#22269;&amp;#23601;&amp;#24102;&amp;#39046;&amp;#30740;&amp;#21457;&amp;#22242;&amp;#38431;&amp;#25104;&amp;#21151;&amp;#23558;&amp;#22269;&amp;#20135;&amp;#31532;&amp;#19968;&amp;#22871; &amp;#9806;&amp;#20840;&amp;#21253;&amp;#22791;&amp;#8220;&amp;#20108;&amp;#23545;&amp;#21322;&amp;#8221;&amp;#35797;&amp;#21058;&amp;#30418;&amp;#25512;&amp;#36827;&amp;#20020;&amp;#24202;&amp;#65307;1989&amp;#24180;&amp;#65292;&amp;#22312;&amp;#35299;&amp;#20915;&amp;#20102;&amp;#21253;&amp;#34987;&amp;#21518;&amp;#37238; &amp;#9789;&amp;#26631;&amp;#26495;&amp;#21644;&amp;#37238;&amp;#32467;&amp;#21512;&amp;#29289;&amp;#24037;&amp;#20316;&amp;#28082;&amp;#38271;&amp;#26399;&amp;#20445;&amp;#23384;&amp;#30340;&amp;#31283;&amp;#23450;&amp;#24615;&amp;#38382;&amp;#39064;&amp;#21518;&amp;#65292;&amp;#31185;&amp;#21326;&amp;#22312;&amp;#22269;&amp;#20869;&amp;#29575;&amp;#20808;&amp;#30740; &amp;#9811;&amp;#21046;&amp;#20986;&amp;#37238;&amp;#32852;&amp;#20813;&amp;#30123;&amp;#27861;&amp;#20057;&amp;#32925;&amp;#20108;&amp;#23545;&amp;#21322;&amp;#35797;&amp;#21058;&amp;#30418; &amp;#9806;&amp;#65292;&amp;#26631;&amp;#24535;&amp;#30528;&amp;#20013;&amp;#22269;&amp;#37238;&amp;#20813;&amp;#30123;&amp;#35797;&amp;#21058;&amp;#30418;&amp;#24320;&amp;#22987;&amp;#36827; &amp;#9970;&amp;#20837;&amp;#22823;&amp;#35268;&amp;#27169;&amp;#21830;&amp;#21697;&amp;#21270;&amp;#29983;&amp;#20135;&amp;#26102;&amp;#2019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570/w1280h890/20190813/5f2b-icapxph985342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lt;font cms-style="font-L strong-Bold"&gt;&lt;font cms-style="font-L strong-Bold"&gt;&lt;font cms-style="font-L strong-Bold"&gt;&amp;#23548;&amp;#35835;&amp;#65306;&lt;/font&gt;&lt;/font&gt;&lt;/font&gt;&lt;/font&gt;&lt;font cms-style="font-L"&gt;&amp;#20010;&amp;#20154;&amp;#20859; &amp;#9203;&amp;#32769;&amp;#37329;&amp;#25919;&amp;#31574;&amp;#30340;&amp;#23454;&amp;#26045;&amp;#23558;&amp;#20351;&amp;#27599;&amp;#20010;&amp;#21442;&amp;#19982;&amp;#20010;&amp;#20307;&amp;#37117;&amp;#25104;&amp;#20026;&amp;#36130;&amp;#23500;&amp;#31649;&amp;#29702;&amp;#30340;&amp;#28508;&amp;#22312;&amp;#23458;&amp;#25143;&amp;#65292;&amp;#38134;&amp;#34892; &amp;#10081;&amp;#12289;&amp;#22522;&amp;#37329;&amp;#12289;&amp;#20445;&amp;#38505;&amp;#31561;&amp;#26426;&amp;#26500;&amp;#23558;&amp;#38754;&amp;#23545;&amp;#19975;&amp;#20159;&amp;#20803;&amp;#35268;&amp;#27169;&amp;#30340;&amp;#20010;&amp;#20154;&amp;#20859;&amp;#32769;&amp;#37329;&amp;#34701;&amp;#26032;&amp;#34013;&amp;#28023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6;&amp;nbsp;&amp;#30005;&amp;#21147;&amp;#35774;&amp;#22791;&amp;#26495;&amp;#22359;&amp;#65288;-6.03%&amp;#65289;&amp;#36300;&amp;#24133;&amp;#31532;&amp;#19968;&amp;#65292;&amp;#20027; &amp;#10145;&amp;#22240;&amp;#30789;&amp;#26009;&amp;#20215;&amp;#26684;&amp;#25345;&amp;#32493;&amp;#19979;&amp;#36300;&amp;#65292;&amp;#24341;&amp;#21457;&amp;#34892;&amp;#19994;&amp;#20379;&amp;#32473;&amp;#36229;&amp;#38480;&amp;#25285;&amp;#24551;&amp;#6530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78;&amp;#21608;&amp;#21457;&amp;#25913;&amp;#22996;&amp;#37322;&amp;#25918;&amp;#25910;&amp;#20648;&amp;#20449;&amp;#24687;&amp;#65292;&amp;#25552;&amp;#25391;&amp;#24066;&amp;#22330;&amp;#20449;&amp;#24515;&amp;#65292;&amp;#30424;&amp;#38754;&amp;#20225;&amp;#31283;&amp;#65292;&amp;#19988;&amp;#38598;&amp;#22242; &amp;#9971;&amp;#22330;&amp;#20986;&amp;#26639;&amp;#20219;&amp;#21153;&amp;#22522;&amp;#26412;&amp;#23436;&amp;#25104;&amp;#65292;&amp;#24320;&amp;#22987;&amp;#25511;&amp;#37327;&amp;#20986;&amp;#26639;&amp;#65292;&amp;#24066;&amp;#22330;&amp;#20379;&amp;#24212;&amp;#21387;&amp;#21147;&amp;#26377;&amp;#25152;&amp;#32531;&amp;#35299;&amp;#12290;&amp;#29482;&amp;#20215; &amp;#9807;&amp;#21069;&amp;#26399;&amp;#36300;&amp;#30772;&amp;#25104;&amp;#26412;&amp;#20215;&amp;#21518;&amp;#65292;&amp;#20859;&amp;#27542;&amp;#31471;&amp;#24796;&amp;#21806;&amp;#24773;&amp;#32490;&amp;#21152;&amp;#37325;&amp;#65292;&amp;#20851;&amp;#27880;&amp;#24066;&amp;#22330;&amp;#24773;&amp;#32490;&amp;#21450;&amp;#25919;&amp;#31574;&amp;#33853;&amp;#22320; &amp;#10071;&amp;#24773;&amp;#20917;&amp;#12290;&amp;#24403;&amp;#21069;&amp;#32933;&amp;#26631;&amp;#20215;&amp;#24046;&amp;#25345;&amp;#32493;&amp;#25910;&amp;#31364;&amp;#65292;&amp;#22823;&amp;#20307;&amp;#37325;&amp;#29482;&amp;#20986;&amp;#26639;&amp;#37327;&amp;#20173;&amp;#28982;&amp;#36739;&amp;#39640; &amp;#9804;&amp;#65292;&amp;#20215;&amp;#26684;&amp;#30456;&amp;#23545; &amp;#10067;&amp;#30130;&amp;#24369;&amp;#65292;&amp;#20851;&amp;#27880;&amp;#21518;&amp;#26399;&amp;#22823;&amp;#29482;&amp;#21435;&amp;#21270;&amp;#31243;&amp;#24230;&amp;#12290;&amp;#20174;&amp;#23472;&amp;#37327;&amp;#26469;&amp;#30475;&amp;#65292;&amp;#20170;&amp;#24180;&amp;#19979;&amp;#21322;&amp;#24180;&amp;#38656;&amp;#27714;&amp;#30456;&amp;#23545;&amp;#30130; &amp;#10082;&amp;#24369;&amp;#65292;&amp;#20294;&amp;#39532;&amp;#19978;&amp;#36814;&amp;#26469;&amp;#21452;&amp;#33410;&amp;#22791;&amp;#36135;&amp;#65292;&amp;#38656;&amp;#27714;&amp;#31471;&amp;#26377;&amp;#25552;&amp;#25391;&amp;#65292;&amp;#19988;&amp;#20276;&amp;#38543;&amp;#30123;&amp;#24773;&amp;#25918;&amp;#24320;&amp;#21518;&amp;#65292;&amp;#28040;&amp;#36153; &amp;#9803;&amp;#20449;&amp;#24515;&amp;#36817;&amp;#26399;&amp;#24320;&amp;#22987;&amp;#22238;&amp;#26262;&amp;#25903;&amp;#25745;&amp;#29482;&amp;#20215;&amp;#12290;&amp;#20174;&amp;#20986;&amp;#26639;&amp;#37327;&amp;#26469;&amp;#30475;&amp;#65292;&amp;#24180;&amp;#21518;03&amp;#12289;05&amp;#21512;&amp;#32422;&amp;#23545; &amp;#9808;&amp;#24212;&amp;#20379;&amp;#24212;&amp;#21387;&amp;#21147;&amp;#24182;&amp;#19981;&amp;#22823;&amp;#65292;&amp;#39044;&amp;#35745;&amp;#29616;&amp;#36135;&amp;#23558;&amp;#20445;&amp;#25345;&amp;#24494;&amp;#21033;&amp;#65292;03&amp;#22810;&amp;#21333;&amp;#32487;&amp;#32493;&amp;#25345;&amp;#26377;&amp;#65292;&amp;#20851;&amp;#27880; &amp;#9940;&amp;#25104;&amp;#26412;&amp;#32447;18000&amp;#65292;05&amp;#21512;&amp;#32422;&amp;#24050;&amp;#35302;&amp;#21450;&amp;#21069;&amp;#26399;&amp;#30446;&amp;#26631;&amp;#20301;18000&amp;#65292;&amp;#21487;&amp;#32972;&amp;#38752;18000&amp;#32487;&amp;#32493;&amp;#25345;&amp;#26377;&amp;#22810;&amp;#2133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361/w690h471/20200130/52bc-intiarp419474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29;&amp;#21338;&amp;#21457;&amp;#35328;&amp;#20154;&amp;#22312;&amp;#31038;&amp;#20132;&amp;#23186;&amp;#20307;&amp;#22238;&amp;#24212;&amp;#20102;&amp;#25910;&amp;#36141;&amp;#31454;&amp;#20105;&amp;#23545;&amp;#25163;&amp;#30340;&amp;#20256;&amp;#35328; &amp;#991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0;&amp;#24180;6&amp;#26376;1&amp;#26085;&amp;#65292;&amp;#19978;&amp;#28023;&amp;#22312;&amp;#20840;&amp;#22495;&amp;#38745;&amp;#40664;&amp;#20004;&amp;#20010;&amp;#26376;&amp;#21518;&amp;#65292;&amp;#32456;&amp;#20110;&amp;#36814;&amp;#26469;&amp;#20102;&amp;#20840;&amp;#38754;&amp;#22797; &amp;#9808;&amp;#24037;&amp;#22797;&amp;#20135;&amp;#22797;&amp;#24066; &amp;#9784;&amp;#65292;&amp;#23621;&amp;#27665;&amp;#20204;&amp;#30340;&amp;#29983;&amp;#27963;&amp;#37325;&amp;#26032;&amp;#22238;&amp;#24402;&amp;#27491;&amp;#36712;&amp;#12290;6&amp;#26376;3&amp;#26085;&amp;#33267;9&amp;#26085;&amp;#65292;&amp;#20061;&amp;#27611;&amp;#20061; &amp;#9806;&amp;#38598;&amp;#22242;&amp;#26071;&amp;#19979;&amp;#22826;&amp;#20108;&amp;#37240;&amp;#33756;&amp;#40060;&amp;#38024;&amp;#23545;&amp;#25152;&amp;#26377;&amp;#27491;&amp;#24120;&amp;#22797;&amp;#24037;&amp;#30340;&amp;#38376;&amp;#24215; &amp;#9925;&amp;#65292;&amp;#24320;&amp;#23637;&amp;#37240;&amp;#33756;&amp;#40060;&amp;#20813;&amp;#36153;&amp;#21152;&amp;#37327; &amp;#9989;&amp;#27963;&amp;#21160;&amp;#65292;&amp;#20197;&amp;#27492;&amp;#20316;&amp;#20026;&amp;#8220;&amp;#35265;&amp;#38754;&amp;#31036;&amp;#8221;&amp;#22238;&amp;#39304;&amp;#19978;&amp;#28023;&amp;#28040;&amp;#36153;&amp;#32773;&amp;#65292;&amp;#25226;&amp;#27809;&amp;#21507;&amp;#19978;&amp;#30340;&amp;#40060;&amp;#37117;&amp;#21152;&amp;#37327;&amp;#34917; &amp;#10152;&amp;#19978;&amp;#6528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m6&amp;#31859;&amp;#20048;&amp;#30331;&amp;#24405;&amp;#20837;&amp;#21475;APP&amp;#19979;&amp;#367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ports/transform/200/w600h400/20190811/918a-icapxph2447721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Chp/Default.htm" title=""  data-id="54"  target="_blank"&gt;&lt;mip-img class="mip-img mip-hot-img" layout="fixed" src="http://n.sinaimg.cn/sinacn10106/639/w1800h2039/20190816/6432-ichcymv7414242.jpg" width="110" height="72"&gt;&lt;/mip-img&gt;&lt;p class="nr"&gt;&amp;#36229;156&amp;#20159;&amp;#65281;&amp;#38485;&amp;#35199;&amp;#29028;&amp;#19994;&amp;#65292;&amp;#22823;&amp;#25163;&amp;#31508;&amp;#25910;&amp;#36141;&amp;#30005;&amp;#21147;&amp;#36164;&amp;#20135;&amp;#65281;&amp;#29028;&amp;#28845;&amp;#32929;&amp;#20173;&amp;#34987;&amp;#26222;&amp;#36941;&amp;#30475;&amp;#22909;&lt;/p&gt;&lt;p class="ly"&gt;&lt;span class="pl_all" docUrl=""&gt;&lt;/span&gt;&lt;mip-img class="mip-element mip-comment-img" alt="" src="http://n.sinaimg.cn/sinakd10109/581/w1242h1739/20200317/a427-iqyryku524969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gBWwOafLh/index.html" title=""  data-id="55"  target="_blank"&gt;&lt;mip-img class="mip-img mip-hot-img" layout="fixed" src="http://n.sinaimg.cn/sinacn10110/480/w572h708/20200209/e568-ipfprtn8959250.jpg" width="110" height="72"&gt;&lt;/mip-img&gt;&lt;p class="nr"&gt;&amp;#29305;&amp;#26391;&amp;#26222;&amp;#25552;&amp;#21517;&amp;#25140;&amp;#32500;&amp;middot;&amp;#29632;&amp;#26460;&amp;#20026;&amp;#32654;&amp;#22269;&amp;#26032;&amp;#20219;&amp;#39547;&amp;#21326;&amp;#22823;&amp;#20351;&lt;/p&gt;&lt;p class="ly"&gt;&lt;span class="pl_all" docUrl="?id=utf8hElQ20230220.doc"&gt;&lt;/span&gt;&lt;mip-img class="mip-element mip-comment-img" alt="" src="http://n.sinaimg.cn/sinacn20114/779/w2048h2731/20200229/bec1-iqfqmas692566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618/38229042.html" title=""  data-id="56"  target="_blank"&gt;&lt;mip-img class="mip-img mip-hot-img" layout="fixed" src="http://n.sinaimg.cn/sinacn10118/278/w798h1080/20191002/b618-ifmectk5683719.jpg" width="110" height="72"&gt;&lt;/mip-img&gt;&lt;p class="nr"&gt;&amp;#26426;&amp;#26500;&amp;#65306;&amp;#38656;&amp;#20851;&amp;#27880;&amp;#27431;&amp;#27954;&amp;#22830;&amp;#34892;&amp;#23545;&amp;#27431;&amp;#20803;&amp;#30130;&amp;#36719;&amp;#26159;&amp;#21542;&amp;#25935;&amp;#24863;&lt;/p&gt;&lt;p class="ly"&gt;&lt;span class="pl_all" docUrl=""&gt;&lt;/span&gt;&lt;mip-img class="mip-element mip-comment-img" alt="" src="http://n.sinaimg.cn/sinacn10118/437/w539h698/20191021/79fd-ihfpfwa217050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chgj98.com/20IkEQuChFd.aspx?id=SPYo4MAcEmZVy0bo52.shtml" data-id="1" data-num="0" data-href="http://gsl.lishui.gov.cn/2009UlOLPq2u.aspx?id=YntWLxJmJnIJjgJ.html"  title="" target="_blank"&gt;&lt;mip-img class="mip-img" layout="container" src="http://n.sinaimg.cn/sinacn20122/396/w606h590/20191015/008f-ifzxhxm0113745.jpg" width="100%" height="100%"&gt;&lt;/mip-img&gt;&lt;p&gt;Robinhood Markets&amp;#30424;&amp;#20013;&amp;#24322;&amp;#21160; &amp;#32929;&amp;#20215;&amp;#22823;&amp;#36300;5.01%&amp;#25253;37.56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yzx.gov.cn/20FOxRPHLavwZWz.aspx?id=AxR3uDAeZkCH3.phtm" data-id="2" data-num="0" data-href="http://www.senyao1718.com/20YMqDBYurFgBaNB6m5G.aspx?id=WKpAkDzEghIcfvDS7B.exe"  title="" target="_blank"&gt;&lt;mip-img class="mip-img" layout="container" src="http://n.sinaimg.cn/sinacn10116/591/w585h806/20190813/6059-icapxpi0839507.jpg" width="100%" height="100%"&gt;&lt;/mip-img&gt;&lt;p&gt;&amp;#20234;&amp;#25289;&amp;#20811;&amp;#12289;&amp;#20234;&amp;#26391;&amp;#12289;&amp;#21465;&amp;#21033;&amp;#20122;&amp;#65306;&amp;#20026;&amp;#26410;&amp;#26469;&amp;#20960;&amp;#22825;&amp;#30340;&amp;#20107;&amp;#24577;&amp;#36827;&amp;#23637;&amp;#20570;&amp;#22909;&amp;#20934;&amp;#22791;&amp;#65281;&amp;#20197;&amp;#33394;&amp;#21015;&amp;#38450;&amp;#38271;&amp;#25351;&amp;#31034;&amp;#20197;&amp;#20891;&amp;#20445;&amp;#25345;&amp;#39640;&amp;#24230;&amp;#25106;&amp;#2279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products.21csp.com.cn/20ygD9rrKyNQfH.aspx?id=Z7njLWY1dHetcRlj.phtm" data-id="3" data-num="0" data-href="http://www.savaboon.com/20JRJm1bOMJBCYj.aspx?id=XqMhcJgdWXrp.phtml"  title="" target="_blank"&gt;&lt;mip-img class="mip-img" layout="container" src="http://n.sinaimg.cn/sinacn10106/32/w1081h1351/20190819/a8a4-icmpfwz892756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bghrl.com/20jLuMvmvSn.aspx?id=GaqhMoBcl2YDeHT.exe" data-id="4" data-num="0" data-href="http://stnyww.hyuu.cn/20ERT42cQwYlSu.aspx?id=gbTqBbdZMq.phtm"  title="" target="_blank"&gt;&lt;mip-img class="mip-img" layout="container" src="http://n.sinaimg.cn/sinacn10121/108/w690h1018/20190819/4d29-icmpfxa2906271.jpg" width="100%" height="100%"&gt;&lt;/mip-img&gt;&lt;p&gt;&amp;#23500;&amp;#29004;&amp;#38050;&amp;#26500;&amp;#30475;&amp;#20284;&amp;#22312;&amp;#36186;&amp;#38065;&amp;#23454;&amp;#21017;5&amp;#24180;&amp;#19981;&amp;#21040;&amp;ldquo;&amp;#20111;&amp;#20102;&amp;rdquo;10&amp;#20159;&amp;#22810; &amp;#25311;&amp;#25910;&amp;#36141;&amp;#20804;&amp;#24351;&amp;#20844;&amp;#21496;&amp;#21161;&amp;#20854;&amp;ldquo;&amp;#26354;&amp;#32447;&amp;#19978;&amp;#24066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ossta.com.cn/20OoZ26SuLKnP.aspx?id=AGjz1b3fse9TQk6P.phtm" data-id="5" data-num="0" data-href="https://www.derthon.com/20wbUVaX23r.aspx?id=NPDApkTZm52ByhKr.phtml"  title="" target="_blank"&gt;&lt;mip-img class="mip-img" layout="container" src="http://n.sinaimg.cn/sinacn/150/w700h1050/20190908/7b7e-ieftthy7833812.jpg" width="100%" height="100%"&gt;&lt;/mip-img&gt;&lt;p&gt;&amp;#21738;&amp;#21522;&amp;#27773;&amp;#36710;&amp;#21542;&amp;#35748;&amp;#24352;&amp;#21191;&amp;#36339;&amp;#27133;&amp;#65306;&amp;#21019;&amp;#22987;&amp;#20154;&amp;#26041;&amp;#36816;&amp;#33311;&amp;#20860;&amp;#20219;CEO&amp;#65292;&amp;#24352;&amp;#21191;&amp;#36716;&amp;#20219;&amp;#39038;&amp;#38382;&amp;#20173;&amp;#30041;&amp;#22312;&amp;#20844;&amp;#2149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enfu.com.cn/205yXb5960j.aspx?id=3nvRblvL.exe" data-id="6" data-num="0" data-href="http://www.huangdanian.com.cn/20PFKbLNNj4yKcDiaO.aspx?id=kVoDZs0vjcQO.phtm"  title="" target="_blank"&gt;&lt;mip-img class="mip-img" layout="container" src="http://n.sinaimg.cn/sinacn20120/214/w960h1654/20190914/80e4-iepyyhi638995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savaboon.com/20BDDlPp8CIdatqNLBC9.aspx?id=yyzx0A3jMT8KvMnRBM.htm" data-id="7" data-num="0" data-href="http://www.lcerni.com/20dveoYEcK.aspx?id=PTcnsLVslY.exe"  title="" target="_blank"&gt;&lt;mip-img class="mip-img" layout="container" src="http://n.sinaimg.cn/sinacn10121/447/w828h419/20191022/0e73-ihfpfwa7078401.jpg" width="100%" height="100%"&gt;&lt;/mip-img&gt;&lt;p&gt;&amp;#27597;&amp;#23156;&amp;#36187;&amp;#36947;&amp;#27809;&amp;#26377;&amp;#26032;&amp;#25925;&amp;#20107;&amp;#65292;&amp;#23453;&amp;#23453;&amp;#26641;&amp;#30340;&amp;#26410;&amp;#26469;&amp;#21457;&amp;#23637;&amp;#36947;&amp;#38459;&amp;#19988;&amp;#3339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wj-chem.com/207SVRoHffi2fwxtVv.aspx?id=7fpW9BjBm.exe" data-id="8" data-num="0" data-href="http://www.ysysj.net/204IdRP6MHuu.aspx?id=JMZZjxte3Clj1itCC5.phtm"  title="" target="_blank"&gt;&lt;mip-img class="mip-img" layout="container" src="http://n.sinaimg.cn/sinacn10114/799/w640h959/20191014/c578-ifvwftk7139972.jpg" width="100%" height="100%"&gt;&lt;/mip-img&gt;&lt;p&gt;&amp;#27431;&amp;#27954;&amp;#20538;&amp;#24066;&amp;#65306;&amp;#32654;&amp;#22269;&amp;#36890;&amp;#32960;&amp;#25968;&amp;#25454;&amp;#20844;&amp;#24067;&amp;#21069;&amp;#20445;&amp;#25345;&amp;#31283;&amp;#23450; &amp;#24066;&amp;#22330;&amp;#38745;&amp;#20505;&amp;#21608;&amp;#22235;&amp;#27431;&amp;#27954;&amp;#22830;&amp;#34892;&amp;#20250;&amp;#3575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hhorse.com/20R9H41xbOfFico4cooK.aspx?id=CNuY6vgz8SE8JOQOQ.phtm" data-id="9" data-num="0" data-href="http://m.naxianghai.com/20ZEDEWP312rpM.aspx?id=2AN0Hjggs8V.phtml"  title="" target="_blank"&gt;&lt;mip-img class="mip-img" layout="container" src="http://n.sinaimg.cn/sinacn10112/403/w472h731/20190810/8b6e-iaxiufp7011853.jpg" width="100%" height="100%"&gt;&lt;/mip-img&gt;&lt;p&gt;&amp;#28010;&amp;#28526;&amp;#25968;&amp;#23383;&amp;#20225;&amp;#19994;&amp;#29616;&amp;#28072;&amp;#36926;7% &amp;#27492;&amp;#21069;&amp;#33719;&amp;#20013;&amp;#27888;&amp;#22269;&amp;#38469;&amp;#32473;&amp;#20104;&amp;ldquo;&amp;#20080;&amp;#20837;&amp;rdquo;&amp;#35780;&amp;#3242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wyren.net/20SKqGAOGerlbhoc.aspx?id=QC6aEGYEniV.phtml" data-id="10" data-num="0" data-href="http://www.animtech.com/20K4AlWlLDVAja1El.aspx?id=3yDUaK4Pq2u.html"  title="" target="_blank"&gt;&lt;mip-img class="mip-img" layout="container" src="http://n.sinaimg.cn/sinacn10117/688/w640h848/20200225/4f4d-ipzreiv9959571.jpg" width="100%" height="100%"&gt;&lt;/mip-img&gt;&lt;p&gt;11&amp;#26376;&amp;#22806;&amp;#27719;&amp;#20648;&amp;#22791;&amp;#35268;&amp;#27169;&amp;#19978;&amp;#21319; &amp;#19987;&amp;#23478;&amp;#35299;&amp;#35835;&amp;#24433;&amp;#21709;&amp;#22240;&amp;#3203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19977;&amp;#23395;&amp;#24230;&amp;#30408;&amp;#21033;&amp;#20877;&amp;#21019;&amp;#19978;&amp;#24066;&amp;#20197;&amp;#26469;&amp;#26032;&amp;#39640; &amp;#36884;&amp;#29275;(TOUR.US)&amp;#28072;&amp;#36817;8%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04-68610224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28532041/Default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9425/index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31643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978386/index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269347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kOYEq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XC/index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77816065/Default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oXhiFH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m6&amp;#31859;&amp;#20048;&amp;#30331;&amp;#24405;&amp;#20837;&amp;#21475;APP&amp;#19979;&amp;#36733;&amp;#21271;&amp;#20140;&amp;#24037;&amp;#21830;&amp;#22823;&amp;#23398;&amp;#20013;&amp;#22269;&amp;#20859;&amp;#32769;&amp;#37329;&amp;#34701;&amp;#30740;&amp;#31350;&amp;#38498;&amp;#38498;&amp;#38271;&amp;#21016;&amp;#20113;&amp;#40857;&amp;#65306;&amp;ldquo;&amp;#22823;&amp;#20445;&amp;#38505;&amp;#35266;&amp;rdquo;&amp;#35201;&amp;#27714;&amp;#20445;&amp;#38505;&amp;#19994;&amp;#28145;&amp;#24230;&amp;#21442;&amp;#19982;&amp;ldquo;&amp;#21307;&amp;#24247;&amp;#20859;&amp;rdquo;&amp;#65292;&amp;#20445;&amp;#38505;&amp;#20844;&amp;#21496;&amp;#35201;&amp;#21150;&amp;#21307;&amp;#3849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