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06&amp;#23448;&amp;#26041;&amp;#24425;&amp;#31080;&amp;#23433;&amp;#21331;&amp;#26368;&amp;#26032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tA-vsDemIOSIP.shtml?id=QYOLI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06&amp;#23448;&amp;#26041;&amp;#24425;&amp;#31080;&amp;#23433;&amp;#21331;&amp;#26368;&amp;#26032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tA-vsDemIOSIP.shtml?id=QYOLI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XiK-qmOqzZ.aspx" title="" target="_blank"&gt;&amp;#25163;&amp;#27231;&amp;#40179;&amp;#20976;&amp;#32178;&lt;/a&gt;&lt;/span&gt;&lt;a href="/20/XjKYntMa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06&amp;#23448;&amp;#26041;&amp;#24425;&amp;#31080;&amp;#23433;&amp;#21331;&amp;#26368;&amp;#26032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21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368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331/w475h656/20200306/1247-iqmtvwv07540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06&amp;#23448;&amp;#26041;&amp;#24425;&amp;#31080;&amp;#23433;&amp;#21331;&amp;#26368;&amp;#26032;&amp;#29256;,app&amp;#19979;&amp;#36733;&amp;#25163;&amp;#26426;&amp;#29256;V6.8.2FSXmSNRJArXiPTDu-wTOWWsgVYfvuul-oZcPU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8;&amp;#26377;&amp;#21048;&amp;#21830;&amp;#22240;&amp;#36164;&amp;#31649;&amp;#19994;&amp;#21153;&amp;#65292;&amp;#34987;&amp;#30417;&amp;#31649;&amp;#24320;&amp;#20986;&amp;#35686;&amp;#31034;&amp;#20989;&amp;#65281;306&amp;#23448;&amp;#26041;&amp;#24425;&amp;#31080;&amp;#23433;&amp;#21331;&amp;#26368;&amp;#26032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4;&amp;#21578;&amp;#31216;&amp;#65292;&amp;#20986;&amp;#21806;&amp;#20107;&amp;#39033;&amp;#23558;&amp;#20351;&amp;#38598;&amp;#22242;&amp;#33021;&amp;#22815;&amp;#20248;&amp;#21270;&amp;#20854;&amp;#36164;&amp;#28304;&amp;#20998;&amp;#37197;&amp;#65292;&amp;#24182;&amp;#20419;&amp;#36827;&amp;#38598;&amp;#22242;&amp;#25972;&amp;#36710; &amp;#9811;&amp;#21450;&amp;#38646;&amp;#37096;&amp;#20214;&amp;#20135;&amp;#19994;&amp;#20215;&amp;#20540;&amp;#38142;&amp;#30340;&amp;#21327;&amp;#21516;&amp;#25928;&amp;#24212;&amp;#12290;&amp;#22240;&amp;#27492;&amp;#65292;&amp;#20986;&amp;#21806;&amp;#20107;&amp;#39033;&amp;#31526;&amp;#21512;&amp;#38598;&amp;#22242;&amp;#30340;&amp;#25112;&amp;#30053;&amp;#21457; &amp;#10083;&amp;#23637;&amp;#21644;&amp;#38271;&amp;#36828;&amp;#21033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48/w540h808/20200126/24e2-innckcf74555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43;&amp;#23478;&amp;#39532;&amp;#24503;&amp;#37324;&amp;#36275;&amp;#29699;&amp;#20465;&amp;#20048;&amp;#37096;&amp;#21644;&amp;#22467;&amp;#30331;&amp;#183;&amp;#38463;&amp;#25166;&amp;#23572;&amp;#36798;&amp;#25104;&amp;#21327;&amp;#35758;&amp;#65292;&amp;#33258;2023 &amp;#10151;&amp;#24180;6&amp;#26376;30&amp;#26085;&amp;#36215;&amp;#65292;&amp;#29699;&amp;#21592;&amp;#23558;&amp;#19982;&amp;#20465;&amp;#20048;&amp;#37096;&amp;#35299;&amp;#38500;&amp;#21512;&amp;#324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27490;&amp;#26412;&amp;#20844;&amp;#21578;&amp;#26085;&amp;#65292;&amp;#32929;&amp;#19996;&amp;#40644;&amp;#27901;&amp;#20255;&amp;#24050;&amp;#32047;&amp;#35745;&amp;#36136;&amp;#25276;&amp;#32929;&amp;#20221;1176.5&amp;#19975;&amp;#32929; &amp;#10081;&amp;#65292;&amp;#21344;&amp;#20854;&amp;#25345;&amp;#32929;&amp;#24635;&amp;#25968;&amp;#30340;50.93%&amp;#12290;&amp;#26412;&amp;#27425;&amp;#36136;&amp;#25276;&amp;#21518;&amp;#39321;&amp;#20892;&amp;#33455;&amp;#21019;&amp;#21313;&amp;#22823;&amp;#32929;&amp;#19996;&amp;#30340;&amp;#32047; &amp;#9889;&amp;#35745;&amp;#36136;&amp;#25276;&amp;#32929;&amp;#20221;&amp;#21344;&amp;#25345;&amp;#32929;&amp;#27604;&amp;#20363;&amp;#35265;&amp;#19979;&amp;#22270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6926;200&amp;#20159;&amp;#36164;&amp;#37329;&amp;#36827;&amp;#22330;&amp;#25220;&amp;#24213;&lt;/font&gt;306&amp;#23448;&amp;#26041;&amp;#24425;&amp;#31080;&amp;#23433;&amp;#21331;&amp;#26368;&amp;#26032;&amp;#292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85/w508h377/20200119/2010-inhcycc30622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5268;&amp;#27169;&amp;#19978;&amp;#30475;&amp;#65292;&amp;#24180;&amp;#20869;&amp;#26032;&amp;#35774;&amp;#22522;&amp;#37329;&amp;#35268;&amp;#27169;&amp;#26222;&amp;#36941;&amp;#36739;&amp;#23567;&amp;#12290;&amp;#25130;&amp;#33267;&amp;#30446;&amp;#21069;&amp;#65292;&amp;#20165;17 &amp;#10067;&amp;#21482;&amp;#22522;&amp;#37329;&amp;#35268;&amp;#27169;&amp;#22312;10&amp;#20159;&amp;#20803;&amp;#20197;&amp;#19978;&amp;#12290;&amp;#20854;&amp;#20013;&amp;#26368;&amp;#22823;&amp;#30340;&amp;#19968;&amp;#21482;&amp;#20026;&amp;#21326;&amp;#23433;&amp;#26223;&amp;#27668;&amp;#39046;&amp;#33322;A&amp;#65292;&amp;#26368; &amp;#10061;&amp;#26032;&amp;#35268;&amp;#27169;36.02&amp;#20159;&amp;#20803;&amp;#65307;&amp;#38543;&amp;#21518;&amp;#26131;&amp;#26041;&amp;#36798;&amp;#22269;&amp;#20225;&amp;#20027;&amp;#39064;A&amp;#12289;&amp;#21338;&amp;#26102;&amp;#22343;&amp;#34913;&amp;#20248;&amp;#36873;A&amp;#21644; &amp;#10149;&amp;#21326;&amp;#23433;&amp;#21280;&amp;#24515;&amp;#29956;&amp;#36873;A&amp;#19977;&amp;#21482;&amp;#22522;&amp;#37329;&amp;#35268;&amp;#27169;&amp;#36229;2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69;&amp;#21160;&amp;#24615;&amp;#26041;&amp;#38754;&amp;#65292;&amp;#19968;&amp;#23395;&amp;#24230;&amp;#22686;&amp;#21152;&amp;#20102;138&amp;#20159;&amp;#32654;&amp;#20803;&amp;#30340;&amp;#27969;&amp;#21160;&amp;#24615; &amp;#9979;&amp;#65292;&amp;#20197;&amp;#25552;&amp;#20379;&amp;#36229; &amp;#9997;&amp;#36807;&amp;#27491;&amp;#24120;&amp;#36816;&amp;#33829;&amp;#27700;&amp;#24179;&amp;#30340;&amp;#32531;&amp;#20914; &amp;#9809;&amp;#65292;&amp;#20027;&amp;#35201;&amp;#21253;&amp;#25324;FHLB&amp;#39044;&amp;#20184;&amp;#27454;&amp;#12290;&amp;#25130;&amp;#33267;&amp;#19968;&amp;#23395;&amp;#24230;&amp;#26411;&amp;#65292; // &amp;#9785;&amp;#27969;&amp;#21160;&amp;#24615;&amp;#23481;&amp;#37327;&amp;#24635;&amp;#35745;417&amp;#20159;&amp;#32654;&amp;#20803;&amp;#65292;&amp;#21253;&amp;#25324;&amp;#32654;&amp;#32852;&amp;#20648;&amp;#36148;&amp;#29616;&amp;#31383;&amp;#21475;&amp;#21644;&amp;#26032;&amp;#30340;BTFP &amp;#9810;&amp;#65292;&amp;#36825;&amp;#20004;&amp;#39033;&amp;#35745;&amp;#21010;&amp;#37117;&amp;#27809;&amp;#26377;&amp;#20351;&amp;#29992;&amp;#65292;&amp;#20197;&amp;#21450;FHLB&amp;#21097;&amp;#20313;&amp;#23481;&amp;#37327;&amp;#21644;&amp;#29616;&amp;#37329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09;&amp;#22823;&amp;#35777;&amp;#21048;&amp;#22238;&amp;#24212;&amp;#20013;&amp;#22269;&amp;#35777;&amp;#21048;&amp;#25253;&amp;#35760;&amp;#32773;&amp;#31216;&amp;#65292;&amp;#20851;&amp;#20110;&amp;#20844;&amp;#21496;2020&amp;#24180;&amp;#8220;&amp;#22235;&amp;#24179; &amp;#10151;&amp;#22478;&amp;#25237;&amp;#8221;&amp;#20538;&amp;#34701;&amp;#39033;&amp;#30446;&amp;#25910;&amp;#21040;&amp;#20132;&amp;#26131;&amp;#21830;&amp;#21327;&amp;#20250;&amp;#33258;&amp;#24459;&amp;#22788;&amp;#20998;&amp;#30340;&amp;#20915;&amp;#23450;&amp;#65292;&amp;#20844;&amp;#21496;&amp;#39640;&amp;#24230;&amp;#37325;&amp;#35270;&amp;#65292;&amp;#23545;&amp;#9800;&amp;#30456;&amp;#20851;&amp;#38382;&amp;#39064;&amp;#24320;&amp;#23637;&amp;#20102;&amp;#20840;&amp;#38754;&amp;#33258;&amp;#26597;&amp;#33258;&amp;#32416;&amp;#65292;&amp;#28145;&amp;#20837;&amp;#25972;&amp;#25913;&amp;#65292;&amp;#36991;&amp;#20813;&amp;#20877;&amp;#27425;&amp;#21457;&amp;#29983;&amp;#31867;&amp;#20284;&amp;#38382;&amp;#39064;&amp;#65292; &amp;#9802;&amp;#23545;&amp;#30456;&amp;#20851;&amp;#36131;&amp;#20219;&amp;#20154;&amp;#23558;&amp;#36827;&amp;#34892;&amp;#20005;&amp;#32899;&amp;#36861;&amp;#36131;&amp;#38382;&amp;#36131; &amp;#9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106/w1024h682/20200217/89d9-iprtayy73823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&amp;#33021;&amp;#36896;&amp;#25104;&amp;#36825;&amp;#26679;&amp;#8220;&amp;#19996;&amp;#36793;&amp;#26085;&amp;#20986;&amp;#35199;&amp;#36793;&amp;#38632;&amp;#8221;&amp;#32467;&amp;#26524;&amp;#30340;&amp;#25237;&amp;#36164;&amp;#32773; &amp;#10145;&amp;#65292;&amp;#21448;&amp;#26159;&amp;#21738;&amp;#20123; &amp;#9810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2;&amp;#65306;&amp;#20844;&amp;#21496;&amp;#30340;&amp;#20027;&amp;#35201;&amp;#21407;&amp;#26448;&amp;#26009;&amp;#20215;&amp;#26684;&amp;#19982;&amp;#30707;&amp;#27833;&amp;#20215;&amp;#26684;&amp;#26377;&amp;#19968;&amp;#23450;&amp;#30340;&amp;#30456;&amp;#20851;&amp;#24615;&amp;#65292;&amp;#33258;&amp;#21435; &amp;#9802;&amp;#24180;&amp;#19979;&amp;#21322;&amp;#24180;&amp;#33267;&amp;#20170;&amp;#65292;&amp;#20844;&amp;#21496;&amp;#20027;&amp;#35201;&amp;#21407;&amp;#26448;&amp;#26009;&amp;#20215;&amp;#26684;&amp;#19968;&amp;#30452;&amp;#22788;&amp;#20110;&amp;#39640;&amp;#20301;&amp;#38663;&amp;#33633;&amp;#65292;&amp;#20294;&amp;#20215;&amp;#26684;&amp;#27874;&amp;#21160; &amp;#9800;&amp;#24133;&amp;#24230;&amp;#19981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&amp;#9800;&amp;#65292;&amp;#20844;&amp;#21496;&amp;#30456;&amp;#20851;&amp;#19994;&amp;#21153;&amp;#20154;&amp;#21592;&amp;#36824;&amp;#21033;&amp;#29992;&amp;#32447;&amp;#19978;&amp;#24179;&amp;#21488;&amp;#65292;&amp;#22312;&amp;#20135;&amp;#21697;&amp;#35752;&amp;#35770;&amp;#21306;&amp;#21450;&amp;#26102; &amp;#9808;&amp;#22238;&amp;#31572;&amp;#25237;&amp;#36164;&amp;#32773;&amp;#23545;&amp;#20110;&amp;#24066;&amp;#22330;&amp;#21644;&amp;#22522;&amp;#37329;&amp;#20135;&amp;#21697;&amp;#30340;&amp;#30097;&amp;#38382;&amp;#65292;&amp;#27599;&amp;#22825;&amp;#21457;&amp;#24067;&amp;#24066;&amp;#22330;&amp;#28857;&amp;#35780;&amp;#31561;&amp;#38506;&amp;#20276;&amp;#20869; &amp;#9962;&amp;#23481;&amp;#65292;&amp;#23613;&amp;#21487;&amp;#33021;&amp;#30340;&amp;#38506;&amp;#20276;&amp;#22312;&amp;#25237;&amp;#36164;&amp;#32773;&amp;#36523;&amp;#36793;&amp;#65292;&amp;#20026;&amp;#20182;&amp;#20204;&amp;#21450;&amp;#26102;&amp;#31572;&amp;#30097;&amp;#35299;&amp;#24785;&amp;#12290;&amp;#20174;&amp;#30446;&amp;#21069;&amp;#21453;&amp;#39304; &amp;#9801;&amp;#26469;&amp;#30475;&amp;#65292;&amp;#26080;&amp;#35770;&amp;#26159;&amp;#32447;&amp;#19979;&amp;#36824;&amp;#26159;&amp;#32447;&amp;#19978;&amp;#65292;&amp;#25237;&amp;#36164;&amp;#32773;&amp;#36824;&amp;#26159;&amp;#27604;&amp;#36739;&amp;#35748;&amp;#21487;&amp;#36825;&amp;#20123;&amp;#38506;&amp;#20276;&amp;#26041;&amp;#24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62/w1081h1081/20190823/2925-icqznfz9123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0197;&amp;#26469;&amp;#65292;&amp;#38505;&amp;#36164;&amp;#20030;&amp;#29260;&amp;#20986;&amp;#29616;&amp;#20102;&amp;#22238;&amp;#26262;&amp;#36857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7202;&amp;#19994;&amp;#21327;&amp;#20250;&amp;#25351;&amp;#20986;&amp;#65292;&amp;#20174;&amp;#38144;&amp;#21806;&amp;#31471;&amp;#26469;&amp;#30475;&amp;#65292;&amp;#30333;&amp;#37202;&amp;#34892;&amp;#19994;&amp;#38754;&amp;#20020;&amp;#38144;&amp;#21806;&amp;#39069;&amp;#22686;&amp;#38271; &amp;#9806;&amp;#25345;&amp;#32493;&amp;#25918;&amp;#32531;&amp;#65292;&amp;#34892;&amp;#19994;&amp;#21457;&amp;#23637;&amp;#30001;&amp;#38144;&amp;#21806;&amp;#20027;&amp;#23548;&amp;#36716;&amp;#21521;&amp;#20026;&amp;#21033;&amp;#28070;&amp;#20027;&amp;#23548;&amp;#27169;&amp;#24335;&amp;#65307;&amp;#20877;&amp;#20174;&amp;#35268;&amp;#27169;&amp;#20225;&amp;#19994; &amp;#9978;&amp;#25968;&amp;#37327;&amp;#26469;&amp;#30475;&amp;#65292;&amp;#20063;&amp;#21576;&amp;#29616;&amp;#36827;&amp;#19968;&amp;#27493;&amp;#22836;&amp;#37096;&amp;#32858;&amp;#28966;&amp;#30340;&amp;#36235;&amp;#21183;&amp;#65292;&amp;#24066;&amp;#22330;&amp;#36827;&amp;#20837;&amp;#28145;&amp;#24230;&amp;#31454;&amp;#20105;&amp;#26102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7425;&amp;#36136;&amp;#25276;&amp;#21512;&amp;#21516;&amp;#65292;&amp;#32943;&amp;#23450;&amp;#20063;&amp;#20250;&amp;#26377;&amp;#30456;&amp;#20851;&amp;#30340;&amp;#26465;&amp;#27454;&amp;#32422;&amp;#23450;&amp;#65306;&amp;#28385;&amp;#36275;&amp;#20197;&amp;#19979;&amp;#26465;&amp;#20214;&amp;#20043; &amp;#9995;&amp;#19968;&amp;#65292;&amp;#25307;&amp;#21830;&amp;#38134;&amp;#34892;&amp;#26377;&amp;#26435;&amp;#21010;&amp;#25187;&amp;#36136;&amp;#25276;&amp;#23384;&amp;#213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4/255/w633h422/20200322/8e24-ireifzh637948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0135;&amp;#26041;&amp;#38754;&amp;#65292;&amp;#25130;&amp;#33267;&amp;#19968;&amp;#23395;&amp;#24230;&amp;#26411;&amp;#65292;&amp;#24635;&amp;#36164;&amp;#20135;&amp;#22686;&amp;#33267;239&amp;#20159;&amp;#32654;&amp;#20803;&amp;#65292;&amp;#21516;&amp;#27604;&amp;#22686; &amp;#10084;&amp;#38271;1.4% &amp;#10062;&amp;#12290;&amp;#36151;&amp;#27454;&amp;#21644;&amp;#31199;&amp;#36161;&amp;#24635;&amp;#39069;138&amp;#20159;&amp;#32654;&amp;#20803;&amp;#65292;&amp;#36739;&amp;#21435;&amp;#24180;&amp;#26411;&amp;#22686;&amp;#38271;1.3% &amp;#9977;&amp;#65292;&amp;#20027;&amp;#35201;&amp;#26159;&amp;#30001;&amp;#20110;&amp;#25151;&amp;#23627;&amp;#20928;&amp;#20540;&amp;#12289;&amp;#21830;&amp;#19994;&amp;#25269;&amp;#25276;&amp;#36151;&amp;#27454;&amp;#21644;&amp;#20303;&amp;#23429;&amp;#25269;&amp;#25276;&amp;#36151;&amp;#27454;&amp;#30340;&amp;#22686;&amp;#38271;&amp;#65307;&amp;#20854;&amp;#20013; &amp;#10082;&amp;#21830;&amp;#19994;&amp;#25269;&amp;#25276;&amp;#36151;&amp;#27454;38&amp;#20159;&amp;#32654;&amp;#20803;&amp;#65292;&amp;#21344;&amp;#27604;28%&amp;#65292;&amp;#29615;&amp;#27604;&amp;#22686;&amp;#21152;1&amp;#20159;&amp;#32654;&amp;#20803;&amp;#65307;&amp;#20303;&amp;#23429;&amp;#25269; &amp;#10147;&amp;#25276;&amp;#36151;&amp;#27454;47&amp;#20159;&amp;#32654;&amp;#20803;&amp;#65292;&amp;#21344;&amp;#27604;34%&amp;#65292;&amp;#29615;&amp;#27604;&amp;#22686;&amp;#21152;3823&amp;#19975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449;&amp;#24687;&amp;#20256;&amp;#36882;&amp;#20250;&amp;#24456;&amp;#33392;&amp;#38590;&amp;#65292;&amp;#8221; &amp;#27605;&amp;#39532;&amp;#23041;&amp;#22312;&amp;#33437;&amp;#21152;&amp;#21733;&amp;#30340;&amp;#39318;&amp;#24109;&amp;#32463;&amp;#27982;&amp;#23398;&amp;#23478;Diane Swonk&amp;#34920;&amp;#31034;&amp;#12290;&amp;#22905;&amp;#35828; &amp;#8986;&amp;#65292;&amp;#26368;&amp;#22823;&amp;#30340;&amp;#39118;&amp;#38505;&amp;#26159;&amp;#24066;&amp;#22330;&amp;#25250;&amp;#20808;&amp;#20307;&amp;#29616;&amp;#20170;&amp;#24180; &amp;#10082;&amp;#26202;&amp;#20123;&amp;#26102;&amp;#20505;&amp;#38477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5/w501h704/20190817/0429-ichcymw3544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30424;&amp;#20840;&amp;#22825;&amp;#38663;&amp;#33633;&amp;#20998;&amp;#21270;&amp;#65292;&amp;#27818;&amp;#25351;&amp;#24494;&amp;#28072;&amp;#65292;&amp;#21019;&amp;#19994;&amp;#26495;&amp;#25351;&amp;#38519;&amp;#20837;&amp;#35843;&amp;#25972; &amp;#9200;&amp;#12290;&amp;#30424;&amp;#38754;&amp;#19978;&amp;#65292;AI&amp;#24212;&amp;#29992;&amp;#26041;&amp;#21521;&amp;#20877;&amp;#24230;&amp;#27963;&amp;#36291; &amp;#9970;&amp;#65292;&amp;#24433;&amp;#35270;&amp;#12289;&amp;#20256;&amp;#23186;&amp;#12289;&amp;#28216;&amp;#25103;&amp;#26495;&amp;#22359;&amp;#39046;&amp;#28072;&amp;#65292;&amp;#36890;&amp;#20449;&amp;#27010;&amp;#24565;&amp;#32929;&amp;#38663; &amp;#9970;&amp;#33633;&amp;#36208;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94;&amp;#20379;&amp;#32473;&amp;#36739;&amp;#23485;&amp;#26494; &amp;#10082;&amp;#65292;&amp;#24066;&amp;#22330;&amp;#31561;&amp;#24453;&amp;#36827;&amp;#19968;&amp;#27493;&amp;#28145;&amp;#24230;&amp;#20943;&amp;#201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99/w421h578/20200223/a50c-ipvnsze9837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789;&amp;#65292;&amp;#20063;&amp;#26377;&amp;#22522;&amp;#37329;&amp;#20844;&amp;#21496;&amp;#20154;&amp;#22763;&amp;#35748;&amp;#20026;&amp;#65292;&amp;#25345;&amp;#26377;&amp;#26399;&amp;#20135;&amp;#21697;&amp;#21487;&amp;#20197;&amp;#26681;&amp;#25454;&amp;#25237;&amp;#36164;&amp;#32773;&amp;#36866; &amp;#9810;&amp;#24403;&amp;#24615;&amp;#20570;&amp;#36275;&amp;#20248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032;&amp;#20852;&amp;#24066;&amp;#22330;&amp;#26412;&amp;#24065;&amp;#20538;&amp;#21048;&amp;#24847;&amp;#26009;&amp;#20043;&amp;#22806;&amp;#30340;&amp;#22823;&amp;#21453;&amp;#24377;&amp;#20196;&amp;#21326;&amp;#23572;&amp;#34903;&amp;#25237;&amp;#36164;&amp;#26426;&amp;#26500;&amp;#39047;&amp;#24863;&amp;#24778;&amp;#35766;&amp;#12290; &amp;#9981;&amp;#22312;&amp;#32463;&amp;#21382;&amp;#20102;&amp;#38271;&amp;#36798;10&amp;#24180;&amp;#26399;&amp;#30340;&amp;#38271;&amp;#26399;&amp;#30456;&amp;#23545;&amp;#19981;&amp;#20339;&amp;#34920;&amp;#29616;&amp;#21518; &amp;#9811;&amp;#65292;&amp;#26032;&amp;#20852;&amp;#24066;&amp;#22330;&amp;#26412;&amp;#24065;&amp;#20538;&amp;#21048;&amp;#36825; &amp;#9807;&amp;#19968;&amp;#36164;&amp;#20135;&amp;#31867;&amp;#21035;&amp;#22522;&amp;#26412;&amp;#19978;&amp;#24050;&amp;#34987;&amp;#26469;&amp;#33258;&amp;#32654;&amp;#22269;&amp;#21326;&amp;#23572;&amp;#34903;&amp;#31561;&amp;#22806;&amp;#22269;&amp;#24066;&amp;#22330;&amp;#30340;&amp;#25237;&amp;#36164;&amp;#32773;&amp;#25152;&amp;#25243;&amp;#243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197;&amp;#26377;&amp;#25928;&amp;#24066;&amp;#22330;&amp;#20026;&amp;#22522;&amp;#30784;&amp;#23436;&amp;#21892;&amp;#25968;&amp;#25454;&amp;#20132;&amp;#2613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63/w690h473/20200228/15c1-ipzreix24509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9;&amp;#37329;&amp;#21512;&amp;#20449;&amp;#22522;&amp;#37329;&amp;#21103;&amp;#24635;&amp;#32463;&amp;#29702;&amp;#40644;&amp;#36234;&amp;#23735;&amp;#21017;&amp;#31216;&amp;#65292;&amp;#8220;&amp;#28192;&amp;#36947;&amp;#30340;&amp;#19987;&amp;#19994;&amp;#33021;&amp;#21147;&amp;#25345;&amp;#32493;&amp;#25552; &amp;#10085;&amp;#21319;&amp;#65292;&amp;#26356;&amp;#24378;&amp;#35843;&amp;#20197;&amp;#23458;&amp;#25143;&amp;#20026;&amp;#20013;&amp;#24515;&amp;#65292;&amp;#26681;&amp;#25454;&amp;#23458;&amp;#25143;&amp;#38656;&amp;#27714;&amp;#26469;&amp;#23450;&amp;#21046;&amp;#20135;&amp;#21697;&amp;#65292;&amp;#24182;&amp;#19982;&amp;#22522;&amp;#37329;&amp;#31649;&amp;#29702; &amp;#10147;&amp;#20154;&amp;#25506;&amp;#35752;&amp;#24403;&amp;#21069;&amp;#30340;&amp;#24066;&amp;#22330;&amp;#29615;&amp;#22659; &amp;#9974;&amp;#65292;&amp;#25552;&amp;#21069;&amp;#20570;&amp;#20986;&amp;#19968;&amp;#20123;&amp;#24212;&amp;#2354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9;&amp;#37329;&amp;#21512;&amp;#20449;&amp;#24314;&amp;#35758;&amp;#25237;&amp;#36164;&amp;#32773;&amp;#32467;&amp;#21512;&amp;#33258;&amp;#36523;&amp;#30340;&amp;#39118;&amp;#38505;&amp;#25215;&amp;#21463;&amp;#33021;&amp;#21147;&amp;#12289;&amp;#36873;&amp;#25321;&amp;#39118;&amp;#38505;&amp;#21305;&amp;#37197; &amp;#10150;&amp;#30340;&amp;#20135;&amp;#21697;&amp;#65292;&amp;#24403;&amp;#28982;&amp;#65292;&amp;#26681;&amp;#25454;&amp;#33258;&amp;#24049;&amp;#30340;&amp;#39044;&amp;#26399;&amp;#21644;&amp;#25215;&amp;#21463;&amp;#21147;&amp;#65292;&amp;#35774;&amp;#32622;&amp;#22909;&amp;#30456;&amp;#24212;&amp;#30340;&amp;#27490;&amp;#30408;&amp;#32447;&amp;#12289;&amp;#27490; &amp;#9790;&amp;#25439;&amp;#32447;&amp;#20063;&amp;#26159;&amp;#19981;&amp;#38169;&amp;#30340;&amp;#21150;&amp;#278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06&amp;#23448;&amp;#26041;&amp;#24425;&amp;#31080;&amp;#23433;&amp;#21331;&amp;#26368;&amp;#26032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9/785/w1000h585/20190813/127d-icapxph860244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fQs-wJGEWDNHt.htm" title=""  data-id="54"  target="_blank"&gt;&lt;mip-img class="mip-img mip-hot-img" layout="fixed" src="http://n.sinaimg.cn/sinacn/30/w1080h1350/20190811/57cd-icapxph2788132.jpg" width="110" height="72"&gt;&lt;/mip-img&gt;&lt;p class="nr"&gt;&amp;#27993;&amp;#27743;&amp;#28023;&amp;#23425;&amp;#35797;&amp;#28857;&amp;#21830;&amp;#21697;&amp;#25151;&amp;ldquo;&amp;#20197;&amp;#26087;&amp;#25442;&amp;#26032;&amp;rdquo;&amp;#65306;&amp;#23384;&amp;#37327;&amp;#20303;&amp;#25151;&amp;#35780;&amp;#20272;&amp;#24635;&amp;#20215;&amp;#19981;&amp;#24471;&amp;#39640;&amp;#20110;&amp;#26032;&amp;#25151;&amp;#24635;&amp;#20215;60%&lt;/p&gt;&lt;p class="ly"&gt;&lt;span class="pl_all" docUrl=""&gt;&lt;/span&gt;&lt;mip-img class="mip-element mip-comment-img" alt="" src="http://n.sinaimg.cn/sinakd10106/320/w800h1120/20200314/a724-iquxrui03038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9/2808239.html" title=""  data-id="55"  target="_blank"&gt;&lt;mip-img class="mip-img mip-hot-img" layout="fixed" src="http://n.sinaimg.cn/sinacn10111/56/w690h966/20190810/072d-iaxiufp6767889.jpg" width="110" height="72"&gt;&lt;/mip-img&gt;&lt;p class="nr"&gt;&amp;#20013;&amp;#22269;&amp;#38134;&amp;#27827;(06881.HK)&amp;#65306;&amp;#29579;&amp;#29645;&amp;#20891;&amp;#36766;&amp;#20219;&amp;#29420;&amp;#31435;&amp;#38750;&amp;#25191;&amp;#34892;&amp;#33891;&amp;#20107;&lt;/p&gt;&lt;p class="ly"&gt;&lt;span class="pl_all" docUrl="?id=utf8hElQ20230220.doc"&gt;&lt;/span&gt;&lt;mip-img class="mip-element mip-comment-img" alt="" src="http://n.sinaimg.cn/sinacn/390/w796h1194/20190901/c253-ieaiqih79856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915463.aspx" title=""  data-id="56"  target="_blank"&gt;&lt;mip-img class="mip-img mip-hot-img" layout="fixed" src="http://n.sinaimg.cn/sinacn10106/328/w1200h1528/20190815/ae5e-ichcymv2666918.jpg" width="110" height="72"&gt;&lt;/mip-img&gt;&lt;p class="nr"&gt;&amp;#27719;&amp;#20016;&amp;#25511;&amp;#32929;6&amp;#26376;7&amp;#26085;&amp;#22312;&amp;#39321;&amp;#28207;&amp;#32791;&amp;#36164;&amp;#32422;2.41&amp;#20159;&amp;#28207;&amp;#20803;&amp;#22238;&amp;#36141;350&amp;#19975;&amp;#32929;&amp;#32929;&amp;#20221;&lt;/p&gt;&lt;p class="ly"&gt;&lt;span class="pl_all" docUrl=""&gt;&lt;/span&gt;&lt;mip-img class="mip-element mip-comment-img" alt="" src="http://n.sinaimg.cn/sinacn10109/395/w500h695/20190814/40be-icapxpi34848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srici.com.cn/20FAZwxMLsidWv7GAIQ.aspx?id=ZoL58wz64r.html" data-id="1" data-num="0" data-href="https://www.yuanzhuo.cn/20hkLRjho6.aspx?id=QogNTntu.html"  title="" target="_blank"&gt;&lt;mip-img class="mip-img" layout="container" src="http://n.sinaimg.cn/sinacn10105/507/w870h437/20190811/0dd8-icapxpf9919133.jpg" width="100%" height="100%"&gt;&lt;/mip-img&gt;&lt;p&gt;&amp;#26085;&amp;#31435;&amp;#23558;&amp;#22521;&amp;#35757;5&amp;#19975;&amp;#21517;&amp;#21592;&amp;#24037;&amp;#20351;&amp;#29992;&amp;#29983;&amp;#25104;&amp;#24335;AI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jK6HwbQ2L.aspx?id=6d2nxNfR4DX7ulnieL.html" data-id="2" data-num="0" data-href="http://www.chinalemar.com/20JS5tYM09D2Vz98Bx.aspx?id=oMwtqtAVPYd3JYN.exe"  title="" target="_blank"&gt;&lt;mip-img class="mip-img" layout="container" src="http://n.sinaimg.cn/sinakd10115/1/w1429h972/20200312/77a9-iquxruh3932890.jpg" width="100%" height="100%"&gt;&lt;/mip-img&gt;&lt;p&gt;&amp;#38271;&amp;#22478;&amp;#22522;&amp;#37329;&amp;#65306;&amp;#36164;&amp;#37329;&amp;#38754;&amp;#20173;&amp;#26159;&amp;#30701;&amp;#26399;&amp;#20132;&amp;#26131;&amp;#37325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3hAQhKtjF3sNEZ.aspx?id=3MZxct77i5kmP.shtml" data-id="3" data-num="0" data-href="https://www.hongzhimuwpc.com/209qmq0dIKH1q.aspx?id=udpuGtgG0s97ArdU.shtml"  title="" target="_blank"&gt;&lt;mip-img class="mip-img" layout="container" src="http://n.sinaimg.cn/sinacn10113/198/w549h449/20200124/8663-innckcf43014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2dXtAotN6ev8EfCS.aspx?id=7z8nf8QogrQtmFv.phtm" data-id="4" data-num="0" data-href="https://www.canspec.cn/20CYa1sY7HtfmJSf.aspx?id=ZOwn3EesVFjo.phtm"  title="" target="_blank"&gt;&lt;mip-img class="mip-img" layout="container" src="http://n.sinaimg.cn/sinacn10101/497/w618h679/20200126/d79e-innckcf7421006.jpg" width="100%" height="100%"&gt;&lt;/mip-img&gt;&lt;p&gt;&amp;#28023;&amp;#21360;&amp;#32929;&amp;#20221;(000861.SZ)&amp;#37096;&amp;#20998;&amp;#33891;&amp;#20107;&amp;#21450;&amp;#39640;&amp;#31649;&amp;#21512;&amp;#35745;&amp;#22686;&amp;#25345;11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YUBBTMCm.aspx?id=K4e0qXTFlSuSgxxv.htm" data-id="5" data-num="0" data-href="http://isvhld2013.ihepa.com/20sakRciLO.aspx?id=FAw2lh6zhxwadS3HK.shtml"  title="" target="_blank"&gt;&lt;mip-img class="mip-img" layout="container" src="http://n.sinaimg.cn/sinacn10110/585/w608h777/20200205/a065-inzcrxs5094693.jpg" width="100%" height="100%"&gt;&lt;/mip-img&gt;&lt;p&gt;&amp;#26085;&amp;#26412;&amp;#22830;&amp;#34892;&amp;#20915;&amp;#35758;&amp;#21069;&amp;#30651;&amp;#65306;&amp;#25110;&amp;#35752;&amp;#35770;&amp;#21066;&amp;#20943;&amp;#20538;&amp;#21048;&amp;#36141;&amp;#20080;&amp;#30340;&amp;#38382;&amp;#39064;&amp;#65292;&amp;#21487;&amp;#33021;&amp;#21457;&amp;#20986;7&amp;#26376;&amp;#21152;&amp;#24687;&amp;#30340;&amp;#20449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fhPfK0ABcSn.aspx?id=M2Bj4WAb.shtml" data-id="6" data-num="0" data-href="http://www.tskyee.com/20RI22VU5CFpSXe.aspx?id=HeIjrAGsn.shtml"  title="" target="_blank"&gt;&lt;mip-img class="mip-img" layout="container" src="http://n.sinaimg.cn/sinacn10119/125/w690h1035/20200115/9126-imztzhp25293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4HO1hZw9IzbDugg9.aspx?id=97VhOaZ8BAO4Yy9.exe" data-id="7" data-num="0" data-href="http://www.hnt188.com/20naWnH65ghJLy0Uf.aspx?id=1aqQkpYW0.exe"  title="" target="_blank"&gt;&lt;mip-img class="mip-img" layout="container" src="http://n.sinaimg.cn/sinacn10106/16/w663h953/20190815/4198-ichcymv2659663.jpg" width="100%" height="100%"&gt;&lt;/mip-img&gt;&lt;p&gt;&amp;#31186;&amp;#36895;&amp;#23553;&amp;#26495;&amp;#65281;A&amp;#32929;&amp;#36229;&amp;#24378;&amp;#36187;&amp;#36947;&amp;#32487;&amp;#32493;&amp;#25289;&amp;#21319;&amp;#65292;&amp;#22810;&amp;#32929;&amp;#20108;&amp;#36830;&amp;#2649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1YmaDJlA72HcjYW5.aspx?id=WZM51WvSgVRdV.htm" data-id="8" data-num="0" data-href="http://www.szscl.org/20eU2oyMK8TNQ57O1.aspx?id=mYc83e5z6m.shtml"  title="" target="_blank"&gt;&lt;mip-img class="mip-img" layout="container" src="http://n.sinaimg.cn/sinacn10111/525/w608h717/20200107/09cc-imvsvyz3823558.jpg" width="100%" height="100%"&gt;&lt;/mip-img&gt;&lt;p&gt;&amp;#30591;&amp;#33021;&amp;#31185;&amp;#25216;(603933.SH)&amp;#33891;&amp;#20107;&amp;#36213;&amp;#20581;&amp;#27665;&amp;#22686;&amp;#25345;&amp;#20844;&amp;#21496;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YzqDNlFcTrW2l.aspx?id=SqRHs33qfcuui3AE.htm" data-id="9" data-num="0" data-href="http://www.senyao1718.com/20zeYc1jSedkbfFV.aspx?id=6NPzQS065.phtm"  title="" target="_blank"&gt;&lt;mip-img class="mip-img" layout="container" src="http://n.sinaimg.cn/sinacn10101/284/w428h656/20191024/f7cd-ihmipqv9047331.jpg" width="100%" height="100%"&gt;&lt;/mip-img&gt;&lt;p&gt;&amp;#22885;&amp;#29305;&amp;#26364;28&amp;#20159;&amp;#12300;&amp;#25237;&amp;#36164;&amp;#24093;&amp;#22269;&amp;#12301;&amp;#26333;&amp;#20809;&amp;#65281;&amp;#19981;&amp;#35201;OpenAI&amp;#32929;&amp;#20221;&amp;#65292;&amp;#24403;CEO&amp;#26368;&amp;#19981;&amp;#36186;&amp;#380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Anxb15Kf4XhoQ.aspx?id=BbHRRDZYqOxgH.htm" data-id="10" data-num="0" data-href="http://www.xyw1688.com/20nN2YaA9cGUsLRK.aspx?id=IgLTXCKAC.htm"  title="" target="_blank"&gt;&lt;mip-img class="mip-img" layout="container" src="http://n.sinaimg.cn/sinacn20116/380/w690h490/20190827/d535-icuacsa1575949.jpg" width="100%" height="100%"&gt;&lt;/mip-img&gt;&lt;p&gt;&amp;#22825;&amp;#24037;&amp;#22269;&amp;#38469;(00826)6&amp;#26376;11&amp;#26085;&amp;#26021;&amp;#36164;386.06&amp;#19975;&amp;#28207;&amp;#20803;&amp;#22238;&amp;#36141;22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35;&amp;#19994;&amp;#38142;&amp;#40857;&amp;#22836;&amp;#27719;&amp;#38598;&amp;#34892;&amp;#19994;&amp;ldquo;&amp;#39118;&amp;#21521;&amp;#26631;&amp;rdquo;&amp;#23637;&amp;#20250; &amp;#26426;&amp;#26500;&amp;#30475;&amp;#22909;&amp;#26032;&amp;#33021;&amp;#28304;&amp;#26495;&amp;#22359;&amp;#22522;&amp;#26412;&amp;#38754;&amp;#36793;&amp;#38469;&amp;#25913;&amp;#2189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rY-XlZDksDG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4560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rh-LliADsXIGl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98152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170073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6-1672256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pINqN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bR-ubdQYlIEB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wuvWctor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PhRA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06&amp;#23448;&amp;#26041;&amp;#24425;&amp;#31080;&amp;#23433;&amp;#21331;&amp;#26368;&amp;#26032;&amp;#29256;&amp;#38498;&amp;#22763;&amp;#40644;&amp;#38663;&amp;#65306;&amp;#33021;&amp;#28304;&amp;#36716;&amp;#22411;&amp;#20250;&amp;#24341;&amp;#21457;&amp;#25968;&amp;#20197;&amp;#30334;&amp;#19975;&amp;#20159;&amp;#35745;&amp;#30340;&amp;#25237;&amp;#36164;&amp;#21644;&amp;#20135;&amp;#19994;&amp;#26426;&amp;#369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