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k&amp;#24425;&amp;#31080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rnJZQAq/index.shtml?id=8771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k&amp;#24425;&amp;#31080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rnJZQAq/index.shtml?id=8771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15447.htm" title="" target="_blank"&gt;&amp;#25163;&amp;#27231;&amp;#40179;&amp;#20976;&amp;#32178;&lt;/a&gt;&lt;/span&gt;&lt;a href="/20ogVCE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k&amp;#24425;&amp;#31080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2763;&amp;#244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750/w980h570/20190930/5160-ifffquq5395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k&amp;#24425;&amp;#31080;&amp;#30331;&amp;#24405;,ios&amp;#29256;APP&amp;#19979;&amp;#36733;mEuonWoGgLRaMlt-aIFkZGCyMWxsEf-IPwRlfg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63;&amp;#30123;&amp;#24773;&amp;#24433;&amp;#21709;&amp;#65292;&amp;#25209;&amp;#21457;&amp;#31471;&amp;#21644;&amp;#32456;&amp;#31471;&amp;#24066;&amp;#22330;&amp;#37117;&amp;#25215;&amp;#21463;&amp;#20102;&amp;#36739;&amp;#22823;&amp;#21387;&amp;#21147;&amp;#12290;&amp;#8221;&amp;#38472;&amp;#22763; &amp;#9809;&amp;#21326;&amp;#34920;&amp;#31034;&amp;#65292;&amp;#20170;&amp;#24180;&amp;#20056;&amp;#29992;&amp;#36710;&amp;#36141;&amp;#32622;&amp;#31246;&amp;#20943;&amp;#21322;&amp;#25919;&amp;#31574;&amp;#23545;&amp;#31283;&amp;#23450;&amp;#22269;&amp;#20869;&amp;#36710;&amp;#24066;&amp;#22686;&amp;#38271;&amp;#36215;&amp;#21040;&amp;#26126;&amp;#26174;&amp;#20316; &amp;#9978;&amp;#29992;&amp;#65292;&amp;#20294;&amp;#19979;&amp;#21322;&amp;#24180;&amp;#30340;&amp;#30123;&amp;#24773;&amp;#25955;&amp;#21457;&amp;#20063;&amp;#30452;&amp;#25509;&amp;#24433;&amp;#21709;&amp;#21040;&amp;#20102;&amp;#35813;&amp;#25919;&amp;#31574;&amp;#30340;&amp;#23454;&amp;#26045;&amp;#25928;&amp;#26524;&amp;#12290;&amp;#20026;&amp;#27492;&amp;#65292; &amp;#38472;&amp;#22763;&amp;#21326;&amp;#24314;&amp;#35758;&amp;#20056;&amp;#29992;&amp;#36710;&amp;#36141;&amp;#32622;&amp;#31246;&amp;#20943;&amp;#21322;&amp;#25919;&amp;#31574;&amp;#33021;&amp;#22312;2023&amp;#24180;&amp;#24310;&amp;#32493;&amp;#65292;&amp;#21040;2024 &amp;#9925;&amp;#24180;&amp;#24320;&amp;#22987;&amp;#25353;7.5%&amp;#24449;&amp;#25910; &amp;#9801;&amp;#65292;kk&amp;#24425;&amp;#31080;&amp;#30331;&amp;#24405;2025&amp;#24180;&amp;#20877;&amp;#36864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995;&amp;#65292;&amp;#22269;&amp;#20869;&amp;#30340;&amp;#30693;&amp;#35782;&amp;#20135;&amp;#26435;&amp;#20307;&amp;#31995;&amp;#26085;&amp;#33275;&amp;#23436;&amp;#21892;&amp;#65292;2022&amp;#24180;&amp;#20197;&amp;#26469;&amp;#22269;&amp;#20869;&amp;#21508; &amp;#9978;&amp;#30465;&amp;#24066;&amp;#20063;&amp;#32439;&amp;#32439;&amp;#21046;&amp;#23450;&amp;#24378;&amp;#21270;&amp;#30693;&amp;#35782;&amp;#20135;&amp;#26435;&amp;#30340;&amp;#30456;&amp;#20851;&amp;#26041;&amp;#26696;&amp;#12290;&amp;#20445;&amp;#25252;&amp;#21019;&amp;#26032;&amp;#30340;&amp;#20849;&amp;#35782;&amp;#26082;&amp;#26377;&amp;#21033;&amp;#20110; &amp;#10067;&amp;#20135;&amp;#19994;&amp;#31283;&amp;#20581;&amp;#21457;&amp;#23637;&amp;#12289;&amp;#20063;&amp;#33021;&amp;#21161;&amp;#21147;&amp;#20225;&amp;#19994;&amp;#25552;&amp;#21319;&amp;#21830;&amp;#19994;&amp;#20215;&amp;#20540;&amp;#12290;&amp;#27784;&amp;#24344;&amp;#39134;&amp;#35828;&amp;#36947;&amp;#65306;&amp;#8220;&amp;#25105;&amp;#20204;&amp;#35748; &amp;#9790;&amp;#20026;&amp;#21644;OPPO&amp;#31614;&amp;#35746;&amp;#21327;&amp;#35758;&amp;#20063;&amp;#26631;&amp;#24535;&amp;#30528;&amp;#20013;&amp;#22269;&amp;#30340;&amp;#30693;&amp;#35782;&amp;#20135;&amp;#26435;&amp;#20445;&amp;#25252;&amp;#36208;&amp;#21521;&amp;#25104;&amp;#29087;&amp;#65292;&amp;#24050;&amp;#32463; &amp;#9802;&amp;#22312;&amp;#22269;&amp;#20869;&amp;#30340;&amp;#21019;&amp;#26032;&amp;#25216;&amp;#26415;&amp;#24066;&amp;#22330;&amp;#21457;&amp;#25381;&amp;#20102;&amp;#37325;&amp;#35201;&amp;#30340;&amp;#35843;&amp;#33410;&amp;#20316;&amp;#29992; &amp;#999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4/w915h659/20190816/1494-ichcymv91139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9&amp;#26085;19&amp;#26102;30&amp;#20998;&amp;#65292;&amp;#36317;&amp;#31163;&amp;#27491;&amp;#24335;&amp;#19978;&amp;#26144;&amp;#36824;&amp;#26377;&amp;#19968;&amp;#21608;&amp;#26102;&amp;#38388;&amp;#65292; &amp;#9195;&amp;#12298;&amp;#38463;&amp;#20961;&amp;#36798;2&amp;#12299;&amp;#39044;&amp;#21806;&amp;#31080;&amp;#25151;&amp;#31361;&amp;#30772;8000&amp;#19975;&amp;#20803;&amp;#65292;&amp;#36731;&amp;#26494;&amp;#36291;&amp;#23621;12&amp;#26376;&amp;#20013;&amp;#22269;&amp;#20869;&amp;#22320; &amp;#9803;&amp;#31080;&amp;#25151;&amp;#27036;&amp;#20122;&amp;#20891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69;10&amp;#20010;&amp;#26376;&amp;#65292;&amp;#23665;&amp;#19996;&amp;#30465;&amp;#22806;&amp;#36152;&amp;#36827;&amp;#20986;&amp;#21475;&amp;#39069;&amp;#20026;2.7&amp;#19975;&amp;#20159;&amp;#20803;&amp;#21516;&amp;#27604;&amp;#22686;&amp;#38271;13.9%&amp;#65292;&amp;#21344;&amp;#20840;&amp;#22269;&amp;#30340;7.8%&amp;#65292;&amp;#21344;&amp;#27604;&amp;#25552;&amp;#21319;0.3&amp;#20010;&amp;#30334;&amp;#20998;&amp;#28857; &amp;#9973;&amp;#12290;&amp;#20854;&amp;#20013;&amp;#65292;&amp;#20986; &amp;#9977;&amp;#21475;&amp;#22686;&amp;#38271;17.5%&amp;#65292;&amp;#36827;&amp;#21475;&amp;#22686;&amp;#38271;8.8%&amp;#65292;&amp;#22686;&amp;#36895;&amp;#20998;&amp;#21015;&amp;#20840;&amp;#22269;&amp;#31532;2&amp;#12289;4&amp;#20301;&amp;#65292; &amp;#10147;&amp;#25104;&amp;#20026;&amp;#20840;&amp;#22269;&amp;#22806;&amp;#36152;&amp;#25104;&amp;#32489;&amp;#21333;&amp;#19978;&amp;#30340;&amp;#19968;&amp;#21305;&amp;#8220;&amp;#40657;&amp;#3953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6032;&amp;#32929;&amp;#26435;&amp;#32467;&amp;#26500;&amp;#26174;&amp;#31034;&amp;#65292;&amp;#25511;&amp;#32929;&amp;#32929;&amp;#19996;&amp;#20247;&amp;#20852;&amp;#38598;&amp;#22242;&amp;#25345;&amp;#32929;&amp;#22823;&amp;#20013;&amp;#30719;&amp;#19994;48.38%&amp;#65292;&amp;#23454;&amp;#25511;&amp;#20154;&amp;#26519;&amp;#26469;&amp;#23896;&amp;#21450;&amp;#20854;&amp;#22971;&amp;#23376;&amp;#23433;&amp;#32032;&amp;#26757;&amp;#65292;&amp;#20998;&amp;#21035;&amp;#30452;&amp;#25509;&amp;#25345;&amp;#26377;13.47%&amp;#21644;1.25%&amp;#30340;&amp;#32929;&amp;#26435;&amp;#65292;&amp;#21512;&amp;#35745;&amp;#21463;&amp;#30410;&amp;#32929;&amp;#20221;&amp;#32422;&amp;#20026;63% &amp;#9809;&amp;#12290;&amp;#25130;&amp;#27490;2022&amp;#24180;12 &amp;#26376;9&amp;#26085;&amp;#25910;&amp;#30424; &amp;#9855;&amp;#65292;&amp;#26368;&amp;#26032;&amp;#24066;&amp;#20540;&amp;#20026;236.6&amp;#20159;&amp;#65292;&amp;#26519;&amp;#26469;&amp;#23896;&amp;#22827;&amp;#22919;&amp;#25152;&amp;#25345;&amp;#32929;&amp;#20221;&amp;#32422;&amp;#20540;15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/w1429h972/20200312/77a9-iquxruh39328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8;&amp;#20048;&amp;#33590;&amp;#24819;&amp;#35201;&amp;#19978;&amp;#24066;&amp;#20063;&amp;#26377;&amp;#30528;&amp;#33258;&amp;#24049;&amp;#30340;&amp;#24213;&amp;#27668;&amp;#65292;&amp;#20174;2018&amp;#24180;&amp;#24320;&amp;#22987;&amp;#65292;&amp;#20048;&amp;#20048; &amp;#9787;&amp;#33590;&amp;#24050;&amp;#20174;&amp;#19968;&amp;#32423;&amp;#24066;&amp;#22330;&amp;#25343;&amp;#21040;&amp;#20102;&amp;#22810;&amp;#36718;&amp;#34701;&amp;#36164;&amp;#65292;&amp;#31639;&amp;#19978;&amp;#22856;&amp;#38634;&amp;#30340;&amp;#33590;&amp;#27492;&amp;#27425;&amp;#30340;&amp;#25237;&amp;#36164;&amp;#65292;&amp;#20048;&amp;#20048;&amp;#33590;5&amp;#24180;&amp;#24050;&amp;#32463;&amp;#33719;&amp;#24471;5&amp;#36718;&amp;#34701;&amp;#36164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4920;&amp;#31034;&amp;#20854;&amp;#28378;&amp;#28938;&amp;#35774;&amp;#22791;&amp;#25216;&amp;#26415;&amp;#25351;&amp;#26631;&amp;#34892;&amp;#19994;&amp;#39046;&amp;#20808; &amp;#9196;&amp;#65292;&amp;#24050;&amp;#24212;&amp;#29992;&amp;#21040;&amp;#23425;&amp;#24503;&amp;#26102;&amp;#20195;&amp;#26032; &amp;#9803;&amp;#22411;&amp;#21160;&amp;#21147;&amp;#30005;&amp;#27744;&amp;#29983;&amp;#20135;&amp;#21046;&amp;#36896;&amp;#24037;&amp;#24207;&amp;#20013;&amp;#65292;&amp;#21516;&amp;#34892;&amp;#19994;&amp;#26410;&amp;#35265;&amp;#20854;&amp;#20182;&amp;#36816;&amp;#29992;&amp;#20110;&amp;#22797;&amp;#21512;&amp;#38598;&amp;#27969;&amp;#20307;&amp;#30005;&amp;#27744; &amp;#9196;&amp;#37327;&amp;#20135;&amp;#32447;&amp;#24212;&amp;#29992;&amp;#30340;&amp;#36229;&amp;#22768;&amp;#27874;&amp;#28378;&amp;#28938;&amp;#3577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611;&amp;#21033;&amp;#29575;&amp;#26368;&amp;#39640;&amp;#30340;&amp;#26159;&amp;#20809;&amp;#20239;&amp;#21457;&amp;#30005;&amp;#19994;&amp;#21153;&amp;#65292;&amp;#32500;&amp;#25345;&amp;#22312;60%&amp;#24038;&amp;#2149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6/w456h480/20190928/dc61-ifffqup5320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1;&amp;#25151;&amp;#32773;&amp;#35266;&amp;#26395;&amp;#24773;&amp;#32490;&amp;#27987;&amp;#373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35813;&amp;#31508;&amp;#20132;&amp;#26131;&amp;#65292;&amp;#22823;&amp;#20013;&amp;#30719;&amp;#19994;&amp;#23558;&amp;#23454;&amp;#29616;&amp;#38388;&amp;#25509;&amp;#25511;&amp;#21046;&amp;#28246;&amp;#21335;&amp;#22768;&amp;#28023;&amp;#30005;&amp;#23376;&amp;#26377;&amp;#38480;&amp;#20844; &amp;#9924;&amp;#21496;100%&amp;#32929;&amp;#26435;&amp;#21450;&amp;#20854;&amp;#22266;&amp;#23450;&amp;#36164;&amp;#20135;&amp;#65292;&amp;#21253;&amp;#25324;&amp;#19968;&amp;#23447;&amp;#22823;&amp;#38754;&amp;#31215;&amp;#22303;&amp;#22320;&amp;#20351;&amp;#29992;&amp;#26435;&amp;#12289;&amp;#19968;&amp;#20123;&amp;#24050; &amp;#9806;&amp;#24314;&amp;#25104;&amp;#30340;&amp;#21487;&amp;#21033;&amp;#29992;&amp;#21378;&amp;#25151;&amp;#12289;&amp;#24050;&amp;#35013;&amp;#20462;&amp;#21150;&amp;#20844;&amp;#22330;&amp;#25152;&amp;#21450;&amp;#37197;&amp;#22871;&amp;#35774;&amp;#26045;&amp;#31561;&amp;#65292;&amp;#29992;&amp;#20110;&amp;#38146;&amp;#30719;&amp;#12289;&amp;#38146;&amp;#37329; &amp;#10152;&amp;#23646;&amp;#21152;&amp;#24037;&amp;#12289;&amp;#30005;&amp;#27744;&amp;#39033;&amp;#30446;&amp;#24314;&amp;#35774; &amp;#9802;&amp;#65292;&amp;#23558;&amp;#26377;&amp;#25928;&amp;#20445;&amp;#38556;&amp;#20844;&amp;#21496;&amp;#30340;&amp;#39033;&amp;#30446;&amp;#24314;&amp;#35774;&amp;#36827;&amp;#24230; &amp;#9803;&amp;#65292;&amp;#32553;&amp;#30701;&amp;#24037;&amp;#31243; &amp;#10149;&amp;#24314;&amp;#35774;&amp;#21608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1&amp;#26376;&amp;#29123;&amp;#27833;&amp;#20056;&amp;#29992;&amp;#36710;&amp;#38144;&amp;#37327;&amp;#20943;&amp;#23569;&amp;#36229;48&amp;#19975;&amp;#3674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200110/77ed-imvsvza6677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979;&amp;#65292;&amp;#27431;&amp;#27954;&amp;#22830;&amp;#34892;&amp;#36890;&amp;#32960;&amp;#29575;&amp;#26159;&amp;#20854;2%&amp;#30446;&amp;#26631;&amp;#30340;&amp;#20116;&amp;#20493;&amp;#12290;&amp;#19982;&amp;#27492;&amp;#21516;&amp;#26102;&amp;#65292;&amp;#32654;&amp;#32852; &amp;#9917;&amp;#20648;&amp;#20063;&amp;#21457;&amp;#20986;&amp;#20102;&amp;#21152;&amp;#24687;&amp;#25918;&amp;#32531;&amp;#30340;&amp;#20449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8558;&amp;#28227;&amp;#26032;&amp;#38395;&amp;#35760;&amp;#32773;&amp;#33719;&amp;#24713;&amp;#65292;&amp;#20026;&amp;#24110;&amp;#21161;&amp;#20225;&amp;#19994;&amp;#36208;&amp;#20986;&amp;#21435;&amp;#25235;&amp;#35746;&amp;#21333;&amp;#12289; &amp;#9194;&amp;#25299;&amp;#24066;&amp;#22330;&amp;#65292;&amp;#20419;&amp;#36827;&amp;#22806;&amp;#36152;&amp;#20445;&amp;#31283;&amp;#25552;&amp;#36136;&amp;#65292;&amp;#23665;&amp;#19996;&amp;#30465;&amp;#21830;&amp;#21153;&amp;#21381;&amp;#25311;&amp;#32452;&amp;#32455;&amp;#20225;&amp;#19994;&amp;#36212;&amp;#26085;&amp;#26412;&amp;#12289;&amp;#38889;&amp;#22269; &amp;#9805;&amp;#12289;&amp;#36234;&amp;#21335;&amp;#12289;&amp;#39532;&amp;#26469;&amp;#35199;&amp;#20122;&amp;#12289;&amp;#27431;&amp;#30431;&amp;#24320;&amp;#23637;&amp;#21830;&amp;#21153;&amp;#27965;&amp;#35848;&amp;#27963;&amp;#21160;&amp;#65292;&amp;#26102;&amp;#38388;&amp;#25311;&amp;#23450;&amp;#20110;12&amp;#26376;&amp;#20013;&amp;#26092; &amp;#9801;&amp;#33267;&amp;#26126;&amp;#24180;1&amp;#26376;&amp;#20013;&amp;#26092;&amp;#65292;&amp;#27963;&amp;#21160;&amp;#23545;&amp;#35937;&amp;#37325;&amp;#28857;&amp;#38754;&amp;#21521;&amp;#20013;&amp;#23567;&amp;#20225;&amp;#19994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163;&amp;#26426;&amp;#20135;&amp;#19994;&amp;#38142;&amp;#26469;&amp;#30475;&amp;#65292;&amp;#21326;&amp;#27888;&amp;#35777;&amp;#21048;&amp;#31216;&amp;#65292;&amp;#22235;&amp;#23395;&amp;#24230;&amp;#65292;&amp;#20013;&amp;#22269;&amp;#25163;&amp;#26426;&amp;#20135;&amp;#19994;&amp;#38142;&amp;#20173; &amp;#9962;&amp;#22788;&amp;#20110;&amp;#8220;&amp;#21435;&amp;#24211;&amp;#23384;&amp;#8221;&amp;#38454;&amp;#27573;&amp;#65292;&amp;#22312;&amp;#22797;&amp;#24037;&amp;#22797;&amp;#20135;&amp;#39044;&amp;#26399;&amp;#30340;&amp;#25512;&amp;#21160;&amp;#19979;&amp;#65292;&amp;#25163;&amp;#26426;&amp;#20135;&amp;#19994;&amp;#38142;10&amp;#26376; &amp;#9810;&amp;#20197;&amp;#26469;&amp;#26495;&amp;#22359;&amp;#24635;&amp;#24066;&amp;#20540;&amp;#19978;&amp;#28072;10%&amp;#65292;&amp;#26410;&amp;#26469;&amp;#24314;&amp;#35758;&amp;#25237;&amp;#36164;&amp;#32773;&amp;#35266;&amp;#23519;&amp;#22522;&amp;#26412;&amp;#38754;&amp;#22797;&amp;#33487;&amp;#30340;&amp;#25296;&amp;#28857; &amp;#9934;&amp;#19982;&amp;#33410;&amp;#228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21/w433h588/20190820/d779-icmpfxa3563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611;&amp;#21033;&amp;#29575;&amp;#26368;&amp;#39640;&amp;#30340;&amp;#26159;&amp;#20809;&amp;#20239;&amp;#21457;&amp;#30005;&amp;#19994;&amp;#21153;&amp;#65292;&amp;#32500;&amp;#25345;&amp;#22312;60%&amp;#24038;&amp;#2149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83;&amp;#23450;&amp;#28041;&amp;#30123;&amp;#29289;&amp;#36164;&amp;#21644;&amp;#37325;&amp;#35201;&amp;#27665;&amp;#29983;&amp;#21830;&amp;#21697;&amp;#20215;&amp;#26684;&amp;#65292;&amp;#19978;&amp;#28023;&amp;#24066;&amp;#22330;&amp;#30417;&amp;#31649;&amp;#23616;&amp;#21457;&amp;#24067;&amp;#21578;&amp;#35819; &amp;#9807;&amp;#209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64/w640h824/20190819/f0c6-icmpfwz8703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10&amp;#20010;&amp;#26376;&amp;#65292;&amp;#23665;&amp;#19996;&amp;#30465;&amp;#22806;&amp;#36152;&amp;#36827;&amp;#20986;&amp;#21475;&amp;#39069;&amp;#20026;2.7&amp;#19975;&amp;#20159;&amp;#20803;&amp;#21516;&amp;#27604;&amp;#22686;&amp;#38271;13.9%&amp;#65292;&amp;#21344;&amp;#20840;&amp;#22269;&amp;#30340;7.8%&amp;#65292;&amp;#21344;&amp;#27604;&amp;#25552;&amp;#21319;0.3&amp;#20010;&amp;#30334;&amp;#20998;&amp;#28857; &amp;#9978;&amp;#12290;&amp;#20854;&amp;#20013;&amp;#65292;&amp;#20986; &amp;#9806;&amp;#21475;&amp;#22686;&amp;#38271;17.5%&amp;#65292;&amp;#36827;&amp;#21475;&amp;#22686;&amp;#38271;8.8%&amp;#65292;&amp;#22686;&amp;#36895;&amp;#20998;&amp;#21015;&amp;#20840;&amp;#22269;&amp;#31532;2&amp;#12289;4&amp;#20301;&amp;#65292; &amp;#9801;&amp;#25104;&amp;#20026;&amp;#20840;&amp;#22269;&amp;#22806;&amp;#36152;&amp;#25104;&amp;#32489;&amp;#21333;&amp;#19978;&amp;#30340;&amp;#19968;&amp;#21305;&amp;#8220;&amp;#40657;&amp;#3953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83;&amp;#23450;&amp;#28041;&amp;#30123;&amp;#29289;&amp;#36164;&amp;#21644;&amp;#37325;&amp;#35201;&amp;#27665;&amp;#29983;&amp;#21830;&amp;#21697;&amp;#20215;&amp;#26684;&amp;#65292;&amp;#19978;&amp;#28023;&amp;#24066;&amp;#22330;&amp;#30417;&amp;#31649;&amp;#23616;&amp;#21457;&amp;#24067;&amp;#21578;&amp;#35819; &amp;#9980;&amp;#209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92/w1620h972/20191113/9226-iikmuth30136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6126;&amp;#26174;&amp;#30340;&amp;#34920;&amp;#29616;&amp;#26159; &amp;#10152;&amp;#65292;&amp;#22312;&amp;#25104;&amp;#20026;&amp;#25512;&amp;#29305;&amp;#32769;&amp;#26495;&amp;#20043;&amp;#21518; &amp;#9978;&amp;#65292;kk&amp;#24425;&amp;#31080;&amp;#30331;&amp;#24405;&amp;#39532;&amp;#26031;&amp;#20811;&amp;#24320;&amp;#22987;&amp;#22823;&amp;#20992;&amp;#38420;&amp;#26023; &amp;#9805;&amp;#23545;&amp;#20844;&amp;#21496;&amp;#25913;&amp;#38761; &amp;#9917;&amp;#12290;&amp;#20182;&amp;#24076;&amp;#26395;&amp;#25913;&amp;#21464;&amp;#21592;&amp;#24037;&amp;#25042;&amp;#25955;&amp;#30340;&amp;#24037;&amp;#20316;&amp;#27675;&amp;#22260; &amp;#9803;&amp;#65292;&amp;#19981;&amp;#20877;&amp;#20801;&amp;#35768;&amp;#25512;&amp;#29305;&amp;#21592;&amp;#24037;&amp;#36828; &amp;#9971;&amp;#31243;&amp;#24037;&amp;#20316;&amp;#65292;&amp;#38500;&amp;#38750;&amp;#20182;&amp;#26412;&amp;#20154;&amp;#25209;&amp;#20934;&amp;#65292;&amp;#21542;&amp;#21017;&amp;#27599;&amp;#20301;&amp;#21592;&amp;#24037;&amp;#27599;&amp;#21608;&amp;#33267;&amp;#23569;&amp;#35201;&amp;#22312;&amp;#21150;&amp;#20844;&amp;#23460;&amp;#24037;&amp;#20316;40&amp;#20010;&amp;#23567;&amp;#26102;&amp;#65292;&amp;#29978;&amp;#33267;&amp;#23558;&amp;#21150;&amp;#20844;&amp;#23460;&amp;#25913;&amp;#36896;&amp;#25104;&amp;#21351;&amp;#23460;&amp;#20197;&amp;#26041;&amp;#20415;&amp;#21592;&amp;#24037;&amp;#21152;&amp;#29677;&amp;#12290;&amp;#19981;&amp;#23569;&amp;#25512;&amp;#29305;&amp;#21592;&amp;#24037; &amp;#9980;&amp;#20026;&amp;#19981;&amp;#34987;&amp;#35009;&amp;#65292;&amp;#29978;&amp;#33267;&amp;#33258;&amp;#24895;&amp;#21152;&amp;#296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4180;&amp;#20301;&amp;#21015;&amp;#21313;&amp;#243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&amp;#24066;&amp;#22330;&amp;#24310;&amp;#32493;&amp;#20102;&amp;#19978;&amp;#28072;&amp;#24577;&amp;#21183;&amp;#12290;&amp;#25130;&amp;#27490;&amp;#21608;&amp;#20116;&amp;#25910;&amp;#30424;&amp;#65292;&amp;#19978;&amp;#35777;&amp;#32508;&amp;#25351;&amp;#28072;1.61%&amp;#65292;&amp;#28145;&amp;#35777;&amp;#25104;&amp;#25351;&amp;#28072;2.51%&amp;#65292;&amp;#21019;&amp;#19994;&amp;#26495;&amp;#25351;&amp;#28072;1.57%&amp;#65292;&amp;#31185;&amp;#21019;50&amp;#36300;0.64% &amp;#9201;&amp;#65292;&amp;#19975;&amp;#24471;&amp;#20840;A&amp;#28072;1.54%&amp;#12290;&amp;#34892;&amp;#19994;&amp;#23618;&amp;#38754;&amp;#65292;&amp;#39046;&amp;#28072;&amp;#30340;&amp;#26495;&amp;#22359;&amp;#20381;&amp;#27425;&amp;#26159; &amp;#9200;&amp;#39135;&amp;#21697;&amp;#39278;&amp;#26009;&amp;#12289;&amp;#23478;&amp;#30005;&amp;#12289;&amp;#28040;&amp;#36153;&amp;#32773;&amp;#26381;&amp;#21153;&amp;#20197;&amp;#21450;&amp;#24314;&amp;#26448;&amp;#65292;&amp;#25490;&amp;#21517;&amp;#38752;&amp;#21518;&amp;#30340;&amp;#26495;&amp;#22359;&amp;#20381;&amp;#27425;&amp;#26159;&amp;#35745;&amp;#31639; &amp;#10071;&amp;#26426;&amp;#12289;&amp;#30005;&amp;#21147;&amp;#21450;&amp;#20844;&amp;#29992;&amp;#20107;&amp;#19994;&amp;#12289;&amp;#22269;&amp;#38450;&amp;#20891;&amp;#24037;&amp;#21450;&amp;#36890;&amp;#204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6/w608h788/20190920/a920-iewtemz4778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0026;&amp;#21644;OPPO&amp;#26159;&amp;#19987;&amp;#21033;&amp;#39046;&amp;#22495;&amp;#25490;&amp;#21517;&amp;#21069;&amp;#21015;&amp;#30340;&amp;#20225;&amp;#19994;&amp;#12290;12&amp;#26376;5&amp;#26085;&amp;#65292;&amp;#22269; &amp;#9997;&amp;#23478;&amp;#30693;&amp;#35782;&amp;#20135;&amp;#26435;&amp;#23616;&amp;#30693;&amp;#35782;&amp;#20135;&amp;#26435;&amp;#21457;&amp;#23637;&amp;#30740;&amp;#31350;&amp;#20013;&amp;#24515;&amp;#21457;&amp;#24067;&amp;#30340;&amp;#12298;&amp;#20013;&amp;#22269;&amp;#27665;&amp;#33829;&amp;#20225;&amp;#19994;&amp;#21457;&amp;#26126;&amp;#19987;&amp;#21033; &amp;#9805;&amp;#25480;&amp;#26435;&amp;#37327;&amp;#25253;&amp;#21578;&amp;#65288;2021&amp;#65289;&amp;#12299;&amp;#26174;&amp;#31034;&amp;#65292;&amp;#21326;&amp;#20026;&amp;#12289;&amp;#33150;&amp;#35759;&amp;#12289;OPPO&amp;#20301;&amp;#21015;&amp;#21069;&amp;#19977;&amp;#65292;2021&amp;#24180;&amp;#21457;&amp;#26126;&amp;#19987;&amp;#21033;&amp;#25480;&amp;#26435;&amp;#37327;&amp;#20998;&amp;#21035;&amp;#20026;7630&amp;#20214;&amp;#12289;4537&amp;#20214;&amp;#12289;4196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151;&amp;#65292;&amp;#22312;&amp;#27492;&amp;#27425;&amp;#24050;&amp;#20316;&amp;#20986;&amp;#21028;&amp;#20915;&amp;#30340;&amp;#35785;&amp;#35772;&amp;#20013;&amp;#65292;ST&amp;#26329;&amp;#20809;&amp;#20316;&amp;#20026;&amp;#34987;&amp;#21578;&amp;#19988;&amp;#21442;&amp;#19982; &amp;#10152;&amp;#20102;&amp;#24320;&amp;#24237;&amp;#65292;&amp;#19988;&amp;#26696;&amp;#20214;&amp;#23457;&amp;#29702;&amp;#20869;&amp;#23481;&amp;#36824;&amp;#28041;&amp;#21450;&amp;#23545;&amp;#20844;&amp;#21496;&amp;#20020;&amp;#26102;&amp;#32929;&amp;#19996;&amp;#22823;&amp;#20250;&amp;#20915;&amp;#35758;&amp;#25928;&amp;#21147;&amp;#30340;&amp;#35748;&amp;#23450; &amp;#9800;&amp;#38382;&amp;#39064;&amp;#65292;&amp;#20294;&amp;#23545;&amp;#20110;&amp;#35813;&amp;#31508;&amp;#35785;&amp;#35772;&amp;#20197;&amp;#21450;&amp;#35785;&amp;#35772;&amp;#36827;&amp;#23637;&amp;#24773;&amp;#20917;&amp;#65292;ST&amp;#26329;&amp;#20809;&amp;#25130;&amp;#33267;&amp;#30446;&amp;#21069;&amp;#37117;&amp;#26410;&amp;#26366; &amp;#9973;&amp;#36827;&amp;#34892;&amp;#36807;&amp;#20219;&amp;#20309;&amp;#25259;&amp;#387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k&amp;#24425;&amp;#31080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492/w1920h972/20200110/4508-imvsvza41747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eqD/Default.aspx" title=""  data-id="54"  target="_blank"&gt;&lt;mip-img class="mip-img mip-hot-img" layout="fixed" src="http://n.sinaimg.cn/sinacn10110/115/w427h488/20200113/751c-imztzhn2767447.jpg" width="110" height="72"&gt;&lt;/mip-img&gt;&lt;p class="nr"&gt;&amp;#32511;&amp;#22320;&amp;#38598;&amp;#22242;&amp;#33891;&amp;#20107;&amp;#12289;&amp;#25191;&amp;#34892;&amp;#24635;&amp;#35009;&amp;#32831;&amp;#38742;&amp;#65306;&amp;#21152;&amp;#22823;&amp;#20225;&amp;#19994;&amp;#25968;&amp;#23383;&amp;#21270;&amp;#36716;&amp;#22411;&amp;#25919;&amp;#31574;&amp;#25206;&amp;#25345; &amp;#33829;&amp;#36896;&amp;#33391;&amp;#22909;&amp;#30340;&amp;#25968;&amp;#23383;&amp;#29983;&amp;#24577;&amp;#29615;&amp;#22659;&lt;/p&gt;&lt;p class="ly"&gt;&lt;span class="pl_all" docUrl=""&gt;&lt;/span&gt;&lt;mip-img class="mip-element mip-comment-img" alt="" src="http://n.sinaimg.cn/sinacn10105/27/w1081h1346/20190815/baca-ichcymv25808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4025665/index.htm" title=""  data-id="55"  target="_blank"&gt;&lt;mip-img class="mip-img mip-hot-img" layout="fixed" src="http://n.sinaimg.cn/sports/2_img/upload/1f94b9de/640/w640h800/20191030/bb9f-ihqyuym2439603.jpg" width="110" height="72"&gt;&lt;/mip-img&gt;&lt;p class="nr"&gt;&amp;#33529;&amp;#26524;M3&amp;#26426;&amp;#22411;MacBook Air&amp;#20142;&amp;#30456;  AI&amp;#33021;&amp;#21542;&amp;#25405;&amp;#25937;&amp;#38144;&amp;#37327;&lt;/p&gt;&lt;p class="ly"&gt;&lt;span class="pl_all" docUrl="?id=utf8hElQ20230220.doc"&gt;&lt;/span&gt;&lt;mip-img class="mip-element mip-comment-img" alt="" src="http://n.sinaimg.cn/sinacn20121/518/w865h1253/20191030/7b4c-ihqyuym58030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HL-KEyHovHvf.htm" title=""  data-id="56"  target="_blank"&gt;&lt;mip-img class="mip-img mip-hot-img" layout="fixed" src="http://n.sinaimg.cn/sinacn10105/736/w640h896/20190813/e74d-icapxph8109422.jpg" width="110" height="72"&gt;&lt;/mip-img&gt;&lt;p class="nr"&gt;&amp;#36973;&amp;#27431;&amp;#30431;&amp;#32602;&amp;#27454;&amp;#36926;18&amp;#20159;&amp;#27431;&amp;#20803; &amp;#33529;&amp;#26524;&amp;#24378;&amp;#30828;&amp;#22238;&amp;#24212;&amp;#65306;&amp;#23558;&amp;#25552;&amp;#36215;&amp;#19978;&amp;#35785;&lt;/p&gt;&lt;p class="ly"&gt;&lt;span class="pl_all" docUrl=""&gt;&lt;/span&gt;&lt;mip-img class="mip-element mip-comment-img" alt="" src="http://n.sinaimg.cn/sinakd10118/251/w640h411/20200321/feed-ireifzh3614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products.21csp.com.cn/20hdLq6NjHE7P05xIlmG.aspx?id=EZ5NlGwXWTmSa.phtm" data-id="1" data-num="0" data-href="http://www.chinataiye.com/20EAHrTp61e76LPr.aspx?id=wYMw3ARJ7.shtml"  title="" target="_blank"&gt;&lt;mip-img class="mip-img" layout="container" src="http://n.sinaimg.cn/sinacn10120/205/w570h435/20190920/73b4-iewtemz7574408.jpg" width="100%" height="100%"&gt;&lt;/mip-img&gt;&lt;p&gt;&amp;#20892;&amp;#22827;&amp;#23665;&amp;#27849;&amp;#38047;&amp;#30546;&amp;#30546;&amp;#65306;&amp;#25105;&amp;#24403;&amp;#24180;&amp;#30340;&amp;#19968;&amp;#21477;&amp;#25103;&amp;#35328;&amp;#65292;&amp;#29616;&amp;#22312;&amp;#31455;&amp;#25104;&amp;#20102;&amp;#25105;&amp;#24536;&amp;#24681;&amp;#36127;&amp;#20041;&amp;#30340;&amp;#32618;&amp;#293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G0bzaLdLtFFTLG7S.aspx?id=TIf2edOKhpC1wqHx.htm" data-id="2" data-num="0" data-href="http://www.huangdanian.com.cn/20gHnutR99KVQRND.aspx?id=wTNK6Cvo17pyy659.exe"  title="" target="_blank"&gt;&lt;mip-img class="mip-img" layout="container" src="http://n.sinaimg.cn/sinacn10102/256/w440h616/20190820/aaa7-icmpfxa3607958.jpg" width="100%" height="100%"&gt;&lt;/mip-img&gt;&lt;p&gt;&amp;#35910;&amp;#31893;&amp;#65306;3&amp;#26376;&amp;#34892;&amp;#24773;&amp;#24378;&amp;#21183;&amp;#36215;&amp;#27493; &amp;#20869;&amp;#22806;&amp;#30424;&amp;#20998;&amp;#21270;&amp;#25104;&amp;#20851;&amp;#38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NxRgo0p9Vf1J.aspx?id=MfMz0TcvhdDHLbOQl.exe" data-id="3" data-num="0" data-href="http://www.zycopen.com/20ES2Uh3krZz.aspx?id=JteZfOZ80vqe.html"  title="" target="_blank"&gt;&lt;mip-img class="mip-img" layout="container" src="http://n.sinaimg.cn/sinacn20103/367/w700h467/20190926/ef76-ifaench32988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70kVRF6vy.aspx?id=qQdKhdkJW.htm" data-id="4" data-num="0" data-href="http://www.rf-seed.com/20XV2MVbNqB1zI2TET.aspx?id=Ko7UOX8zelTXiH.shtml"  title="" target="_blank"&gt;&lt;mip-img class="mip-img" layout="container" src="http://n.sinaimg.cn/sinacn10109/291/w1080h1611/20200108/626f-imvsvyz7199688.jpg" width="100%" height="100%"&gt;&lt;/mip-img&gt;&lt;p&gt;&amp;#24191;&amp;#28145;&amp;#38081;&amp;#36335;&amp;#33719;&amp;#21271;&amp;#21521;&amp;#36164;&amp;#37329;&amp;#20080;&amp;#20837;1106.08&amp;#19975;&amp;#20803;&amp;#65292;&amp;#32047;&amp;#35745;&amp;#25345;&amp;#32929;1.18&amp;#20159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dJI8Vvzwx8fz1TsAER.aspx?id=zGEHfT39QlQMyAu.phtm" data-id="5" data-num="0" data-href="http://www.chinalemar.com/20v0g1xpg7raA1OrJ.aspx?id=8n5oh8x7tnU2.html"  title="" target="_blank"&gt;&lt;mip-img class="mip-img" layout="container" src="http://n.sinaimg.cn/sinacn10111/246/w461h585/20200217/33e9-iprtayy7863101.jpg" width="100%" height="100%"&gt;&lt;/mip-img&gt;&lt;p&gt;&amp;#32654;&amp;#32929;&amp;#24322;&amp;#21160;&amp;#65372;&amp;#29305;&amp;#26031;&amp;#25289;&amp;#36300;3.6% &amp;#29305;&amp;#26031;&amp;#25289;&amp;#20013;&amp;#22269;2&amp;#26376;&amp;#25209;&amp;#21457;&amp;#38144;&amp;#37327;&amp;#36300;&amp;#33267;&amp;#19968;&amp;#24180;&amp;#22810;&amp;#26469;&amp;#26032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pKtp1vXqM4RWETK6C8.aspx?id=0dDhlapPyj.html" data-id="6" data-num="0" data-href="http://www.bytyjx.com/20wJC09Ev64hbWdQPYX.aspx?id=7cskPJG09wzso.shtml"  title="" target="_blank"&gt;&lt;mip-img class="mip-img" layout="container" src="http://n.sinaimg.cn/sinacn10101/13/w640h973/20190820/8759-icmpfxa35397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c16lGBrKS.aspx?id=H6tx4qZbDswsbd.phtm" data-id="7" data-num="0" data-href="https://www.jyhome.com/20lJ2N88ZaelQPN.aspx?id=IqiOUQTlP5YhCr.shtml"  title="" target="_blank"&gt;&lt;mip-img class="mip-img" layout="container" src="http://n.sinaimg.cn/sinacn10023/350/w690h460/20200227/0577-ipzreiw8799327.jpg" width="100%" height="100%"&gt;&lt;/mip-img&gt;&lt;p&gt;&amp;#39532;&amp;#26031;&amp;#20811;&amp;#22768;&amp;#31216;GPT-4&amp;#24050;&amp;#26159;AGI&amp;#65292;&amp;#33021;&amp;#36194;&amp;#19979;OpenAI&amp;#23448;&amp;#21496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PUOzXCH5CRkXH.aspx?id=KjSbBH5rA.htm" data-id="8" data-num="0" data-href="http://www.sysy.com.cn/20hGpziQ38LRHI.aspx?id=oO7g85YjQhb1T.shtml"  title="" target="_blank"&gt;&lt;mip-img class="mip-img" layout="container" src="http://n.sinaimg.cn/sinacn10019/182/w589h393/20200102/4e1e-imrkkfw9693275.png" width="100%" height="100%"&gt;&lt;/mip-img&gt;&lt;p&gt;&amp;#20013;&amp;#31614;&amp;#32773;&amp;#24323;&amp;#36141;&amp;ldquo;&amp;#36229;&amp;#32423;&amp;#22823;&amp;#32905;&amp;#31614;&amp;rdquo;&amp;#35834;&amp;#29926;&amp;#26143;&amp;#20113;&amp;#65292;&amp;#27665;&amp;#29983;&amp;#35777;&amp;#21048;&amp;#25441;&amp;#21040;&amp;#22823;&amp;#28431;&amp;#65311;&amp;#21253;&amp;#38144;&amp;#25237;&amp;#36164;&amp;#25910;&amp;#30410;&amp;#25110;&amp;#24050;&amp;#36229;&amp;#25215;&amp;#38144;&amp;#20445;&amp;#33616;&amp;#25910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6ltxDaXcsNfBz7iiB.aspx?id=6JYfOWyEeKF8CMt.phtm" data-id="9" data-num="0" data-href="http://www.jt-ele.com/20k6ghjJ5yk.aspx?id=FDWhk30iiPfRtuB.exe"  title="" target="_blank"&gt;&lt;mip-img class="mip-img" layout="container" src="http://n.sinaimg.cn/sinacn10106/32/w1081h1351/20190821/4cd9-icmpfxa8596171.jpg" width="100%" height="100%"&gt;&lt;/mip-img&gt;&lt;p&gt;&amp;#33521;&amp;#22269;LBMA&amp;#65306;&amp;#20262;&amp;#25958;&amp;#40644;&amp;#37329;&amp;#25351;&amp;#26631;&amp;#20215;&amp;#26684;3&amp;#26376;4&amp;#26085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CdW5kgcAx.aspx?id=kD4FhJid1Dg2W.exe" data-id="10" data-num="0" data-href="http://www.huinongnet.cn/20RcqlG1vifrnzHA.aspx?id=f5vS9aaTt.phtml"  title="" target="_blank"&gt;&lt;mip-img class="mip-img" layout="container" src="http://n.sinaimg.cn/sinacn/230/w959h1671/20190919/06a6-iewtemz1894007.jpg" width="100%" height="100%"&gt;&lt;/mip-img&gt;&lt;p&gt;&amp;#23547;&amp;#25214;&amp;#26368;&amp;#20339;&amp;#30340;M.2&amp;#25509;&amp;#21475;&amp;#65311;&amp;#26469;&amp;#30475;&amp;#30475;&amp;#36825;&amp;#22235;&amp;#27454;&amp;#20027;&amp;#2649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307;&amp;#38134;&amp;#22269;&amp;#38469;&amp;#65306;&amp;#32500;&amp;#25345;&amp;#20113;&amp;#38899;&amp;#20048;&amp;ldquo;&amp;#20080;&amp;#20837;&amp;rdquo;&amp;#35780;&amp;#32423; &amp;#30446;&amp;#26631;&amp;#20215;&amp;#21319;&amp;#33267;106.5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cL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UB-mLusuA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89155621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sRdR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Ih-tLgmBSsen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780502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6090581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949780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cY-MVboENRIQy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oo-SOMzbXOGQj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k&amp;#24425;&amp;#31080;&amp;#30331;&amp;#24405;&amp;#27490;&amp;#27493;&amp;#19977;&amp;#36830;&amp;#26495;&amp;#65281;&amp;#27946;&amp;#28059;&amp;#32929;&amp;#20221;&amp;ldquo;&amp;#25252;&amp;#22771;&amp;#20445;&amp;#21355;&amp;#25112;&amp;rdquo;&amp;#25509;&amp;#36830;&amp;#20986;&amp;#25307;&amp;#65292;&amp;#20877;&amp;#25910;&amp;#20851;&amp;#27880;&amp;#20989;&amp;#21518;&amp;#24212;&amp;#22768;&amp;#36300;&amp;#20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