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87;&amp;#29256;767&amp;#24425;&amp;#3108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cIPXCp/Default.htm?id=32111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87;&amp;#29256;767&amp;#24425;&amp;#3108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cIPXCp/Default.htm?id=32111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30/216780.htm" title="" target="_blank"&gt;&amp;#25163;&amp;#27231;&amp;#40179;&amp;#20976;&amp;#32178;&lt;/a&gt;&lt;/span&gt;&lt;a href="/2092793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87;&amp;#29256;767&amp;#24425;&amp;#3108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04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33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1/w491h710/20190817/24d5-ichcymw35810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87;&amp;#29256;767&amp;#24425;&amp;#31080;&amp;#24179;&amp;#21488;,app&amp;#19979;&amp;#36733;&amp;#23448;&amp;#26041;&amp;#29256;V5.6.7DtlLKvzBfBrlWg-sssGAgJTRqeFix-sQtOc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6519;&amp;#39034;&amp;#20171;&amp;#32461;&amp;#65292;&amp;#22312;&amp;#27867;&amp;#23089;&amp;#20048;+&amp;#31038;&amp;#20132;&amp;#26041;&amp;#21521;&amp;#65292;Cocos&amp;#19982;&amp;#22768;&amp;#32593;&amp;#20570;&amp;#20102;&amp;#26041; &amp;#9802;&amp;#26696;&amp;#20849;&amp;#24314;&amp;#65292;&amp;#21487;&amp;#20197;&amp;#23454;&amp;#29616;&amp;#20803;&amp;#23431;&amp;#23449;&amp;#32842;&amp;#22825;&amp;#12289;K&amp;#27468;&amp;#21644;&amp;#30452;&amp;#25773;&amp;#12290;Cocos&amp;#36824;&amp;#19982;&amp;#30334;&amp;#24230;&amp;#24076; &amp;#10067;&amp;#22756;&amp;#19968;&amp;#36215;&amp;#30740;&amp;#21457;&amp;#20102;&amp;#24076;&amp;#22756;Lite&amp;#35299;&amp;#20915;&amp;#26041;&amp;#26696;&amp;#12290;&amp;#21452;&amp;#26041;&amp;#21512;&amp;#24182;&amp;#33021;&amp;#21147;&amp;#19982;&amp;#36164;&amp;#28304;&amp;#65292;&amp;#20197;&amp;#27492;&amp;#20026; &amp;#9808;&amp;#24213;&amp;#24231;&amp;#26469;&amp;#36755;&amp;#20986;&amp;#26631;&amp;#20934;&amp;#21270;&amp;#35299;&amp;#20915;&amp;#26041;&amp;#26696;&amp;#65292;&amp;#35753;&amp;#20854;&amp;#20182;&amp;#24320;&amp;#21457;&amp;#32773;&amp;#20063;&amp;#21487;&amp;#20197;&amp;#22522;&amp;#20110;&amp;#36825;&amp;#20010;&amp;#35299;&amp;#20915;&amp;#26041;&amp;#26696; &amp;#9195;&amp;#21435;&amp;#26087;&amp;#29256;767&amp;#24425;&amp;#31080;&amp;#24179;&amp;#21488;&amp;#26500;&amp;#24314;&amp;#33258;&amp;#24049;&amp;#30340;&amp;#20803;&amp;#23431;&amp;#23449;&amp;#39033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33455;&amp;#39536;&amp;#31185;&amp;#25216;&amp;#30340;&amp;#22242;&amp;#38431;&amp;#20570;&amp;#30340;&amp;#23601;&amp;#26159;&amp;#22269;&amp;#20135;&amp;#30340;&amp;#36710;&amp;#35268;&amp;#33455;&amp;#29255;&amp;#12290;&amp;#22905;&amp;#20171;&amp;#32461;&amp;#65292;&amp;#33455;&amp;#39536;&amp;#31185; &amp;#9980;&amp;#25216;&amp;#30340;&amp;#33455;&amp;#29255;&amp;#35206;&amp;#30422;&amp;#37325;&amp;#35201;&amp;#30340;&amp;#22495;&amp;#25511;&amp;#21333;&amp;#20803;&amp;#65292;&amp;#21253;&amp;#25324;&amp;#26234;&amp;#33021;&amp;#24231;&amp;#33329;&amp;#12289;&amp;#26234;&amp;#33021;&amp;#39550;&amp;#39542; &amp;#10061;&amp;#65292;&amp;#24213;&amp;#30424;&amp;#21644;&amp;#21160; &amp;#9811;&amp;#21147;&amp;#25511;&amp;#21046;&amp;#20197;&amp;#21450;&amp;#32593;&amp;#20851;&amp;#30340;&amp;#36830;&amp;#25509; &amp;#9972;&amp;#65292;&amp;#20063;&amp;#21363;&amp;#26159;&amp;#29616;&amp;#22312;&amp;#30340;&amp;#20960;&amp;#27454;&amp;#20135;&amp;#21697;&amp;#65306;&amp;#33329;&amp;#20043;&amp;#33455;&amp;#12289;&amp;#39550;&amp;#20043;&amp;#33455;&amp;#12289; &amp;#9807;&amp;#32593;&amp;#20043;&amp;#33455;&amp;#65292;&amp;#36824;&amp;#26377;&amp;#25511;&amp;#20043;&amp;#334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68/w589h679/20191012/d22e-ifvwftk07246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4352;&amp;#29031;&amp;#29255;&amp;#20307;&amp;#29616;&amp;#20102;&amp;#25105;&amp;#24403;&amp;#26102;&amp;#30340;&amp;#31934;&amp;#31070;&amp;#29366;&amp;#24577;&amp;#65306;&amp;#8216;&amp;#32437;&amp;#28982;&amp;#19968;&amp;#22812;&amp;#39118;&amp;#21561;&amp;#21435;&amp;#65292;&amp;#21482; &amp;#9995;&amp;#22312;&amp;#33446;&amp;#33457;&amp;#27973;&amp;#27700;&amp;#36793;&amp;#12290;&amp;#8217;&amp;#8221;&amp;#26611;&amp;#40483;&amp;#20061;&amp;#35828;&amp;#65292;&amp;#8220;&amp;#31449;&amp;#24471;&amp;#20303;&amp;#30340;&amp;#19996;&amp;#35199;&amp;#65292;&amp;#26368;&amp;#21518;&amp;#24635;&amp;#33021;&amp;#31449;&amp;#24471;&amp;#20303;&amp;#12290; &amp;#9787;&amp;rdquo;&amp;#20174;&amp;#20013;&amp;#23398;&amp;#26102;&amp;#20195;&amp;#36215;&amp;#65292;&amp;#20182;&amp;#23601;&amp;#23558;&amp;#21776;&amp;#20195;&amp;#35799;&amp;#20154;&amp;#21496;&amp;#31354;&amp;#26329;&amp;#30340;&amp;#36825;&amp;#21477;&amp;#35799;&amp;#20316;&amp;#20026;&amp;#24231;&amp;#21491;&amp;#381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96;&amp;#20214;&amp;#24456;&amp;#24555;&amp;#21578;&amp;#30772;&amp;#12290;&amp;#26538;&amp;#25163;&amp;#26159;&amp;#32654;&amp;#22269;&amp;#20844;&amp;#27665;&amp;#26446;&amp;#183;&amp;#21704;&amp;#32500;&amp;#183;&amp;#22885;&amp;#26031;&amp;#29926;&amp;#23572;&amp;#24503;&amp;#65292;&amp;#20182;&amp;#22312; &amp;#9203;&amp;#24403;&amp;#22825;&amp;#21363;&amp;#34987;&amp;#25429; &amp;#9918;&amp;#12290;3&amp;#22825;&amp;#21518;&amp;#65292;&amp;#20182;&amp;#22312;&amp;#20174;&amp;#35686;&amp;#23616;&amp;#34987;&amp;#25276;&amp;#24448;&amp;#30417;&amp;#29425;&amp;#36884;&amp;#20013;&amp;#34987;&amp;#19968;&amp;#21517;&amp;#37202;&amp;#39302;&amp;#32769;&amp;#26495;&amp;#26480; &amp;#9809;&amp;#20811;&amp;#26087;&amp;#29256;767&amp;#24425;&amp;#31080;&amp;#24179;&amp;#21488;&amp;#183;&amp;#40065;&amp;#27604;&amp;#26538;&amp;#264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14;&amp;#32852;&amp;#32593;&amp;#30340;&amp;#21508;&amp;#31181;&amp;#29983;&amp;#24577;&amp;#20013;&amp;#65292;&amp;#20445;&amp;#38505;&amp;#20960;&amp;#20046;&amp;#33021;&amp;#34701;&amp;#20837;&amp;#25152;&amp;#26377;&amp;#22330;&amp;#26223; &amp;#8986;&amp;#12290;&amp;#36807;&amp;#21435;&amp;#65292;&amp;#20445; &amp;#9786;&amp;#38505;&amp;#34701;&amp;#20837;&amp;#20102;&amp;#30005;&amp;#21830;&amp;#12289;&amp;#28040;&amp;#36153;&amp;#37329;&amp;#34701;&amp;#12289;&amp;#22312;&amp;#32447;&amp;#26053;&amp;#28216;&amp;#12289;&amp;#21307;&amp;#30103;&amp;#20581;&amp;#24247;&amp;#31561;&amp;#39046;&amp;#22495;&amp;#65292;&amp;#32780;&amp;#29616;&amp;#22312;&amp;#65292;&amp;#22312; &amp;#9971;&amp;#33150;&amp;#35759;&amp;#8220;&amp;#19968;&amp;#20999;&amp;#30342;&amp;#21487;&amp;#36830;&amp;#25509;&amp;#8221;&amp;#30340;&amp;#25112;&amp;#30053;&amp;#19979;&amp;#65292;&amp;#20445;&amp;#38505;&amp;#20854;&amp;#23454;&amp;#26377;&amp;#30528;&amp;#26497;&amp;#22823;&amp;#30340;&amp;#21457;&amp;#23637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80/w1920h2560/20191002/484f-ifmectk53667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3021;&amp;#28304;&amp;#26367;&amp;#20195;&amp;#20256;&amp;#32479;&amp;#33021;&amp;#28304;&amp;#26159;&amp;#22823;&amp;#21183;&amp;#25152;&amp;#36235;&amp;#65292;&amp;#36825;&amp;#27573;&amp;#26102;&amp;#38388;&amp;#24066;&amp;#22330;&amp;#30340;&amp;#28909;&amp;#28857;&amp;#19981;&amp;#22312;&amp;#26032; &amp;#10146;&amp;#33021;&amp;#28304;&amp;#26041;&amp;#38754;&amp;#65292;&amp;#25152;&amp;#20197;&amp;#26032;&amp;#33021;&amp;#28304;&amp;#36817;&amp;#26399;&amp;#20986;&amp;#29616;&amp;#20102;&amp;#25345;&amp;#32493;&amp;#35843;&amp;#25972;&amp;#30340;&amp;#36208;&amp;#21183;&amp;#65292;&amp;#20294;&amp;#26159;&amp;#36825;&amp;#19968;&amp;#27425;&amp;#35843;&amp;#25972; &amp;#9811;&amp;#20027;&amp;#35201;&amp;#26159;&amp;#26432;&amp;#20272;&amp;#20540;&amp;#32780;&amp;#19981;&amp;#26159;&amp;#26432;&amp;#19994;&amp;#32489;&amp;#65292;&amp;#22240;&amp;#20026;&amp;#26032;&amp;#33021;&amp;#28304;&amp;#24050;&amp;#28982;&amp;#26159;&amp;#24403;&amp;#21069;&amp;#26223;&amp;#27668;&amp;#24230;&amp;#27604;&amp;#36739;&amp;#39640;&amp;#30340; &amp;#9202;&amp;#23569;&amp;#25968;&amp;#34892;&amp;#19994;&amp;#20043;&amp;#19968;&amp;#12290;&amp;#25105;&amp;#20204;&amp;#20174;&amp;#19977;&amp;#23395;&amp;#25253;&amp;#20063;&amp;#21487;&amp;#20197;&amp;#30475;&amp;#20986;&amp;#26032;&amp;#33021;&amp;#28304;&amp;#27773;&amp;#36710;&amp;#12289;&amp;#20809;&amp;#20239;&amp;#31561;&amp;#20135;&amp;#19994;&amp;#38142; &amp;#9925;&amp;#19978;&amp;#24066;&amp;#20844;&amp;#21496;&amp;#30340;&amp;#19994;&amp;#32489;&amp;#22686;&amp;#38271;&amp;#37117;&amp;#26159;&amp;#27604;&amp;#36739;&amp;#31361;&amp;#20986;&amp;#30340;&amp;#65292;&amp;#22823;&amp;#21147;&amp;#21457;&amp;#23637;&amp;#28165;&amp;#27905;&amp;#33021;&amp;#28304;&amp;#26159;&amp;#23454;&amp;#29616;&amp;#8220;&amp;#21452; &amp;#9970;&amp;#30899;&amp;#8221;&amp;#30446;&amp;#26631;&amp;#30340;&amp;#24517;&amp;#30001;&amp;#20043;&amp;#36335;&amp;#12290;&amp;#21069;&amp;#28023;&amp;#24320;&amp;#28304;&amp;#28165;&amp;#27905;&amp;#33021;&amp;#28304;&amp;#22522;&amp;#37329;&amp;#19977;&amp;#23395;&amp;#25253;&amp;#26174;&amp;#31034; &amp;#9918;&amp;#65292;&amp;#37325;&amp;#28857;&amp;#24067;&amp;#23616; &amp;#9203;&amp;#26032;&amp;#33021;&amp;#28304;&amp;#27773;&amp;#36710;&amp;#12289;&amp;#20809;&amp;#20239;&amp;#12289;&amp;#39118;&amp;#30005;&amp;#12289;&amp;#20648;&amp;#33021;&amp;#31561;&amp;#34892;&amp;#19994;&amp;#40857;&amp;#22836;&amp;#32929;&amp;#20197;&amp;#25235;&amp;#20303;&amp;#8220;&amp;#21452;&amp;#30899;&amp;#8221;&amp;#30340;&amp;#26426;&amp;#36935; &amp;#9989;&amp;#65292;&amp;#25152;&amp;#20197;&amp;#24403;&amp;#21069;&amp;#26032;&amp;#33021;&amp;#28304;&amp;#35843;&amp;#25972;&amp;#20063;&amp;#26159;&amp;#24067;&amp;#23616;&amp;#28165;&amp;#27905;&amp;#33021;&amp;#28304;&amp;#30340;&amp;#26102;&amp;#26426;&amp;#12290;&amp;#20174;&amp;#32463;&amp;#27982;&amp;#36716;&amp;#22411;&amp;#30340;&amp;#35282;&amp;#24230; &amp;#9811;&amp;#26469;&amp;#30475;&amp;#65292;&amp;#28040;&amp;#36153;&amp;#12289;&amp;#26032;&amp;#33021;&amp;#28304;&amp;#21644;&amp;#31185;&amp;#25216;&amp;#20114;&amp;#32852;&amp;#32593;&amp;#26159;&amp;#32463;&amp;#27982;&amp;#36716;&amp;#22411;&amp;#26368;&amp;#21463;&amp;#30410;&amp;#30340;&amp;#19977;&amp;#22823;&amp;#26041;&amp;#21521;&amp;#65292;&amp;#21069; &amp;#9805;&amp;#28023;&amp;#24320;&amp;#28304;&amp;#20248;&amp;#36136;&amp;#40857;&amp;#22836;&amp;#22522;&amp;#37329;&amp;#19977;&amp;#23395;&amp;#25253;&amp;#21069;&amp;#21313;&amp;#22823;&amp;#37325;&amp;#20179;&amp;#32929;&amp;#22522;&amp;#26412;&amp;#19978;&amp;#20998;&amp;#24067;&amp;#20110;&amp;#36825;&amp;#19977;&amp;#22823;&amp;#26041;&amp;#21521;&amp;#30340; &amp;#10067;&amp;#34892;&amp;#19994;&amp;#40857;&amp;#22836;&amp;#65292;&amp;#24403;&amp;#28982;&amp;#37325;&amp;#28857;&amp;#26159;&amp;#19994;&amp;#32489;&amp;#22686;&amp;#38271;&amp;#27604;&amp;#36739;&amp;#31283;&amp;#23450;&amp;#65292;&amp;#20855;&amp;#26377;&amp;#21697;&amp;#29260;&amp;#20215;&amp;#20540;&amp;#30340;&amp;#28040;&amp;#36153;&amp;#30333;&amp;#39532; &amp;#10087;&amp;#32929;&amp;#12290;&amp;#28040;&amp;#36153;&amp;#30333;&amp;#39532;&amp;#32929;&amp;#20174;&amp;#38271;&amp;#26399;&amp;#26469;&amp;#30475;&amp;#26377;&amp;#31359;&amp;#36234;&amp;#32463;&amp;#27982;&amp;#21608;&amp;#26399;&amp;#12289;&amp;#29275;&amp;#29066;&amp;#21608;&amp;#26399;&amp;#30340;&amp;#33021;&amp;#21147;&amp;#65292;&amp;#27599;&amp;#27425; &amp;#9996;&amp;#22240;&amp;#20026;&amp;#21033;&amp;#31354;&amp;#22240;&amp;#32032;&amp;#23548;&amp;#33268;&amp;#30701;&amp;#26399;&amp;#30340;&amp;#19994;&amp;#32489;&amp;#19979;&amp;#28369;&amp;#20174;&amp;#32780;&amp;#20986;&amp;#29616;&amp;#32929;&amp;#20215;&amp;#22823;&amp;#36300;&amp;#65292;&amp;#37117;&amp;#26159;&amp;#24067;&amp;#23616;&amp;#30340;&amp;#26102; &amp;#9803;&amp;#26426;&amp;#65292;&amp;#25152;&amp;#20197;&amp;#25235;&amp;#20303;&amp;#24066;&amp;#22330;&amp;#38750;&amp;#29702;&amp;#24615;&amp;#19979;&amp;#36300;&amp;#30340;&amp;#26102;&amp;#26426;&amp;#65292;&amp;#20445;&amp;#25345;&amp;#29702;&amp;#24615;&amp;#65292;&amp;#25954;&amp;#20110;&amp;#36870;&amp;#21521;&amp;#21152;&amp;#20179;&amp;#65292;&amp;#26159; &amp;#8987;&amp;#33719;&amp;#24471;&amp;#25237;&amp;#36164;&amp;#25104;&amp;#21151;&amp;#30340;&amp;#37325;&amp;#35201;&amp;#26041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11;&amp;#40483;&amp;#20061;&amp;#19978;&amp;#20013;&amp;#23398;&amp;#26102; &amp;#9805;&amp;#65292;&amp;#27491;&amp;#36214;&amp;#19978;&amp;#25112;&amp;#20105;&amp;#26102;&amp;#26399;&amp;#65292;&amp;#26102;&amp;#23616;&amp;#21160;&amp;#33633;&amp;#65292;&amp;#22235;&amp;#22788;&amp;#28418;&amp;#27850;&amp;#12290;&amp;#32786; &amp;#10062;&amp;#38451;&amp;#12289;&amp;#26690;&amp;#26519;&amp;#12289;&amp;#36149;&amp;#38451;&amp;#12289;&amp;#37325;&amp;#24198;&amp;#12289;&amp;#21335;&amp;#20140;&amp;#12289;&amp;#24191;&amp;#24030;&amp;#12289;&amp;#38271;&amp;#27801;&amp;#65292;&amp;#20182;&amp;#26366;&amp;#22312;&amp;#20070;&amp;#20013;&amp;#24418;&amp;#23481;&amp;#65306;&amp;#8220;&amp;#20116; &amp;#9203;&amp;#21475;&amp;#20043;&amp;#23478;&amp;#23601;&amp;#20687;&amp;#19968;&amp;#21482;&amp;#28418;&amp;#27969;&amp;#22312;&amp;#22823;&amp;#28023;&amp;#19978;&amp;#30340;&amp;#23567;&amp;#33337;&amp;#65292;&amp;#21608;&amp;#22260;&amp;#26159;&amp;#27785;&amp;#27785;&amp;#40657;&amp;#22812;&amp;#21644;&amp;#24778;&amp;#28059;&amp;#39559;&amp;#28010;&amp;#12290; &amp;#9810;&amp;rdquo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0445;&amp;#38505;&amp;#26426;&amp;#26500;&amp;#34920;&amp;#31034;&amp;#26032;&amp;#20896;&amp;#20445;&amp;#38505;&amp;#24050;&amp;#32463;&amp;#21806;&amp;#325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8/w1024h1434/20200103/8527-imrkkfx12649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4180;&amp;#32047;&amp;#35745;&amp;#20026;&amp;#36229;36.6&amp;#19975;&amp;#20154;&amp;#36180;&amp;#20184;10.3&amp;#20159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1532;&amp;#20108;&amp;#65292;&amp;#20197;&amp;#35745;&amp;#31639;&amp;#26426;&amp;#12289;&amp;#21307;&amp;#33647;&amp;#20026;&amp;#20195;&amp;#34920;&amp;#30340;&amp;#25919;&amp;#31574;&amp;#39044;&amp;#26399;&amp;#25296; &amp;#9889;&amp;#28857;&amp;#19979;&amp;#30340;&amp;#21453;&amp;#36716;&amp;#24615;&amp;#34892;&amp;#19994;&amp;#65292;&amp;#22312;&amp;#31185;&amp;#21019;50&amp;#21644;&amp;#21019;&amp;#19994;&amp;#26495;&amp;#37324;&amp;#38754; &amp;#9200;&amp;#65292;&amp;#23427;&amp;#20204;&amp;#30340;&amp;#21344;&amp;#27604;&amp;#20063;&amp;#20250;&amp;#26356;&amp;#39640; &amp;#9976;&amp;#19968;&amp;#28857;&amp;#12290;&amp;#22522;&amp;#20110;&amp;#24066;&amp;#22330;&amp;#25972;&amp;#20307;&amp;#21487;&amp;#33021;&amp;#26159;&amp;#24213;&amp;#37096;&amp;#21452;&amp;#21521;&amp;#27874;&amp;#21160;&amp;#65292;&amp;#19988;&amp;#21576;&amp;#32467;&amp;#26500;&amp;#31361;&amp;#22260;&amp;#30340;&amp;#22522;&amp;#26412;&amp;#21028;&amp;#26029; &amp;#9810;&amp;#65292;&amp;#25105;&amp;#20204;&amp;#22312;2023&amp;#24180;&amp;#30456;&amp;#23545;&amp;#30475;&amp;#22909;&amp;#26223;&amp;#27668;&amp;#21644;&amp;#39044;&amp;#26399;&amp;#25296;&amp;#28857;&amp;#19979;&amp;#65292;&amp;#31185;&amp;#25216;&amp;#25104;&amp;#38271;&amp;#31867;&amp;#20844;&amp;#21496;&amp;#30340; &amp;#9809;&amp;#25237;&amp;#36164;&amp;#26426;&amp;#20250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788;&amp;#65292;&amp;#12298;&amp;#32434;&amp;#35201;&amp;#12299;&amp;#26126;&amp;#30830;&amp;#65292;&amp;#35201;&amp;#22686;&amp;#21152;&amp;#26222;&amp;#24800;&amp;#25176;&amp;#32946;&amp;#20379;&amp;#32473;&amp;#65292;&amp;#21457;&amp;#23637;&amp;#38598;&amp;#20013;&amp;#31649;&amp;#29702;&amp;#36816; &amp;#10081;&amp;#33829;&amp;#30340;&amp;#31038;&amp;#21306;&amp;#25176;&amp;#32946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50/w750h500/20200229/86a0-iqfqmas7413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2473;DPU&amp;#19979;&amp;#19968;&amp;#20010;&amp;#26356;&amp;#23398;&amp;#26415;&amp;#19968;&amp;#28857;&amp;#30340;&amp;#23450;&amp;#20041; &amp;#10084;&amp;#65292;&amp;#23427;&amp;#26159;&amp;#19979;&amp;#19968;&amp;#20195;&amp;#31639;&amp;#21147;&amp;#32593;&amp;#32476; &amp;#9973;&amp;#26680;&amp;#24515;&amp;#30340;&amp;#25903;&amp;#25745;&amp;#32452;&amp;#20214;&amp;#12290;&amp;#22914;&amp;#26524;&amp;#20174;&amp;#23427;&amp;#30340;&amp;#23450;&amp;#20301;&amp;#19978;&amp;#26469;&amp;#35828;&amp;#65292;&amp;#25105;&amp;#20204;&amp;#30475;IT&amp;#30340;&amp;#20998;&amp;#23618;&amp;#65292;&amp;#27604;&amp;#22914; &amp;#10087;&amp;#24213;&amp;#23618;&amp;#20998;&amp;#25104;&amp;#22522;&amp;#30784;&amp;#23618;&amp;#65292;&amp;#19968;&amp;#30452;&amp;#21040;&amp;#24179;&amp;#21488;&amp;#23618;&amp;#12289;&amp;#36719;&amp;#20214;&amp;#23618;&amp;#12289;&amp;#24212;&amp;#29992;&amp;#23618;&amp;#65292;&amp;#36825;&amp;#20960;&amp;#31867;&amp;#23618;&amp;#27425;&amp;#26469;&amp;#35828; &amp;#9974;&amp;#65292;DPU&amp;#22823;&amp;#27010;&amp;#22788;&amp;#22312;&amp;#22522;&amp;#30784;&amp;#23618;&amp;#21644;&amp;#24179;&amp;#21488;&amp;#23618;&amp;#36825;&amp;#19968;&amp;#20391;&amp;#65292;CPU&amp;#20854;&amp;#23454;&amp;#36328;&amp;#20102;&amp;#22235;&amp;#23618;&amp;#12290;GPU&amp;#26356;&amp;#22810;&amp;#30340;&amp;#26159;&amp;#22312;&amp;#24212;&amp;#29992;&amp;#21644;&amp;#36719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3567;&amp;#40527;&amp;#26368;&amp;#36817;&amp;#30830;&amp;#23454;&amp;#26377;&amp;#28857;&amp;#22350;&amp;#22391;&amp;#65292;&amp;#26368;&amp;#36817;&amp;#20004;&amp;#20010;&amp;#26376;&amp;#30340;&amp;#38144;&amp;#37327;&amp;#37117;&amp;#26377;&amp;#20123;&amp;#33806;&amp;#38753;&amp;#12290;11&amp;#26376;&amp;#20165;&amp;#20165;&amp;#20132;&amp;#20184;5811&amp;#21488;&amp;#65292;&amp;#36830;&amp;#32493;&amp;#22810;&amp;#20010;&amp;#26376;&amp;#25968;&amp;#25454;&amp;#19981;&amp;#29702;&amp;#24819;&amp;#65292;&amp;#20027;&amp;#35201;&amp;#26159;&amp;#20135;&amp;#21697;&amp;#25442;&amp;#20195; &amp;#8986;&amp;#36824;&amp;#31216;&amp;#19981;&amp;#19978;&amp;#25104;&amp;#21151;&amp;#12290;&amp;#23567;&amp;#40527;G9&amp;#20316;&amp;#20026;&amp;#25442;&amp;#26032;&amp;#30340;&amp;#37325;&amp;#20013;&amp;#20043;&amp;#37325; &amp;#9805;&amp;#65292;&amp;#20165;&amp;#20165;&amp;#20132;&amp;#20184;&amp;#20102;1546 &amp;#9972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797;&amp;#23425;&amp;#65306;&lt;/font&gt;&amp;#26412;&amp;#21608;&amp;#36797;&amp;#23425;&amp;#22343;&amp;#20215;5.01/&amp;#26020;&amp;#65292;&amp;#36739;&amp;#19978;&amp;#21608;&amp;#19979;&amp;#36300;0.31&amp;#20803;/&amp;#26020; &amp;#10144;&amp;#65292;&amp;#36300;&amp;#24133;&amp;#20026;5.83%&amp;#12290;&amp;#26412;&amp;#21608;&amp;#36797;&amp;#23425;&amp;#34507; &amp;#9807;&amp;#20215;&amp;#29615;&amp;#27604;&amp;#34429;&amp;#19979;&amp;#36300;&amp;#26126;&amp;#26174;&amp;#65292;&amp;#20294;&amp;#21576;&amp;#20302;&amp;#20301;&amp;#25345;&amp;#31283;&amp;#36208;&amp;#21183;&amp;#12290;&amp;#21608;&amp;#20869;&amp;#36797;&amp;#23425;&amp;#21508;&amp;#22320;&amp;#38450;&amp;#30123;&amp;#25919;&amp;#31574;&amp;#20840;&amp;#38754; &amp;#9808;&amp;#25918;&amp;#24320;&amp;#65292;&amp;#20132;&amp;#36890;&amp;#36816;&amp;#36755;&amp;#24471;&amp;#21040;&amp;#24674;&amp;#22797;&amp;#65292;&amp;#21069;&amp;#26399;&amp;#37096;&amp;#20998;&amp;#23553;&amp;#25511;&amp;#36135;&amp;#28304;&amp;#28044;&amp;#20837;&amp;#24066;&amp;#22330;&amp;#65292;&amp;#23616;&amp;#37096;&amp;#24211;&amp;#23384;&amp;#26377; &amp;#9804;&amp;#25152;&amp;#22686;&amp;#21152;&amp;#12290;&amp;#21516;&amp;#26102;&amp;#29983;&amp;#29482;&amp;#21450;&amp;#34092;&amp;#33756;&amp;#20215;&amp;#26684;&amp;#20559;&amp;#20302; &amp;#9800;&amp;#65292;&amp;#20998;&amp;#21270;&amp;#37096;&amp;#20998;&amp;#34507;&amp;#30333;&amp;#37327;&amp;#12290;&amp;#21472;&amp;#21152;&amp;#32456;&amp;#31471;&amp;#23621;&amp;#23478; &amp;#9800;&amp;#38450;&amp;#30123;&amp;#24847;&amp;#35782;&amp;#22686;&amp;#24378;&amp;#65292;&amp;#24066;&amp;#22330;&amp;#20132;&amp;#25237;&amp;#19968;&amp;#33324;&amp;#65292;&amp;#34507;&amp;#20215;&amp;#25345;&amp;#32493;&amp;#20302;&amp;#20301;&amp;#26080;&amp;#36215;&amp;#33394;&amp;#12290;&amp;#32771;&amp;#34385;&amp;#21040;&amp;#24403;&amp;#21069;&amp;#38656; &amp;#9977;&amp;#27714;&amp;#20173;&amp;#26174;&amp;#24369;&amp;#21183; &amp;#9809;&amp;#65292;&amp;#39044;&amp;#35745;&amp;#19979;&amp;#21608;&amp;#36797;&amp;#23425;&amp;#34507;&amp;#20215;&amp;#38663;&amp;#33633;&amp;#30424;&amp;#25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22/w640h882/20190815/1020-ichcymv26002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353;&amp;#24180;&amp;#40836;&amp;#21010;&amp;#2099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144;&amp;#65292;&amp;#25454;&amp;#22825;&amp;#30524;&amp;#26597;App&amp;#26174;&amp;#31034; // &amp;#9785;&amp;#65292;&amp;#19977;&amp;#26143;&amp;#36130;&amp;#20135;&amp;#20445;&amp;#38505;&amp;#65288;&amp;#20013;&amp;#22269;&amp;#65289;&amp;#26377;&amp;#38480;&amp;#20844;&amp;#21496; // &amp;#9785;&amp;#65288;&amp;#20197;&amp;#19979;&amp;#31616;&amp;#31216;&amp;#65306;&amp;#19977;&amp;#26143;&amp;#36130;&amp;#38505;&amp;#65289;&amp;#21457;&amp;#29983;&amp;#24037;&amp;#21830;&amp;#21464;&amp;#26356;&amp;#65292;&amp;#26032;&amp;#22686;&amp;#28145;&amp;#22323;&amp;#24066;&amp;#33150;&amp;#35759;&amp;#32593;&amp;#22495;&amp;#35745;&amp;#31639;&amp;#26426; &amp;#9979;&amp;#32593;&amp;#32476;&amp;#26377;&amp;#38480;&amp;#20844;&amp;#21496;&amp;#65288;&amp;#20197;&amp;#19979;&amp;#31616;&amp;#31216;&amp;#65306;&amp;#33150;&amp;#35759;&amp;#65289;&amp;#31561;&amp;#22810;&amp;#20301;&amp;#32929;&amp;#19996; &amp;#10145;&amp;#65292;&amp;#20844;&amp;#21496;&amp;#27880;&amp;#20876;&amp;#36164;&amp;#26412;&amp;#30001;3.24&amp;#20159;&amp;#20803;&amp;#20154;&amp;#27665;&amp;#24065;&amp;#22686;&amp;#33267;&amp;#32422;8.76&amp;#20159;&amp;#20803;&amp;#20154;&amp;#27665;&amp;#24065;&amp;#65292;&amp;#22686;&amp;#24133;&amp;#32422;170.27%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62/w506h656/20200126/8a24-innckcf8736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687;&amp;#19978;&amp;#24066;&amp;#21018;&amp;#28385;&amp;#20004;&amp;#24180;&amp;#26377;&amp;#20313;&amp;#30340;&amp;#23041;&amp;#28023;&amp;#38134;&amp;#34892;&amp;#65292;&amp;#20174;&amp;#20170;&amp;#24180;11&amp;#26376;30&amp;#26085;&amp;#33267;&amp;#20170;&amp;#28207; &amp;#9810;&amp;#32929;&amp;#25104;&amp;#20132;&amp;#37327;&amp;#22987;&amp;#32456;&amp;#20026;0&amp;#65292;&amp;#38182;&amp;#24030;&amp;#38134;&amp;#34892;&amp;#12289;&amp;#36149;&amp;#24030;&amp;#38134;&amp;#34892;&amp;#12289;&amp;#27896;&amp;#24030;&amp;#38134;&amp;#34892;&amp;#31561;&amp;#30340;&amp;#32929;&amp;#31080;&amp;#20132;&amp;#26131;&amp;#20063; &amp;#10071;&amp;#24182;&amp;#19981;&amp;#27963;&amp;#362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353;&amp;#24180;&amp;#40836;&amp;#21010;&amp;#2099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49/w485h464/20200216/7e28-iprtayy35412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 &amp;#9805;&amp;#65292;&amp;#31069;&amp;#26412;&amp;#27425;&amp;#23792;&amp;#20250;&amp;#22278;&amp;#28385;&amp;#25104;&amp;#21151; &amp;#9786;&amp;#65292;&amp;#35874;&amp;#35874;&amp;#22823;&amp;#23478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18;&amp;#38505;&amp;#25552;&amp;#31034;&amp;#65306;&amp;#25991;&amp;#20013;&amp;#25552;&amp;#21450;&amp;#22522;&amp;#37329;&amp;#30001;&amp;#22269;&amp;#27888;&amp;#22522;&amp;#37329;&amp;#21457;&amp;#34892;&amp;#19982;&amp;#31649;&amp;#29702;&amp;#65292;&amp;#20195;&amp;#38144;&amp;#26426;&amp;#26500;&amp;#19981; &amp;#9809;&amp;#25215;&amp;#25285;&amp;#20135;&amp;#21697;&amp;#30340;&amp;#25237;&amp;#36164;&amp;#12289;&amp;#20817;&amp;#20184;&amp;#21644;&amp;#39118;&amp;#38505;&amp;#31649;&amp;#29702;&amp;#36131;&amp;#20219;&amp;#12290;&amp;#22522;&amp;#37329;&amp;#30340;&amp;#36807;&amp;#24448;&amp;#19994;&amp;#32489;&amp;#24182;&amp;#19981;&amp;#39044;&amp;#31034;&amp;#26410; &amp;#9804;&amp;#26469;&amp;#34920;&amp;#29616;&amp;#65292;&amp;#22522;&amp;#37329;&amp;#31649;&amp;#29702;&amp;#20154;&amp;#31649;&amp;#29702;&amp;#30340;&amp;#20854;&amp;#20182;&amp;#22522;&amp;#37329;&amp;#30340;&amp;#19994;&amp;#32489;&amp;#24182;&amp;#19981;&amp;#26500;&amp;#25104;&amp;#23545;&amp;#26412;&amp;#22522;&amp;#37329;&amp;#19994;&amp;#32489;&amp;#34920; &amp;#9802;&amp;#29616;&amp;#30340;&amp;#20445;&amp;#35777;&amp;#12290;&amp;#22522;&amp;#37329;&amp;#31649;&amp;#29702;&amp;#20154;&amp;#25215;&amp;#35834;&amp;#20197;&amp;#35802;&amp;#23454;&amp;#20449;&amp;#29992;&amp;#12289;&amp;#21220;&amp;#21193;&amp;#23613;&amp;#36131;&amp;#30340;&amp;#21407;&amp;#21017;&amp;#31649;&amp;#29702;&amp;#21644;&amp;#36816;&amp;#29992; &amp;#9976;&amp;#22522;&amp;#37329;&amp;#36164;&amp;#20135;&amp;#65292;&amp;#20294;&amp;#19981;&amp;#20445;&amp;#35777;&amp;#22522;&amp;#37329;&amp;#19968;&amp;#23450;&amp;#30408;&amp;#21033; &amp;#9805;&amp;#65292;&amp;#20063;&amp;#19981;&amp;#20445;&amp;#35777;&amp;#26368;&amp;#20302;&amp;#25910;&amp;#30410;&amp;#12290;&amp;#25991;&amp;#20013;&amp;#25552;&amp;#21450;&amp;#22522; &amp;#9811;&amp;#37329;&amp;#30340;&amp;#38271;&amp;#26399;&amp;#24179;&amp;#22343;&amp;#39118;&amp;#38505;&amp;#21644;&amp;#39044;&amp;#26399;&amp;#25910;&amp;#30410;&amp;#29575;&amp;#29702;&amp;#35770;&amp;#19978;&amp;#20302;&amp;#20110;&amp;#32929;&amp;#31080;&amp;#22411;&amp;#22522;&amp;#37329;&amp;#12289;&amp;#28151;&amp;#21512;&amp;#22411;&amp;#22522;&amp;#37329; &amp;#9855;&amp;#65292;&amp;#39640;&amp;#20110;&amp;#36135;&amp;#24065;&amp;#24066;&amp;#22330;&amp;#22522;&amp;#37329;&amp;#12290;&amp;#22269;&amp;#27888;&amp;#21516;&amp;#19994;&amp;#23384;&amp;#21333;&amp;#22522;&amp;#37329;&amp;#20027;&amp;#35201;&amp;#25237;&amp;#36164;&amp;#20110;&amp;#21516;&amp;#19994;&amp;#23384;&amp;#21333;&amp;#65292;&amp;#23384;&amp;#22312; &amp;#9804;&amp;#19968;&amp;#23450;&amp;#30340;&amp;#36829;&amp;#32422;&amp;#39118;&amp;#38505;&amp;#12289;&amp;#20449;&amp;#29992;&amp;#39118;&amp;#38505;&amp;#21450;&amp;#21033;&amp;#29575;&amp;#39118;&amp;#38505;&amp;#12290;&amp;#22522;&amp;#37329;&amp;#20221;&amp;#39069;&amp;#20928;&amp;#20540;&amp;#21487;&amp;#33021;&amp;#22240;&amp;#24066;&amp;#22330;&amp;#20013; &amp;#9805;&amp;#30340;&amp;#21508;&amp;#31867;&amp;#25237;&amp;#36164;&amp;#21697;&amp;#31181;&amp;#30340;&amp;#20215;&amp;#26684;&amp;#21464;&amp;#21270;&amp;#32780;&amp;#20986;&amp;#29616;&amp;#19968;&amp;#23450;&amp;#24133;&amp;#24230;&amp;#30340;&amp;#27874;&amp;#21160;&amp;#12290;&amp;#25237;&amp;#36164;&amp;#32773;&amp;#36141;&amp;#20080;&amp;#26412;&amp;#22522; &amp;#9995;&amp;#37329;&amp;#21487;&amp;#33021;&amp;#25215;&amp;#25285;&amp;#20928;&amp;#20540;&amp;#27874;&amp;#21160;&amp;#25110;&amp;#26412;&amp;#37329;&amp;#20111;&amp;#25439;&amp;#30340;&amp;#39118;&amp;#38505;&amp;#12290;&amp;#25237;&amp;#36164;&amp;#26377;&amp;#39118;&amp;#38505;&amp;#65292;&amp;#25237;&amp;#36164;&amp;#32773;&amp;#22312;&amp;#36827;&amp;#34892; &amp;#25237;&amp;#36164;&amp;#20915;&amp;#31574;&amp;#21069; &amp;#9806;&amp;#65292;&amp;#24212;&amp;#20180;&amp;#32454;&amp;#38405;&amp;#35835;&amp;#26412;&amp;#22522;&amp;#37329;&amp;#30340;&amp;#12298;&amp;#25307;&amp;#21215;&amp;#35828;&amp;#26126;&amp;#20070;&amp;#12299;&amp;#21644;&amp;#12298;&amp;#22522;&amp;#37329;&amp;#21512;&amp;#21516;&amp;#12299;&amp;#31561; &amp;#8987;&amp;#27861;&amp;#24459;&amp;#25991;&amp;#20214;&amp;#65292;&amp;#26681;&amp;#25454;&amp;#20010;&amp;#20154;&amp;#39118;&amp;#38505;&amp;#25215;&amp;#21463;&amp;#33021;&amp;#21147;&amp;#36873;&amp;#25321;&amp;#21512;&amp;#36866;&amp;#30340;&amp;#20135;&amp;#21697;&amp;#12290;&amp;#22522;&amp;#37329;&amp;#26377;&amp;#39118;&amp;#38505;&amp;#65292;&amp;#25237; &amp;#9801;&amp;#36164;&amp;#39035;&amp;#35880;&amp;#249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1532;&amp;#20108;&amp;#65292;&amp;#20197;&amp;#35745;&amp;#31639;&amp;#26426;&amp;#12289;&amp;#21307;&amp;#33647;&amp;#20026;&amp;#20195;&amp;#34920;&amp;#30340;&amp;#25919;&amp;#31574;&amp;#39044;&amp;#26399;&amp;#25296; &amp;#9997;&amp;#28857;&amp;#19979;&amp;#30340;&amp;#21453;&amp;#36716;&amp;#24615;&amp;#34892;&amp;#19994;&amp;#65292;&amp;#22312;&amp;#31185;&amp;#21019;50&amp;#21644;&amp;#21019;&amp;#19994;&amp;#26495;&amp;#37324;&amp;#38754; &amp;#10146;&amp;#65292;&amp;#23427;&amp;#20204;&amp;#30340;&amp;#21344;&amp;#27604;&amp;#20063;&amp;#20250;&amp;#26356;&amp;#39640; &amp;#9807;&amp;#19968;&amp;#28857;&amp;#12290;&amp;#22522;&amp;#20110;&amp;#24066;&amp;#22330;&amp;#25972;&amp;#20307;&amp;#21487;&amp;#33021;&amp;#26159;&amp;#24213;&amp;#37096;&amp;#21452;&amp;#21521;&amp;#27874;&amp;#21160;&amp;#65292;&amp;#19988;&amp;#21576;&amp;#32467;&amp;#26500;&amp;#31361;&amp;#22260;&amp;#30340;&amp;#22522;&amp;#26412;&amp;#21028;&amp;#26029; &amp;#9875;&amp;#65292;&amp;#25105;&amp;#20204;&amp;#22312;2023&amp;#24180;&amp;#30456;&amp;#23545;&amp;#30475;&amp;#22909;&amp;#26223;&amp;#27668;&amp;#21644;&amp;#39044;&amp;#26399;&amp;#25296;&amp;#28857;&amp;#19979;&amp;#65292;&amp;#31185;&amp;#25216;&amp;#25104;&amp;#38271;&amp;#31867;&amp;#20844;&amp;#21496;&amp;#30340; &amp;#9808;&amp;#25237;&amp;#36164;&amp;#26426;&amp;#20250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92/w1081h811/20190901/b0a0-ieaiqih80298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34&amp;#24180;&amp;#65292;&amp;#26611;&amp;#40483;&amp;#20061;&amp;#29983;&amp;#20110;&amp;#21335;&amp;#20140;&amp;#65292;&amp;#20928;&amp;#37325;9&amp;#26020;&amp;#12290;&amp;#38548;&amp;#22721;&amp;#19968;&amp;#20301;&amp;#32769;&amp;#20808;&amp;#29983;&amp;#65292; &amp;#10146;&amp;#20197;&amp;#8220;&amp;#40548;&amp;#40483;&amp;#20110;&amp;#20061;&amp;#30347;&amp;#65292;&amp;#22768;&amp;#38395;&amp;#20110;&amp;#22825;&amp;#8221;&amp;#20043;&amp;#24847; &amp;#9811;&amp;#65292;&amp;#20026;&amp;#20182;&amp;#21462;&amp;#21517;&amp;#8220;&amp;#40483;&amp;#2006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6519;&amp;#39034;&amp;#20171;&amp;#32461;&amp;#65292;&amp;#22312;&amp;#27867;&amp;#23089;&amp;#20048;+&amp;#31038;&amp;#20132;&amp;#26041;&amp;#21521;&amp;#65292;Cocos&amp;#19982;&amp;#22768;&amp;#32593;&amp;#20570;&amp;#20102;&amp;#26041; &amp;#10071;&amp;#26696;&amp;#20849;&amp;#24314;&amp;#65292;&amp;#21487;&amp;#20197;&amp;#23454;&amp;#29616;&amp;#20803;&amp;#23431;&amp;#23449;&amp;#32842;&amp;#22825;&amp;#12289;K&amp;#27468;&amp;#21644;&amp;#30452;&amp;#25773;&amp;#12290;Cocos&amp;#36824;&amp;#19982;&amp;#30334;&amp;#24230;&amp;#24076; &amp;#9807;&amp;#22756;&amp;#19968;&amp;#36215;&amp;#30740;&amp;#21457;&amp;#20102;&amp;#24076;&amp;#22756;Lite&amp;#35299;&amp;#20915;&amp;#26041;&amp;#26696;&amp;#12290;&amp;#21452;&amp;#26041;&amp;#21512;&amp;#24182;&amp;#33021;&amp;#21147;&amp;#19982;&amp;#36164;&amp;#28304;&amp;#65292;&amp;#20197;&amp;#27492;&amp;#20026; &amp;#10147;&amp;#24213;&amp;#24231;&amp;#26469;&amp;#36755;&amp;#20986;&amp;#26631;&amp;#20934;&amp;#21270;&amp;#35299;&amp;#20915;&amp;#26041;&amp;#26696;&amp;#65292;&amp;#35753;&amp;#20854;&amp;#20182;&amp;#24320;&amp;#21457;&amp;#32773;&amp;#20063;&amp;#21487;&amp;#20197;&amp;#22522;&amp;#20110;&amp;#36825;&amp;#20010;&amp;#35299;&amp;#20915;&amp;#26041;&amp;#26696; &amp;#9807;&amp;#21435;&amp;#26500;&amp;#24314;&amp;#33258;&amp;#24049;&amp;#30340;&amp;#20803;&amp;#23431;&amp;#23449;&amp;#39033;&amp;#304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87;&amp;#29256;767&amp;#24425;&amp;#3108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20/w1080h1440/20190819/ffaa-icmpfxa210909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AKz-eHBBnhP.htm" title=""  data-id="54"  target="_blank"&gt;&lt;mip-img class="mip-img mip-hot-img" layout="fixed" src="http://n.sinaimg.cn/sinacn10121/74/w523h351/20190813/5499-icapxpi2017778.jpg" width="110" height="72"&gt;&lt;/mip-img&gt;&lt;p class="nr"&gt;ITC&amp;#32456;&amp;#35009;&amp;#30830;&amp;#35748;&amp;#33521;&amp;#35834;&amp;#36187;&amp;#31185;&amp;#23458;&amp;#25143;&amp;#19981;&amp;#21463;&amp;#33521;&amp;#35834;&amp;#36187;&amp;#31185;&amp;#19982;EPC&amp;#19987;&amp;#21033;&amp;#32416;&amp;#32439;&amp;#24433;&amp;#21709;&lt;/p&gt;&lt;p class="ly"&gt;&lt;span class="pl_all" docUrl=""&gt;&lt;/span&gt;&lt;mip-img class="mip-element mip-comment-img" alt="" src="http://n.sinaimg.cn/sinacn10117/33/w500h333/20200209/70b3-ipfprtp01868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wrnxjpjcW/index.shtml" title=""  data-id="55"  target="_blank"&gt;&lt;mip-img class="mip-img mip-hot-img" layout="fixed" src="http://n.sinaimg.cn/sinacn10107/562/w1081h1081/20190810/43b0-iaxiufp5846554.jpg" width="110" height="72"&gt;&lt;/mip-img&gt;&lt;p class="nr"&gt;&amp;#22825;&amp;#24344;&amp;#22522;&amp;#37329;&amp;#23004;&amp;#26195;&amp;#20029;&amp;#65306;&amp;#26032;&amp;#26102;&amp;#20195;&amp;#19979;&amp;#20844;&amp;#21215;&amp;#22522;&amp;#37329;&amp;#34892;&amp;#19994;&amp;#30340;&amp;#19987;&amp;#19994;&amp;#21270;&amp;#19982;&amp;#20998;&amp;#24037;&amp;#21327;&amp;#20316;&lt;/p&gt;&lt;p class="ly"&gt;&lt;span class="pl_all" docUrl="?id=utf8hElQ20230220.doc"&gt;&lt;/span&gt;&lt;mip-img class="mip-element mip-comment-img" alt="" src="http://n.sinaimg.cn/sinacn10113/499/w557h742/20190812/9573-icapxph52460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0107758/index.html" title=""  data-id="56"  target="_blank"&gt;&lt;mip-img class="mip-img mip-hot-img" layout="fixed" src="http://n.sinaimg.cn/sinacn10119/434/w1166h1668/20190408/1979-hvhrcxn2202541.jpg" width="110" height="72"&gt;&lt;/mip-img&gt;&lt;p class="nr"&gt;&amp;#25308;&amp;#30331;&amp;#36214;&amp;#22312;&amp;#19979;&amp;#21488;&amp;#21069;&amp;#21152;&amp;#36895;&amp;#25512;&amp;#36827;&amp;#33455;&amp;#29255;&amp;#21046;&amp;#36896;&amp;#22238;&amp;#27969; &amp;#21488;&amp;#31215;&amp;#30005;&amp;#19982;&amp;#26684;&amp;#33455;&amp;#34917;&amp;#36148;&amp;#21363;&amp;#23558;&amp;#33853;&amp;#22320;&lt;/p&gt;&lt;p class="ly"&gt;&lt;span class="pl_all" docUrl=""&gt;&lt;/span&gt;&lt;mip-img class="mip-element mip-comment-img" alt="" src="http://n.sinaimg.cn/sinacn10116/618/w870h548/20190919/88f7-iewtemz20905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fsbio-mall.com/20vFikQEI7z.aspx?id=6xBHVMb19I1r8ndiXV.exe" data-id="1" data-num="0" data-href="http://www.sdhaodangjia.com/20n4Y2miT111AX7.aspx?id=zP2l13uJ5.phtml"  title="" target="_blank"&gt;&lt;mip-img class="mip-img" layout="container" src="http://n.sinaimg.cn/sinacn10104/102/w690h1012/20190814/050c-icapxpi2894632.jpg" width="100%" height="100%"&gt;&lt;/mip-img&gt;&lt;p&gt;&amp;#21320;&amp;#21518;&amp;#65306;&amp;#32654;&amp;#32852;&amp;#20648;&amp;#38477;&amp;#24687;25&amp;#20010;&amp;#22522;&amp;#28857; &amp;#32654;&amp;#32929;&amp;#28072;&amp;#36300;&amp;#19981;&amp;#19968;&amp;#36947;&amp;#25351;&amp;#23567;&amp;#24133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Ss9ap4DN9BPvTJwUK6.aspx?id=SerHgMIkhspdkRmvh.html" data-id="2" data-num="0" data-href="http://www.cd-smartindustry.com/2084AJU6DDDyoK.aspx?id=hYRZfEHzWaZ9.exe"  title="" target="_blank"&gt;&lt;mip-img class="mip-img" layout="container" src="http://n.sinaimg.cn/sinacn/505/w764h1341/20190823/a0bc-icqznha2275259.jpg" width="100%" height="100%"&gt;&lt;/mip-img&gt;&lt;p&gt;&amp;#29305;&amp;#26391;&amp;#26222;&amp;#32988;&amp;#36873;&amp;#20043;&amp;#38469;&amp;#21487;&amp;#20877;&amp;#29983;&amp;#33021;&amp;#28304;&amp;#31867;&amp;#32929;&amp;#24808;&amp;#36973;&amp;#25243;&amp;#21806; &amp;#31354;&amp;#22836;&amp;#33719;&amp;#21033;13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Rw08X8dyS7EvL.aspx?id=4a1urZmqf08.exe" data-id="3" data-num="0" data-href="http://www.xjzwz.com/20XjO6OFCOOAX18P8M.aspx?id=U4p46Uw6gWl.shtml"  title="" target="_blank"&gt;&lt;mip-img class="mip-img" layout="container" src="http://n.sinaimg.cn/sinacn10115/367/w461h706/20190814/0046-icapxpi52232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59eoXldDX1r.aspx?id=ZsGOBtavyzAEu6.html" data-id="4" data-num="0" data-href="http://www.alecredit.gov.cn/20K3528fhxcCKQAMh8.aspx?id=JPAliKQQkruOxezB.exe"  title="" target="_blank"&gt;&lt;mip-img class="mip-img" layout="container" src="http://n.sinaimg.cn/sinacn10123/653/w608h845/20190814/2bfc-ichcymv2038409.jpg" width="100%" height="100%"&gt;&lt;/mip-img&gt;&lt;p&gt;&amp;#26368;&amp;#21463;&amp;#38738;&amp;#30544;ETF&amp;#65306;&amp;#19978;&amp;#21608;&amp;#25307;&amp;#21830;A500&amp;#25351;&amp;#25968;ETF&amp;#33719;&amp;#36164;&amp;#37329;&amp;#20928;&amp;#30003;&amp;#36141;52.59&amp;#20159;&amp;#20803;&amp;#65292;&amp;#20013;&amp;#35777;A500ETF&amp;#26223;&amp;#39034;&amp;#33719;&amp;#36164;&amp;#37329;&amp;#20928;&amp;#30003;&amp;#36141;42.51&amp;#20159;&amp;#20803;&amp;#65288;&amp;#21517;&amp;#21333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BKzShMu2C5O.aspx?id=dzD2aYlUPcegG3OVC.shtml" data-id="5" data-num="0" data-href="http://lahesp.cn/20gdaP6rBBudGi.aspx?id=TSKW2JhWz.html"  title="" target="_blank"&gt;&lt;mip-img class="mip-img" layout="container" src="http://n.sinaimg.cn/sinacn10102/592/w870h522/20190925/b879-ifaencf8098072.jpg" width="100%" height="100%"&gt;&lt;/mip-img&gt;&lt;p&gt;&amp;#28145;&amp;#22323;&amp;#24066;&amp;#21338;&amp;#39046;&amp;#20445;&amp;#38505;&amp;#20195;&amp;#29702;&amp;#34987;&amp;#32602;20&amp;#19975;&amp;#20803;&amp;#65306;&amp;#22240;&amp;#36130;&amp;#21153;&amp;#25968;&amp;#25454;&amp;#19981;&amp;#30495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bQaeE6Q4m4fba.aspx?id=NLb0st8llSioCzl.phtml" data-id="6" data-num="0" data-href="http://www.ctxzx.gov.cn/203w1dLGjBLG.aspx?id=0RQHECSF4lNqHGI.htm"  title="" target="_blank"&gt;&lt;mip-img class="mip-img" layout="container" src="http://n.sinaimg.cn/sinacn10101/531/w500h831/20190815/8c45-ichcymv23271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ihrulXvyJ.aspx?id=SkWy0WqRD5.phtm" data-id="7" data-num="0" data-href="https://www.wellav.com/20wKyRyYzeHFxZ6.aspx?id=k4xTNIL8.exe"  title="" target="_blank"&gt;&lt;mip-img class="mip-img" layout="container" src="http://n.sinaimg.cn/sinacn10109/206/w951h855/20190816/9322-ichcymv8040119.jpg" width="100%" height="100%"&gt;&lt;/mip-img&gt;&lt;p&gt;ST&amp;#21331;&amp;#26391;(600225)&amp;#36829;&amp;#27861;&amp;#36829;&amp;#35268;&amp;#34892;&amp;#20026;&amp;#24694;&amp;#21155;&amp;#65292;&amp;#21487;&amp;#33021;&amp;#35302;&amp;#21450;&amp;#36864;&amp;#24066;&amp;#26631;&amp;#20934;&amp;#65292;&amp;#32929;&amp;#27665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k9CK1gPvMA4E92d.aspx?id=KTVJ0W35uWTc.html" data-id="8" data-num="0" data-href="http://www.ctxzx.gov.cn/201S2bvNcLCIxdMcm.aspx?id=qKzjGijDmo7jik1jc.phtm"  title="" target="_blank"&gt;&lt;mip-img class="mip-img" layout="container" src="http://n.sinaimg.cn/sinacn10120/623/w549h874/20200125/ffdc-innckcf6926974.jpg" width="100%" height="100%"&gt;&lt;/mip-img&gt;&lt;p&gt;&amp;#27431;&amp;#27954;&amp;#33021;&amp;#28304;&amp;#20215;&amp;#26684;&amp;#23621;&amp;#39640;&amp;#19981;&amp;#19979; &amp;#27431;&amp;#30431;&amp;#25110;&amp;#29992;&amp;#32654;&amp;#22269;&amp;#28082;&amp;#21270;&amp;#22825;&amp;#28982;&amp;#27668;&amp;#21462;&amp;#20195;&amp;#20420;&amp;#20379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vHRHtuq1.aspx?id=cd41DPAXvTh8fGf.phtml" data-id="9" data-num="0" data-href="http://www.meiriyixian.cn/20YzAhMEMtvuXZUY.aspx?id=7bL8PAIM6B3eRJu.html"  title="" target="_blank"&gt;&lt;mip-img class="mip-img" layout="container" src="http://n.sinaimg.cn/sinacn20113/594/w960h1234/20190929/8832-ifffqup9415686.jpg" width="100%" height="100%"&gt;&lt;/mip-img&gt;&lt;p&gt;&amp;#19978;&amp;#24066;&amp;#20844;&amp;#21496;&amp;#35843;&amp;#30740;|11&amp;#26376;4&amp;#26085;-11&amp;#26376;8&amp;#26085;&amp;#65306;&amp;#26412;&amp;#21608;&amp;#30005;&amp;#23376;&amp;#34892;&amp;#19994;23&amp;#23478;&amp;#20844;&amp;#21496;&amp;#25509;&amp;#21463;&amp;#26426;&amp;#26500;&amp;#35843;&amp;#30740;&amp;#23621;&amp;#39318;&amp;#65292;&amp;#24503;&amp;#36187;&amp;#35199;&amp;#23041;&amp;#25509;&amp;#24453;&amp;#37327;&amp;#2636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H30ZQEMjahg9.aspx?id=fRjqDrfea2.phtml" data-id="10" data-num="0" data-href="http://www.cctv-gy.cn/20L5yDO33w63v.aspx?id=IhgSyx2KMU3dxvtLFv.html"  title="" target="_blank"&gt;&lt;mip-img class="mip-img" layout="container" src="http://n.sinaimg.cn/sinacn20113/371/w720h451/20191014/2a52-ifvwftk6843535.jpg" width="100%" height="100%"&gt;&lt;/mip-img&gt;&lt;p&gt;Citadel Securities&amp;#65306;&amp;#32654;&amp;#32929;&amp;#24040;&amp;#26080;&amp;#38712;&amp;#20570;&amp;#24066;&amp;#21830;&amp;#30340;&amp;#38378;&amp;#30005;&amp;#23835;&amp;#36215;&amp;#20043;&amp;#36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54;&amp;#27665;&amp;#24065;&amp;#20013;&amp;#38388;&amp;#20215;&amp;#25253;7.1786&amp;#65292;&amp;#19979;&amp;#35843;353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2466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bQ-FKeXtYjnm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PXomfy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30/48477187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lUkeoOJL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63813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6870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tJ-VMEhglgo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826587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ztQptsTCf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87;&amp;#29256;767&amp;#24425;&amp;#31080;&amp;#24179;&amp;#21488;&amp;ldquo;&amp;#30830;&amp;#20445;&amp;#21644;&amp;#24179;&amp;#26377;&amp;#24207;&amp;#36807;&amp;#28193;&amp;rdquo;&amp;#65292;&amp;#25308;&amp;#30331;&amp;#23558;&amp;#22312;&amp;#30333;&amp;#23467;&amp;#25509;&amp;#24453;&amp;#29305;&amp;#26391;&amp;#262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