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&amp;#27604;&amp;#20998;&amp;#21363;&amp;#26102;&amp;#36275;&amp;#29699;&amp;#27604;&amp;#20998;&amp;#33529;&amp;#2652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bTSSHq/index.shtml?id=gPosbG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&amp;#27604;&amp;#20998;&amp;#21363;&amp;#26102;&amp;#36275;&amp;#29699;&amp;#27604;&amp;#20998;&amp;#33529;&amp;#2652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bTSSHq/index.shtml?id=gPosbGl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1163099/Default.htm" title="" target="_blank"&gt;&amp;#25163;&amp;#27231;&amp;#40179;&amp;#20976;&amp;#32178;&lt;/a&gt;&lt;/span&gt;&lt;a href="/20/brnvAtgouB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&amp;#27604;&amp;#20998;&amp;#21363;&amp;#26102;&amp;#36275;&amp;#29699;&amp;#27604;&amp;#20998;&amp;#33529;&amp;#2652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6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298;&amp;#334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04/w852h1152/20191008/a25b-ifrwayw821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&amp;#27604;&amp;#20998;&amp;#21363;&amp;#26102;&amp;#36275;&amp;#29699;&amp;#27604;&amp;#20998;&amp;#33529;&amp;#26524;&amp;#19979;&amp;#36733;,app&amp;#19979;&amp;#36733;ios&amp;#29256;V4.9.2pkrmMPyZyDSZA-PPHVOoqjZAHnmQX-prLrJmz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2/240/w640h400/20230108/5e63-ce756733eff22a414aed089f569f6e93.jpg" w="640" h="400" wh="1.60"/&gt;&amp;#29699;&amp;#25506;&amp;#27604;&amp;#20998;&amp;#21363;&amp;#26102;&amp;#36275;&amp;#29699;&amp;#27604;&amp;#20998;&amp;#33529;&amp;#2652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4503;&amp;#23578;&amp;#19982;&amp;#27861;&amp;#22269;&amp;#38431;&amp;#32493;&amp;#32422;# &amp;#12304;&amp;#24503;&amp;#23578;&amp;#65306;&amp;#24456;&amp;#39640;&amp;#20852;&amp;#23436;&amp;#25104;&amp;#32493; &amp;#10086;&amp;#32422;&amp;#65292;&amp;#20320;&amp;#20204;&amp;#33021;&amp;#25351;&amp;#26395;&amp;#25105;&amp;#32487;&amp;#32493;&amp;#24110;&amp;#27861;&amp;#22269;&amp;#20445;&amp;#25345;&amp;#39640;&amp;#27700;&amp;#24179;&amp;#12305;&amp;#27492;&amp;#21069;&amp;#65292;&amp;#27861;&amp;#22269;&amp;#22269;&amp;#23478;&amp;#38431;&amp;#23448;&amp;#26041;&amp;#23459; &amp;#9805;&amp;#24067;&amp;#65292;&amp;#19982;&amp;#29699;&amp;#38431;&amp;#20027;&amp;#24069;&amp;#24503;&amp;#23578;&amp;#32493;&amp;#32422;&amp;#33267;2026&amp;#24180;&amp;#65292;&amp;#36825;&amp;#20301;&amp;#27861;&amp;#22269;&amp;#25945;&amp;#22836;&amp;#23558;&amp;#29575;&amp;#38431;&amp;#24449;&amp;#25112;24&amp;#24180;&amp;#27431;&amp;#27954;&amp;#26479;&amp;#20197;&amp;#21450;26&amp;#24180;&amp;#19990;&amp;#30028;&amp;#26479;&amp;#30340;&amp;#27604;&amp;#36187;&amp;#12290;&amp;#32780;&amp;#22312;&amp;#23436;&amp;#25104;&amp;#32493;&amp;#32422;&amp;#21518;&amp;#65292;&amp;#24503;&amp;#23578;&amp;#20063;&amp;#25509;&amp;#21463; &amp;#9806;&amp;#20102;&amp;#23186;&amp;#20307;&amp;#30340;&amp;#37319;&amp;#35775;&amp;#35848;&amp;#21040;&amp;#20102;&amp;#33258;&amp;#24049;&amp;#32493;&amp;#32422;&amp;#30340;&amp;#24863;&amp;#2146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71/w1080h1091/20190817/880e-ichcymw2548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318;&amp;#20808;&amp;#65292;&amp;#20174;&amp;#26368;&amp;#36817;&amp;#30340;&amp;#27604;&amp;#36187;&amp;#29366;&amp;#24577;&amp;#26469;&amp;#30475;&amp;#65292;&amp;#39532;&amp;#31454;&amp;#26126;&amp;#26174;&amp;#24378;&amp;#20110;&amp;#24052; &amp;#9917;&amp;#33832;&amp;#12290;&amp;#39532;&amp;#31454;&amp;#36817;&amp;#26399;&amp;#19977;&amp;#22330;&amp;#27604;&amp;#36187;&amp;#35946;&amp;#21462;3&amp;#36830;&amp;#32988;&amp;#65307;&amp;#32780;&amp;#24052;&amp;#33832;&amp;#36817;&amp;#26399;&amp;#20004;&amp;#22330;&amp;#27604;&amp;#36187;&amp;#21364;&amp;#26159;&amp;#36386;&amp;#24471;&amp;#36300; &amp;#10149;&amp;#36300;&amp;#25758;&amp;#25758;&amp;#65292;&amp;#32780;&amp;#19988;&amp;#65292;&amp;#38754;&amp;#23545;&amp;#30340;&amp;#37117;&amp;#26159;&amp;#23454;&amp;#21147;&amp;#23409;&amp;#24369;&amp;#30340;&amp;#29699;&amp;#384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1;&amp;#20110;&amp;#19990;&amp;#30028;&amp;#26479;&amp;#20915;&amp;#361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45; &amp;#9917;&amp;#65292;&amp;#26757;&amp;#35199;&amp;#31532;&amp;#19977;&amp;#20195;&amp;#29699;&amp;#29579;&amp;#65292;&amp;#24102;&amp;#39046;&amp;#38463;&amp;#26681;&amp;#24311;&amp;#22842;&amp;#24471;&amp;#21345;&amp;#22612;&amp;#23572;&amp;#19990; &amp;#9784;&amp;#30028;&amp;#26479;&amp;#20896;&amp;#20891;&amp;#65292;7&amp;#27425;&amp;#33719;&amp;#24471;&amp;#37329;&amp;#29699;&amp;#22870;&amp;#65292;&amp;#21508;&amp;#39033;&amp;#36187;&amp;#20107;&amp;#25171;&amp;#36827;784&amp;#296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25/w1242h883/20191102/77f5-ihuuxut8158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456;&amp;#39640;&amp;#20852;&amp;#22312;&amp;#19968;&amp;#24180;&amp;#20869;&amp;#20026;&amp;#31062;&amp;#22269;&amp;#21462;&amp;#24471;&amp;#20102;&amp;#25152;&amp;#26377;&amp;#20896;&amp;#20891;&amp;#8212;&amp;#8212;&amp;#23588;&amp;#20854;&amp;#26159;&amp;#19990;&amp;#30028;&amp;#26479; &amp;#9806;&amp;#65292;&amp;#22240;&amp;#20026;&amp;#25105;&amp;#35748;&amp;#20026;&amp;#36825;&amp;#26159;&amp;#25105;&amp;#20316;&amp;#20026;&amp;#29699;&amp;#21592;&amp;#25152;&amp;#33021;&amp;#36194;&amp;#24471;&amp;#30340;&amp;#26368;&amp;#37325;&amp;#35201;&amp;#30340;&amp;#22870;&amp;#264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11;&amp;#27604;&amp;#22865;&amp;#228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2/257/w640h417/20230108/4f83-04189d08e6c8fe4c26d43607af4937bd.jpg" w="640" h="417" wh="1.5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0/w506h524/20191121/cfa3-iipztff9343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4052;&amp;#35199;&amp;#22269;&amp;#23478;&amp;#38431;&amp;#65292;&amp;#32599;&amp;#24503;&amp;#37324;&amp;#25096;&amp;#26356;&amp;#22810;&amp;#25285;&amp;#20219;&amp;#30340;&amp;#26159;&amp;#21322;&amp;#21069;&amp;#38155;&amp;#65292;&amp;#32780;&amp;#22312;&amp;#30343;&amp;#39532;&amp;#21017;&amp;#26159;&amp;#36793;&amp;#38155; &amp;#9997;&amp;#25110;&amp;#32773;&amp;#20013;&amp;#38155;&amp;#65292;&amp;#24744;&amp;#35748;&amp;#20026;&amp;#20182;&amp;#26356;&amp;#36866;&amp;#21512;&amp;#21738;&amp;#20010;&amp;#20301;&amp;#3262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533/w800h533/20230109/9d7c-d8dcefdd2feb8c2c9e1cff87bbb19e69.jpg" w="800" h="5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4/754/w1450h904/20230108/1bfa-3cc181bbc0c1f2cdae1a9fabb9335433.png" w="1450" h="904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2/w1079h1813/20200103/74b9-imrkkfx0846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9615;&amp;#29699;&amp;#26102;&amp;#25253;&amp;#39547;&amp;#22467;&amp;#21450;&amp;#29305;&amp;#27966;&amp;#35760;&amp;#32773; &amp;#40644;&amp;#22521;&amp;#26157; &amp;#29615;&amp;#29699;&amp;#26102;&amp;#25253;&amp;#29305;&amp;#32422;&amp;#35760;&amp;#32773; &amp;#26446;&amp;#20339;&amp;#23493; &amp;#26607; &amp;#37995;&amp;#12305;&amp;#21345;&amp;#22612;&amp;#23572;&amp;#19990;&amp;#30028;&amp;#26479;&amp;#33853;&amp;#24149;&amp;#21518;&amp;#65292;&amp;#19990;&amp;#30028;&amp;#20307;&amp;#22363;&amp;#30340;&amp;#32858;&amp;#20809;&amp;#28783;&amp;#24182;&amp;#27809;&amp;#26377;&amp;#22240;&amp;#27492;&amp;#32780;&amp;#31163; &amp;#24320;&amp;#35199;&amp;#20122;&amp;#65292;&amp;#38543;&amp;#30528;C&amp;#32599;&amp;#23459;&amp;#24067;&amp;#21152;&amp;#30431;&amp;#21033;&amp;#38597;&amp;#24471;&amp;#32988;&amp;#21033;&amp;#20465;&amp;#20048;&amp;#37096; &amp;#9201;&amp;#65292;&amp;#29699;&amp;#25506;&amp;#27604;&amp;#20998;&amp;#21363;&amp;#26102;&amp;#36275;&amp;#29699;&amp;#27604;&amp;#20998;&amp;#33529;&amp;#26524;&amp;#19979;&amp;#36733;&amp;#36234;&amp;#26469;&amp;#36234;&amp;#22810;&amp;#30340;&amp;#20154;&amp;#24320;&amp;#22987;&amp;#20851; &amp;#10083;&amp;#27880;&amp;#24182;&amp;#20102;&amp;#35299;&amp;#35199;&amp;#20122;&amp;#36275;&amp;#29699;&amp;#12290;&amp;#20854;&amp;#23454;&amp;#38500;&amp;#20102;&amp;#36275;&amp;#29699;&amp;#39046;&amp;#22495;&amp;#65292;&amp;#21345;&amp;#22612;&amp;#23572;&amp;#12289;&amp;#27801;&amp;#29305;&amp;#31561;&amp;#35199;&amp;#20122;&amp;#22269;&amp;#23478;&amp;#36817; &amp;#9203;&amp;#24180;&amp;#26469;&amp;#22312;&amp;#20307;&amp;#32946;&amp;#26041;&amp;#38754;&amp;#23649;&amp;#27425;&amp;#20570;&amp;#20986;&amp;#8220;&amp;#22823;&amp;#21160;&amp;#20316;&amp;#8221;&amp;#65306;&amp;#20004;&amp;#20010;&amp;#26376;&amp;#21069;&amp;#65292;&amp;#27801;&amp;#29305;&amp;#25104;&amp;#20026;&amp;#39318;&amp;#20010;&amp;#33719;&amp;#24471; &amp;#9803;&amp;#20122;&amp;#27954;&amp;#20908;&amp;#23395;&amp;#36816;&amp;#21160;&amp;#20250;&amp;#20030;&amp;#21150;&amp;#26435;&amp;#30340;&amp;#35199;&amp;#20122;&amp;#22269;&amp;#23478;&amp;#65307;&amp;#21435;&amp;#24180;&amp;#65292;&amp;#27801;&amp;#29305;&amp;#29579;&amp;#20648;&amp;#20844;&amp;#24067;&amp;#28216;&amp;#25103;&amp;#19982;&amp;#30005;&amp;#23376; &amp;#9972;&amp;#31454;&amp;#25216;&amp;#22269;&amp;#23478;&amp;#25112;&amp;#30053;&amp;#65307;&amp;#21345;&amp;#22612;&amp;#23572;&amp;#36824;&amp;#25343;&amp;#19979;2025&amp;#20050;&amp;#20051;&amp;#29699;&amp;#19990;&amp;#38182;&amp;#36187;&amp;#30340;&amp;#20027;&amp;#21150;&amp;#26435;&amp;#8230;&amp;#8230;&amp;#36825; &amp;#9790;&amp;#20123;&amp;#26080;&amp;#19981;&amp;#24432;&amp;#26174;&amp;#35199;&amp;#20122;&amp;#22269;&amp;#23478;&amp;#30340;&amp;#20307;&amp;#32946;&amp;#38596;&amp;#24515;&amp;#65292;&amp;#20854;&amp;#32972;&amp;#21518;&amp;#21017;&amp;#26159;&amp;#35199;&amp;#20122;&amp;#22269;&amp;#23478;&amp;#20026;&amp;#22609;&amp;#36896;&amp;#22269;&amp;#23478;&amp;#24418; &amp;#9804;&amp;#35937;&amp;#12289;&amp;#25552;&amp;#21319;&amp;#22269;&amp;#38469;&amp;#22768;&amp;#35465;&amp;#25152;&amp;#20570;&amp;#20986;&amp;#30340;&amp;#21162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77;&amp;#26469;&amp;#30475;&amp;#30475;&amp;#36825;&amp;#19968;&amp;#27425;&amp;#30340;&amp;#36827;&amp;#25915;&amp;#65292;&amp;#31302;&amp;#38463;&amp;#23612;&amp;#22312;&amp;#24038;&amp;#21491;&amp;#20004;&amp;#36335;&amp;#37117;&amp;#26377; &amp;#9784;&amp;#21457;&amp;#36215;&amp;#36827;&amp;#25915;&amp;#30340;&amp;#33021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&amp;#32599;&amp;#24050;&amp;#32463;&amp;#27491;&amp;#24335;&amp;#36716;&amp;#20250;&amp;#27801;&amp;#29305;&amp;#32852;&amp;#36187;&amp;#21170;&amp;#26053;&amp;#21033;&amp;#38597;&amp;#24471;&amp;#32988;&amp;#21033;&amp;#65292;&amp;#36825;&amp;#23478;&amp;#32769;&amp;#29260;&amp;#20465;&amp;#20048;&amp;#37096; &amp;#9811;&amp;#30446;&amp;#21069;&amp;#20301;&amp;#23621;&amp;#27801;&amp;#29305;&amp;#32852;&amp;#36187;&amp;#31532;&amp;#19968;&amp;#20301;&amp;#65292;&amp;#29699;&amp;#38431;&amp;#30340;&amp;#38453;&amp;#23481;&amp;#21402;&amp;#24230;&amp;#30456;&amp;#24403;&amp;#21487;&amp;#35266;&amp;#12290;&amp;#22312;&amp;#21033;&amp;#38597;&amp;#24471;&amp;#32988;&amp;#21033; &amp;#9989;&amp;#38453;&amp;#20013;&amp;#65292;&amp;#26377;&amp;#20247;&amp;#22810;&amp;#27801;&amp;#29305;&amp;#22269;&amp;#33050; &amp;#10084;&amp;#65292;&amp;#30001;&amp;#20110;&amp;#27801;&amp;#29305;&amp;#32852;&amp;#36187;&amp;#21644;&amp;#20013;&amp;#36229;&amp;#19968;&amp;#26679;&amp;#23545;&amp;#22806;&amp;#25588;&amp;#30340;&amp;#21517;&amp;#39069;&amp;#21152;&amp;#20197; &amp;#9807;&amp;#38480;&amp;#21046;&amp;#65292;&amp;#34429;&amp;#28982;&amp;#27801;&amp;#29305;&amp;#32852;&amp;#36187;&amp;#20801;&amp;#35768;&amp;#27599;&amp;#25903;&amp;#29699;&amp;#38431;&amp;#26368;&amp;#22810;8&amp;#21517;&amp;#22806;&amp;#25588;&amp;#65292;&amp;#20294;&amp;#26412;&amp;#22303;&amp;#29699;&amp;#21592;&amp;#20381;&amp;#28982;&amp;#26159; &amp;#9917;&amp;#21508;&amp;#25903;&amp;#29699;&amp;#38431;&amp;#31435;&amp;#36275;&amp;#30340;&amp;#26681;&amp;#26412;&amp;#65292;&amp;#21033;&amp;#38597;&amp;#24471;&amp;#32988;&amp;#21033;&amp;#20316;&amp;#27801;&amp;#29305;&amp;#35946;&amp;#38376;&amp;#38500;&amp;#20102;&amp;#25317;&amp;#26377;&amp;#19981;&amp;#23569;&amp;#22806;&amp;#25588;&amp;#29699;&amp;#26143; &amp;#9974;&amp;#65292;&amp;#36824;&amp;#26377;&amp;#20247;&amp;#22810;&amp;#27801;&amp;#29305;&amp;#22269;&amp;#33050;&amp;#65292;&amp;#23454;&amp;#21147;&amp;#19981;&amp;#23481;&amp;#23567;&amp;#352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3/w443h510/20190820/3c17-icmpfxa39548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1&amp;#26376;7&amp;#26085;&amp;#20621;&amp;#26202;&amp;#65292;&amp;#27861;&amp;#22269;&amp;#22269;&amp;#23478;&amp;#38431;&amp;#23448;&amp;#26041;&amp;#23459;&amp;#24067;&amp;#65292; &amp;#9811;&amp;#19982;&amp;#20027;&amp;#25945;&amp;#32451;&amp;#24503;&amp;#23578;&amp;#32493;&amp;#32422;&amp;#33267;2026&amp;#24180;&amp;#12290;&amp;#22312;&amp;#26032;&amp;#38395;&amp;#21457;&amp;#24067;&amp;#20250;&amp;#19978;&amp;#65292;&amp;#24503;&amp;#23578;&amp;#20877;&amp;#27425;&amp;#35848;&amp;#21040;&amp;#20102; &amp;#9800;&amp;#21345;&amp;#22612;&amp;#23572;&amp;#19990;&amp;#30028;&amp;#26479;&amp;#20915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186;&amp;#20307;&amp;#19968;&amp;#24230;&amp;#36879;&amp;#38706;&amp;#65292;&amp;#40784;&amp;#36798;&amp;#20869;&amp;#24076;&amp;#26395;&amp;#22312;&amp;#19990;&amp;#30028;&amp;#26479;&amp;#20043;&amp;#21518;&amp;#25509;&amp;#20219;&amp;#27861;&amp;#22269;&amp;#38431;&amp;#24069;&amp;#20301;&amp;#65292;&amp;#21202; &amp;#9980;&amp;#26684;&amp;#25289;&amp;#22467;&amp;#20063;&amp;#26366;&amp;#34920;&amp;#31034;&amp;#24076;&amp;#26395;&amp;#40784;&amp;#36798;&amp;#20869;&amp;#25509;&amp;#25163;&amp;#12290;&amp;#38543;&amp;#30528;&amp;#27861;&amp;#22269;&amp;#36275;&amp;#21327;&amp;#19982;&amp;#24503;&amp;#23578;&amp;#32493;&amp;#32422;&amp;#65292;&amp;#24847;&amp;#21619;&amp;#30528; &amp;#9810;&amp;#40784;&amp;#36798;&amp;#20869;&amp;#25191;&amp;#25945;&amp;#27861;&amp;#22269;&amp;#38431;&amp;#30340;&amp;#30446;&amp;#26631;&amp;#23558;&amp;#34987;&amp;#25512;&amp;#36831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99/w521h678/20190815/41f7-ichcymv6705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8&amp;#26085;&amp;#23558;&amp;#36827;&amp;#34892;&amp;#21478;&amp;#22806;&amp;#20004;&amp;#22330;&amp;#22235;&amp;#20998;&amp;#20043;&amp;#19968;&amp;#20915;&amp;#36187;&amp;#30340;&amp;#27425;&amp;#22238;&amp;#21512;&amp;#27604;&amp;#36187;&amp;#65292;&amp;#19978;&amp;#28023;&amp;#28023;&amp;#28207;&amp;#38431;&amp;#36814;&amp;#25112; &amp;#9925;&amp;#25104;&amp;#37117;&amp;#33993;&amp;#22478;&amp;#38431; &amp;#9811;&amp;#65292;&amp;#27993;&amp;#27743;&amp;#38431;&amp;#23545;&amp;#38453;&amp;#27982;&amp;#21335;&amp;#20852;&amp;#27954;&amp;#38431;&amp;#65292;&amp;#39318;&amp;#22238;&amp;#21512;&amp;#19978;&amp;#28023;&amp;#28023;&amp;#28207;&amp;#38431;&amp;#21644;&amp;#27993;&amp;#27743;&amp;#38431;&amp;#20998; &amp;#9200;&amp;#21035;&amp;#33719;&amp;#329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6368;&amp;#36817;&amp;#30340;&amp;#19990;&amp;#30028;&amp;#26479;&amp;#21644;&amp;#27431;&amp;#27954;&amp;#26479;&amp;#20013;&amp;#65292;&amp;#21482;&amp;#26377;&amp;#21345;&amp;#29926;&amp;#21704;&amp;#23572;&amp;#65292;&amp;#38463;&amp;#26862;&amp;#35199;&amp;#22885;&amp;#20004;&amp;#21517; &amp;#9917;&amp;#30343;&amp;#39532;&amp;#29699;&amp;#21592;&amp;#21442;&amp;#21152;&amp;#65292;&amp;#19968;&amp;#20123;&amp;#30343;&amp;#39532;&amp;#29699;&amp;#21592;&amp;#65292;&amp;#27604;&amp;#22914;&amp;#35828;&amp;#32435;&amp;#20052;&amp;#65292;&amp;#24052;&amp;#26031;&amp;#20811;&amp;#26031;&amp;#65292;&amp;#20197;&amp;#21450;&amp;#24050;&amp;#32463;&amp;#31163; &amp;#9801;&amp;#24320;&amp;#30343;&amp;#39532;&amp;#30340;&amp;#25289;&amp;#33707;&amp;#26031;&amp;#65292;&amp;#37117;&amp;#27809;&amp;#26377;&amp;#24471;&amp;#21040;&amp;#24449;&amp;#21484; &amp;#9805;&amp;#65292;&amp;#36825;&amp;#20063;&amp;#24341;&amp;#36215;&amp;#20102;&amp;#30343;&amp;#39532;&amp;#29699;&amp;#36855;&amp;#30340;&amp;#2010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08/w1267h641/20191107/fe6c-ihyxcrq0775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931;&amp;#22269;&amp;#23500;&amp;#22312;&amp;#25509;&amp;#21463;&amp;#37319;&amp;#35775;&amp;#26102;&amp;#34920;&amp;#31034;&amp;#65306;&lt;/font&gt;&lt;strong&gt;&amp;#25105;&amp;#26159;&amp;#20026;&amp;#20102;&amp;#21442;&amp;#21152;&amp;#19990;&amp;#30028;&amp;#26479;&amp;#25165;&amp;#25104;&amp;#20026;&amp;#24402;&amp;#21270;&amp;#29699;&amp;#21592;&amp;#30340;&amp;#65292;&amp;#20854;&amp;#20182;&amp;#20960;&amp;#21517;&amp;#24402;&amp;#21270; &amp;#10084;&amp;#22269;&amp;#33050;&amp;#20063;&amp;#26159;&amp;#19968;&amp;#26679;&amp;#30340;&amp;#12290;&amp;#25105;&amp;#20204;&amp;#21407;&amp;#26412;&amp;#35748;&amp;#20026;&amp;#33258;&amp;#24049;&amp;#33021;&amp;#22815;&amp;#24110;&amp;#21161;&amp;#22269;&amp;#36275;&amp;#31361;&amp;#20986;&amp;#37325;&amp;#22260;&amp;#65292;&amp;#21487;&amp;#26159;&amp;#25105; &amp;#9803;&amp;#20204;&amp;#33719;&amp;#24471;&amp;#30340;&amp;#20986;&amp;#22330;&amp;#26102;&amp;#38388;&amp;#22826;&amp;#23569;&amp;#20102;&amp;#12290;&lt;/strong&gt;&lt;font&gt;&amp;#20027;&amp;#25945;&amp;#32451; &amp;#9805;&amp;#26446;&amp;#38081;&amp;#24635;&amp;#26159;&amp;#23545;&amp;#25105;&amp;#20204;&amp;#30334;&amp;#33324;&amp;#20993;&amp;#38590;&amp;#65292;&amp;#20182;&amp;#20960;&amp;#20046;&amp;#26159;&amp;#25226;&amp;#25105;&amp;#20204;&amp;#21644;&amp;#26222;&amp;#36890;&amp;#22269;&amp;#33050;&amp;#21306;&amp;#21035;&amp;#23545;&amp;#24453;&amp;#65292;&amp;#21363; &amp;#9940;&amp;#20351;&amp;#25105;&amp;#20204;&amp;#30340;&amp;#29366;&amp;#24577;&amp;#27604;&amp;#26222;&amp;#36890;&amp;#22269;&amp;#33050;&amp;#22909;&amp;#65292;&amp;#20063;&amp;#24471;&amp;#19981;&amp;#21040;&amp;#39318;&amp;#21457;&amp;#20986;&amp;#22330;&amp;#30340;&amp;#26426;&amp;#20250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12;&amp;#24179;&amp;#33832;&amp;#21202;&amp;#23612;&amp;#22612;&amp;#32435;&amp;#20043;&amp;#21518;&amp;#65292;&amp;#37117;&amp;#28789;&amp;#20027;&amp;#24069;&amp;#23588;&amp;#37324;&amp;#22855;&amp;#36951;&amp;#25022;&amp;#22320;&amp;#34920;&amp;#31034;&amp;#65292;&amp;#8220;&amp;#25105;&amp;#20204; &amp;#9925;&amp;#21019;&amp;#36896;&amp;#20986;10&amp;#21040;12&amp;#27425;&amp;#30772;&amp;#38376;&amp;#33391;&amp;#26426;&amp;#65292;&amp;#20294;&amp;#25105;&amp;#20204;&amp;#21364;&amp;#21482;&amp;#33021;&amp;#36951;&amp;#25022;&amp;#22320;&amp;#25343;&amp;#21040;1&amp;#20998;&amp;#12290;&amp;#8221;&amp;#38754; &amp;#9810;&amp;#23545;&amp;#37117;&amp;#28789;&amp;#65292;&amp;#33832;&amp;#21202;&amp;#23612;&amp;#22612;&amp;#32435;&amp;#38376;&amp;#23558;&amp;#22885;&amp;#20052;&amp;#20122;&amp;#24310;&amp;#32493;&amp;#20102;&amp;#31070;&amp;#22855;&amp;#29366;&amp;#24577;&amp;#65292;&amp;#36275;&amp;#36275;&amp;#20570;&amp;#20986;&amp;#20102;7&amp;#27425;&amp;#25169; &amp;#9804;&amp;#25937;&amp;#65292;&amp;#33719;&amp;#24471;&amp;#20102;&amp;#23186;&amp;#20307;&amp;#30340;&amp;#39640;&amp;#24230;&amp;#3294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88;&amp;#21033;&amp;#24681;&amp;#183;&amp;#24311;&amp;#36125;&amp;#23572;&amp;#26159;&amp;#28373;&amp;#21704;&amp;#26684;&amp;#28212;&amp;#26395;&amp;#22312;&amp;#33521;&amp;#26684;&amp;#20848;&amp;#37325;&amp;#32858;&amp;#30340;&amp;#21478; &amp;#19968;&amp;#21517;&amp;#29699;&amp;#21592;&amp;#65292;&amp;#36825;&amp;#20301;21&amp;#23681;&amp;#30340;&amp;#29699;&amp;#21592;&amp;#21435;&amp;#24180;&amp;#22312;&amp;#38463;&amp;#36158;&amp;#20811;&amp;#26031;&amp;#30340;&amp;#33655;&amp;#20848;&amp;#32852;&amp;#36187;&amp;#20896;&amp;#20891;&amp;#20013;&amp;#25198;&amp;#28436; &amp;#9807;&amp;#20102;&amp;#20027;&amp;#3528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/w1000h1453/20190930/41ea-ifffquq4019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257/w640h417/20230108/4f83-04189d08e6c8fe4c26d43607af4937bd.jpg" w="640" h="417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4052;&amp;#35199;&amp;#22269;&amp;#23478;&amp;#38431;&amp;#65292;&amp;#32599;&amp;#24503;&amp;#37324;&amp;#25096;&amp;#26356;&amp;#22810;&amp;#25285;&amp;#20219;&amp;#30340;&amp;#26159;&amp;#21322;&amp;#21069;&amp;#38155;&amp;#65292;&amp;#32780;&amp;#22312;&amp;#30343;&amp;#39532;&amp;#21017;&amp;#26159;&amp;#36793;&amp;#38155; &amp;#9981;&amp;#25110;&amp;#32773;&amp;#20013;&amp;#38155;&amp;#65292;&amp;#24744;&amp;#35748;&amp;#20026;&amp;#20182;&amp;#26356;&amp;#36866;&amp;#21512;&amp;#21738;&amp;#20010;&amp;#20301;&amp;#3262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&amp;#27604;&amp;#20998;&amp;#21363;&amp;#26102;&amp;#36275;&amp;#29699;&amp;#27604;&amp;#20998;&amp;#33529;&amp;#2652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f.sinaimg.cn/sinacn20123/740/w809h731/20200214/9101-ipmxpvz9712275.gi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qzTzfTeT.aspx" title=""  data-id="54"  target="_blank"&gt;&lt;mip-img class="mip-img mip-hot-img" layout="fixed" src="http://n.sinaimg.cn/sinakd10009/262/w637h425/20200315/2147-iquxrui4390059.jpg" width="110" height="72"&gt;&lt;/mip-img&gt;&lt;p class="nr"&gt;&amp;#26684;&amp;#38647;&amp;#36164;&amp;#20135;&amp;#26376;&amp;#24230;&amp;#35266;&amp;#28857;2023.09&amp;#20008;&amp;#26263;&amp;#22812;&amp;#32456;&amp;#26377;&amp;#30772;&amp;#26195;&amp;#26102;,&amp;#23432;&amp;#24471;&amp;#20113;&amp;#24320;&amp;#35265;&amp;#26376;&amp;#26126;&lt;/p&gt;&lt;p class="ly"&gt;&lt;span class="pl_all" docUrl=""&gt;&lt;/span&gt;&lt;mip-img class="mip-element mip-comment-img" alt="" src="http://n.sinaimg.cn/sinakd20117/0/w640h960/20200307/ca46-iqmtvwv7578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00062/Default.aspx" title=""  data-id="55"  target="_blank"&gt;&lt;mip-img class="mip-img mip-hot-img" layout="fixed" src="http://n.sinaimg.cn/sinacn10101/754/w660h894/20200224/c0a4-ipvnszf2503598.jpg" width="110" height="72"&gt;&lt;/mip-img&gt;&lt;p class="nr"&gt;&amp;#20808;&amp;#22768;&amp;#33647;&amp;#19994;10&amp;#26376;4&amp;#26085;&amp;#26021;&amp;#36164;&amp;#32422;1027.74&amp;#19975;&amp;#28207;&amp;#20803;&amp;#22238;&amp;#36141;169.5&amp;#19975;&amp;#32929;&lt;/p&gt;&lt;p class="ly"&gt;&lt;span class="pl_all" docUrl="?id=utf8hElQ20230220.doc"&gt;&lt;/span&gt;&lt;mip-img class="mip-element mip-comment-img" alt="" src="http://n.sinaimg.cn/sinacn10107/562/w1081h1081/20190814/91d8-icapxpi31040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6210/index.htm" title=""  data-id="56"  target="_blank"&gt;&lt;mip-img class="mip-img mip-hot-img" layout="fixed" src="http://n.sinaimg.cn/sinacn10120/307/w502h605/20191004/54b1-ifmectm2577600.jpg" width="110" height="72"&gt;&lt;/mip-img&gt;&lt;p class="nr"&gt;&amp;#27719;&amp;#37327;&amp;#31185;&amp;#25216;10&amp;#26376;3&amp;#26085;&amp;#26021;&amp;#36164;&amp;#32422;23.8&amp;#19975;&amp;#28207;&amp;#20803;&amp;#22238;&amp;#36141;7.6&amp;#19975;&amp;#32929;&lt;/p&gt;&lt;p class="ly"&gt;&lt;span class="pl_all" docUrl=""&gt;&lt;/span&gt;&lt;mip-img class="mip-element mip-comment-img" alt="" src="http://n.sinaimg.cn/sinacn10109/596/w608h788/20190813/ed2b-icapxph86595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mk.com/20mrroJWazkRROKc31oa.aspx?id=DcqEnWSfxlywIZX.exe" data-id="1" data-num="0" data-href="http://www.perfemiker.cn/20JThje8a2S.aspx?id=6UMhCpt34RZW.shtml"  title="" target="_blank"&gt;&lt;mip-img class="mip-img" layout="container" src="http://n.sinaimg.cn/sinacn10100/26/w690h936/20200224/4937-ipvnszf2390046.jpg" width="100%" height="100%"&gt;&lt;/mip-img&gt;&lt;p&gt;&amp;ldquo;&amp;#20943;&amp;#32933;&amp;#33647;&amp;rdquo;&amp;#21033;&amp;#22909;&amp;#35841;&amp;#65311;&amp;#21035;&amp;#24536;&amp;#20102;&amp;#33322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xhF40E17o.aspx?id=oH9xScqfjk1AWr4ZvW.shtml" data-id="2" data-num="0" data-href="http://0769che.com/20r3xJJBKoDRMzftIMlV.aspx?id=AexCPu3Tuz.phtml"  title="" target="_blank"&gt;&lt;mip-img class="mip-img" layout="container" src="http://n.sinaimg.cn/sinacn10103/608/w960h1248/20190819/41d6-icmpfwz8703781.jpg" width="100%" height="100%"&gt;&lt;/mip-img&gt;&lt;p&gt;&amp;#26399;&amp;#26825;&amp;#36830;&amp;#36300;&amp;#31532;&amp;#20108;&amp;#26085; &amp;#38656;&amp;#27714;&amp;#25285;&amp;#24551;&amp;#25381;&amp;#20043;&amp;#19981;&amp;#2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t1T1KCDu0hmNQBgzo.aspx?id=uAdJ7PzBTs5siz.phtml" data-id="3" data-num="0" data-href="http://www.ossta.com.cn/20bBeOfJOw5BmHS.aspx?id=5uqGHaOxJqqcwTu5nG.html"  title="" target="_blank"&gt;&lt;mip-img class="mip-img" layout="container" src="http://n.sinaimg.cn/sinacn10114/651/w698h753/20190819/2fb2-icmpfxa08873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BuWljtqVQ7NMcid.aspx?id=0nHy77ZkDSPJfvrR0.phtml" data-id="4" data-num="0" data-href="http://www.chinalianxiang.com/20cjRDfHK3tXlG.aspx?id=m4yUcFUwjMm22StUS.phtml"  title="" target="_blank"&gt;&lt;mip-img class="mip-img" layout="container" src="http://n.sinaimg.cn/sinacn10110/88/w1038h650/20200117/d33d-inhcyca5564145.jpg" width="100%" height="100%"&gt;&lt;/mip-img&gt;&lt;p&gt;&amp;#22909;&amp;#33713;&amp;#22366;&amp;#32610;&amp;#24037;&amp;#28436;&amp;#21592;&amp;#21644;&amp;#21046;&amp;#29255;&amp;#21378;&amp;#23558;&amp;#20110;&amp;#21608;&amp;#20116;&amp;#20030;&amp;#34892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6cIKrquuTsQAkdES8.aspx?id=y2nROJURBnLufSGYC.exe" data-id="5" data-num="0" data-href="http://www.fsszx.gov.cn/20o7ChAtSUG.aspx?id=NOnlQLcFv7x6u.exe"  title="" target="_blank"&gt;&lt;mip-img class="mip-img" layout="container" src="http://n.sinaimg.cn/sinakd20115/779/w2048h2731/20200305/accb-iqmtvwu8777177.jpg" width="100%" height="100%"&gt;&lt;/mip-img&gt;&lt;p&gt;&amp;#32422;7.5&amp;#19975;&amp;#21517;&amp;#21307;&amp;#25252;&amp;#20154;&amp;#21592;&amp;#21442;&amp;#19982;&amp;#65281;&amp;#32654;&amp;#22269;&amp;#21490;&amp;#19978;&amp;#26368;&amp;#22823;&amp;#35268;&amp;#27169;&amp;#21307;&amp;#30103;&amp;#32610;&amp;#24037;&amp;#19978;&amp;#28436;&amp;#65292;&amp;#28041;&amp;#20107;&amp;#38598;&amp;#22242;&amp;#26366;&amp;#34987;&amp;#22885;&amp;#24052;&amp;#39532;&amp;#35270;&amp;#20026;&amp;#27036;&amp;#266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AKbhINp6U1o.aspx?id=vgpbNc0byRWLw.phtml" data-id="6" data-num="0" data-href="http://www.rulaigg.com/20S3ymm87yqPlP.aspx?id=gRjLmAbynoyyWpuHWW.html"  title="" target="_blank"&gt;&lt;mip-img class="mip-img" layout="container" src="http://n.sinaimg.cn/sinacn10120/638/w640h798/20190815/63ff-ichcymv62760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0uWnD3V3SgTOxL.aspx?id=j7IuG5SeE.exe" data-id="7" data-num="0" data-href="http://www.chinaxue.com/20E9vA55BA1Yd4ThXaa.aspx?id=IWT13BvJHoYlcDvI.phtml"  title="" target="_blank"&gt;&lt;mip-img class="mip-img" layout="container" src="http://n.sinaimg.cn/sinacn10121/216/w500h516/20190815/d71b-ichcymv6491094.jpg" width="100%" height="100%"&gt;&lt;/mip-img&gt;&lt;p&gt;&amp;#26031;&amp;#27931;&amp;#20240;&amp;#20811;&amp;#22823;&amp;#36873;&amp;#32467;&amp;#26524;&amp;#25581;&amp;#26195;&amp;#65292;&amp;#21448;&amp;#19968;&amp;#20010;&amp;#21271;&amp;#32422;&amp;#22269;&amp;#23478;&amp;#65292;&amp;#31435;&amp;#22330;&amp;#35201;&amp;#21453;&amp;#36716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AOPaPOoUIG.aspx?id=TRDBNxCQ88AQwzcIc.htm" data-id="8" data-num="0" data-href="http://www.meiriyixian.cn/20rqifgs54R0NxSGp.aspx?id=hc3U3c2E3ydfh.shtml"  title="" target="_blank"&gt;&lt;mip-img class="mip-img" layout="container" src="http://n.sinaimg.cn/sinakd10115/1/w641h960/20200310/2ba8-iqrhckn0314083.jpg" width="100%" height="100%"&gt;&lt;/mip-img&gt;&lt;p&gt;&amp;#20998;&amp;#26512;&amp;#24072;&amp;#65306;&amp;#24378;&amp;#21170;&amp;#30340;&amp;#38750;&amp;#20892;&amp;#25968;&amp;#25454;&amp;#23545;MBS&amp;#21644;&amp;#25151;&amp;#22320;&amp;#20135;&amp;#24066;&amp;#22330;&amp;#22343;&amp;#26500;&amp;#25104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WJReZ7H4cz5Z.aspx?id=XGwuXIxSL.shtml" data-id="9" data-num="0" data-href="http://www.lumin.cn/20UpNsD2J3ZtUds2Vw.aspx?id=uBeBzU73SQ.htm"  title="" target="_blank"&gt;&lt;mip-img class="mip-img" layout="container" src="http://n.sinaimg.cn/sinacn20117/665/w1360h905/20191112/4bfe-iieqapu1948985.jpg" width="100%" height="100%"&gt;&lt;/mip-img&gt;&lt;p&gt;&amp;#20013;&amp;#31179;&amp;#22269;&amp;#24198;&amp;#26723;&amp;#39318;&amp;#26085;&amp;#34920;&amp;#29616;&amp;ldquo;&amp;#24046;&amp;#24378;&amp;#20154;&amp;#24847;&amp;rdquo; &amp;#19994;&amp;#20869;&amp;#20154;&amp;#22763;&amp;#65306;&amp;#26080;&amp;#26126;&amp;#26174;&amp;ldquo;&amp;#29190;&amp;#27454;&amp;rdquo; &amp;#30772;&amp;#21382;&amp;#21490;&amp;#32426;&amp;#24405;&amp;#26377;&amp;#38590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KBlF187EbRHakB.aspx?id=MEjjSOV7pu2x.phtm" data-id="10" data-num="0" data-href="http://www.faxy-tech.com/20Vn9GZvl0EtEPkm.aspx?id=FXorCILu.phtm"  title="" target="_blank"&gt;&lt;mip-img class="mip-img" layout="container" src="http://n.sinaimg.cn/sinacn10101/581/w608h773/20200301/a65f-iqfqmas8646146.jpg" width="100%" height="100%"&gt;&lt;/mip-img&gt;&lt;p&gt;&amp;#22269;&amp;#38469;&amp;#33322;&amp;#31354;&amp;#38598;&amp;#22242;&amp;#65288;IAG&amp;#65289;&amp;#27491;&amp;#22312;&amp;#19982;&amp;#31354;&amp;#23458;&amp;#21644;&amp;#27874;&amp;#38899;&amp;#236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271;&amp;#19977;&amp;#35282;&amp;#38081;&amp;#36335;&amp;#20170;&amp;#26085;&amp;#39044;&amp;#35745;&amp;#21457;&amp;#36865;340&amp;#19975;&amp;#20154;&amp;#27425;&amp;#65292;&amp;#36739;2019&amp;#24180;&amp;#21516;&amp;#26399;&amp;#22686;&amp;#36817;&amp;#20116;&amp;#2510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01518920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bq-kkhJqV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pTXMQpKVL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3-866246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JdZaPRK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TrMOT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RYXC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42109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0645020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7141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&amp;#27604;&amp;#20998;&amp;#21363;&amp;#26102;&amp;#36275;&amp;#29699;&amp;#27604;&amp;#20998;&amp;#33529;&amp;#26524;&amp;#19979;&amp;#36733;A&amp;#32929;&amp;#33410;&amp;#21518;&amp;#35201;&amp;#24310;&amp;#38271;&amp;#20132;&amp;#26131;&amp;#26102;&amp;#38388;&amp;#21644;&amp;#35797;&amp;#34892;T+0&amp;#65311;&amp;#20132;&amp;#26131;&amp;#25152;&amp;#65306;&amp;#19981;&amp;#23646;&amp;#23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