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F&amp;#24425;&amp;#31080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WmOkAtL/Default.aspx?id=SWXrp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F&amp;#24425;&amp;#31080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WmOkAtL/Default.aspx?id=SWXrp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Vg-sDXCtWXkw.shtml" title="" target="_blank"&gt;&amp;#25163;&amp;#27231;&amp;#40179;&amp;#20976;&amp;#32178;&lt;/a&gt;&lt;/span&gt;&lt;a href="/20/3800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F&amp;#24425;&amp;#31080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9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45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91/w690h401/20200210/6cf2-ipfprtp1979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F&amp;#24425;&amp;#31080;&amp;#32593;APP,v5.0.0&amp;#19979;&amp;#36733;PjRFosxVSHueA-NBhHDSdIXbOQRqSw-QZACfR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2593;&amp;#36130;&amp;#32463;12&amp;#26376;13&amp;#26085;&amp;#35759; &amp;#25454;&amp;#21271;&amp;#20140;&amp;#24066;&amp;#21355;&amp;#29983;&amp;#20581;&amp;#24247;&amp;#22996;&amp;#21592;&amp;#20250;&amp;#21644;&amp;#20581;&amp;#24247; &amp;#9808;&amp;#25253;&amp;#31038;&amp;#20849;&amp;#21516;&amp;#36816;&amp;#32500;&amp;#30340;&amp;#23448;&amp;#26041;&amp;#20844;&amp;#20247;&amp;#21495;&amp;#8220;&amp;#20581;&amp;#24247;&amp;#21271;&amp;#20140;&amp;#8221;&amp;#28040;&amp;#24687; &amp;#10152;&amp;#65292;&amp;#25130;&amp;#33267;2022&amp;#24180;12 // &amp;#9785;&amp;#26376;12&amp;#26085;&amp;#65292;&amp;#21271;&amp;#20140;&amp;#24066;&amp;#32047;&amp;#35745;&amp;#25253;&amp;#21578;&amp;#25509;&amp;#31181;&amp;#26032;&amp;#20896;&amp;#30149;&amp;#27602;&amp;#30123;&amp;#33495;6383.48&amp;#19975;&amp;#21058;&amp;#27425; &amp;#10084;&amp;#65292;&amp;#32047;&amp;#35745;&amp;#25509;&amp;#31181;2372.41&amp;#19975;&amp;#20154;&amp;#12290;&amp;#22825;F&amp;#24425;&amp;#31080;&amp;#3259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6&amp;#26376;&amp;#27833;&amp;#33026;&amp;#20215;&amp;#26684;&amp;#39640;&amp;#20301;&amp;#36339;&amp;#27700;&amp;#20043;&amp;#21518;&amp;#65292;&amp;#20197;&amp;#26837;&amp;#27016;&amp;#27833;&amp;#21644;&amp;#35910;&amp;#27833;&amp;#20316;&amp;#20026;&amp;#21407;&amp;#26009;&amp;#30340;&amp;#29983; &amp;#10060;&amp;#29289;&amp;#26612;&amp;#27833;&amp;#38656;&amp;#27714;&amp;#36739;&amp;#22909;&amp;#65292;&amp;#25530;&amp;#28151;&amp;#21033;&amp;#28070;&amp;#20016;&amp;#21402;&amp;#12290;&amp;#23613;&amp;#31649;&amp;#21463;&amp;#32463;&amp;#27982;&amp;#21387;&amp;#21147;&amp;#24433;&amp;#21709;&amp;#65292;&amp;#27833;&amp;#33026;&amp;#39135;&amp;#29992;&amp;#28040; &amp;#10085;&amp;#36153;&amp;#19981;&amp;#20339;&amp;#65292;&amp;#19988;&amp;#38543;&amp;#20379;&amp;#24212;&amp;#22686;&amp;#21152;&amp;#21518;&amp;#65292;&amp;#38656;&amp;#27714;&amp;#24674;&amp;#22797;&amp;#20381;&amp;#28982;&amp;#20559;&amp;#24930; &amp;#9917;&amp;#65292;&amp;#22825;F&amp;#24425;&amp;#31080;&amp;#32593;APP&amp;#20294;&amp;#29983;&amp;#29289;&amp;#26612;&amp;#27833;&amp;#28040;&amp;#36153;&amp;#22823;&amp;#24133; &amp;#10087;&amp;#25552;&amp;#25391;&amp;#20102;&amp;#27833;&amp;#33026;&amp;#30340;&amp;#28040;&amp;#36153;&amp;#21069;&amp;#26223; // &amp;#9785;&amp;#12290;&amp;#30446;&amp;#21069;&amp;#21407;&amp;#27833;&amp;#20381;&amp;#28982;&amp;#23621;&amp;#39640;&amp;#19981;&amp;#19979;&amp;#30340;&amp;#22659;&amp;#22320;&amp;#65292;&amp;#22312;&amp;#21335;&amp;#32654;&amp;#22823;&amp;#35910; &amp;#10082;&amp;#21450;&amp;#19996;&amp;#21335;&amp;#20122;&amp;#26837;&amp;#27016;&amp;#27833;&amp;#22686;&amp;#20135;&amp;#36235;&amp;#21183;&amp;#19979;&amp;#65292;&amp;#24052;&amp;#35199;&amp;#12289;&amp;#21360;&amp;#23612;&amp;#21450;&amp;#32654;&amp;#22269;&amp;#30340;&amp;#29983;&amp;#26612;&amp;#25919;&amp;#31574;&amp;#22343;&amp;#26377;&amp;#26395;&amp;#35843; &amp;#9810;&amp;#25972;&amp;#65292;&amp;#24182;&amp;#36827;&amp;#19968;&amp;#27493;&amp;#25552;&amp;#39640;&amp;#29983;&amp;#26612;&amp;#28040;&amp;#36153;&amp;#39044;&amp;#26399;&amp;#65292;&amp;#27833;&amp;#33026;&amp;#21463;&amp;#27492;&amp;#25552;&amp;#25391;&amp;#65292;&amp;#23588;&amp;#20854;&amp;#26159;&amp;#32654;&amp;#35910;&amp;#27833;&amp;#12290;&amp;#38543; &amp;#9195;&amp;#30528;&amp;#32654;&amp;#22269;&amp;#21487;&amp;#20877;&amp;#29983;&amp;#26612;&amp;#27833;&amp;#20135;&amp;#33021;&amp;#30340;&amp;#19981;&amp;#26029;&amp;#22686;&amp;#21152; &amp;#9800;&amp;#65292;&amp;#32654;&amp;#35910;&amp;#27833;&amp;#29616;&amp;#23454;&amp;#30340;&amp;#38656;&amp;#27714;&amp;#20063;&amp;#36739;&amp;#20026;&amp;#21487;&amp;#35266;&amp;#65292; &amp;#9201;&amp;#20215;&amp;#26684;&amp;#22240;&amp;#27492;&amp;#20063;&amp;#19968;&amp;#36335;&amp;#25856;&amp;#21319;&amp;#65292;&amp;#19981;&amp;#26029;&amp;#20914;&amp;#25269;&amp;#27833;&amp;#33026;&amp;#20379;&amp;#24212;&amp;#22686;&amp;#21152;&amp;#24102;&amp;#26469;&amp;#30340;&amp;#19979;&amp;#34892;&amp;#21387;&amp;#21147;&amp;#12290;&amp;#38543;&amp;#30528; &amp;#9811;&amp;#26837;&amp;#27016;&amp;#27833;&amp;#36827;&amp;#20837;&amp;#26032;&amp;#19968;&amp;#36718;&amp;#30340;&amp;#20943;&amp;#20135;&amp;#21608;&amp;#26399;&amp;#65292;&amp;#26837;&amp;#27016;&amp;#27833;&amp;#20027;&amp;#23548;&amp;#30340;&amp;#27833;&amp;#33026;&amp;#38454;&amp;#27573;&amp;#24615;&amp;#24213;&amp;#37096;&amp;#36234;&amp;#21457;&amp;#28165; &amp;#9802;&amp;#262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210/w606h404/20200108/5a82-imvsvyz972090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35859;&amp;#30340;&amp;#32418;&amp;#32511;&amp;#28783;&amp;#20307;&amp;#31995;&amp;#23601;&amp;#26159;&amp;#26377;&amp;#20123;&amp;#39046;&amp;#22495;&amp;#26159;&amp;#32418;&amp;#28783; &amp;#9790;&amp;#65292;&amp;#26377;&amp;#20123;&amp;#39046;&amp;#22495;&amp;#26159;&amp;#32511;&amp;#28783;&amp;#65292;&amp;#20294; &amp;#9801;&amp;#32511;&amp;#28783;&amp;#30340;&amp;#26696;&amp;#20363;&amp;#36824;&amp;#35201;&amp;#31561;&amp;#19968;&amp;#31561;&amp;#25165;&amp;#33021;&amp;#30475;&amp;#210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82;&amp;#30475;&amp;#26469;&amp;#65292;&amp;#23613;&amp;#31649;&amp;#23433;&amp;#20840;&amp;#30340;&amp;#20851;&amp;#20999;&amp;#21464;&amp;#24471;&amp;#24456;&amp;#37325;&amp;#35201;&amp;#9800;&amp;#65292;&amp;#20294;&amp;#26159;&amp;#31532;&amp;#19977;&amp;#35937;&amp;#38480;&amp;#25152;&amp;#20307;&amp;#29616; &amp;#9196;&amp;#30340;&amp;#20840;&amp;#29699;&amp;#21512;&amp;#20316;&amp;#39046;&amp;#22495;&amp;#65292;&amp;#31532;&amp;#22235;&amp;#35937;&amp;#38480;&amp;#25152;&amp;#20307;&amp;#29616;&amp;#30340;&amp;#21457;&amp;#23637;&amp;#39046;&amp;#22495;&amp;#12289;&amp;#20840;&amp;#29699;&amp;#21270;&amp;#65292;&amp;#30475;&amp;#36215;&amp;#26469;&amp;#20173;&amp;#28982; &amp;#9918;&amp;#30456;&amp;#24403;&amp;#26377;&amp;#29983;&amp;#21629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89;&amp;#20379;&amp;#24212;&amp;#36798;&amp;#20135;&amp;#30340;&amp;#38382;&amp;#39064;&amp;#23558;&amp;#25913;&amp;#21464;&amp;#24179;&amp;#34913;&amp;#32467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03/w1080h1523/20190821/810e-icmpfxc1148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3&amp;#26085;&amp;#19979;&amp;#21320;&amp;#65292;&amp;#22269;&amp;#21153;&amp;#38498;&amp;#32852;&amp;#38450;&amp;#32852;&amp;#25511;&amp;#26426;&amp;#21046;&amp;#21484;&amp;#24320;&amp;#26032;&amp;#38395;&amp;#21457;&amp;#24067;&amp;#20250;&amp;#65292;&amp;#23381; &amp;#9195;&amp;#20135;&amp;#22919;&amp;#12289;&amp;#20799;&amp;#31461;&amp;#12289;&amp;#32769;&amp;#24180;&amp;#20581;&amp;#24247; &amp;#9980;&amp;#65292;&amp;#24515;&amp;#33041;&amp;#34880;&amp;#31649;&amp;#30142;&amp;#30149;&amp;#38450;&amp;#27835;&amp;#65292;&amp;#20813;&amp;#30123;&amp;#35268;&amp;#21010;&amp;#31561;&amp;#39046;&amp;#22495;&amp;#19987;&amp;#23478;&amp;#20986; &amp;#9809;&amp;#24109;&amp;#26032;&amp;#38395;&amp;#21457;&amp;#24067;&amp;#20250;&amp;#65292;&amp;#20171;&amp;#32461;&amp;#37325;&amp;#28857;&amp;#20154;&amp;#32676;&amp;#20581;&amp;#24247;&amp;#31649;&amp;#29702;&amp;#26377;&amp;#20851;&amp;#24773;&amp;#20917;&amp;#65292;&amp;#24182;&amp;#22238;&amp;#31572;&amp;#23186;&amp;#20307;&amp;#25552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2304;&amp;#39532;&amp;#38797;&amp;#23665;&amp;#24066;&amp;#65306;&amp;#22810;&amp;#23376;&amp;#22899;&amp;#23478;&amp;#24237;&amp;#36141;&amp;#20080;&amp;#39318;&amp;#22871;&amp;#25151; &amp;#20844;&amp;#31215; &amp;#9801;&amp;#37329;&amp;#21487;&amp;#25552;&amp;#39640;&amp;#36151;&amp;#27454;&amp;#39069;&amp;#24230;&amp;#12305;&lt;/strong&gt;&amp;#36130;&amp;#32852;&amp;#31038;12&amp;#26376;13&amp;#26085;&amp;#30005;&amp;#65292;&amp;#23433; &amp;#10024;&amp;#24509;&amp;#30465;&amp;#39532;&amp;#38797;&amp;#23665;&amp;#24066;&amp;#20303;&amp;#25151;&amp;#20844;&amp;#31215;&amp;#37329;&amp;#31649;&amp;#29702;&amp;#22996;&amp;#21592;&amp;#20250;&amp;#26085;&amp;#21069;&amp;#21457;&amp;#24067;&amp;#36890;&amp;#30693;&amp;#65292;&amp;#23545;&amp;#36141;&amp;#20080;&amp;#39318;&amp;#22871;&amp;#33258;&amp;#20303; &amp;#10147;&amp;#20303;&amp;#25151;&amp;#19988;&amp;#26410;&amp;#20351;&amp;#29992;&amp;#36807;&amp;#20303;&amp;#25151;&amp;#20844;&amp;#31215;&amp;#37329;&amp;#36151;&amp;#27454;&amp;#30340;&amp;#22810;&amp;#23376;&amp;#22899;&amp;#23478;&amp;#24237;&amp;#65306;&amp;#21333;&amp;#26041;&amp;#32564;&amp;#23384;&amp;#20303;&amp;#25151;&amp;#20844;&amp;#31215;&amp;#37329; &amp;#10084;&amp;#30340;&amp;#65292;&amp;#26368;&amp;#39640;&amp;#36151;&amp;#27454;&amp;#39069;&amp;#24230;&amp;#21487;&amp;#22312;&amp;#29616;&amp;#26377;&amp;#22522;&amp;#30784;&amp;#19978;&amp;#22686;&amp;#21152;5&amp;#19975;&amp;#20803;&amp;#65307;&amp;#22827;&amp;#22971;&amp;#21452;&amp;#26041;&amp;#22343;&amp;#32564;&amp;#23384;&amp;#20303;&amp;#25151; &amp;#9807;&amp;#20844;&amp;#31215;&amp;#37329;&amp;#30340;&amp;#65292;&amp;#26368;&amp;#39640;&amp;#36151;&amp;#27454;&amp;#39069;&amp;#24230;&amp;#21487;&amp;#22312;&amp;#29616;&amp;#22312;&amp;#22522;&amp;#30784;&amp;#19978;&amp;#22686;&amp;#21152;10&amp;#19975;&amp;#20803;&amp;#12290;&amp;#65288;&amp;#36130;&amp;#32852;&amp;#31038;&amp;#35760; &amp;#9806;&amp;#32773; &amp;#29579;&amp;#28023;&amp;#2614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46;&amp;#23456;&amp;#33538;&amp;#22312;&amp;#31616;&amp;#25253;&amp;#20250;&amp;#19978;&amp;#20171;&amp;#32461;&amp;#65292;&amp;#38500;#&amp;#39321;&amp;#28207;&amp;#24066;&amp;#27665;&amp;#20986;&amp;#34892;&amp;#26080;&amp;#39035;&amp;#25195;&amp;#25551;&amp;#23433;&amp;#24515;&amp;#20986;&amp;#34892; &amp;#9855;&amp;#20108;&amp;#32500;&amp;#30721;#&amp;#65292;&amp;#20197;&amp;#21450;#&amp;#39321;&amp;#28207;&amp;#21462;&amp;#28040;&amp;#40644;&amp;#30721;#&amp;#20043;&amp;#22806;&amp;#65292;&amp;#39321;&amp;#28207;&amp;#26126;&amp;#26085;&amp;#36215;&amp;#36824;&amp;#23558;&amp;#35843;&amp;#25972;&amp;#20197;&amp;#19979;&amp;#19977; &amp;#8986;&amp;#20010;&amp;#26041;&amp;#38754;&amp;#30340;&amp;#38450;&amp;#30123;&amp;#25514;&amp;#26045;&amp;#65292;&amp;#21253;&amp;#25324;&amp;#65306;&amp;#65288;1&amp;#65289;&amp;#25764;&amp;#38144;&amp;#20174;&amp;#39321;&amp;#28207;&amp;#21069;&amp;#24448;&amp;#20869;&amp;#22320;&amp;#21644;&amp;#28595;&amp;#38376;&amp;#20154;&amp;#22763;&amp;#22312; &amp;#9811;&amp;#21475;&amp;#23736;&amp;#12289;&amp;#26426;&amp;#22330;&amp;#30340;&amp;#8220;&amp;#26816;&amp;#27979;&amp;#24453;&amp;#34892;&amp;#8221;&amp;#23433;&amp;#25490;&amp;#65292;&amp;#26053;&amp;#23458;&amp;#25345;48&amp;#23567;&amp;#26102;&amp;#20869;&amp;#26680;&amp;#37240;&amp;#26816;&amp;#27979;&amp;#38452;&amp;#24615;&amp;#35777; &amp;#10145;&amp;#26126;&amp;#21363;&amp;#21487;&amp;#36890;&amp;#34892;&amp;#65307;&amp;#65288;2&amp;#65289;&amp;#35843;&amp;#25972;&amp;#26412;&amp;#22320;&amp;#26680;&amp;#37240;&amp;#26816;&amp;#27979;&amp;#31574;&amp;#30053;&amp;#65292;&amp;#23558;&amp;#36164;&amp;#28304;&amp;#38598;&amp;#20013;&amp;#22312;&amp;#39640;&amp;#39118;&amp;#38505;&amp;#22330; &amp;#10082;&amp;#25152;&amp;#25110;&amp;#20154;&amp;#32676;&amp;#65292;&amp;#29305;&amp;#21306;&amp;#25919;&amp;#24220;&amp;#23558;&amp;#20943;&amp;#23569;&amp;#21521;&amp;#20303;&amp;#23429;&amp;#22823;&amp;#21414;&amp;#21457;&amp;#20986;&amp;#24378;&amp;#21046;&amp;#26816;&amp;#27979;&amp;#20844;&amp;#21578; &amp;#9784;&amp;#65292;&amp;#25913;&amp;#20026;&amp;#22312;&amp;#31038; &amp;#9981;&amp;#21306;&amp;#22686;&amp;#21152;&amp;#21457;&amp;#25918;&amp;#24555;&amp;#36895;&amp;#26816;&amp;#27979;&amp;#21253;&amp;#65307;&amp;#65288;3&amp;#65289;&amp;#25764;&amp;#38144;&amp;#23621;&amp;#23478;&amp;#38548;&amp;#31163;&amp;#26816;&amp;#30123;&amp;#20154;&amp;#22763;&amp;#20329;&amp;#25140;&amp;#30005;&amp;#23376;&amp;#25163;&amp;#29615; &amp;#9975;&amp;#30340;&amp;#35201;&amp;#27714;&amp;#12290;&amp;#65288;&amp;#24635;&amp;#21488;&amp;#35760;&amp;#32773; &amp;#40644;&amp;#26771;&amp;#3363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48/w690h458/20200208/b983-ipfprtn7655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3&amp;#24180;&amp;#65292;&amp;#23500;&amp;#21147;&amp;#22320;&amp;#20135;&amp;#39318;&amp;#27425;&amp;#22312;&amp;#20013;&amp;#22269;&amp;#20197;&amp;#22806;&amp;#22320;&amp;#21306;&amp;#20174;&amp;#20107;&amp;#37325;&amp;#22823;&amp;#25237;&amp;#36164;&amp;#65292;&amp;#22312; &amp;#10067;&amp;#39532;&amp;#26469;&amp;#35199;&amp;#20122;&amp;#26580;&amp;#20315;&amp;#24030;&amp;#20197;&amp;#36817;85&amp;#20159;&amp;#20803;&amp;#20154;&amp;#27665;&amp;#24065;&amp;#36141;&amp;#20837;&amp;#22823;&amp;#38754;&amp;#31215;&amp;#22303;&amp;#22320;&amp;#65292;&amp;#35268;&amp;#21010;&amp;#24635;&amp;#24314;&amp;#31569;&amp;#38754; &amp;#10145;&amp;#31215;&amp;#32422;350&amp;#19975;&amp;#24179;&amp;#26041;&amp;#31859;&amp;#12290;&amp;#35813;&amp;#39033;&amp;#30446;&amp;#20027;&amp;#35201;&amp;#20026;&amp;#20303;&amp;#23429;&amp;#65292;&amp;#20063;&amp;#28085;&amp;#30422;&amp;#37096;&amp;#20998;&amp;#21830;&amp;#19994;&amp;#22320;&amp;#20135;&amp;#12290;2013&amp;#24180;&amp;#65292;&amp;#23500;&amp;#21147;&amp;#22320;&amp;#20135;&amp;#24635;&amp;#20849;&amp;#26032;&amp;#36141;&amp;#20837;&amp;#22303;&amp;#22320;&amp;#30340;&amp;#24314;&amp;#31569;&amp;#38754;&amp;#31215;&amp;#20026;2090&amp;#19975;&amp;#24179;&amp;#26041;&amp;#31859; &amp;#10086;&amp;#65292;&amp;#39532;&amp;#26469;&amp;#35199;&amp;#20122;&amp;#26580;&amp;#20315;&amp;#24030;&amp;#39033;&amp;#30446;&amp;#23601;&amp;#21344;&amp;#21040;17%&amp;#65292;&amp;#36275;&amp;#35265;&amp;#20854;&amp;#28023;&amp;#22806;&amp;#24067;&amp;#23616;&amp;#30340;&amp;#37326;&amp;#24515;&amp;#12290;2014&amp;#24180;8&amp;#26376; &amp;#9788;&amp;#65292;&amp;#39532;&amp;#26469;&amp;#35199;&amp;#20122;&amp;#39318;&amp;#20010;&amp;#39033;&amp;#30446;&amp;#23500;&amp;#21147;&amp;#20844;&amp;#20027;&amp;#28286;&amp;#24320;&amp;#21806;&amp;#65292;&amp;#24403;&amp;#24180;&amp;#21327;&amp;#35758;&amp;#38144;&amp;#21806;&amp;#39069;&amp;#36798;16.9&amp;#20159;&amp;#20803;&amp;#20154;&amp;#27665;&amp;#24065;&amp;#12290;&amp;#26681;&amp;#25454;&amp;#25253;&amp;#36947;&amp;#65292;&amp;#35813;&amp;#22303;&amp;#22320;&amp;#27607;&amp;#37051;&amp;#26032;&amp;#21152;&amp;#22369;&amp;#65292;&amp;#23601;&amp;#20301;&amp;#20110;&amp;#30887;&amp;#26690;&amp;#22253; &amp;#9924;&amp;#22312;&amp;#39532;&amp;#26469;&amp;#35199;&amp;#20122;&amp;#30340;&amp;#37329;&amp;#28023;&amp;#28286;&amp;#39033;&amp;#30446;&amp;#25152;&amp;#22312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&amp;#26412;&amp;#21608;&amp;#23558;&amp;#20844;&amp;#24067;11&amp;#26376;&amp;#37329;&amp;#34701;&amp;#12289;&amp;#32463;&amp;#27982;&amp;#25968;&amp;#25454; &amp;#9994;&amp;#65292;&amp;#20197;&amp;#21450;&amp;#20013;&amp;#22830;&amp;#32463;&amp;#27982;&amp;#24037;&amp;#20316;&amp;#20250; &amp;#9875;&amp;#35758;&amp;#30340;&amp;#25919;&amp;#31574;&amp;#20449;&amp;#21495;&amp;#12290;&amp;#28023;&amp;#22806;&amp;#20851;&amp;#27880;&amp;#32654;&amp;#22269;CPI&amp;#21644;&amp;#32852;&amp;#20648;&amp;#21033;&amp;#29575;&amp;#20915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21704;&amp;#39532;&amp;#24635;&amp;#26816;&amp;#23519;&amp;#38271;&amp;#24179;&amp;#24503;&amp;#65288;Ryan Pinder&amp;#65289;&amp;#34920;&amp;#31034;&amp;#65292;&amp;#32654;&amp;#22269; &amp;#9790;&amp;ldquo;&amp;#24456;&amp;#21487;&amp;#33021;&amp;#35201;&amp;#27714;&amp;#24341;&amp;#28193;&amp;#20182;&amp;#8221; &amp;#9806;&amp;#12290;&amp;#24052;&amp;#21704;&amp;#39532;&amp;#30343;&amp;#23478;&amp;#35686;&amp;#23519;&amp;#37096;&amp;#38431;&amp;#35777;&amp;#23454;&amp;#20102;&amp;#29677;&amp;#20811;&amp;#26364;-&amp;#24343;&amp;#37324;&amp;#24503; &amp;#9917;&amp;#30340;&amp;#34987;&amp;#25429;&amp;#65292;&amp;#24182;&amp;#34920;&amp;#31034;&amp;#20182;&amp;#23558;&amp;#20110;&amp;#21608;&amp;#20108;&amp;#22312;&amp;#24052;&amp;#25343;&amp;#39532;&amp;#39318;&amp;#37117;&amp;#25343;&amp;#39578;&amp;#30340;&amp;#22320;&amp;#26041;&amp;#27861;&amp;#38498;&amp;#20986;&amp;#24237;&amp;#12290;&amp;#24052;&amp;#21704; &amp;#10082;&amp;#39532;&amp;#24635;&amp;#29702;&amp;#25140;&amp;#32500;&amp;#26031;&amp;#65288;Philip Davis&amp;#65289;&amp;#22312;&amp;#19968;&amp;#20221;&amp;#22768;&amp;#26126;&amp;#20013;&amp;#34920;&amp;#31034;&amp;#65306;&amp;#8220; &amp;#9201;&amp;#24052;&amp;#21704;&amp;#39532;&amp;#21644;&amp;#32654;&amp;#22269;&amp;#26377;&amp;#20849;&amp;#21516;&amp;#30340;&amp;#21033;&amp;#30410;&amp;#65292;&amp;#35201;&amp;#36861;&amp;#31350;&amp;#25152;&amp;#26377;&amp;#19982;&amp;#29677;&amp;#20811;&amp;#26364;-&amp;#24343;&amp;#37324;&amp;#24503;&amp;#26377;&amp;#20851;&amp;#32852;&amp;#30340; &amp;#9811;&amp;#20010;&amp;#20154;&amp;#30340;&amp;#36131;&amp;#20219; &amp;#9201;&amp;#65292;&amp;#36825;&amp;#20123;&amp;#20154;&amp;#21487;&amp;#33021;&amp;#32972;&amp;#21467;&amp;#20102;&amp;#20844;&amp;#20247;&amp;#30340;&amp;#20449;&amp;#20219;&amp;#65292;&amp;#35302;&amp;#29359;&amp;#20102;&amp;#27861;&amp;#24459; &amp;#9787;&amp;#12290;&amp;#23613;&amp;#31649;&amp;#32654;&amp;#22269; &amp;#9802;&amp;#27491;&amp;#22312;&amp;#21333;&amp;#29420;&amp;#23545;&amp;#20182;&amp;#25552;&amp;#36215;&amp;#21009;&amp;#20107;&amp;#25351;&amp;#25511;&amp;#65292;&amp;#20294;&amp;#24052;&amp;#21704;&amp;#39532;&amp;#23558;&amp;#32487;&amp;#32493;&amp;#23545;FTX&amp;#30340;&amp;#20498;&amp;#38381;&amp;#36827;&amp;#34892;&amp;#30417; &amp;#9202;&amp;#31649;&amp;#21644;&amp;#21009;&amp;#20107;&amp;#35843;&amp;#26597;&amp;#65292;&amp;#24182;&amp;#19982;&amp;#32654;&amp;#22269;&amp;#21644;&amp;#20854;&amp;#20182;&amp;#22320;&amp;#26041;&amp;#30340;&amp;#25191;&amp;#27861;&amp;#21644;&amp;#30417;&amp;#31649;&amp;#21512;&amp;#20316;&amp;#20249;&amp;#20276;&amp;#32487;&amp;#32493;&amp;#21512;&amp;#20316; &amp;#980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35/w1846h2389/20200201/15d7-intiarq0303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6824;&amp;#31216;&amp;#65292;&amp;#20026;&amp;#25442;&amp;#21462;&amp;#24067;&amp;#36798;&amp;#20329;&amp;#26031;&amp;#30340;&amp;#21516;&amp;#24847;&amp;#65292;&amp;#27431;&amp;#30431;&amp;#23558;&amp;#25209;&amp;#20934;&amp;#21256;&amp;#29273;&amp;#21033;&amp;#20851;&amp;#20110;&amp;#22914; &amp;#9808;&amp;#20309;&amp;#20351;&amp;#29992;&amp;#27431;&amp;#30431;&amp;#24674;&amp;#22797;&amp;#22522;&amp;#37329;&amp;#21457;&amp;#25918;&amp;#30340;58&amp;#20159;&amp;#27431;&amp;#20803;&amp;#36164;&amp;#37329;&amp;#30340;&amp;#35745;&amp;#21010;&amp;#65292;&amp;#23613;&amp;#31649;&amp;#22312;&amp;#24067;&amp;#36798;&amp;#20329;&amp;#26031; &amp;#9975;&amp;#28385;&amp;#36275;&amp;#35832;&amp;#22810;&amp;#26465;&amp;#20214;&amp;#20043;&amp;#21069;&amp;#65292;&amp;#36825;&amp;#31508;&amp;#36164;&amp;#37329;&amp;#19981;&amp;#20250;&amp;#27969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20449;&amp;#29992;&amp;#26041;&amp;#38754;&amp;#65292;&amp;#20538;&amp;#24066;&amp;#35843;&amp;#25972;&amp;#21518;&amp;#65292;&amp;#20449;&amp;#29992;&amp;#21033;&amp;#24046;&amp;#36739;&amp;#21069;&amp;#26399;&amp;#36739;&amp;#20302;&amp;#27700;&amp;#24179; &amp;#9805;&amp;#26377;&amp;#25152;&amp;#24674;&amp;#22797;&amp;#65292;&amp;#29702;&amp;#36130;&amp;#20928;&amp;#20540;&amp;#21270;&amp;#24433;&amp;#21709;&amp;#19979;&amp;#65292;&amp;#24191;&amp;#20041;&amp;#22522;&amp;#37329;&amp;#23545;&amp;#20449;&amp;#29992;&amp;#20538;&amp;#30340;&amp;#37197;&amp;#32622;&amp;#25110;&amp;#36827;&amp;#19968;&amp;#27493;&amp;#21521; &amp;#9805;&amp;#39640;&amp;#36164;&amp;#36136;&amp;#12289;&amp;#30701;&amp;#20037;&amp;#26399;&amp;#30340;&amp;#20538;&amp;#21048;&amp;#38598;&amp;#20013;&amp;#65292;&amp;#22240;&amp;#27492;&amp;#39640;&amp;#31561;&amp;#32423;&amp;#20013;&amp;#30701;&amp;#31471;&amp;#20449;&amp;#29992;&amp;#21033;&amp;#24046;&amp;#25110;&amp;#26356;&amp;#26377;&amp;#21387;&amp;#32553; &amp;#9803;&amp;#26426;&amp;#20250;&amp;#65307;&amp;#26464;&amp;#26438;&amp;#21644;&amp;#20037;&amp;#26399;&amp;#26041;&amp;#38754; &amp;#9994;&amp;#65292;&amp;#38477;&amp;#20934;&amp;#33853;&amp;#22320;&amp;#21033;&amp;#22909;&amp;#27969;&amp;#21160;&amp;#24615;&amp;#29615;&amp;#22659;&amp;#65292;&amp;#20294;&amp;#31283;&amp;#22320;&amp;#20135;&amp;#25919;&amp;#31574;&amp;#25110; &amp;#9972;&amp;#23558;&amp;#32487;&amp;#32493;&amp;#20174;&amp;#39044;&amp;#26399;&amp;#23618;&amp;#38754;&amp;#24433;&amp;#21709;&amp;#20538;&amp;#24066;&amp;#24773;&amp;#32490;&amp;#65292;&amp;#21472;&amp;#21152;&amp;#29702;&amp;#36130;&amp;#36174;&amp;#22238;&amp;#20914;&amp;#20987;&amp;#25110;&amp;#23578;&amp;#26410;&amp;#32467;&amp;#26463;&amp;#65292;&amp;#20037; &amp;#9786;&amp;#26399;&amp;#31574;&amp;#30053;&amp;#25110;&amp;#23558;&amp;#21152;&amp;#22823;&amp;#27874;&amp;#21160;&amp;#65292;&amp;#22240;&amp;#27492;&amp;#24314;&amp;#35758;&amp;#20013;&amp;#30701;&amp;#20037;&amp;#26399;&amp;#26464;&amp;#26438;&amp;#31080;&amp;#24687;&amp;#31574;&amp;#30053;&amp;#12290;&amp;#36716;&amp;#20538;&amp;#30701;&amp;#26399;&amp;#37325; &amp;#9194;&amp;#28857;&amp;#20851;&amp;#27880;&amp;#36716;&amp;#20538;&amp;#20013;&amp;#31283;&amp;#32463;&amp;#27982;&amp;#30340;&amp;#30456;&amp;#20851;&amp;#26495;&amp;#22359;&amp;#22914;&amp;#22478;&amp;#21830;&amp;#34892;&amp;#12289;&amp;#32769;&amp;#22522;&amp;#24314;&amp;#22914;&amp;#24314;&amp;#26448;&amp;#12289;&amp;#26032;&amp;#22522;&amp;#24314;&amp;#22914; &amp;#9807;&amp;#25968;&amp;#23383;&amp;#32463;&amp;#27982;&amp;#31561;&amp;#26426;&amp;#20250;&amp;#65292;&amp;#20272;&amp;#20540;&amp;#30456;&amp;#23545;&amp;#21512;&amp;#29702;&amp;#30340;&amp;#39640;&amp;#25104;&amp;#38271;&amp;#26495;&amp;#22359; &amp;#9805;&amp;#65292;&amp;#20272;&amp;#20540;&amp;#36739;&amp;#20302;&amp;#30340;&amp;#21307;&amp;#33647;&amp;#31561;&amp;#65292; &amp;#9976;&amp;#20197;&amp;#21450;&amp;#23433;&amp;#20840;&amp;#35201;&amp;#27714;&amp;#19979;&amp;#30340;&amp;#35745;&amp;#31639;&amp;#26426;&amp;#20449;&amp;#21019;&amp;#12289;&amp;#19978;&amp;#28216;&amp;#36164;&amp;#28304;&amp;#21697;&amp;#12289;&amp;#20892;&amp;#26519;&amp;#29287;&amp;#28180;&amp;#31561; &amp;#9805;&amp;#65292;&amp;#24314;&amp;#35758;&amp;#25226;&amp;#25569; &amp;#9940;&amp;#21452;&amp;#30899;&amp;#12289;&amp;#19987;&amp;#31934;&amp;#29305;&amp;#26032;&amp;#31561;&amp;#20135;&amp;#19994;&amp;#24341;&amp;#23548;&amp;#22823;&amp;#26041;&amp;#21521; &amp;#10024;&amp;#65292;&amp;#20851;&amp;#27880;&amp;#38543;&amp;#30528;&amp;#30789;&amp;#26009;&amp;#20215;&amp;#26684;&amp;#22238;&amp;#33853;&amp;#20197;&amp;#21450;&amp;#26032;&amp;#30005; &amp;#9803;&amp;#27744;&amp;#25216;&amp;#26415;&amp;#39537;&amp;#21160;&amp;#19979;&amp;#30340;&amp;#20809;&amp;#20239;&amp;#32454;&amp;#20998;&amp;#26495;&amp;#22359;&amp;#12289;&amp;#22269;&amp;#20869;&amp;#35013;&amp;#26426;&amp;#21644;&amp;#24179;&amp;#20215;&amp;#21270;&amp;#25552;&amp;#36895;&amp;#30340;&amp;#28023;&amp;#19978;&amp;#39118;&amp;#30005;&amp;#12289; &amp;#10152;&amp;#38146;&amp;#21450;&amp;#20854;&amp;#20182;&amp;#19978;&amp;#28216;&amp;#21407;&amp;#26448;&amp;#26009;&amp;#20135;&amp;#33021;&amp;#22823;&amp;#24133;&amp;#25193;&amp;#24352;&amp;#21518;&amp;#19994;&amp;#32489;&amp;#26377;&amp;#26395;&amp;#20462;&amp;#22797;&amp;#30340;&amp;#38146;&amp;#30005;&amp;#21450;&amp;#30005;&amp;#36710;&amp;#26495;&amp;#22359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604;&amp;#21033;&amp;#26102;&amp;#30343;&amp;#23478;&amp;#31185;&amp;#23398;&amp;#38498;&amp;#25104;&amp;#21592;&amp;#24067;&amp;#40065;&amp;#35834;&amp;#183;&amp;#31185;&amp;#23572;&amp;#33426;&amp;#38498;&amp;#22763;&amp;#22312;&amp;#25512;&amp;#29305;&amp;#21457;&amp;#25991;&amp;#38382;&amp;#36947;&amp;#65306;&amp;#8220;&amp;#22312; &amp;#10147;&amp;#36825;&amp;#20010;&amp;#38382;&amp;#39064;&amp;#19978; &amp;#10148;&amp;#65292;&amp;#25105;&amp;#20204;&amp;#24590;&amp;#20040;&amp;#22914;&amp;#27492;&amp;#32570;&amp;#20047;&amp;#21382;&amp;#21490;&amp;#24863;&amp;#65311;&amp;#8221;&amp;#20182;&amp;#35748;&amp;#20026;&amp;#65292;&amp;#32654;&amp;#22269;&amp;#22987;&amp;#32456;&amp;#22857;&amp;#34892;&amp;#21033; &amp;#10148;&amp;#24049;&amp;#20027;&amp;#20041;&amp;#65292;&amp;#20854;&amp;#22810;&amp;#36793;&amp;#20027;&amp;#20041;&amp;#22240;&amp;#26102;&amp;#32780;&amp;#24322;&amp;#65292;&amp;#8220;&amp;#32654;&amp;#22269;&amp;#20154;&amp;#19981;&amp;#20250;&amp;#20572;&amp;#27490;&amp;#25112;&amp;#20105;&amp;#65292;&amp;#20063;&amp;#20174;&amp;#19981;&amp;#20250;&amp;#30334; &amp;#9787;&amp;#20998;&amp;#20043;&amp;#30334;&amp;#36824;&amp;#28165;&amp;#20538;&amp;#21153;&amp;#12290;1971&amp;#24180;&amp;#21644;2008&amp;#24180;&amp;#30340;&amp;#36135;&amp;#24065;&amp;#21490;&amp;#26089;&amp;#23601;&amp;#21578;&amp;#35785;&amp;#25105;&amp;#20204;&amp;#36825; &amp;#10060;&amp;#19968;&amp;#28857;&amp;#2010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135/w561h374/20200128/60bc-intiarn887964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&amp;#20844;&amp;#21578;&amp;#36824;&amp;#25351;&amp;#20986; &amp;#10062;&amp;#65292;Z&amp;amp;L Properties Inc&amp;#65294;&amp;#20026;&amp;#24352;&amp;#21147;&amp;#20197;&amp;#21450;&amp;#20854;&amp;#20851;&amp;#32852;&amp;#26041;&amp;#25345;&amp;#26377; &amp;#10024;&amp;#65292;&lt;strong&gt;&amp;#23500;&amp;#21147;&amp;#22320;&amp;#20135;&amp;#24182;&amp;#26410; &amp;#9802;&amp;#25345;&amp;#26377;&amp;#26435;&amp;#30410;&amp;#12290;&lt;/strong&gt;&amp;#20197;&amp;#27492;&amp;#26469;&amp;#30475;&amp;#65292;&amp;#30456;&amp;#20851;&amp;#34892;&amp;#36159;&amp;#20107;&amp;#39033;&amp;#19981;&amp;#25490;&amp;#38500;&amp;#20026;&amp;#24352; &amp;#9977;&amp;#21147;&amp;#31169;&amp;#20154;&amp;#19994;&amp;#21153;&amp;#30340;&amp;#21487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69;&amp;#24180;&amp;#20154;&amp;#20986;&amp;#29616;&amp;#20309;&amp;#31181;&amp;#24773;&amp;#20917;&amp;#38656;&amp;#35201;&amp;#23601;&amp;#21307;&amp;#65311;&amp;#26446;&amp;#29141;&amp;#26126;&amp;#20171;&amp;#32461;&amp;#65292;&amp;#31532;&amp;#19968; &amp;#9804;&amp;#65292;&amp;#30151;&amp;#29366;&amp;#25345;&amp;#32493; &amp;#9977;&amp;#25110;&amp;#32773;&amp;#21152;&amp;#37325;&amp;#65292;&amp;#27604;&amp;#22914;&amp;#21457;&amp;#28909;&amp;#25345;&amp;#32493;&amp;#29978;&amp;#33267;&amp;#26377;&amp;#21152;&amp;#37325;&amp;#20542;&amp;#21521;&amp;#12290;&amp;#31532;&amp;#20108;&amp;#65292;&amp;#20986;&amp;#29616;&amp;#26032;&amp;#30340;&amp;#30151;&amp;#29366;&amp;#65292;&amp;#27604; &amp;#9803;&amp;#22914;&amp;#20986;&amp;#29616;&amp;#20102;&amp;#33016;&amp;#30171;&amp;#12289;&amp;#21628;&amp;#21560;&amp;#22256;&amp;#38590;&amp;#12289;&amp;#22823;&amp;#23567;&amp;#20415;&amp;#22833;&amp;#31105;&amp;#25110;&amp;#32773;&amp;#31361;&amp;#28982;&amp;#20986;&amp;#29616;&amp;#32930;&amp;#20307;&amp;#19981;&amp;#33021;&amp;#36816;&amp;#21160;&amp;#65292; &amp;#9989;&amp;#29305;&amp;#21035;&amp;#26159;&amp;#21333;&amp;#20391;&amp;#32930;&amp;#20307;&amp;#19981;&amp;#33021;&amp;#36816;&amp;#21160;&amp;#65292;&amp;#25110;&amp;#32773;&amp;#19981;&amp;#33021;&amp;#36827;&amp;#39135;&amp;#12289;&amp;#24694;&amp;#24515;&amp;#21589;&amp;#21520;&amp;#12289;&amp;#21980;&amp;#30561;&amp;#12289;&amp;#19981;&amp;#35748;&amp;#20154; &amp;#9808;&amp;#12289;&amp;#23450;&amp;#21521;&amp;#38556;&amp;#30861; &amp;#9989;&amp;#65292;&amp;#36825;&amp;#20123;&amp;#37117;&amp;#26159;&amp;#21361;&amp;#38505;&amp;#30340;&amp;#20449;&amp;#21495; &amp;#9200;&amp;#12290;&amp;#21478;&amp;#22806;&amp;#65292;&amp;#22522;&amp;#30784;&amp;#30142;&amp;#30149;&amp;#30340;&amp;#21152;&amp;#37325;&amp;#65292;&amp;#27604;&amp;#22914;&amp;#32769; &amp;#9803;&amp;#24180;&amp;#20154;&amp;#26412;&amp;#36523;&amp;#26377;&amp;#20896;&amp;#24515;&amp;#30149;&amp;#30340;&amp;#65292;&amp;#20986;&amp;#29616;&amp;#24515;&amp;#32478;&amp;#30171; &amp;#9811;&amp;#65292;&amp;#21407;&amp;#26469;&amp;#26377;&amp;#24930;&amp;#38459;&amp;#32954;&amp;#30149;&amp;#25110;&amp;#21742;&amp;#21912;&amp;#65292;&amp;#20986;&amp;#29616;&amp;#20102; &amp;#9977;&amp;#24930;&amp;#38459;&amp;#32954;&amp;#30149;&amp;#21644;&amp;#21742;&amp;#21912;&amp;#30340;&amp;#21152;&amp;#37325; &amp;#10087;&amp;#65292;&amp;#21152;&amp;#37325;&amp;#30340;&amp;#26102;&amp;#20505;&amp;#20063;&amp;#26159;&amp;#25552;&amp;#31034;&amp;#32769;&amp;#24180;&amp;#26379;&amp;#21451;&amp;#38656;&amp;#35201;&amp;#23601;&amp;#35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24/w1080h1444/20191011/a6b6-ifvwfti72184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06;&amp;#20271;&amp;#20048;&amp;#26366;&amp;#20110;&amp;#20170;&amp;#24180;8&amp;#26376;&amp;#20221;&amp;#31216;&amp;#33258;&amp;#24049;&amp;#26032;&amp;#20896;&amp;#30149;&amp;#27602;&amp;#26816;&amp;#27979;&amp;#21576;&amp;#38451;&amp;#24615; &amp;#9790;&amp;#65292;&amp;#20182;&amp;#22312;&amp;#31038;&amp;#20132; &amp;#9803;&amp;#23186;&amp;#20307;&amp;#34920;&amp;#31034;&amp;#65292;&lt;font cms-style="font-L strong-Bold"&gt;&amp;#33258;&amp;#24049;&amp;#24050;&amp;#32463;&amp;#25509;&amp;#31181;4&amp;#21058;&amp;#36745;&amp;#29790;&amp;#26032;&amp;#20896;&amp;#30123;&amp;#33495;&lt;/font&gt;&amp;#65292;&amp;#30151;&amp;#29366;&amp;#36731;&amp;#24494;&amp;#65292;&amp;#24182;&amp;#26381;&amp;#29992;&amp;#20102;&amp;#36745;&amp;#29790;&amp;#26032;&amp;#20896;&amp;#21475;&amp;#26381;&amp;#33647;Paxlovid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&amp;#26041;&amp;#38754;&amp;#65292;&amp;#22312;&amp;#38450;&amp;#30123;&amp;#8220;&amp;#26032;&amp;#21313;&amp;#26465;&amp;#8220;&amp;#21457;&amp;#24067;&amp;#21518;&amp;#65292;&amp;#26242;&amp;#26410;&amp;#35266;&amp;#23519;&amp;#21040;&amp;#21307;&amp;#30103;&amp;#36164;&amp;#28304;&amp;#25380; &amp;#9805;&amp;#20817;&amp;#12290;&amp;#38450;&amp;#30123;&amp;#25919;&amp;#31574;&amp;#30340;&amp;#25345;&amp;#32493;&amp;#20248;&amp;#21270;&amp;#25110;&amp;#23558;&amp;#26377;&amp;#21033;&amp;#20110;&amp;#28040;&amp;#36153;&amp;#20462;&amp;#22797; &amp;#9788;&amp;#65292;&amp;#20294;&amp;#28040;&amp;#36153;&amp;#32773;&amp;#20173;&amp;#25345;&amp;#35266;&amp;#26395;&amp;#24515; &amp;#9805;&amp;#24577;&amp;#65292;&amp;#23545;&amp;#25972;&amp;#20307;&amp;#32463;&amp;#27982;&amp;#24433;&amp;#21709;&amp;#20173;&amp;#26377;&amp;#24453;&amp;#35266;&amp;#23519;&amp;#12290;&amp;#21518;&amp;#32493;&amp;#21487;&amp;#32487;&amp;#32493;&amp;#20851;&amp;#27880;12&amp;#26376;&amp;#32463;&amp;#27982;&amp;#24037;&amp;#20316;&amp;#20250; &amp;#9995;&amp;#35758;&amp;#37322;&amp;#25918;&amp;#30340;&amp;#20449;&amp;#21495;&amp;#65292;&amp;#26041;&amp;#21521;&amp;#21253;&amp;#25324;&amp;#65306;&amp;#22320;&amp;#20135;&amp;#20445;&amp;#20132;&amp;#27004;&amp;#21644;&amp;#38656;&amp;#27714;&amp;#20391;&amp;#25918;&amp;#26494;&amp;#65292;&amp;#27773;&amp;#36710;&amp;#31561;&amp;#22823;&amp;#23447;&amp;#28040; &amp;#10144;&amp;#36153;&amp;#12289;&amp;#21046;&amp;#36896;&amp;#19994;&amp;#21319;&amp;#32423;&amp;#65292;&amp;#36827;&amp;#21475;&amp;#26367;&amp;#2019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31/w475h656/20200126/43d1-innckcf8743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5512;&amp;#21160;&amp;#25512;&amp;#29305;&amp;#30340;&amp;#25913;&amp;#38761;&amp;#65292;&amp;#39532;&amp;#26031;&amp;#20811;&amp;#29978;&amp;#33267;&amp;#35843;&amp;#21160;&amp;#26071;&amp;#19979;&amp;#20844;&amp;#21496;&amp;#25552;&amp;#20379;&amp;#25903;&amp;#25588;&amp;#65292;&amp;#25480; &amp;#9807;&amp;#26435;SpaceX&amp;#12289;&amp;#29305;&amp;#26031;&amp;#25289;&amp;#21644;Boring Company&amp;#30340;&amp;#39640;&amp;#31649;&amp;#26469; &amp;#8986;&amp;#25512;&amp;#29305;&amp;#20026;&amp;#20854;&amp;#24037;&amp;#20316;&amp;#12290;&amp;#32780;&amp;#22312;&amp;#36164;&amp;#37329;&amp;#26041;&amp;#38754;&amp;#65292;&amp;#29305;&amp;#26031;&amp;#25289;&amp;#20284;&amp;#20046;&amp;#27491;&amp;#22312;&amp;#25104;&amp;#20026;&amp;#25512;&amp;#29305;&amp;#30340;&amp;#8220;&amp;#20080;&amp;#21333;&amp;#8221; &amp;#10081;&amp;#23545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52;&amp;#20197;&amp;#22914;&amp;#26524;&amp;#25910;&amp;#30410;&amp;#29575;&amp;#19978;&amp;#21319;&amp;#65292;&amp;#21463;&amp;#21040;&amp;#30340;&amp;#20914;&amp;#20987;&amp;#20250;&amp;#26356;&amp;#26126;&amp;#26174;&amp;#12290;&amp;#25105;&amp;#20204;&amp;#38656;&amp;#35201;&amp;#23494;&amp;#20999; &amp;#9976;&amp;#20851;&amp;#27880;&amp;#65292;&amp;#8221;&amp;#2018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2825;&amp;#30524;&amp;#26597;&amp;#20449;&amp;#24687;&amp;#26174;&amp;#31034;&amp;#65292;&amp;#26126;&amp;#23792;&amp;#21307;&amp;#30103;&amp;#25104;&amp;#31435;&amp;#20110;2011&amp;#24180;&amp;#65292;&amp;#20301;&amp;#20110;&amp;#27993;&amp;#27743;&amp;#30465; &amp;#9875;&amp;#26477;&amp;#24030;&amp;#24066;&amp;#65292;&amp;#26159;&amp;#19968;&amp;#23478;&amp;#20197;&amp;#20174;&amp;#20107;&amp;#19987;&amp;#29992;&amp;#35774;&amp;#22791;&amp;#21046;&amp;#36896;&amp;#19994;&amp;#20026;&amp;#20027;&amp;#30340;&amp;#20225;&amp;#19994;&amp;#12290;&amp;#30446;&amp;#21069; &amp;#9803;&amp;#65292;&amp;#35813;&amp;#20844;&amp;#21496;&amp;#30340; &amp;#10024;&amp;#27880;&amp;#20876;&amp;#36164;&amp;#26412;&amp;#32422;&amp;#20026;6.58&amp;#20159;&amp;#20803;&amp;#65292;&amp;#27861;&amp;#23450;&amp;#20195;&amp;#34920;&amp;#20154;&amp;#20026;&amp;#29579;&amp;#29814;&amp;#27861;&amp;#65292;&amp;#32929;&amp;#19996;&amp;#21253;&amp;#25324;&amp;#22269;&amp;#25237;&amp;#21019; &amp;#10067;&amp;#26032;&amp;#12289;&amp;#19978;&amp;#28023;&amp;#21019;&amp;#29790;&amp;#25237;&amp;#36164;&amp;#12289;&amp;#28023;&amp;#37030;&amp;#25237;&amp;#36164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38/w605h633/20190812/681b-icapxph5534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23;&amp;#34892;&amp;#19994;&amp;#24459;&amp;#24072;&amp;#34920;&amp;#31034;&amp;#65292;&amp;#23613;&amp;#31649;SEC&amp;#22914;&amp;#27492;&amp;#22768;&amp;#26126;&amp;#65292;&amp;#20294;&amp;#30001;&amp;#20110;&amp;#21152;&amp;#23494;&amp;#36135;&amp;#24065;&amp;#24066; &amp;#9805;&amp;#22330;&amp;#24050;&amp;#32463;&amp;#25104;&amp;#20026;&amp;#19968;&amp;#31181;&amp;#20027;&amp;#27969;&amp;#20132;&amp;#26131;&amp;#24066;&amp;#22330;&amp;#65292;&amp;#32780;&amp;#19988;&amp;#27599;&amp;#22825;&amp;#37117;&amp;#26377;&amp;#25237;&amp;#36164;&amp;#32773;&amp;#23558;&amp;#33258;&amp;#24049;&amp;#30340;&amp;#20648;&amp;#33988;&amp;#22996; &amp;#9924;&amp;#25176;&amp;#32473;&amp;#21152;&amp;#23494;&amp;#36135;&amp;#24065;&amp;#20132;&amp;#26131;&amp;#25152;&amp;#65292;SEC&amp;#38754;&amp;#20020;&amp;#30528;&amp;#25191;&amp;#27861;&amp;#21147;&amp;#24230;&amp;#19981;&amp;#22815;&amp;#30340;&amp;#22256;&amp;#22659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26412;&amp;#38754;&amp;#27010;&amp;#36848;&amp;#65306;&amp;#20013;&amp;#22269;&amp;#19978;&amp;#35777;&amp;#32508;&amp;#25351;12&amp;#26376;13&amp;#26085;&amp;#65288;&amp;#21608;&amp;#20108;&amp;#65289;&amp;#25910;&amp;#30424;&amp;#19979;&amp;#36300;2.72&amp;#28857;&amp;#65292;&amp;#36300;&amp;#24133;&amp;#65306;0.09%&amp;#65292;&amp;#25253;3176.33&amp;#2885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F&amp;#24425;&amp;#31080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657/w637h820/20191010/ad2c-ifvwfti326530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3/945306905.htm" title=""  data-id="54"  target="_blank"&gt;&lt;mip-img class="mip-img mip-hot-img" layout="fixed" src="http://n.sinaimg.cn/sinacn10120/323/w502h621/20191105/3aac-ihyxcrp6305245.jpg" width="110" height="72"&gt;&lt;/mip-img&gt;&lt;p class="nr"&gt;&amp;#28145;&amp;#22323;&amp;#24066;&amp;#24503;&amp;#26124;&amp;#35029;&amp;#22609;&amp;#33014;&amp;#21046;&amp;#21697;&amp;#20844;&amp;#21496;&amp;#24635;&amp;#32463;&amp;#29702;&amp;#40644;&amp;#26195;&amp;#33721;&amp;#65306;&amp;#21333;&amp;#19968;&amp;#26448;&amp;#26009;&amp;#36719;&amp;#31649;&amp;#35753;&amp;#22238;&amp;#25910;&amp;#26356;&amp;#21152;&amp;#20415;&amp;#25463;&amp;#31616;&amp;#21333;&lt;/p&gt;&lt;p class="ly"&gt;&lt;span class="pl_all" docUrl=""&gt;&lt;/span&gt;&lt;mip-img class="mip-element mip-comment-img" alt="" src="http://n.sinaimg.cn/sinacn10106/444/w600h644/20190813/a904-icapxph81993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316054.htm" title=""  data-id="55"  target="_blank"&gt;&lt;mip-img class="mip-img mip-hot-img" layout="fixed" src="http://n.sinaimg.cn/sinacn10017/106/w1024h682/20200115/c7f4-imztzhp2206620.jpg" width="110" height="72"&gt;&lt;/mip-img&gt;&lt;p class="nr"&gt;&amp;#22810;&amp;#22269;&amp;#28909;&amp;#24773;&amp;#27426;&amp;#36814;&amp;#20013;&amp;#22269;&amp;#28216;&amp;#23458; &amp;#25919;&amp;#27835;&amp;#25805;&amp;#24324;&amp;#38450;&amp;#30123;&amp;#25514;&amp;#26045;&amp;#36973;&amp;#25209;&lt;/p&gt;&lt;p class="ly"&gt;&lt;span class="pl_all" docUrl="?id=utf8hElQ20230220.doc"&gt;&lt;/span&gt;&lt;mip-img class="mip-element mip-comment-img" alt="" src="http://n.sinaimg.cn/sinacn10116/260/w492h568/20190819/1949-icmpfxa15915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68586/index.shtml" title=""  data-id="56"  target="_blank"&gt;&lt;mip-img class="mip-img mip-hot-img" layout="fixed" src="http://n.sinaimg.cn/sinacn10121/273/w640h433/20191015/04f8-ifzxhxm0022846.jpg" width="110" height="72"&gt;&lt;/mip-img&gt;&lt;p class="nr"&gt;&amp;#21271;&amp;#20140;&amp;#23558;&amp;#21046;&amp;#23450;&amp;#20419;&amp;#36827;&amp;#20849;&amp;#21516;&amp;#23500;&amp;#35029;&amp;#34892;&amp;#21160;&amp;#35745;&amp;#21010;&amp;#65292;&amp;#22810;&amp;#28192;&amp;#36947;&amp;#22686;&amp;#21152;&amp;#22478;&amp;#20065;&amp;#23621;&amp;#27665;&amp;#25910;&amp;#20837;&lt;/p&gt;&lt;p class="ly"&gt;&lt;span class="pl_all" docUrl=""&gt;&lt;/span&gt;&lt;mip-img class="mip-element mip-comment-img" alt="" src="http://n.sinaimg.cn/sinacn10117/307/w502h605/20190812/54b1-icapxph63818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gsemi.net/20njTlXpTW.aspx?id=vNpXFnMMExTbjm.phtm" data-id="1" data-num="0" data-href="http://www.cennavi.com.cn/20bZfIYrLlKFHI4.aspx?id=EE6r337rQT6nMh.phtm"  title="" target="_blank"&gt;&lt;mip-img class="mip-img" layout="container" src="http://n.sinaimg.cn/sinakd10011/266/w640h426/20200318/4004-iqyryku9718595.jpg" width="100%" height="100%"&gt;&lt;/mip-img&gt;&lt;p&gt;&amp;#22830;&amp;#34892;&amp;#21457;&amp;#24067;&amp;#20250;&amp;#24178;&amp;#36135;&amp;#65372;&amp;#21738;&amp;#20123;&amp;#31283;&amp;#22320;&amp;#20135;&amp;#25919;&amp;#31574;&amp;#23558;&amp;#20986;&amp;#21488;&amp;#65292;&amp;#38477;&amp;#20934;&amp;#38477;&amp;#24687;&amp;#31354;&amp;#38388;&amp;#20960;&amp;#203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9JS9ZB7rntb2aT6.aspx?id=yKR0OV7fL1m8ODPX.phtml" data-id="2" data-num="0" data-href="http://www.animtech.com/20I7njfOGI0JTU.aspx?id=FsAxtosBEeC0mqEco.html"  title="" target="_blank"&gt;&lt;mip-img class="mip-img" layout="container" src="http://n.sinaimg.cn/sinacn10122/252/w457h595/20190814/0a36-ichcymv1899553.jpg" width="100%" height="100%"&gt;&lt;/mip-img&gt;&lt;p&gt;&amp;#32599;&amp;#25216;&amp;#30424;&amp;#21069;&amp;#32493;&amp;#36300;3.3% Q3&amp;#25910;&amp;#20837;&amp;#19981;&amp;#21450;&amp;#24066;&amp;#2233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UvpdKeUt.aspx?id=Dm8t2B3z4s.html" data-id="3" data-num="0" data-href="http://www.meitieshi.com/20F6gh7DIM.aspx?id=6OKBeYmsTPHxcQ0er.exe"  title="" target="_blank"&gt;&lt;mip-img class="mip-img" layout="container" src="http://n.sinaimg.cn/sinacn20100/25/w465h360/20200102/79b9-imkzenq63120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OvwQbC6s.aspx?id=KbwAhlkSzje2c3KJ.phtm" data-id="4" data-num="0" data-href="http://www.xywbxg.com/20AKu1Oixk8I.aspx?id=fbH0meADzVw9fKcrOW.phtml"  title="" target="_blank"&gt;&lt;mip-img class="mip-img" layout="container" src="http://n.sinaimg.cn/sinacn10116/753/w690h863/20200218/74f7-iprtayz3404754.jpg" width="100%" height="100%"&gt;&lt;/mip-img&gt;&lt;p&gt;&amp;#24503;&amp;#22269;&amp;#23588;&amp;#23612;&amp;#29632;&amp;#23558;&amp;#20316;&amp;#20215;7500&amp;#19975;&amp;#27431;&amp;#20803;&amp;#21521;&amp;#35199;&amp;#29677;&amp;#29273;&amp;#22269;&amp;#23478;&amp;#22825;&amp;#28982;&amp;#27668;&amp;#20844;&amp;#21496;&amp;#20986;&amp;#21806;BBL 20%&amp;#30340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4wVzyJS531.aspx?id=1hYIhlXSYxNuH3fT.exe" data-id="5" data-num="0" data-href="http://www.scfc.org.cn/204PG9mBIUkBZoC.aspx?id=pTM8a7536DQBkURd.htm"  title="" target="_blank"&gt;&lt;mip-img class="mip-img" layout="container" src="http://n.sinaimg.cn/sinacn10113/429/w514h715/20190812/34fa-icapxph5456617.jpg" width="100%" height="100%"&gt;&lt;/mip-img&gt;&lt;p&gt;&amp;#36830;&amp;#24179;&amp;#65306;2023&amp;#24180;&amp;#25105;&amp;#22269;&amp;#36164;&amp;#26412;&amp;#24066;&amp;#22330;&amp;#30340;&amp;#21033;&amp;#22909;&amp;#22240;&amp;#32032;&amp;#36739;&amp;#22810; &amp;#24066;&amp;#22330;&amp;#19978;&amp;#28072;&amp;#21160;&amp;#21147;&amp;#30456;&amp;#23545;&amp;#36739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V344qGNk1pkq.aspx?id=7PVTY614.phtm" data-id="6" data-num="0" data-href="http://www.senyao1718.com/207H0I1Uzfi.aspx?id=inAI4o35NnvOv.htm"  title="" target="_blank"&gt;&lt;mip-img class="mip-img" layout="container" src="http://n.sinaimg.cn/sinacn10109/746/w1200h1146/20190619/c35a-hyrtarw05605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JpjPqoZy5Zh.aspx?id=TRmcmEzWn.html" data-id="7" data-num="0" data-href="http://www.nydsrrsh.com/20krJ8PfWkBGJVwaj.aspx?id=IouZvnQRAdw9a.phtml"  title="" target="_blank"&gt;&lt;mip-img class="mip-img" layout="container" src="http://n.sinaimg.cn/sinacn20119/753/w690h863/20190917/e610-ietnfsq1294819.jpg" width="100%" height="100%"&gt;&lt;/mip-img&gt;&lt;p&gt;&amp;#24037;&amp;#20449;&amp;#37096;&amp;#31561;&amp;#20845;&amp;#37096;&amp;#38376;&amp;#65306;&amp;#21457;&amp;#23637;&amp;#39640;&amp;#32431;&amp;#30789;&amp;#26009;&amp;#12289;&amp;#22823;&amp;#23610;&amp;#23544;&amp;#30789;&amp;#29255;&amp;#25216;&amp;#26415; &amp;#25903;&amp;#25345;&amp;#39640;&amp;#25928;&amp;#20302;&amp;#25104;&amp;#26412;&amp;#26230;&amp;#30789;&amp;#30005;&amp;#27744;&amp;#29983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OvlxDaNAuohekNpDj.aspx?id=2O8ycZqMc.html" data-id="8" data-num="0" data-href="http://www.hgsemi.net/20WmRKRcivm65Rum6Oav.aspx?id=uEuiM2vLtiYpe.exe"  title="" target="_blank"&gt;&lt;mip-img class="mip-img" layout="container" src="http://n.sinaimg.cn/sinacn/560/w1080h1080/20190530/dde8-hxsrwwr1868202.jpg" width="100%" height="100%"&gt;&lt;/mip-img&gt;&lt;p&gt;&amp;#20892;&amp;#19994;&amp;#38134;&amp;#34892;150&amp;#20159;&amp;#32654;&amp;#20803;&amp;#20013;&amp;#26399;&amp;#31080;&amp;#25454;&amp;#25311;&amp;#20110;&amp;#39321;&amp;#28207;&amp;#32852;&amp;#21512;&amp;#20132;&amp;#26131;&amp;#25152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gZdthIQnNHS.aspx?id=OHlk9PYE8.htm" data-id="9" data-num="0" data-href="http://www.ysysj.net/20HEwaWvAaQRa3krLa.aspx?id=zSIKGp50zVZe3KVHh.exe"  title="" target="_blank"&gt;&lt;mip-img class="mip-img" layout="container" src="http://n.sinaimg.cn/sinacn10019/261/w637h424/20200225/1fde-ipzreiw0345303.jpg" width="100%" height="100%"&gt;&lt;/mip-img&gt;&lt;p&gt;&amp;#22830;&amp;#34892;&amp;#31561;&amp;#20215;&amp;#36229;&amp;#39069;&amp;#32493;&amp;#20316;MLF&amp;#65292;&amp;#33410;&amp;#21069;&amp;#36824;&amp;#26377;&amp;#21487;&amp;#33021;&amp;#38477;&amp;#24687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DMHOCyZGT.aspx?id=s3g2WYMCnSDX.html" data-id="10" data-num="0" data-href="http://www.tianchuang99.com/20CbQn7yEdcqU13t0J.aspx?id=rbqHdmG0Y4S.html"  title="" target="_blank"&gt;&lt;mip-img class="mip-img" layout="container" src="http://n.sinaimg.cn/sinacn/493/w800h1293/20190710/0308-hzrevpz6654603.jpg" width="100%" height="100%"&gt;&lt;/mip-img&gt;&lt;p&gt;&amp;#20013;&amp;#37329;&amp;#65306;&amp;#22914;&amp;#26524;&amp;#26085;&amp;#22830;&amp;#34892;&amp;#24847;&amp;#22806;&amp;#25918;&amp;#24323;YCC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54;&amp;#27665;&amp;#24065;&amp;#20013;&amp;#38388;&amp;#20215;&amp;#25253;6.7222&amp;#65292;&amp;#19979;&amp;#35843;87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022966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QRBwgZJjN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486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0652433323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436437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yGXYcm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000510993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278583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69469134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Y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F&amp;#24425;&amp;#31080;&amp;#32593;APP&amp;#32654;&amp;#32852;&amp;#20648;&amp;#25259;&amp;#38706;&amp;ldquo;&amp;#36130;&amp;#25253;&amp;rdquo;&amp;#65306;&amp;#21463;&amp;#21152;&amp;#24687;&amp;#24433;&amp;#21709; 2022&amp;#24180;&amp;#20928;&amp;#21033;&amp;#28070;&amp;#39588;&amp;#38477;&amp;#33267;580&amp;#20159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