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24503;&amp;#22269;vs&amp;#26085;&amp;#26412;&amp;#27604;&amp;#20998;&amp;#32467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WRFPw/index.aspx?id=3022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24503;&amp;#22269;vs&amp;#26085;&amp;#26412;&amp;#27604;&amp;#20998;&amp;#32467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WRFPw/index.aspx?id=3022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9-2329737147.html" title="" target="_blank"&gt;&amp;#25163;&amp;#27231;&amp;#40179;&amp;#20976;&amp;#32178;&lt;/a&gt;&lt;/span&gt;&lt;a href="/20pwdKSyRsH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24503;&amp;#22269;vs&amp;#26085;&amp;#26412;&amp;#27604;&amp;#20998;&amp;#32467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461;&amp;#38634;&amp;#405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2/3ee3-icapxph40914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24503;&amp;#22269;vs&amp;#26085;&amp;#26412;&amp;#27604;&amp;#20998;&amp;#32467;&amp;#26524;,app&amp;#19979;&amp;#36733;&amp;#23433;&amp;#21331;&amp;#31471;V6.6.8mKmUxAlusYjftlp-mJCAnbBvzIdpyD-nitqWsD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6;&amp;#28145;&amp;#20837;&amp;#36143;&amp;#24443;&amp;#33853;&amp;#23454;&amp;#20064;&amp;#36817;&amp;#24179;&amp;#24635;&amp;#20070;&amp;#35760;&amp;#20851;&amp;#20110;&amp;#21152;&amp;#24378;&amp;#27861;&amp;#27835;&amp;#25945;&amp;#32946;&amp;#30340;&amp;#37325;&amp;#35201;&amp;#25351;&amp;#31034;&amp;#31934;&amp;#31070;&amp;#65292; &amp;#9924;&amp;#25512;&amp;#21160;&amp;#24179;&amp;#23433;&amp;#26657;&amp;#22253;&amp;#24314;&amp;#35774;&amp;#21521;&amp;#32437;&amp;#28145;&amp;#21457;&amp;#23637;&amp;#65292;&amp;#25552;&amp;#21319;&amp;#24191;&amp;#22823;&amp;#24072;&amp;#29983;&amp;#30340;&amp;#27861;&amp;#27835;&amp;#24847;&amp;#35782;&amp;#21644;&amp;#27861;&amp;#24459;&amp;#32032;&amp;#20859; &amp;#9807;&amp;#65292;&amp;#33829;&amp;#36896;&amp;#21644;&amp;#35856;&amp;#12289;&amp;#20581;&amp;#24247;&amp;#30340;&amp;#26657;&amp;#22253;&amp;#27675;&amp;#22260;&amp;#12290; 4&amp;#26376;14&amp;#26085; &amp;#8987;&amp;#65292;&amp;#31454;&amp;#24425;&amp;#24503;&amp;#22269;vs&amp;#26085;&amp;#26412;&amp;#27604;&amp;#20998;&amp;#32467;&amp;#26524;&amp;#23500;&amp;#24179;&amp;#21439;&amp;#20154;&amp;#27665;&amp;#27861;&amp;#38498;&amp;#28129;&amp;#26449; &amp;#10145;&amp;#27861;&amp;#24237;&amp;#12289;&amp;#23500;&amp;#24179;&amp;#20844;&amp;#23433;&amp;#28129;&amp;#26449;&amp;#27966;&amp;#20986;&amp;#25152;&amp;#12289;&amp;#28129;&amp;#26449;&amp;#21496;&amp;#27861;&amp;#25152;&amp;#24178;&amp;#35686;&amp;#36208;&amp;#36827;&amp;#23500;&amp;#24179;&amp;#21439;&amp;#28129;&amp;#26449;&amp;#38215;&amp;#26126;&amp;#24503; &amp;#9803;&amp;#23567;&amp;#23398;&amp;#65292;&amp;#20026;&amp;#20840;&amp;#20307;&amp;#24072;&amp;#29983;&amp;#19978;&amp;#20102;&amp;#19968;&amp;#22530;&amp;#21035;&amp;#24320;&amp;#29983;&amp;#38754;&amp;#12289;&amp;#29983;&amp;#21160;&amp;#26377;&amp;#36259;&amp;#30340;&amp;#27861;&amp;#27835;&amp;#25945;&amp;#32946;&amp;#358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797/w1024h573/20230328/95cd-9b5e557dedac09e703b5d52f73909a9d.jpg" w="1024" h="573" wh="1.7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265/w639h426/20200326/58d7-irkazzv3009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157;&amp;#33487;&amp;#34987;&amp;#35465;&amp;#20026;&amp;#8220;&amp;#22825;&amp;#39532;&amp;#20043;&amp;#20065;&amp;#8221;&amp;#65292;&amp;#26157;&amp;#33487;&amp;#39532;&amp;#22330;&amp;#26159;&amp;#22269;&amp;#20869;&amp;#31181;&amp;#39532;&amp;#21697;&amp;#31181;&amp;#26368;&amp;#22810;&amp;#12289;&amp;#20859;&amp;#27542;&amp;#35268; &amp;#9978;&amp;#27169;&amp;#26368;&amp;#22823;&amp;#30340;&amp;#39532;&amp;#22330;&amp;#12290;&amp;#26032;&amp;#30086;&amp;#33258;&amp;#21476;&amp;#20197;&amp;#26469;&amp;#20986;&amp;#33391;&amp;#39532;&amp;#65292;&amp;#27721;&amp;#27494;&amp;#24093;&amp;#26102;&amp;#26399;&amp;#65292;&amp;#26469;&amp;#33258;&amp;#35199;&amp;#22495;&amp;#30340;&amp;#20044;&amp;#23385; &amp;#9804;&amp;#22269;&amp;#26366;&amp;#36827;&amp;#36129;&amp;#20044;&amp;#23385;&amp;#39532;&amp;#65292;&amp;#36825;&amp;#31181;&amp;#39532;&amp;#21697;&amp;#31181;&amp;#20248;&amp;#33391;&amp;#12289;&amp;#20307;&amp;#26684;&amp;#39745;&amp;#20255; &amp;#10151;&amp;#65292;&amp;#27721;&amp;#27494;&amp;#24093;&amp;#23558;&amp;#20044;&amp;#23385;&amp;#39532;&amp;#31216;&amp;#20316; &amp;#9925;&amp;ldquo;&amp;#22825;&amp;#39532;&amp;#8221;&amp;#12290;&amp;#22914;&amp;#20170;&amp;#30340;&amp;#26032;&amp;#30086;&amp;#26157;&amp;#33487;&amp;#21439;&amp;#23601;&amp;#26159;&amp;#20044;&amp;#23385;&amp;#22269;&amp;#30340;&amp;#25925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552;&amp;#20379;&amp;#19968;&amp;#23545;&amp;#19968;&amp;#21672;&amp;#35810;&amp;#2638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6; &amp;#34917;&amp;#32473;&amp;#12290;&lt;/font&gt;&amp;#25105;&amp;#30340;&amp;#20064;&amp;#24815;&amp;#26159;&amp;#27599;&amp;#20116;&amp;#20844; &amp;#9803;&amp;#37324;&amp;#19968;&amp;#20010;&amp;#30416;&amp;#20024; &amp;#9803;&amp;#65292;&amp;#21313;&amp;#20844;&amp;#37324;&amp;#19968;&amp;#20010;&amp;#33021;&amp;#37327;&amp;#330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26/w1080h1646/20190724/1200-iafwsqp3822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4913;&amp;#22120;&amp;#20135;&amp;#21697;&amp;#38144;&amp;#21806;&amp;#20027;&amp;#35201;&amp;#20197;&amp;#20986;&amp;#21475;&amp;#20026;&amp;#20027;&amp;#65292;&amp;#22806;&amp;#38144;&amp;#19994;&amp;#21153;&amp;#20027;&amp;#35201;&amp;#37319;&amp;#29992;&amp;#32654;&amp;#20803;&amp;#36827; &amp;#9855;&amp;#34892;&amp;#32467;&amp;#31639;&amp;#65307;&amp;#20844;&amp;#21496;&amp;#25511;&amp;#32929;&amp;#23376;&amp;#20844;&amp;#21496;&amp;#23425;&amp;#27874;&amp;#22343;&amp;#32988;&amp;#32676;&amp;#33521;&amp;#27773;&amp;#36710;&amp;#31995;&amp;#32479;&amp;#32929;&amp;#20221;&amp;#26377;&amp;#38480;&amp;#20844;&amp;#21496;&amp;#26377;&amp;#36739;&amp;#22823; &amp;#9980;&amp;#20221;&amp;#39069;&amp;#30340;&amp;#28023;&amp;#22806;&amp;#19994;&amp;#21153;&amp;#65292;&amp;#20027;&amp;#35201;&amp;#37319;&amp;#29992;&amp;#27431;&amp;#20803;&amp;#21450;&amp;#20854;&amp;#20182;&amp;#22806;&amp;#24065;&amp;#32467;&amp;#31639;&amp;#12290;&amp;#20154;&amp;#27665;&amp;#24065;&amp;#65288;&amp;#25110;&amp;#26412;&amp;#22320;&amp;#36135; &amp;#9875;&amp;#24065;&amp;#65289;&amp;#19982;&amp;#20844;&amp;#21496;&amp;#20027;&amp;#35201;&amp;#32467;&amp;#31639;&amp;#22806;&amp;#24065;&amp;#30340;&amp;#27719;&amp;#29575;&amp;#27874;&amp;#21160;&amp;#23545;&amp;#20844;&amp;#21496;&amp;#29983;&amp;#20135;&amp;#32463;&amp;#33829;&amp;#20250;&amp;#20135;&amp;#29983;&amp;#19968;&amp;#23450;&amp;#24433;&amp;#21709; &amp;#9808;&amp;#65292;&amp;#31454;&amp;#24425;&amp;#24503;&amp;#22269;vs&amp;#26085;&amp;#26412;&amp;#27604;&amp;#20998;&amp;#32467;&amp;#26524;&amp;#20026;&amp;#20102;&amp;#24212;&amp;#23545;&amp;#27719;&amp;#29575;&amp;#27874;&amp;#21160;&amp;#39118;&amp;#38505;&amp;#65292;&amp;#38477;&amp;#20302;&amp;#27719;&amp;#29575;&amp;#27874;&amp;#21160;&amp;#23545;&amp;#20844;&amp;#21496;&amp;#32463;&amp;#33829;&amp;#19994;&amp;#32489;&amp;#30340;&amp;#24433;&amp;#21709;&amp;#65292;&amp;#20844; &amp;#9193;&amp;#21496;2023&amp;#24180;&amp;#25311;&amp;#24320;&amp;#23637;&amp;#22806;&amp;#27719;&amp;#34893;&amp;#29983;&amp;#21697;&amp;#19994;&amp;#21153;&amp;#26469;&amp;#35268;&amp;#36991;&amp;#27719;&amp;#29575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12298;&amp;#30452;&amp;#36890;998&amp;#12299;&amp;#32447;&amp;#32034;&amp;#30005;&amp;#358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797;&amp;#26086;&amp;#22823;&amp;#23398;&amp;#20844;&amp;#20849;&amp;#21355;&amp;#29983;&amp;#23398;&amp;#38498;&amp;#25945;&amp;#25480;&amp;#21385;&amp;#26329;&amp;#20809;&amp;#35828;&amp;#65292;&amp;#29627;&amp;#23615;&amp;#37240;&amp;#20570;&amp;#20102;&amp;#39135;&amp;#21697;&amp;#21407;&amp;#26009;&amp;#65292;&amp;#19981;&amp;#36807; &amp;#8987;&amp;#23601;&amp;#26159;&amp;#19968;&amp;#31181;&amp;#38271;&amp;#38142;&amp;#22810;&amp;#31958;&amp;#65292;&amp;#36827;&amp;#20837;&amp;#20154;&amp;#20307;&amp;#32963;&amp;#32928;&amp;#36947;&amp;#21518;&amp;#20998;&amp;#35299;&amp;#25104;&amp;#21333;&amp;#31958;&amp;#12289;&amp;#20108;&amp;#31958; &amp;#9997;&amp;#65292;&amp;#30446;&amp;#21069;&amp;#27809;&amp;#26377; &amp;#9809;&amp;#20219;&amp;#20309;&amp;#26435;&amp;#23041;&amp;#35777;&amp;#25454;&amp;#35777;&amp;#26126;&amp;#65292;&amp;#39135;&amp;#29992;&amp;#29627;&amp;#23615;&amp;#37240;&amp;#33021;&amp;#20419;&amp;#36827;&amp;#20307;&amp;#20869;&amp;#36879;&amp;#26126;&amp;#36136;&amp;#37240;&amp;#30340;&amp;#21512;&amp;#25104;&amp;#65292;&amp;#8220;&amp;#8216;&amp;#21507; &amp;#9996;&amp;#20986;&amp;#26469;&amp;#30340;&amp;#27700;&amp;#20809;&amp;#32908;&amp;#8217;&amp;#24182;&amp;#19981;&amp;#25104;&amp;#3143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07/w500h607/20190814/6dd9-icapxpi2858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9699;&amp;#36830;&amp;#30721;&amp;#20998;&amp;#26512;&amp;#65306;&amp;#19978;&amp;#26399;&amp;#32418;&amp;#29699;&amp;#27809;&amp;#26377;&amp;#24320;&amp;#20986;&amp;#36830;&amp;#30721;&amp;#32452;&amp;#21512;&amp;#65292;&amp;#65292;&amp;#36830;&amp;#30721;&amp;#22312;&amp;#26368;&amp;#36817;7 &amp;#10084;&amp;#26399;&amp;#20013;&amp;#20986;&amp;#29616;5&amp;#26399;&amp;#65292;&amp;#24320;&amp;#20986;&amp;#27604;&amp;#20363;&amp;#20026;71% &amp;#10149;&amp;#65292;&amp;#26412;&amp;#26399;&amp;#39044;&amp;#35745;&amp;#24320;&amp;#20986;&amp;#36830;&amp;#30721;&amp;#32452;&amp;#21512;&amp;#65292;&amp;#20851;&amp;#27880;&amp;#36830; &amp;#9972;&amp;#30721;14&amp;#12289;15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19982;&amp;#29702;&amp;#36130;&amp;#20135;&amp;#21697;&amp;#21450;&amp;#32467;&amp;#26500;&amp;#24615;&amp;#23384;&amp;#27454;&amp;#21457;&amp;#34892;&amp;#20027;&amp;#20307;&amp;#19981;&amp;#23384;&amp;#22312;&amp;#20851;&amp;#32852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210"&gt; &amp;#9195;&amp;#24515;&amp;#21160;&amp;#19981;&amp;#22914;&amp;#34892;&amp;#21160;&amp;#65292;&amp;#35780;&amp;#35770;&amp;#21306;&amp;#31561;&amp;#20320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96/w488h608/20191008/9025-ifrwayw6947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4109;&amp;#26412;&amp;#27425;&amp;#35828;&amp;#26126;&amp;#20250;&amp;#30340;&amp;#20154;&amp;#21592;&amp;#26377;&amp;#65306;&amp;#33891;&amp;#20107;&amp;#12289;&amp;#24635;&amp;#32463;&amp;#29702;&amp;#21016;&amp;#29577;&amp;#36798;&amp;#20808;&amp;#29983;&amp;#65292;&amp;#33891;&amp;#20107;&amp;#21776; &amp;#9805;&amp;#29141;&amp;#22958;&amp;#22899;&amp;#22763;&amp;#65292;&amp;#29420;&amp;#31435;&amp;#33891;&amp;#20107;&amp;#37101;&amp;#24535;&amp;#26126;&amp;#20808;&amp;#29983;&amp;#65292;&amp;#36130;&amp;#21153;&amp;#24635;&amp;#30417;&amp;#23588;&amp;#20339;&amp;#22899;&amp;#22763;&amp;#65292;&amp;#33891;&amp;#20107;&amp;#20250;&amp;#31192;&amp;#20070;&amp;#40857; &amp;#9811;&amp;#20255;&amp;#32988;&amp;#20808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7;&amp;#22836;&amp;#34987;&amp;#35109;&amp;#32463;&amp;#24120;&amp;#28165;&amp;#27905;&amp;#12289;&amp;#26333;&amp;#261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3450;&amp;#20195;&amp;#34920;&amp;#20154;&amp;#65306;&amp;#29579;&amp;#309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4/w1024h1550/20190814/cf1f-icapxpi34065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9118;&amp;#38505;&amp;#25511;&amp;#21046;&amp;#25514;&amp;#260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6131;&amp;#26657;&amp;#160;/&amp;#160;&lt;font cms-style="font-L strong-Bold"&gt;&amp;#24352;&amp;#25935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0810/6208-iaxiufp6336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01;&amp;#20110;&amp;#20004;&amp;#27743;&amp;#26032;&amp;#21306;&amp;#31036;&amp;#22025;&amp;#29255;&amp;#21306;&amp;#30340;&amp;#20140;&amp;#19996;&amp;#26041;(&amp;#37325;&amp;#24198;)&amp;#26234;&amp;#24935;&amp;#31995;&amp;#32479;&amp;#21019;&amp;#26032;&amp;#20013;&amp;#24515;&amp;#65292;&amp;#19968;&amp;#21488; &amp;#9802;&amp;#27773;&amp;#36710;&amp;#21514;&amp;#20572;&amp;#38752;&amp;#22312;&amp;#36335;&amp;#36793;&amp;#65292;&amp;#21514;&amp;#38057;&amp;#19978;&amp;#25346;&amp;#30528;&amp;#19968;&amp;#25414;&amp;#38050;&amp;#32467;&amp;#26500;&amp;#26448;&amp;#26009;&amp;#65292;&amp;#22312;&amp;#39550;&amp;#39542;&amp;#21592;&amp;#30340;&amp;#25805;&amp;#20316;&amp;#19979; &amp;#9974;&amp;#65292;&amp;#34987;&amp;#21514;&amp;#36865;&amp;#33267;&amp;#19968;&amp;#26049;&amp;#20572;&amp;#38752;&amp;#30340;&amp;#24037;&amp;#31243;&amp;#36710;&amp;#19978;&amp;#12290;&amp;#19981;&amp;#36828;&amp;#22788;&amp;#65292;&amp;#19968;&amp;#36742;&amp;#24037;&amp;#31243;&amp;#36710;&amp;#27491;&amp;#21514;&amp;#36215;&amp;#19968;&amp;#39063;&amp;#23567; &amp;#9808;&amp;#26641;&amp;#33495;&amp;#36731;&amp;#36731;&amp;#25918;&amp;#20837;&amp;#25366;&amp;#22909;&amp;#30340;&amp;#22303;&amp;#22353;&amp;#20013;&amp;#65292;&amp;#22253;&amp;#26519;&amp;#24037;&amp;#20154;&amp;#23567;&amp;#24515;&amp;#32764;&amp;#32764;&amp;#22238;&amp;#22635;&amp;#27877;&amp;#22303; &amp;#10084;&amp;#65292;&amp;#19968;&amp;#39063;&amp;#26641;&amp;#33495; &amp;#9994;&amp;#23601;&amp;#26685;&amp;#2290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995;&amp;#32479;&amp;#31185;&amp;#23398;&amp;#35299;&amp;#20915;&amp;#38382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8/w650h378/20190816/705d-ichcymv7037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1;&amp;#65289;&amp;#23457;&amp;#35758;&amp;#36890;&amp;#36807;&amp;#12298;&amp;#20851;&amp;#20110;&amp;#25209;&amp;#20934;&amp;#23425;&amp;#27874;&amp;#22343;&amp;#32988;&amp;#32676;&amp;#33521;&amp;#27773;&amp;#36710;&amp;#31995;&amp;#32479;&amp;#32929;&amp;#20221;&amp;#26377;&amp;#38480;&amp;#20844; &amp;#9918;&amp;#21496;2022&amp;#24180;&amp;#24230;&amp;#19994;&amp;#32489;&amp;#25215;&amp;#35834;&amp;#23436;&amp;#25104;&amp;#24773;&amp;#20917;&amp;#19987;&amp;#39033;&amp;#23457;&amp;#26680;&amp;#25253;&amp;#21578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=================================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81;&amp;#25454;&amp;#12298;&amp;#20013;&amp;#21326;&amp;#20154;&amp;#27665;&amp;#20849;&amp;#21644;&amp;#22269;&amp;#39135;&amp;#21697;&amp;#23433;&amp;#20840;&amp;#27861;&amp;#12299;&amp;#31532;&amp;#19968;&amp;#30334;&amp;#20108;&amp;#21313;&amp;#22235;&amp;#26465;&amp;#21450;&amp;#12298;&amp;#20013;&amp;#21326;&amp;#20154;&amp;#27665; &amp;#10146;&amp;#20849;&amp;#21644;&amp;#22269;&amp;#34892;&amp;#25919;&amp;#22788;&amp;#32602;&amp;#27861;&amp;#12299;&amp;#31532;&amp;#20116;&amp;#26465;&amp;#31532;&amp;#19968;&amp;#27454;&amp;#20043;&amp;#35268;&amp;#23450;&amp;#65292;&amp;#23545;&amp;#24403;&amp;#20107;&amp;#20154;&amp;#20316;&amp;#20986;&amp;#34892;&amp;#25919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01/w798h1303/20190818/f3d8-ichcymw6060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12298;&amp;#31532;&amp;#22235;&amp;#23626;&amp;#33891;&amp;#20107;&amp;#20250;&amp;#31532;&amp;#19977;&amp;#21313;&amp;#27425;&amp;#20250;&amp;#35758;&amp;#20915;&amp;#35758;&amp;#1229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29699;&amp;#25512;&amp;#33616;(15&amp;#30721;)&amp;#65306;03&amp;#12289;05&amp;#12289;08&amp;#12289;10&amp;#12289;11&amp;#12289;12 &amp;#9994;&amp;#12289;14&amp;#12289;15&amp;#12289;20&amp;#12289;22&amp;#12289;25&amp;#12289;26&amp;#12289;28&amp;#12289;29&amp;#12289;3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24503;&amp;#22269;vs&amp;#26085;&amp;#26412;&amp;#27604;&amp;#20998;&amp;#32467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99/w2000h1199/20190812/9af0-icapxph52634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47673/index.html" title=""  data-id="54"  target="_blank"&gt;&lt;mip-img class="mip-img mip-hot-img" layout="fixed" src="http://n.sinaimg.cn/sinacn10103/720/w800h720/20200108/906a-imvsvyz6665305.jpg" width="110" height="72"&gt;&lt;/mip-img&gt;&lt;p class="nr"&gt;&amp;#35848;&amp;#21450;&amp;#25308;&amp;#30331;&amp;#36198;&amp;#20813;&amp;#20854;&amp;#23376;&amp;#65292;&amp;#26222;&amp;#20140;&amp;#65306;&amp;#25105;&amp;#19981;&amp;#20250;&amp;#22240;&amp;#27492;&amp;#35892;&amp;#36131;&amp;#20182;&lt;/p&gt;&lt;p class="ly"&gt;&lt;span class="pl_all" docUrl=""&gt;&lt;/span&gt;&lt;mip-img class="mip-element mip-comment-img" alt="" src="http://n.sinaimg.cn/sinacn10118/551/w560h791/20190811/b9fe-icapxph23123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475031244.shtml" title=""  data-id="55"  target="_blank"&gt;&lt;mip-img class="mip-img mip-hot-img" layout="fixed" src="http://n.sinaimg.cn/sinacn20120/212/w492h520/20200229/876c-iqfqmas8108940.jpg" width="110" height="72"&gt;&lt;/mip-img&gt;&lt;p class="nr"&gt;&amp;#26085;&amp;#20803;&amp;#20877;&amp;#24230;&amp;#26469;&amp;#21040;&amp;ldquo;&amp;#21361;&amp;#38505;&amp;#22320;&amp;#24102;&amp;rdquo;&amp;#65292;&amp;#23567;&amp;#24515;&amp;#26085;&amp;#26412;&amp;#22830;&amp;#34892;&amp;#31361;&amp;#34989;&amp;#65281;&lt;/p&gt;&lt;p class="ly"&gt;&lt;span class="pl_all" docUrl="?id=utf8hElQ20230220.doc"&gt;&lt;/span&gt;&lt;mip-img class="mip-element mip-comment-img" alt="" src="http://n.sinaimg.cn/sinakd10101/283/w427h656/20200305/b13c-iqmtvwu6161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bdJfsI/Default.shtml" title=""  data-id="56"  target="_blank"&gt;&lt;mip-img class="mip-img mip-hot-img" layout="fixed" src="http://n.sinaimg.cn/sinacn10112/650/w608h842/20191029/14b8-ihqyuyk9290775.jpg" width="110" height="72"&gt;&lt;/mip-img&gt;&lt;p class="nr"&gt;&amp;#32654;&amp;#32929;&amp;#33455;&amp;#29255;&amp;#24040;&amp;#22836;&amp;#65292;&amp;#31361;&amp;#28982;&amp;ldquo;&amp;#29190;&amp;#38647;&amp;rdquo;&amp;#65281;&amp;#32929;&amp;#20215;&amp;#22823;&amp;#36300;&amp;#36229;17%&amp;#65292;&amp;#24066;&amp;#20540;&amp;#33976;&amp;#21457;&amp;#36229;1400&amp;#20159;&amp;#20803;&amp;#65281;&amp;#20160;&amp;#20040;&amp;#24773;&amp;#20917;&amp;#65311;&lt;/p&gt;&lt;p class="ly"&gt;&lt;span class="pl_all" docUrl=""&gt;&lt;/span&gt;&lt;mip-img class="mip-element mip-comment-img" alt="" src="http://n.sinaimg.cn/sinacn10122/489/w960h1129/20200302/7af1-iqfqmat59052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naxianghai.com/20kgJ5TOtiz.aspx?id=l5Kr8pkfffid.exe" data-id="1" data-num="0" data-href="https://www.paraview.cn/20AL7lpasvvJf.aspx?id=C35UCsgIcIRB26.shtml"  title="" target="_blank"&gt;&lt;mip-img class="mip-img" layout="container" src="http://n.sinaimg.cn/sinacn20101/213/w960h1653/20190930/7f08-ifffquq1697518.jpg" width="100%" height="100%"&gt;&lt;/mip-img&gt;&lt;p&gt;&amp;#12304;&amp;#30003;&amp;#19975;&amp;#23439;&amp;#28304;2025&amp;#24180;&amp;#34892;&amp;#19994;&amp;#27604;&amp;#36739;&amp;#25237;&amp;#36164;&amp;#31574;&amp;#30053;&amp;#12305;&amp;#20302;&amp;#20272;&amp;#21453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ip4AZQIlfTOLox0Z9.aspx?id=54GxkpJ2.html" data-id="2" data-num="0" data-href="http://www.fshsz.gov.cn/20k5nboMfYM5.aspx?id=7kAV5Zs5ZC94HPB.html"  title="" target="_blank"&gt;&lt;mip-img class="mip-img" layout="container" src="http://n.sinaimg.cn/sinacn10115/760/w640h920/20200219/455b-iprtayz7431060.jpg" width="100%" height="100%"&gt;&lt;/mip-img&gt;&lt;p&gt;&amp;#22830;&amp;#34892;&amp;#65306;&amp;#24341;&amp;#23548;&amp;#21830;&amp;#19994;&amp;#38134;&amp;#34892;&amp;#25345;&amp;#32493;&amp;#20248;&amp;#21270;&amp;#20449;&amp;#36151;&amp;#32467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ek4vFaTQ.aspx?id=F6xsbfzwPvCPYI.html" data-id="3" data-num="0" data-href="http://www.perfect99.com/20BRSiHtkWOortzlk8.aspx?id=qFtBU38K.phtml"  title="" target="_blank"&gt;&lt;mip-img class="mip-img" layout="container" src="http://n.sinaimg.cn/sinacn10116/482/w551h731/20190819/fc4e-icmpfxa15970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Kzxsn8jgq1KLXz.aspx?id=p2JKmRLMx.html" data-id="4" data-num="0" data-href="http://www.szjarch.cn/20oshxcQhMnJ.aspx?id=w3qX4bI2K.phtml"  title="" target="_blank"&gt;&lt;mip-img class="mip-img" layout="container" src="http://n.sinaimg.cn/sinacn10111/252/w565h487/20200216/c28a-iprtayy3980215.jpg" width="100%" height="100%"&gt;&lt;/mip-img&gt;&lt;p&gt;&amp;#22823;&amp;#20581;&amp;#20113;&amp;#20179;&amp;#30424;&amp;#20013;&amp;#24322;&amp;#21160; &amp;#19979;&amp;#21320;&amp;#30424;&amp;#24613;&amp;#36895;&amp;#19979;&amp;#25387;5.0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rNBbatXX0blstTFja.aspx?id=HUCdY3a3eS5Z.html" data-id="5" data-num="0" data-href="http://www.sgrcw.com/20wMmIWPFTQRfik8XD.aspx?id=pke1yc4IfjB.phtml"  title="" target="_blank"&gt;&lt;mip-img class="mip-img" layout="container" src="http://n.sinaimg.cn/sinacn10115/657/w475h182/20190819/e0a4-icmpfxa1223543.jpg" width="100%" height="100%"&gt;&lt;/mip-img&gt;&lt;p&gt;&amp;#37327;&amp;#23376;&amp;#35745;&amp;#31639;&amp;#27010;&amp;#24565;&amp;#32929;&amp;#24494;&amp;#32654;&amp;#20840;&amp;#24687;&amp;#30424;&amp;#21069;&amp;#28072;&amp;#36926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imR5IA1yfVo.aspx?id=bGrkE5D4q.html" data-id="6" data-num="0" data-href="http://www.gzrxwl.com/205Y4aGjthELDwQm6SU.aspx?id=OjsZ0UkEZXI.htm"  title="" target="_blank"&gt;&lt;mip-img class="mip-img" layout="container" src="http://n.sinaimg.cn/sports/transform/200/w600h400/20190917/bbb9-ietnfsp83178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POnUY4ermSdZ.aspx?id=4mvWhRKAjKAe.phtml" data-id="7" data-num="0" data-href="ttp://www.starforest.cn/20ed2XCSLZ.aspx?id=K41bqTppitMNq3Eb.htm"  title="" target="_blank"&gt;&lt;mip-img class="mip-img" layout="container" src="http://n.sinaimg.cn/sinacn10118/284/w700h384/20200211/9ef9-ipmxpvy6830404.jpg" width="100%" height="100%"&gt;&lt;/mip-img&gt;&lt;p&gt;A&amp;#32929;&amp;#20142;&amp;#28857;&amp;#65281;&amp;#20004;&amp;#22823;&amp;#26495;&amp;#22359;&amp;#65292;&amp;#36870;&amp;#21183;&amp;#29190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YVdd0sq3q2Vc2IW.aspx?id=J8wDxWW1J.shtml" data-id="8" data-num="0" data-href="http://www.gsstic.com/20rMpCpoyDBy61Cx4x.aspx?id=7gGd0OKEmHAnqkPc.html"  title="" target="_blank"&gt;&lt;mip-img class="mip-img" layout="container" src="http://n.sinaimg.cn/sinakd10020/268/w1601h1067/20200324/2f23-irkazzu6670213.jpg" width="100%" height="100%"&gt;&lt;/mip-img&gt;&lt;p&gt;&amp;#37329;&amp;#36890;&amp;#28789;&amp;#28041;&amp;#23244;&amp;#20449;&amp;#25259;&amp;#36829;&amp;#35268;&amp;#36973;&amp;#22788;&amp;#32602;&amp;#65292;&amp;#25237;&amp;#36164;&amp;#32773;&amp;#32034;&amp;#36180;&amp;#26465;&amp;#20214;&amp;#26356;&amp;#26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rC8ZgJynKaUPIDWZ.aspx?id=a08UEuCeS2z.phtm" data-id="9" data-num="0" data-href="http://m.savaboon.com/20fj8Sr89bHwWSqLB.aspx?id=HBnSBwMf.shtml"  title="" target="_blank"&gt;&lt;mip-img class="mip-img" layout="container" src="http://n.sinaimg.cn/sports/2_img/dfic/b89106b2/106/w1024h682/20190816/33f9-ichcymv9548670.jpg" width="100%" height="100%"&gt;&lt;/mip-img&gt;&lt;p&gt;&amp;#33529;&amp;#26524;&amp;#25454;&amp;#24713;&amp;#20572;&amp;#27490;&amp;#25171;&amp;#36896;iPhone&amp;#30828;&amp;#20214;&amp;#35746;&amp;#38405;&amp;#26381;&amp;#21153; &amp;#33258;&amp;#21160;&amp;#37325;&amp;#22797;&amp;#38144;&amp;#21806;&amp;#38596;&amp;#24515;&amp;#21463;&amp;#25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puSs3AHn.aspx?id=APRJ0zfXsGI3KqE.shtml" data-id="10" data-num="0" data-href="http://www.tytexchem.com/20ifE5uEuZx.aspx?id=37EqQefIYghddJTWNE.exe"  title="" target="_blank"&gt;&lt;mip-img class="mip-img" layout="container" src="http://n.sinaimg.cn/sinacn/30/w1080h1350/20200110/77ed-imvsvza6677268.jpg" width="100%" height="100%"&gt;&lt;/mip-img&gt;&lt;p&gt;&amp;#33521;&amp;#22269;&amp;#22269;&amp;#23478;&amp;#30005;&amp;#32593;&amp;#25311;&amp;#21521;&amp;#20854;&amp;#36755;&amp;#30005;&amp;#19994;&amp;#21153;&amp;#25237;&amp;#20837;350&amp;#20159;&amp;#33521;&amp;#382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0;&amp;#34892;&amp;#20449;&amp;#36151;&amp;#24066;&amp;#22330;&amp;#21496;&amp;#20877;&amp;#36814;&amp;#19968;&amp;#20301;&amp;#21103;&amp;#21496;&amp;#38271;&amp;#65292;&amp;#26159;&amp;#20182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12037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1249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2290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7844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36574088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7627816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kE-ulVDDNYNuz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mmwMzl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57863010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GkkEd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24503;&amp;#22269;vs&amp;#26085;&amp;#26412;&amp;#27604;&amp;#20998;&amp;#32467;&amp;#26524;&amp;#20013;&amp;#37038;&amp;#20154;&amp;#23551;&amp;#33719;&amp;#25209;&amp;#21457;&amp;#34892;&amp;#26080;&amp;#22266;&amp;#23450;&amp;#26399;&amp;#38480;&amp;#36164;&amp;#26412;&amp;#20538;&amp;#21048; &amp;#35268;&amp;#27169;&amp;#19981;&amp;#36229;&amp;#36807;50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