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26;&amp;#20307;&amp;#20250;&amp;#30331;&amp;#24405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TCYaGX/index.shtml?id=JpsXc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26;&amp;#20307;&amp;#20250;&amp;#30331;&amp;#24405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TCYaGX/index.shtml?id=JpsXc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PTUO/Default.shtml" title="" target="_blank"&gt;&amp;#25163;&amp;#27231;&amp;#40179;&amp;#20976;&amp;#32178;&lt;/a&gt;&lt;/span&gt;&lt;a href="/20943976230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26;&amp;#20307;&amp;#20250;&amp;#30331;&amp;#24405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19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279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7/349/w1080h1669/20200321/77dc-ireifzh3344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26;&amp;#20307;&amp;#20250;&amp;#30331;&amp;#24405;&amp;#32593;&amp;#39029;&amp;#29256;,app&amp;#19979;&amp;#36733;&amp;#25163;&amp;#26426;&amp;#31471;V6.3.4nvvcrJaOmQmY-wTvNehfcrnGAa-aHrTQi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330;&amp;#27604;&amp;#36187;&amp;#65292;&amp;#26757;&amp;#35199;3&amp;#27425;&amp;#23556;&amp;#38376;0&amp;#27425;&amp;#23556;&amp;#27491;&amp;#65292;&amp;#20256;&amp;#29699;&amp;#25104;&amp;#21151;&amp;#29575;81%&amp;#65292;1&amp;#27425; &amp;#9811;&amp;#20851;&amp;#38190;&amp;#20256;&amp;#29699;&amp;#65292;&amp;#21019;&amp;#36896;1&amp;#27425;&amp;#24471;&amp;#20998;&amp;#26426;&amp;#20250;&amp;#65292;2&amp;#27425;&amp;#25250;&amp;#26029;&amp;#12290;&amp;#22982;&amp;#24052;&amp;#20329;&amp;#20173;&amp;#22312;&amp;#23547;&amp;#25214;&amp;#29366;&amp;#24577;&amp;#65292;35&amp;#20998;&amp;#38047;&amp;#30340;&amp;#20986;&amp;#22330;&amp;#26102;&amp;#38388;&amp;#37324;&amp;#23436;&amp;#25104;1&amp;#27425;&amp;#23556;&amp;#38376;1&amp;#27425;&amp;#30424;&amp;#24102;&amp;#36807;&amp;#20154;&amp;#65292;&amp;#21364;8&amp;#27425;&amp;#20002;&amp;#22833;&amp;#29699;&amp;#26435;&amp;#12290;&amp;#21326;&amp;#20307;&amp;#20250;&amp;#30331;&amp;#24405;&amp;#32593;&amp;#3902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27492;&amp;#65292;&amp;#27431;&amp;#36275;&amp;#32852;&amp;#30340;&amp;#20027;&amp;#24109;&amp;#20999;&amp;#36153;&amp;#26519;&amp;#23601;&amp;#28846;&amp;#36720;&amp;#36947;&amp;#65306;&amp;#8220;&amp;#22269;&amp;#38469;&amp;#36275; &amp;#9200;&amp;#32852;&amp;#26159;&amp;#19990;&amp;#30028;&amp;#26479;&amp;#30340;&amp;#32452;&amp;#32455;&amp;#32773;&amp;#65292;&amp;#20294;&amp;#25105;&amp;#35748;&amp;#20026;&amp;#20182;&amp;#20204;&amp;#24050;&amp;#32463;&amp;#36880;&amp;#28176;&amp;#35753;&amp;#36825;&amp;#39033;&amp;#36187;&amp;#20107;&amp;#21464;&amp;#21619;&amp;#20102;&amp;#12290;&amp;#22269; &amp;#9977;&amp;#38469;&amp;#36275;&amp;#32852;&amp;#19981;&amp;#26029;&amp;#22320;&amp;#25193;&amp;#20891;&amp;#65292;&amp;#35753;&amp;#36825;&amp;#39033;&amp;#36187;&amp;#20107;&amp;#30340;&amp;#27604;&amp;#36187;&amp;#36136;&amp;#37327;&amp;#22823;&amp;#22823;&amp;#38477;&amp;#20302;&amp;#65292;&amp;#26410;&amp;#26469;&amp;#19990;&amp;#30028;&amp;#26479;&amp;#20013; &amp;#9789;&amp;#26080;&amp;#36259;&amp;#30340;&amp;#27604;&amp;#36187;&amp;#20250;&amp;#36234;&amp;#26469;&amp;#36234;&amp;#22810; &amp;#10087;&amp;#65292;&amp;#19990;&amp;#30028;&amp;#26479;&amp;#30340;&amp;#27700;&amp;#24179;&amp;#65292;&amp;#20063;&amp;#23558;&amp;#36880;&amp;#27493;&amp;#36208;&amp;#20302;&amp;#12290;&amp;#8221;&amp;#38543;&amp;#21518;&amp;#20999;&amp;#36153; &amp;#10146;&amp;#26519;&amp;#35805;&amp;#38155;&amp;#19968;&amp;#36716;&amp;#34920;&amp;#31034;&amp;#65306;&amp;#8220;&amp;#36825;&amp;#31181;&amp;#38382;&amp;#39064;&amp;#22312;&amp;#27431;&amp;#27954;&amp;#26479;&amp;#20013;&amp;#23601;&amp;#19981;&amp;#21487;&amp;#33021;&amp;#20986;&amp;#29616;&amp;#65292;&amp;#27491;&amp;#22240;&amp;#20026;&amp;#36825;&amp;#19968; &amp;#9875;&amp;#28857;&amp;#65292;&amp;#25152;&amp;#20197;&amp;#25105;&amp;#35748;&amp;#20026;&amp;#65292;&amp;#27431;&amp;#27954;&amp;#26479;&amp;#30340;&amp;#36136;&amp;#37327;&amp;#24050;&amp;#32463;&amp;#20248;&amp;#20110;&amp;#19990;&amp;#30028;&amp;#26479;&amp;#20102;&amp;#65281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2/w604h258/20191002/4d06-ifmectk38187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7931;&amp;#21733;&amp;#19990;&amp;#20465;&amp;#26479;&amp;#23558;&amp;#20110;2023&amp;#24180;2&amp;#26376;1&amp;#26085;-11&amp;#26085;&amp;#20030;&amp;#34892;&amp;#65292;&amp;#19978;&amp;#36187;&amp;#23395; &amp;#9809;&amp;#27431;&amp;#20896;&amp;#20896;&amp;#20891;&amp;#30343;&amp;#23478;&amp;#39532;&amp;#24503;&amp;#37324;&amp;#12289;&amp;#21335;&amp;#32654;&amp;#35299;&amp;#25918;&amp;#32773;&amp;#26479;&amp;#20896;&amp;#20891;&amp;#24343;&amp;#25289;&amp;#38376;&amp;#25096;&amp;#31561;&amp;#27954;&amp;#38469;&amp;#20465;&amp;#20048;&amp;#37096;&amp;#36187;&amp;#20107; &amp;#9804;&amp;#20896;&amp;#20891;&amp;#23558;&amp;#21442;&amp;#2115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601;&amp;#36825;&amp;#26679;&amp;#65292;&amp;#36825;&amp;#20301;&lt;/font&gt;&lt;font&gt;&amp;#26688;&amp;#39580; &amp;#9803;&amp;#19981;&amp;#39535;&lt;/font&gt;&lt;font&gt;&amp;#30340;&amp;#27861;&amp;#22269;&amp;#24040;&amp;#26143;&amp;#22987;&amp;#32456;&amp;#27809;&amp;#33021;&amp;#20986;&amp;#29616;&amp;#22312;&amp;#19990;&amp;#30028;&amp;#26479; &amp;#9995;&amp;#30340;&amp;#33310;&amp;#21488;&amp;#19978;&amp;#65292;&amp;#22810;&lt;/font&gt;&lt;font&gt;&amp;#25096;&lt;/font&gt;&lt;font&gt;&lt;font&gt;&amp;#22836;&amp;#21495;&amp;#29699;&amp;#26143;&amp;#38463;&amp;#24503;&amp;#24052;&amp;#32422;&amp;#21495;&amp;#21484;&amp;#20840;&amp;#38431;&amp;#38598;&amp;#20307;&amp;#25269;&amp;#21046;&amp;#38750;&amp;#27954;&amp;#26479;&amp;#65292;&amp;#20804; &amp;#9193;&amp;#24351;&amp;#20204;&amp;#21681;&amp;#20204;&amp;#32610;&amp;#24037;&amp;#65292;&amp;#21407;&amp;#22240;&amp;#26159;&amp;#22810;&amp;#21733;&amp;#36275;&amp;#21327;&amp;#32500;&amp;#25353;&amp;#25215;&amp;#35834;&amp;#21457;&amp;#25918;&amp;#19990;&amp;#30028;&amp;#26479;&amp;#20986;&amp;#29616;&amp;#22870;&amp;#37329;&amp;#12290;&amp;#22312;&amp;#33521; &amp;#9934;&amp;#36229;&amp;#28151;&amp;#24471;&amp;#39118;&amp;#29983;&amp;#27700;&amp;#36215;&amp;#30340;&amp;#38463;&amp;#24503;&amp;#24052;&amp;#32422;&amp;#32943;&amp;#23450;&amp;#26159;&amp;#19981;&amp;#32570;&amp;#38065;&amp;#30340;&amp;#65292;&amp;#27492;&amp;#30058;&amp;#23616;&amp;#21183;&amp;#26159;&amp;#20026;&amp;#20102;&amp;#20854;&amp;#20182;&amp;#19981; &amp;#9789;&amp;#23500;&amp;#35029;&amp;#30340;&amp;#38431;&amp;#21451; &amp;#10150;&amp;#12290;&amp;#19981;&amp;#36807;&amp;#22312;&amp;#22810;&amp;#21733;&amp;#65292;&amp;#36275;&amp;#21327;&amp;#21487;&amp;#27809;&amp;#26377;&amp;#34987;&amp;#38463;&amp;#24503;&amp;#24052;&amp;#32422;&amp;#30340;&amp;#20041;&amp;#27668;&amp;#24863;&amp;#21160;&amp;#65292;&amp;#32780;&amp;#26159; &amp;#9201;&amp;#30452;&amp;#25509;&amp;#24320;&amp;#38500;&amp;#20102;&amp;#20182;&amp;#65292;&amp;#24180;&amp;#20165;&lt;/font&gt;&lt;font&gt;26&lt;/font&gt;&lt;font&gt;&amp;#23681;&amp;#30340;&amp;#38463;&amp;#24503;&amp;#24052;&amp;#32422;&amp;#20174;&amp;#27492;&amp;#26080;&amp;#32536;&amp;#22269;&amp;#23478;&amp;#38431; &amp;#10062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FIFA&lt;/font&gt;&lt;font&gt;&amp;#20844;&amp;#24067;&amp;#24180;&amp;#24230;&amp;#26368;&amp;#20339;&amp;#29699;&amp;#21592;&amp;#20837;&amp;#36873;&amp;#21517;&amp;#21333;&amp;#65292;&amp;#26757;&amp;#35199;&amp;#12289;&amp;#22982;&amp;#24052;&amp;#20329;&amp;#12289;&amp;#21704;&amp;#20848;&amp;#24503;&amp;#12289;&amp;#26412;&amp;#27901;&amp;#39532;&amp;#21450; &amp;#10148;&amp;#20869;&amp;#39532;&amp;#23572;&amp;#31561;&amp;#20154;&amp;#20837;&amp;#36873;&amp;#65292;&lt;/font&gt;&lt;font&gt;C&lt;/font&gt;&lt;font&gt;&amp;#32599;&amp;#26080;&amp;#32536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80/w690h4890/20200117/bb55-inhcyca7377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5&amp;#26085;&amp;#28040;&amp;#24687; &amp;#9917;&amp;#65292;&amp;#25454;&amp;#27801;&amp;#29305;&amp;#23186;&amp;#20307;&amp;#25253;&amp;#36947;&amp;#65292;C&amp;#32599;&amp;#30340;&amp;#20799;&amp;#23376;&amp;#36855;&amp;#20320;&amp;#32599;&amp;#21152;&amp;#30431;&amp;#39532; &amp;#36203;&amp;#24503;&amp;#20307;&amp;#32946;&amp;#23398;&amp;#38498;&amp;#12290;&amp;#36855;&amp;#20320;&amp;#32599;&amp;#27492;&amp;#21069;&amp;#22312;&amp;#26364;&amp;#32852;&amp;#38738;&amp;#35757;&amp;#25928;&amp;#21147;&amp;#65292;&amp;#22914;&amp;#20170;&amp;#20182;&amp;#38543;C&amp;#32599;&amp;#19968;&amp;#21516;&amp;#21069;&amp;#24448; &amp;#9801;&amp;#27801;&amp;#29305;&amp;#65292;&amp;#24182;&amp;#36873;&amp;#25321;&amp;#22312;&amp;#24403;&amp;#22320;&amp;#32487;&amp;#32493;&amp;#36827;&amp;#204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22312;2021&amp;#24180;&amp;#22799;&amp;#22825;&amp;#31163;&amp;#24320;&amp;#24052;&amp;#33832;&amp;#21152;&amp;#30431;&amp;#24052;&amp;#40654;&amp;#22307;&amp;#26085;&amp;#32819; &amp;#9972;&amp;#26364;&amp;#65292;&amp;#25289;&amp;#27874;&amp;#23572;&amp;#22612;&amp;#23558;&amp;#20182;&amp;#30340;&amp;#31163;&amp;#24320;&amp;#24402;&amp;#21646;&amp;#20110;&amp;#21069;&amp;#33891;&amp;#20107;&amp;#20250;&amp;#65292;&amp;#25265;&amp;#24616;&amp;#20465;&amp;#20048;&amp;#37096;&amp;#32477;&amp;#26395;&amp;#30340;&amp;#36130;&amp;#25919;&amp;#29366; &amp;#9810;&amp;#20917;&amp;#26159;&amp;#20182;&amp;#38754;&amp;#20020;&amp;#30340;&amp;#8220;&amp;#28798;&amp;#38590;&amp;#24615;&amp;#23616;&amp;#38754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31;&amp;#25112;&amp;#20013;&amp;#65292;&amp;#24052;&amp;#40654;&amp;#22307;&amp;#26085;&amp;#32819;&amp;#26364;&amp;#36890;&amp;#24120;&amp;#33021;&amp;#22815;&amp;#36208;&amp;#24471;&amp;#24456;&amp;#36828;&amp;#12290;&amp;#26368;&amp;#36817;&amp;#20960;&amp;#24180;&amp;#65292;&amp;#25105;&amp;#20204; &amp;#9806;&amp;#36386;&amp;#20102;&amp;#19968;&amp;#22330;&amp;#27431;&amp;#20896;&amp;#20915;&amp;#36187;&amp;#12290;&amp;#37324;&amp;#26114;&amp;#20063;&amp;#20986;&amp;#29616;&amp;#22312;&amp;#20102;&amp;#27431;&amp;#20896;&amp;#21322;&amp;#20915;&amp;#36187;&amp;#20013;&amp;#65292;&amp;#20182;&amp;#20204;&amp;#20987;&amp;#36133;&amp;#20102;&amp;#26364;&amp;#22478; &amp;#10024;&amp;#21644;&amp;#23588;&amp;#25991;&amp;#20004;&amp;#25903;&amp;#35946;&amp;#38376;&amp;#29699;&amp;#38431;&amp;#12290;&amp;#25105;&amp;#24819;&amp;#33258;&amp;#24049;&amp;#22312;&amp;#27861;&amp;#30002;&amp;#36386;&amp;#24471;&amp;#24456;&amp;#22909;&amp;#65292;&amp;#20063;&amp;#30475;&amp;#21040;&amp;#20102;&amp;#24456;&amp;#22810;&amp;#20248;&amp;#31168; &amp;#9925;&amp;#30340;&amp;#29699;&amp;#21592;&amp;#12290;&amp;#27861;&amp;#30002;&amp;#24182;&amp;#19981;&amp;#27604;&amp;#24847;&amp;#30002;&amp;#25110;&amp;#32773;&amp;#20854;&amp;#20182;&amp;#32852;&amp;#36187;&amp;#24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0/w1081h1019/20190819/69a0-icmpfwz89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4;&amp;#32852;&amp;#20027;&amp;#24069;&amp;#28373;&amp;#21704;&amp;#36203;&amp;#23545;&amp;#20110;&amp;#38886;&amp;#38669;&amp;#26031;&amp;#29305;&amp;#22823;&amp;#21152;&amp;#36190;&amp;#36175;&amp;#65292;&amp;#20182;&amp;#35748;&amp;#20026; &amp;#9805;&amp;#38886;&amp;#38669;&amp;#26031;&amp;#29305;&amp;#23545;&amp;#20110;&amp;#26364;&amp;#32852;&amp;#38431;&amp;#38750;&amp;#24120;&amp;#37325;&amp;#35201;&amp;#65281;&amp;#28373;&amp;#21704;&amp;#36203;&amp;#29978;&amp;#33267;&amp;#34920;&amp;#31034;&amp;#65306;&lt;/font&gt;&lt;strong&gt;&amp;#38886;&amp;#38669;&amp;#26031;&amp;#29305;&amp;#26159;&amp;#26364;&amp;#32852;&amp;#20896;&amp;#20891;&amp;#25340;&amp;#22270;&amp;#19978;&amp;#38750;&amp;#24120;&amp;#37325;&amp;#35201;&amp;#30340;&amp;#19968;&amp;#22359;&amp;#65292;&amp;#26377;&amp;#20102;&amp;#20182; &amp;#9934;&amp;#65292;&amp;#25105;&amp;#20204;&amp;#23545;&amp;#33521;&amp;#36229;&amp;#20896;&amp;#20891;&amp;#30340;&amp;#20914;&amp;#20987;&amp;#23558;&amp;#19981;&amp;#20250;&amp;#21482;&amp;#26159;&amp;#26790;&amp;#24819;&amp;#20102;&amp;#6528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032;&amp;#21326;&amp;#31038;&amp;#33487;&amp;#40654;&amp;#19990;1&amp;#26376;13&amp;#26085;&amp;#30005; &amp;#22269;&amp;#38469;&amp;#36275;&amp;#32852;13&amp;#26085;&amp;#23459;&amp;#24067;&amp;#65292;&amp;#22269;&amp;#38469;&amp;#36275; &amp;#9980;&amp;#32852;&amp;#32426;&amp;#24459;&amp;#22996;&amp;#21592;&amp;#20250;&amp;#23558;&amp;#23545;&amp;#38463;&amp;#26681;&amp;#24311;&amp;#38431;&amp;#22312;&amp;#21345;&amp;#22612;&amp;#23572;&amp;#19990;&amp;#30028;&amp;#26479;&amp;#20915;&amp;#36187;&amp;#20013;&amp;#30340;&amp;#19981;&amp;#24403;&amp;#34892;&amp;#20026;&amp;#36827;&amp;#34892;&amp;#35843; &amp;#10150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46;&amp;#21069;&amp;#65292;&amp;#38024;&amp;#23545;&amp;#38463;&amp;#26681;&amp;#24311;&amp;#38431;&amp;#30340;&amp;#35843;&amp;#26597;&amp;#22788;&amp;#20110;&amp;#26368;&amp;#21021;&amp;#38454;&amp;#27573;&amp;#65292;&amp;#20855;&amp;#20307;&amp;#32467;&amp;#26524;&amp;#23578;&amp;#26410;&amp;#30693;&amp;#26195;&amp;#12290;&amp;#30456; &amp;#10081;&amp;#20449;&amp;#22312;&amp;#19981;&amp;#20037;&amp;#30340;&amp;#26410;&amp;#26469;&amp;#65292;&amp;#22269;&amp;#38469;&amp;#36275;&amp;#32852;&amp;#20250;&amp;#32473;&amp;#20986;&amp;#30456;&amp;#24212;&amp;#30340;&amp;#21028;&amp;#26029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4/w640h404/20200215/deac-ipmxpwa0837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986;&amp;#36523;&amp;#21517;&amp;#38376;&amp;#65292;&amp;#36275;&amp;#29699;&amp;#26790;&amp;#19968;&amp;#24230;&amp;#21463;&amp;#38459;&lt;/font&gt;&amp;#21326;&amp;#20307;&amp;#20250;&amp;#30331;&amp;#24405;&amp;#32593;&amp;#3902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19968;&amp;#34920;&amp;#24577; &amp;#9201;&amp;#65292;&amp;#20063;&amp;#36275;&amp;#20197;&amp;#30475;&amp;#20986;&amp;#38738;&amp;#23707;&amp;#27491;&amp;#20026;2023&amp;#24180;&amp;#25215;&amp;#25509;&amp;#21508;&amp;#22823;&amp;#22269;&amp;#38469;&amp;#36275;&amp;#29699;&amp;#36187;&amp;#20107; &amp;#9810;&amp;#25645;&amp;#24314;&amp;#31283;&amp;#23450;&amp;#30340;&amp;#26681;&amp;#22522;&amp;#24182;&amp;#23545;&amp;#26410;&amp;#26469;&amp;#36275;&amp;#29699;&amp;#20107;&amp;#19994;&amp;#30340;&amp;#21457;&amp;#23637;&amp;#26377;&amp;#30528;&amp;#26032;&amp;#30340;&amp;#26399;&amp;#357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2;&amp;#38463;&amp;#26681;&amp;#24311;&amp;#30340;&amp;#19990;&amp;#30028;&amp;#26479;8&amp;#24378;&amp;#25112; &amp;#9202;&amp;#65292;&amp;#33655;&amp;#20848;&amp;#26368;&amp;#21518;&amp;#26102;&amp;#21051;&amp;#23433;&amp;#25490;2 &amp;#10085;&amp;#21517;1&amp;#31859;9&amp;#30340;&amp;#39640;&amp;#20013;&amp;#38155;&amp;#26159;&amp;#19968;&amp;#20010;&amp;#26377;&amp;#36259;&amp;#30340;&amp;#24605;&amp;#36335;&amp;#65292;&amp;#25110;&amp;#35768;&amp;#28373;&amp;#21704;&amp;#36203;&amp;#20063;&amp;#26159;&amp;#22240;&amp;#27492;&amp;#24819;&amp;#35201;&amp;#20080;&amp;#20837; &amp;#9193;&amp;#36825;&amp;#21517;&amp;#20013;&amp;#3815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74/w950h524/20191229/f21c-imkzenp5752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3&amp;#24180;&amp;#20908;&amp;#31383;&amp;#65292;&amp;#36275;&amp;#22363;&amp;#26368;&amp;#37325;&amp;#30917;&amp;#30340;&amp;#36716;&amp;#20250;&amp;#26032;&amp;#38395;&amp;#65306;&amp;#33707;&amp;#36807; &amp;#9802;&amp;#20110;&amp;#36275;&amp;#22363;&amp;#8220;&amp;#32477;&amp;#20195;&amp;#21452;&amp;#39556;&amp;#8221;&amp;#20043;&amp;#19968;&amp;#30340;C&amp;#32599;&amp;#31163;&amp;#24320;&amp;#27431;&amp;#27954;&amp;#20116;&amp;#22823;&amp;#32852;&amp;#36187;&amp;#35946;&amp;#38376;&amp;#65292;&amp;#21152;&amp;#30431;&amp;#20102;&amp;#35199;&amp;#20122; &amp;#9803;&amp;#27801;&amp;#29305;&amp;#32852;&amp;#36187;&amp;#30340;&amp;#19968;&amp;#25903;&amp;#29699;&amp;#384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13&amp;#26085;&amp;#35759; &amp;#23448;&amp;#26041;&amp;#28040;&amp;#24687;&amp;#65292;&amp;#38463;&amp;#26862;&amp;#32435;&amp;#20027;&amp;#24069;&amp;#38463;&amp;#23572;&amp;#29305;&amp;#22612;&amp;#24403;&amp;#36873;&amp;#33521; &amp;#9790;&amp;#36229;11&amp;amp;12&amp;#26376;&amp;#26368;&amp;#20339;&amp;#25945;&amp;#32451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45/w1080h765/20191118/bfbc-iipztfe6180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3545;&amp;#25105;&amp;#20204;&amp;#26469;&amp;#35828;&amp;#65292;&amp;#19990;&amp;#30028;&amp;#26479;&amp;#19978;&amp;#26368;&amp;#22256;&amp;#38590;&amp;#30340;&amp;#37096;&amp;#20998;&amp;#26159;&amp;#23567;&amp;#32452;&amp;#36187;&amp;#38454;&amp;#27573;&amp;#12290;&amp;#19982;&amp;#20811;&amp;#32599;&amp;#22320;&amp;#20122; &amp;#9917;&amp;#30340;&amp;#24179;&amp;#23616;&amp;#65288;0-0&amp;#65289;&amp;#35753;&amp;#25105;&amp;#20204;&amp;#25918;&amp;#24515;&amp;#19979;&amp;#26469; &amp;#10144;&amp;#65292;&amp;#20043;&amp;#21518;&amp;#65292;&amp;#25105;&amp;#30830;&amp;#20449;&amp;#25105;&amp;#20204;&amp;#24456;&amp;#38590;&amp;#34987;&amp;#20854;&amp;#20182;&amp;#29699; &amp;#9203;&amp;#38431;&amp;#20987;&amp;#36133;&amp;#65292;&amp;#25112;&amp;#32988;&amp;#27604;&amp;#21033;&amp;#26102;&amp;#65288;2-0&amp;#65289;&amp;#35753;&amp;#25105;&amp;#20204;&amp;#33021;&amp;#22815;&amp;#20986;&amp;#324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320;&amp;#20063; &amp;#9889;&amp;#30693;&amp;#36947;&amp;#65292;&amp;#22914;&amp;#20170;&amp;#26377;&amp;#24456;&amp;#22810;&amp;#20851;&amp;#20110;&amp;#36275;&amp;#29699;&amp;#21644;&amp;#37329;&amp;#38065;&amp;#30340;&amp;#35752;&amp;#35770;&amp;#65292;&amp;#20294;&amp;#25105;&amp;#19981;&amp;#35748;&amp;#20026;&amp;#20687;&amp;#26757;&amp;#35199;&amp;#37027;&amp;#26679;&amp;#30340; &amp;#9925;&amp;#29699;&amp;#21592;&amp;#20250;&amp;#36861;&amp;#36880;&amp;#37329;&amp;#38065;&amp;#65292;&amp;#37027;&amp;#20040;&amp;#20182;&amp;#20250;&amp;#36861;&amp;#36880;&amp;#20160;&amp;#20040;&amp;#21602;&amp;#65311;&amp;#27491;&amp;#20687;&amp;#19978;&amp;#20010;&amp;#26376;&amp;#20182;&amp;#25152;&amp;#20570;&amp;#21040;&amp;#30340;&amp;#37027;&amp;#26679; &amp;#10152;&amp;#65292;&amp;#20182;&amp;#36861;&amp;#36880;&amp;#30340;&amp;#26159;&amp;#19990;&amp;#30028;&amp;#26479;&amp;#20896;&amp;#20891;&amp;#12290;&amp;#20026;&amp;#27492;&amp;#65292;&amp;#20320;&amp;#24517;&amp;#39035;&amp;#21162;&amp;#21147;&amp;#35757;&amp;#32451;&amp;#65292;&amp;#24517;&amp;#39035;&amp;#20445;&amp;#25345;&amp;#39269;&amp;#39295;&amp;#24863; &amp;#9806;&amp;#12290;&amp;#24403;&amp;#20320;&amp;#22312;&amp;#36275;&amp;#29699;&amp;#27604;&amp;#36187;&amp;#20013;&amp;#27809;&amp;#26377;&amp;#39269;&amp;#39295;&amp;#24863;&amp;#26102; &amp;#9975;&amp;#65292;&amp;#20320;&amp;#23601;&amp;#26080;&amp;#27861;&amp;#26377;&amp;#25152;&amp;#34920;&amp;#29616;&amp;#12290;&amp;#25152;&amp;#20197;&amp;#65292;&amp;#25105;&amp;#30830; &amp;#9971;&amp;#20449;&amp;#20687;&lt;/font&gt;&lt;font cms-style="font-L"&gt;C&lt;/font&gt;&lt;font cms-style="font-L"&gt;&amp;#32599;&amp;#37027;&amp;#26679;&amp;#30340;&amp;#29699;&amp;#21592;&amp;#20250;&amp;#23545;&amp;#36827;&amp;#29699;&amp;#21644;&amp;#25104;&amp;#21151;&amp;#20805;&amp;#28385;&amp;#39269;&amp;#39295;&amp;#24863; &amp;#9807;&amp;#12290;&amp;#20182;&amp;#24076;&amp;#26395;&amp;#24863; &amp;#9789;&amp;#21463;&amp;#21040;&amp;#29233;&amp;#65292;&amp;#25105;&amp;#24819;&amp;#20320;&amp;#21487;&amp;#20197;&amp;#30475;&amp;#21040;&amp;#36825;&amp;#19968;&amp;#28857;&amp;#65292;&amp;#25152;&amp;#20197;&amp;#25105;&amp;#24819;&amp;#20182;&amp;#26469;&amp;#21040;&amp;#36825;&amp;#37324;&amp;#20250;&amp;#26377;&amp;#30528;&amp;#20855;&amp;#20307;&amp;#30340; &amp;#9979;&amp;#30446;&amp;#26631;&amp;#65292;&amp;#25105;&amp;#24819;&amp;#20182;&amp;#39318;&amp;#20808;&amp;#20250;&amp;#20026;&amp;#36825;&amp;#25903;&amp;#21033;&amp;#38597;&amp;#24471;&amp;#32988;&amp;#21033;&amp;#24102;&amp;#26469;&amp;#33635;&amp;#35465;&amp;#21644;&amp;#20896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0/w690h570/20190816/972f-ichcymw1103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9&amp;#24180;&amp;#21152;&amp;#30431;&amp;#35199;&amp;#30002;&amp;#30343;&amp;#39532;&amp;#24182;&amp;#25928;&amp;#21147;&amp;#33267;&amp;#20170; &amp;#9787;&amp;#65292;&amp;#38543;&amp;#30343;&amp;#39532;&amp;#33719; &amp;#9195;&amp;#24471;&amp;#36807;&amp;#27431;&amp;#20896;&amp;#20896;&amp;#20891;&amp;#21644;&amp;#35199;&amp;#30002;&amp;#20896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65288;&amp;#38463;&amp;#26681;&amp;#24311;/&amp;#24052;&amp;#40654;&amp;#22307;&amp;#26085;&amp;#32819;&amp;#2636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31;&amp;#25112;&amp;#20013;&amp;#65292;&amp;#24052;&amp;#40654;&amp;#22307;&amp;#26085;&amp;#32819;&amp;#26364;&amp;#36890;&amp;#24120;&amp;#33021;&amp;#22815;&amp;#36208;&amp;#24471;&amp;#24456;&amp;#36828;&amp;#12290;&amp;#26368;&amp;#36817;&amp;#20960;&amp;#24180;&amp;#65292;&amp;#25105;&amp;#20204; &amp;#9989;&amp;#36386;&amp;#20102;&amp;#19968;&amp;#22330;&amp;#27431;&amp;#20896;&amp;#20915;&amp;#36187;&amp;#12290;&amp;#37324;&amp;#26114;&amp;#20063;&amp;#20986;&amp;#29616;&amp;#22312;&amp;#20102;&amp;#27431;&amp;#20896;&amp;#21322;&amp;#20915;&amp;#36187;&amp;#20013;&amp;#65292;&amp;#20182;&amp;#20204;&amp;#20987;&amp;#36133;&amp;#20102;&amp;#26364;&amp;#22478; &amp;#9808;&amp;#21644;&amp;#23588;&amp;#25991;&amp;#20004;&amp;#25903;&amp;#35946;&amp;#38376;&amp;#29699;&amp;#38431;&amp;#12290;&amp;#25105;&amp;#24819;&amp;#33258;&amp;#24049;&amp;#22312;&amp;#27861;&amp;#30002;&amp;#36386;&amp;#24471;&amp;#24456;&amp;#22909;&amp;#65292;&amp;#20063;&amp;#30475;&amp;#21040;&amp;#20102;&amp;#24456;&amp;#22810;&amp;#20248;&amp;#31168; &amp;#9973;&amp;#30340;&amp;#29699;&amp;#21592;&amp;#12290;&amp;#27861;&amp;#30002;&amp;#24182;&amp;#19981;&amp;#27604;&amp;#24847;&amp;#30002;&amp;#25110;&amp;#32773;&amp;#20854;&amp;#20182;&amp;#32852;&amp;#36187;&amp;#24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1/57cd-icapxph2788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9&amp;#24180;&amp;#21152;&amp;#30431;&amp;#35199;&amp;#30002;&amp;#30343;&amp;#39532;&amp;#24182;&amp;#25928;&amp;#21147;&amp;#33267;&amp;#20170; &amp;#9981;&amp;#65292;&amp;#38543;&amp;#30343;&amp;#39532;&amp;#33719; &amp;#10024;&amp;#24471;&amp;#36807;&amp;#27431;&amp;#20896;&amp;#20896;&amp;#20891;&amp;#21644;&amp;#35199;&amp;#30002;&amp;#20896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813;&amp;#23186;&amp;#20307;&amp;#20998;&amp;#26512;&amp;#36947; &amp;#10151;&amp;#65292;&amp;#31614;&amp;#32422;C&amp;#32599;&amp;#20043;&amp;#21518;&amp;#65292;&amp;#27801;&amp;#29305;&amp;#30340;&amp;#19979;&amp;#19968;&amp;#20010;&amp;#30446; &amp;#9940;&amp;#26631;&amp;#26159;&amp;#26757;&amp;#35199;&amp;#12290;&amp;#27801;&amp;#29305;&amp;#30340;&amp;#30446;&amp;#30340;&amp;#26159;&amp;#21521;&amp;#20840;&amp;#19990;&amp;#30028;&amp;#25171;&amp;#24320;&amp;#22823;&amp;#38376;&amp;#65292;&amp;#21033;&amp;#29992;&amp;#20307;&amp;#32946;&amp;#26469;&amp;#25552;&amp;#21319;&amp;#26053;&amp;#28216;&amp;#19994; &amp;#9801;&amp;#65292;&amp;#36275;&amp;#29699;&amp;#26159;&amp;#20182;&amp;#20204;&amp;#26368;&amp;#21518;&amp;#30340;&amp;#36172;&amp;#27880;&amp;#12290;&amp;#27801;&amp;#29305;&amp;#26088;&amp;#22312;&amp;#32852;&amp;#21512;&amp;#22467;&amp;#21450;&amp;#21644;&amp;#24076;&amp;#33098;&amp;#30003;&amp;#21150;2030&amp;#24180; &amp;#9808;&amp;#19990;&amp;#30028;&amp;#26479;&amp;#65292;&amp;#22312;&amp;#27492;&amp;#20043;&amp;#21069;&amp;#20182;&amp;#20204;&amp;#38656;&amp;#35201;&amp;#36890;&amp;#36807;C&amp;#32599;&amp;#21644;&amp;#26757;&amp;#35199;&amp;#30340;&amp;#25552;&amp;#39640;&amp;#32852;&amp;#36187;&amp;#30340;&amp;#30693;&amp;#21517;&amp;#24230;&amp;#65292;&amp;#26041; &amp;#9804;&amp;#24335;&amp;#23601;&amp;#26159;&amp;#29992;&amp;#20016;&amp;#21402;&amp;#30340;&amp;#25253;&amp;#37228;&amp;#21560;&amp;#24341;&amp;#20182;&amp;#2020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26;&amp;#20307;&amp;#20250;&amp;#30331;&amp;#24405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192/w1080h1512/20190815/35a3-ichcymv25494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19438048/Default.html" title=""  data-id="54"  target="_blank"&gt;&lt;mip-img class="mip-img mip-hot-img" layout="fixed" src="http://n.sinaimg.cn/sports/2_img/upload/8f4545ad/213/w2048h1365/20191029/5f8f-ihqyuym1538807.jpg" width="110" height="72"&gt;&lt;/mip-img&gt;&lt;p class="nr"&gt;openGauss&amp;#20844;&amp;#24067;&amp;#26032;&amp;#36827;&amp;#23637;&amp;#65306;&amp;#32047;&amp;#35745;&amp;#35013;&amp;#26426;&amp;#37327;&amp;#36798;10&amp;#19975;&amp;#20197;&amp;#19978;&amp;#65292;&amp;#22312;&amp;#32447;&amp;#19979;&amp;#38598;&amp;#20013;&amp;#24335;&amp;#20851;&amp;#31995;&amp;#22411;&amp;#25968;&amp;#25454;&amp;#24211;&amp;#26032;&amp;#22686;&amp;#24066;&amp;#22330;&amp;#20221;&amp;#39069;&amp;#36798;30.2%&lt;/p&gt;&lt;p class="ly"&gt;&lt;span class="pl_all" docUrl=""&gt;&lt;/span&gt;&lt;mip-img class="mip-element mip-comment-img" alt="" src="http://n.sinaimg.cn/sinacn10117/748/w640h908/20190810/18c2-iaxiufp80960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7/9356481286.html" title=""  data-id="55"  target="_blank"&gt;&lt;mip-img class="mip-img mip-hot-img" layout="fixed" src="http://n.sinaimg.cn/sinacn10120/660/w700h760/20190811/db35-icapxph2636188.jpg" width="110" height="72"&gt;&lt;/mip-img&gt;&lt;p class="nr"&gt;&amp;#26032;&amp;#21326;&amp;#25991;&amp;#36713;&amp;#65306;&amp;#25511;&amp;#32929;&amp;#32929;&amp;#19996;&amp;#23436;&amp;#25104;&amp;#26080;&amp;#20607;&amp;#21010;&amp;#36716;&amp;#22269;&amp;#26377;&amp;#32929;&amp;#26435;&lt;/p&gt;&lt;p class="ly"&gt;&lt;span class="pl_all" docUrl="?id=utf8hElQ20230220.doc"&gt;&lt;/span&gt;&lt;mip-img class="mip-element mip-comment-img" alt="" src="http://n.sinaimg.cn/sinacn10100/690/w400h290/20191021/d4da-ihfpfvz89269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7589.aspx" title=""  data-id="56"  target="_blank"&gt;&lt;mip-img class="mip-img mip-hot-img" layout="fixed" src="http://n.sinaimg.cn/sinacn10118/32/w1081h1351/20190902/12ed-ieaiqii2414085.jpg" width="110" height="72"&gt;&lt;/mip-img&gt;&lt;p class="nr"&gt;&amp;#32463;&amp;#27982;&amp;#26085;&amp;#25253;&amp;#37329;&amp;#35266;&amp;#24179;&amp;#65306;&amp;#25913;&amp;#38761;&amp;#21019;&amp;#26032;&amp;#20419;&amp;#29289;&amp;#27969;&amp;#38477;&amp;#26412;&amp;#22686;&amp;#25928;&lt;/p&gt;&lt;p class="ly"&gt;&lt;span class="pl_all" docUrl=""&gt;&lt;/span&gt;&lt;mip-img class="mip-element mip-comment-img" alt="" src="http://n.sinaimg.cn/sinacn10108/293/w487h606/20190814/88d7-icapxpi3182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shipenquan.com/20Sz9WxYBTwBc.aspx?id=EkpmJbgDzvgDi.shtml" data-id="1" data-num="0" data-href="http://www.ccpit-academy.org/20csAAMtaV.aspx?id=IT1BqDNUh8jE.phtm"  title="" target="_blank"&gt;&lt;mip-img class="mip-img" layout="container" src="http://n.sinaimg.cn/sinakd10112/5/w640h965/20200326/93cd-irkazzv3051575.jpg" width="100%" height="100%"&gt;&lt;/mip-img&gt;&lt;p&gt;12&amp;#26376;26&amp;#26085;&amp;#20445;&amp;#38505;&amp;#26085;&amp;#25253;&amp;#20008;&amp;#20445;&amp;#38505;&amp;#19994;&amp;#23792;&amp;#22238;&amp;#36335;&amp;#36716;&amp;#65281;&amp;#22235;&amp;#23395;&amp;#24230;&amp;#20197;&amp;#26469;&amp;#20998;&amp;#32418;&amp;#38505;&amp;#26032;&amp;#21697;&amp;#21344;&amp;#27604;&amp;#36817;&amp;#22235;&amp;#25104;&amp;#65292;&amp;#24050;&amp;#25104;&amp;#38505;&amp;#20225;&amp;ldquo;&amp;#24320;&amp;#38376;&amp;#32418;&amp;rdquo;&amp;#20027;&amp;#211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vUv5pMIIMVanwXRGS.aspx?id=oMi0cVN7dW.shtml" data-id="2" data-num="0" data-href="http://www.lonsunpharm.com/20RPWMk1c7JUUF.aspx?id=hb38SWphI.shtml"  title="" target="_blank"&gt;&lt;mip-img class="mip-img" layout="container" src="http://n.sinaimg.cn/sinakd10109/173/w422h551/20200312/0ddc-iqrhckn7242692.jpg" width="100%" height="100%"&gt;&lt;/mip-img&gt;&lt;p&gt;&amp;#19978;&amp;#24066;&amp;#20844;&amp;#21496;&amp;#35201;&amp;#23558;6000&amp;#20313;&amp;#24179;&amp;#26041;&amp;#31859;&amp;#25151;&amp;#20135;&amp;#36716;&amp;#35753;&amp;#32473;&amp;#33891;&amp;#20107;&amp;#38271;&amp;#65292;&amp;#20316;&amp;#20215;20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hVD53Q1tHRqucrG.aspx?id=bBdQHu2KDUG.htm" data-id="3" data-num="0" data-href="http://gsl.lishui.gov.cn/20bpLsloyo.aspx?id=ASWrirDJ7W.phtml"  title="" target="_blank"&gt;&lt;mip-img class="mip-img" layout="container" src="http://n.sinaimg.cn/sinacn10115/421/w748h473/20190816/1a31-ichcymv98833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I9LpENaiIQlTf7mAvV.aspx?id=KvRHW98zSfwNYGyoll.shtml" data-id="4" data-num="0" data-href="http://www.qfxjcy.gov.cn/20D3pZXF7kgCffnK.aspx?id=4Hfdg8sMV.html"  title="" target="_blank"&gt;&lt;mip-img class="mip-img" layout="container" src="http://n.sinaimg.cn/sinacn10107/174/w1080h1494/20200130/0981-intiarp2057491.jpg" width="100%" height="100%"&gt;&lt;/mip-img&gt;&lt;p&gt;&amp;#28548;&amp;#28165;&amp;#24494;&amp;#20449;&amp;#23567;&amp;#24215;&amp;#12289;&amp;#26426;&amp;#22120;&amp;#20154;&amp;#27010;&amp;#24565;&amp;#21518;&amp;#65292;6&amp;#36830;&amp;#26495;&amp;#22823;&amp;#29275;&amp;#32929;&amp;#26089;&amp;#30424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ttQOPosTOsRt.aspx?id=cJcrYzc5ETkRas.phtml" data-id="5" data-num="0" data-href="http://www.ahhbdj.gov.cn/20XnLqRBfH0HA.aspx?id=9siJE1V60uj58cq0.phtm"  title="" target="_blank"&gt;&lt;mip-img class="mip-img" layout="container" src="http://n.sinaimg.cn/sinacn10113/94/w1080h1414/20200207/564a-ipfprtn2699635.jpg" width="100%" height="100%"&gt;&lt;/mip-img&gt;&lt;p&gt;&amp;#21338;&amp;#21019;&amp;#31185;&amp;#25216;&amp;#65306;&amp;#25311;3.91&amp;#20159;&amp;#20803;&amp;#25910;&amp;#36141;&amp;#38271;&amp;#33455;&amp;#30427;18.16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Sjkg5L8G0PGH.aspx?id=vRSNBxPwEQ1X.shtml" data-id="6" data-num="0" data-href="https://www.qdcyyy.com/20aamaxeuSvzDEgDtXlU.aspx?id=dNgOk6lZWmWSw.htm"  title="" target="_blank"&gt;&lt;mip-img class="mip-img" layout="container" src="http://n.sinaimg.cn/sinacn10100/719/w640h879/20200213/dda7-ipmxpvz18519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eHEtcwYLa.aspx?id=2O60a1tnOKc9Qx.htm" data-id="7" data-num="0" data-href="http://www.sdhongfa.cn/20MT5EqbS8Q.aspx?id=knk6xX8m48w.htm"  title="" target="_blank"&gt;&lt;mip-img class="mip-img" layout="container" src="http://n.sinaimg.cn/sinakd10111/168/w482h486/20200326/c2bb-irkazzv2771131.jpg" width="100%" height="100%"&gt;&lt;/mip-img&gt;&lt;p&gt;*ST&amp;#21331;&amp;#26391;&amp;#36130;&amp;#21153;&amp;#36896;&amp;#20551;&amp;#35302;&amp;#32418;&amp;#32447;&amp;#65281;&amp;#21463;&amp;#25439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CUUm63cD.aspx?id=ZxhDYsv6jR.phtml" data-id="8" data-num="0" data-href="http://www.chazidian.com/czd20Gbwd9FzdO6ir.aspx?id=cN6g0KsZ.htm"  title="" target="_blank"&gt;&lt;mip-img class="mip-img" layout="container" src="http://n.sinaimg.cn/sinacn10009/533/w800h533/20190810/857c-iaxiufp6195401.jpg" width="100%" height="100%"&gt;&lt;/mip-img&gt;&lt;p&gt;&amp;#27611;&amp;#36187;&amp;#65306;&amp;#26410;&amp;#26469;&amp;#24449;&amp;#20449;&amp;#34892;&amp;#19994;&amp;#24517;&amp;#28982;&amp;#20250;&amp;#21457;&amp;#23637;&amp;#25104;&amp;#20026;&amp;#19968;&amp;#20010;&amp;#30001;&amp;#25968;&amp;#25454;&amp;#39537;&amp;#21160;&amp;#30340;&amp;#34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JCfc8lw0Mcc.aspx?id=plZZyO5Rf54.phtml" data-id="9" data-num="0" data-href="http://www.fshsz.gov.cn/20cl2WN1dx.aspx?id=tKNPgNBtZVTkUST.exe"  title="" target="_blank"&gt;&lt;mip-img class="mip-img" layout="container" src="http://n.sinaimg.cn/sinacn20120/214/w960h1654/20190914/80e4-iepyyhi6389958.jpg" width="100%" height="100%"&gt;&lt;/mip-img&gt;&lt;p&gt;2025&amp;#24180;&amp;#32654;&amp;#20803;&amp;#25351;&amp;#25968;&amp;#21069;&amp;#30651;&amp;#65306;&amp;#19978;&amp;#34892;&amp;#31354;&amp;#38388;&amp;#21487;&amp;#33021;&amp;#26356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YLY4Q0gb3dZ5rwK.aspx?id=hxJykk1jgUEaNyTMj.htm" data-id="10" data-num="0" data-href="http://dlsrym.yanmo.net/20Q9S7kWlj1MQMG8jpG.aspx?id=KIX0DBbq95dtX4D.html"  title="" target="_blank"&gt;&lt;mip-img class="mip-img" layout="container" src="http://n.sinaimg.cn/sinacn10109/736/w640h896/20191005/9608-ifmectm3489805.jpg" width="100%" height="100%"&gt;&lt;/mip-img&gt;&lt;p&gt;&amp;#25512;&amp;#21160;&amp;#32463;&amp;#27982;&amp;#25345;&amp;#32493;&amp;#22238;&amp;#21319;&amp;#21521;&amp;#22909;&amp;#65288;&amp;#28145;&amp;#20837;&amp;#23398;&amp;#20064;&amp;#36143;&amp;#24443;&amp;#20064;&amp;#36817;&amp;#24179;&amp;#26032;&amp;#26102;&amp;#20195;&amp;#20013;&amp;#22269;&amp;#29305;&amp;#33394;&amp;#31038;&amp;#20250;&amp;#20027;&amp;#20041;&amp;#24605;&amp;#24819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3;&amp;#38109;&amp;#32929;&amp;#20221;&amp;#65306;&amp;#31532;&amp;#19977;&amp;#23395;&amp;#24230;&amp;#33829;&amp;#19994;&amp;#25910;&amp;#20837;&amp;#36798;&amp;#21040;145.38&amp;#20159;&amp;#20803;&amp;#65292;&amp;#21516;&amp;#27604;&amp;#22686;&amp;#38271;20.24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RstE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852723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CO-gzFaLsy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2150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1514019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7-02777762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g-UtbbDj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DoAty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opS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7/88718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26;&amp;#20307;&amp;#20250;&amp;#30331;&amp;#24405;&amp;#32593;&amp;#39029;&amp;#29256;&amp;#20140;&amp;#27818;11&amp;#26376;&amp;#31038;&amp;#38646;&amp;#25968;&amp;#25454;&amp;#19979;&amp;#28369;&amp;#35828;&amp;#26126;&amp;#28040;&amp;#36153;&amp;#38477;&amp;#32423;&amp;#65311;&amp;#19987;&amp;#23478;&amp;#65306;&amp;#38169;&amp;#65281;&amp;#36825;&amp;#26159;&amp;#26262;&amp;#20908;&amp;#21450;&amp;#28040;&amp;#36153;&amp;#27963;&amp;#21160;&amp;#21069;&amp;#32622;&amp;#24341;&amp;#21457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