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&amp;#24425;&amp;#31080;&amp;#30331;&amp;#38470;&amp;#24179;&amp;#21488;&amp;#30005;&amp;#33041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SaY/index.aspx?id=bVDtm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&amp;#24425;&amp;#31080;&amp;#30331;&amp;#38470;&amp;#24179;&amp;#21488;&amp;#30005;&amp;#33041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SaY/index.aspx?id=bVDtm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4422/Default.html" title="" target="_blank"&gt;&amp;#25163;&amp;#27231;&amp;#40179;&amp;#20976;&amp;#32178;&lt;/a&gt;&lt;/span&gt;&lt;a href="/2025-05-20/050964115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&amp;#24425;&amp;#31080;&amp;#30331;&amp;#38470;&amp;#24179;&amp;#21488;&amp;#30005;&amp;#33041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3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13;&amp;#24029;&amp;#32724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56/w1134h1722/20190820/a758-icmpfxa4000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&amp;#24425;&amp;#31080;&amp;#30331;&amp;#38470;&amp;#24179;&amp;#21488;&amp;#30005;&amp;#33041;&amp;#29256;,app&amp;#19979;&amp;#36733;&amp;#26368;&amp;#26032;&amp;#29256;V3.1.2RleuZtPctXloH-fJevjMaPRLlfLfo-wGPlQS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38632;&amp;#32504;&amp;#32554;&amp;#24067;&amp;#23616;&amp;#28023;&amp;#22806;&amp;#24066;&amp;#22330;88&amp;#24425;&amp;#31080;&amp;#30331;&amp;#38470;&amp;#24179;&amp;#21488;&amp;#30005;&amp;#33041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508;&amp;#27700;&amp;#21592;&amp;#20204;&amp;#33258;&amp;#24049;&amp;#22768;&amp;#31216;&amp;#26159;&amp;#26469;&amp;#21442;&amp;#21152;&amp;#25490;&amp;#38647;&amp;#28436;&amp;#32451;&amp;#30340;&amp;#65292;&amp;#20182;&amp;#20204;&amp;#35201;&amp;#20056;&amp;#22352;&amp;#27233;&amp;#30382;&amp;#33351;&amp;#33322;&amp;#34892;&amp;#21040; &amp;#9808;&amp;#26576;&amp;#20010;&amp;#27700;&amp;#22495;&amp;#65292;&amp;#22312;&amp;#37027;&amp;#37324;&amp;#23547;&amp;#25214;&amp;#24182;&amp;#25490;&amp;#38500;&amp;#21453;&amp;#33328;&amp;#27700;&amp;#38647;&amp;#65292;&amp;#20294;&amp;#20182;&amp;#20204;&amp;#21364;&amp;#27809;&amp;#26377;&amp;#25490;&amp;#38647;&amp;#30340;&amp;#19987;&amp;#38376;&amp;#35774; &amp;#9193;&amp;#22791;&amp;#12290; &amp;#32780;&amp;#28508;&amp;#27700;&amp;#21592;&amp;#22312;&amp;#19982;&amp;#32654;&amp;#20891;&amp;#20013;&amp;#23558;&amp;#20132;&amp;#35848;&amp;#21518;&amp;#65292;&amp;#24182;&amp;#26410;&amp;#21069;&amp;#24448;&amp;#28436;&amp;#20064;&amp;#25351;&amp;#23450;&amp;#21306;&amp;#22495;&amp;#65292;&amp;#19988;&amp;#38271; &amp;#9802;&amp;#26102;&amp;#38388;&amp;#32570;&amp;#241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1/w1081h1350/20190811/0c1a-icapxph01940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27827;&amp;#35777;&amp;#21048;&amp;#26368;&amp;#26032;&amp;#30740;&amp;#25253;&amp;#35748;&amp;#20026;&amp;#65292;&amp;#24403;&amp;#21069;A&amp;#32929;&amp;#24066;&amp;#22330;&amp;#38754;&amp;#20020;&amp;#22810;&amp;#26041;&amp;#21338;&amp;#24328;&amp;#65292;&amp;#24066;&amp;#22330;&amp;#30475; // &amp;#9785;&amp;#22810;&amp;#22240;&amp;#32032;&amp;#20027;&amp;#35201;&amp;#21253;&amp;#25324;&amp;#22269;&amp;#20869;&amp;#20449;&amp;#36151;&amp;#25968;&amp;#25454;&amp;#36229;&amp;#39044;&amp;#26399;&amp;#24320;&amp;#38376;&amp;#21521;&amp;#22909;&amp;#12289;&amp;#32929;&amp;#24066;&amp;#22330;&amp;#20173;&amp;#22788;&amp;#20110;&amp;#20272;&amp;#20540;&amp;#20302; &amp;#9194;&amp;#20301;&amp;#12289;&amp;#25919;&amp;#31574;&amp;#38754;&amp;#19981;&amp;#26029;&amp;#20652;&amp;#21270;&amp;#22823;&amp;#28040;&amp;#36153;&amp;#34892;&amp;#19994;&amp;#21450;&amp;#20449;&amp;#21019;&amp;#23433;&amp;#20840;&amp;#12289;&amp;#20154;&amp;#24037;&amp;#26234;&amp;#33021;&amp;#31561;&amp;#39046;&amp;#22495;&amp;#65307;&amp;#30475;&amp;#31354; &amp;#9800;&amp;#22240;&amp;#32032;&amp;#21017;&amp;#20027;&amp;#35201;&amp;#26377;&amp;#32654;&amp;#22269;&amp;#36890;&amp;#32960;&amp;#25968;&amp;#25454;&amp;#36229;&amp;#39044;&amp;#26399;&amp;#12289;&amp;#36164;&amp;#37329;&amp;#38754;&amp;#20559;&amp;#24369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1449;&amp;#22312;&amp;#39118;&amp;#21475;&amp;#19978;&amp;#65292;&amp;#29482;&amp;#37117;&amp;#21487;&amp;#20197;&amp;#39134;&amp;#36215;&amp;#2646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284;&amp;#20046;&amp;#26263;&amp;#31034;&amp;#30528;&amp;#65292;&amp;#21253;&amp;#20961;&amp;#30340;&amp;#32771;&amp;#37327;&amp;#37325;&amp;#24515;&amp;#65292;&amp;#27491;&amp;#22312;&amp;#20174;&amp;#21019;&amp;#19994;&amp;#32773;&amp;#33258;&amp;#36523;&amp;#30340;&amp;#37326;&amp;#24515;&amp;#21644; &amp;#10087;&amp;#33021;&amp;#21147;&amp;#65292;&amp;#36716;&amp;#31227;&amp;#33267;&amp;#21019;&amp;#19994;&amp;#32773;&amp;#33021;&amp;#21542;&amp;#26356;&amp;#22909;&amp;#22320;&amp;#22312;&amp;#24403;&amp;#19979;&amp;#30340;&amp;#26032;&amp;#29615;&amp;#22659;&amp;#20013;&amp;#36968;&amp;#28216;&amp;#12290;&amp;#23569;&amp;#24180;&amp;#26102;&amp;#20195;&amp;#30340; &amp;#10145;&amp;#27743;&amp;#28246;&amp;#27668;&amp;#28176;&amp;#28176;&amp;#25955;&amp;#21435;&amp;#65292;&amp;#25152;&amp;#26377;&amp;#20154;&amp;#37117;&amp;#38656;&amp;#35201;&amp;#23545;&amp;#29616;&amp;#23454;&amp;#20302;&amp;#228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50/w500h750/20191017/0c15-ifzxhxm71826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1;&amp;#20110;&amp;#26646;&amp;#38686;&amp;#21306;&amp;#30340;&amp;#40857;&amp;#28246;&amp;#32737;&amp;#32736;&amp;#19978;&amp;#22478; &amp;#9979;&amp;#65292;&amp;#22312;&amp;#21018;&amp;#21018;&amp;#36807;&amp;#21435;&amp;#30340;&amp;#19968;&amp;#21608;&amp;#20869; &amp;#9994;&amp;#65292;&amp;#20849;&amp;#25910;&amp;#33719;&amp;#20102; &amp;#10024;&amp;#32422;220&amp;#32452;&amp;#23458;&amp;#25143;&amp;#26469;&amp;#35775;&amp;#65292;&amp;#36739;&amp;#21435;&amp;#24180;12&amp;#26376;&amp;#19978;&amp;#28072;&amp;#20102;&amp;#32422;&amp;#19977;&amp;#25104;&amp;#12290;&amp;#8220;&amp;#21435;&amp;#24180;&amp;#20840;&amp;#24180;&amp;#30340;&amp;#26376; &amp;#10152;&amp;#22343;&amp;#25104;&amp;#20132;&amp;#39069;&amp;#22312;1&amp;#20159;&amp;#20803;&amp;#24038;&amp;#21491; &amp;#9994;&amp;#65292;&amp;#30456;&amp;#24403;&amp;#20110;&amp;#27599;&amp;#20010;&amp;#26376;&amp;#25104;&amp;#20132;&amp;#22871;&amp;#25968;&amp;#22312;40&amp;#22871; &amp;#9811;&amp;#65292;&amp;#32780;&amp;#36807;&amp;#21435;&amp;#30340; &amp;#10145;&amp;#19968;&amp;#21608;&amp;#20869;&amp;#65292;&amp;#25105;&amp;#20204;&amp;#23601;&amp;#21334;&amp;#20102;20&amp;#22871;&amp;#12290;&amp;#8221;&amp;#25454;&amp;#35813;&amp;#39033;&amp;#30446;&amp;#30456;&amp;#20851;&amp;#36127;&amp;#36131;&amp;#20154;&amp;#20171;&amp;#32461; &amp;#9195;&amp;#65292;&amp;#36825;&amp;#26679;&amp;#30340;&amp;#25104; &amp;#9790;&amp;#20132;&amp;#34920;&amp;#29616;&amp;#36824;&amp;#26159;&amp;#22312;&amp;#20215;&amp;#26684;&amp;#20248;&amp;#24800;&amp;#12289;&amp;#20998;&amp;#38144;&amp;#28857;&amp;#25968;&amp;#31561;&amp;#26041;&amp;#38754;&amp;#22343;&amp;#26377;&amp;#25152;&amp;#22238;&amp;#25910;&amp;#30340;&amp;#21069;&amp;#25552;&amp;#19979;&amp;#23454;&amp;#29616;&amp;#30340; &amp;#9194;&amp;#65292;&amp;#8220;&amp;#33021;&amp;#32500;&amp;#25345;&amp;#36825;&amp;#26679;&amp;#30340;&amp;#27969;&amp;#37327; &amp;#9803;&amp;#65292;&amp;#26159;&amp;#26377;&amp;#19968;&amp;#37096;&amp;#20998;&amp;#24066;&amp;#22330;&amp;#22240;&amp;#32032;&amp;#22312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29255;&amp;#26469;&amp;#33258;&amp;#25307;&amp;#32929;&amp;#200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&amp;#25105;&amp;#22269;&amp;#31934;&amp;#28860;&amp;#38108;&amp;#20928;&amp;#36827;&amp;#21475;&amp;#37327;&amp;#20026;33.8&amp;#19975;&amp;#21544;&amp;#65292;&amp;#29615;&amp;#27604;&amp;#20943;&amp;#23569;3.2%&amp;#65292;&amp;#29615;&amp;#27604;&amp;#34429;&amp;#26377;&amp;#19979;&amp;#28369;&amp;#65292;&amp;#20294;&amp;#20381;&amp;#26087;&amp;#22788;&amp;#20110;&amp;#24448;&amp;#24180;&amp;#21516;&amp;#26399;&amp;#30340;&amp;#36739;&amp;#39640;&amp;#27700;&amp;#24179;&amp;#12290;&amp;#36827;&amp;#20837;1&amp;#26376;&amp;#20221;&amp;#65292; &amp;#10147;&amp;#28023;&amp;#22806;&amp;#38108;&amp;#20215;&amp;#36208;&amp;#21183;&amp;#26126;&amp;#26174;&amp;#24378;&amp;#20110;&amp;#22269;&amp;#20869;&amp;#38108;&amp;#20215;&amp;#65292;&amp;#38108;&amp;#27818;&amp;#20262;&amp;#27604;&amp;#25345;&amp;#32493;&amp;#19979;&amp;#36300;&amp;#21518;&amp;#65292;&amp;#31934;&amp;#28860;&amp;#38108;&amp;#36827;&amp;#21475; &amp;#9200;&amp;#30408;&amp;#21033;&amp;#31383;&amp;#21475;&amp;#22788;&amp;#20110;&amp;#28145;&amp;#24230;&amp;#20851;&amp;#38381;&amp;#29366;&amp;#24577;&amp;#65292;&amp;#29978;&amp;#33267;&amp;#20986;&amp;#29616;&amp;#20102;&amp;#32597;&amp;#35265;&amp;#30340;&amp;#20986;&amp;#21475;&amp;#30408;&amp;#21033;&amp;#31383;&amp;#21475;&amp;#25171;&amp;#24320;&amp;#30340; &amp;#9203;&amp;#24773;&amp;#20917;&amp;#65292;&amp;#20877;&amp;#21472;&amp;#21152;&amp;#26149;&amp;#33410;&amp;#20551;&amp;#26399;&amp;#24433;&amp;#21709;&amp;#65292;1-2&amp;#26376;&amp;#25105;&amp;#22269;&amp;#31934;&amp;#28860;&amp;#38108;&amp;#20928;&amp;#36827;&amp;#21475;&amp;#37327;&amp;#36739;2022&amp;#24180;12&amp;#26376;&amp;#25110;&amp;#23558;&amp;#20986;&amp;#29616;&amp;#26126;&amp;#26174;&amp;#19979;&amp;#28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8/w608h750/20190815/1224-ichcymv33411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7;&amp;#35834;CEO&amp;#23545;&amp;#29305;&amp;#26031;&amp;#25289;&amp;#30340;&amp;#25209;&amp;#35780;&amp;#34429;&amp;#28982;&amp;#21548;&amp;#36215;&amp;#26469;&amp;#26377;&amp;#20123;&amp;#24213;&amp;#27668;&amp;#19981;&amp;#36275;&amp;#65292;&amp;#20294;&amp;#22312;&amp;#26576; &amp;#9807;&amp;#31181;&amp;#31243;&amp;#24230;&amp;#19978;&amp;#26159;&amp;#26377;&amp;#36947;&amp;#29702;&amp;#30340;&amp;#12290;&amp;#22240;&amp;#20026;&amp;#19968;&amp;#33324;&amp;#29305;&amp;#26031;&amp;#25289;&amp;#23459;&amp;#24067;&amp;#38477;&amp;#20215;&amp;#21518;&amp;#65292;&amp;#37117;&amp;#20250;&amp;#26377;&amp;#32769;&amp;#36710;&amp;#20027;&amp;#20986; &amp;#9807;&amp;#26469;&amp;#25239;&amp;#35758;&amp;#65292;&amp;#35201;&amp;#27714;&amp;#29305;&amp;#26031;&amp;#25289;&amp;#20026;&amp;#20854;&amp;#25552;&amp;#20379;&amp;#19968;&amp;#20123;&amp;#34917;&amp;#206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35;&amp;#24180;&amp;#34892;&amp;#24773;&amp;#22826;&amp;#24046;&amp;#20102;&amp;#65292;&amp;#21508;&amp;#26041;&amp;#38754;&amp;#30340;&amp;#21147;&amp;#37327;&amp;#37117;&amp;#27809;&amp;#26377;&amp;#21150;&amp;#27861;&amp;#25903;&amp;#25745;&amp;#24066;&amp;#22330;&amp;#21457;&amp;#23637;&amp;#12290; &amp;#10024;&amp;rdquo;&amp;#28023;&amp;#20848;&amp;#35748;&amp;#20026; &amp;#9875;&amp;#65292;&amp;#29616;&amp;#22312;&amp;#20174;&amp;#20840;&amp;#22269;&amp;#23618;&amp;#38754;&amp;#19978;&amp;#26469;&amp;#30475;&amp;#65292;&amp;#21253;&amp;#25324;&amp;#30123;&amp;#24773;&amp;#31649;&amp;#25511;&amp;#31561;&amp;#22312;&amp;#20869;&amp;#30340;&amp;#21387;&amp;#21046;&amp;#24615; &amp;#8987;&amp;#22240;&amp;#32032;&amp;#24050;&amp;#32463;&amp;#28040;&amp;#22833;&amp;#20102;&amp;#65292;&amp;#24066;&amp;#22330;&amp;#31350;&amp;#31455;&amp;#33021;&amp;#20462;&amp;#22797;&amp;#21040;&amp;#20960;&amp;#20309;&amp;#65292;&amp;#30475;&amp;#30340;&amp;#23601;&amp;#26159;&amp;#22478;&amp;#24066;&amp;#27963;&amp;#21147;&amp;#21644;&amp;#32463;&amp;#27982; &amp;#9804;&amp;#21160;&amp;#21147;&amp;#22914;&amp;#20309;&amp;#65292;&amp;#26680;&amp;#24515;&amp;#26159;&amp;#22478;&amp;#24066;&amp;#22522;&amp;#26412;&amp;#38754;&amp;#20197;&amp;#21450;&amp;#23545;&amp;#20154;&amp;#25165;&amp;#30340;&amp;#21560;&amp;#38468;&amp;#33021;&amp;#21147;&amp;#65292;&amp;#32780;&amp;#36807;&amp;#21435;&amp;#26222;&amp;#36941;&amp;#23384; &amp;#9802;&amp;#22312;&amp;#30340;&amp;#25237;&amp;#36164;&amp;#24615;&amp;#38656;&amp;#27714;&amp;#23558;&amp;#21482;&amp;#20250;&amp;#26377;10%~1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53;&amp;#20961;&amp;#21364;&amp;#29469;&amp;#19981;&amp;#21450;&amp;#38450;&amp;#22320;&amp;#20498;&amp;#22312;&amp;#20102;&amp;#20045;&amp;#26262;&amp;#36824;&amp;#23506;&amp;#30340;&amp;#26149;&amp;#39118;&amp;#373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133/w2048h3685/20191102/dd46-ihuuxut8333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12pt; line-height: 28px; font-family: &amp;#23435;&amp;#20307;; color: #000000;"&gt;&amp;#19978;&amp;#20132;&amp;#25152;&amp;#31185;&amp;#21019;&amp;#26495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53;&amp;#20961;&amp;#26159;&amp;#20013;&amp;#22269;&amp;#26368;&amp;#26089;&amp;#25509;&amp;#35302;&amp;#21040;&amp;#31169;&amp;#21215;&amp;#32929;&amp;#26435;&amp;#25237;&amp;#36164;&amp;#30340;&amp;#37027;&amp;#27874;&amp;#20154;&amp;#12290;&amp;#26032;&amp;#20013;&amp;#22269;&amp;#25104;&amp;#31435;&amp;#21069; &amp;#9803;&amp;#65292;&amp;#20182;&amp;#30340;&amp;#29239;&amp;#29239;&amp;#23601;&amp;#26159;&amp;#19978;&amp;#28023;&amp;#28393;&amp;#30340;&amp;#38134;&amp;#34892;&amp;#23478;&amp;#12290;1993&amp;#24180; &amp;#9979;&amp;#65292;23&amp;#23681;&amp;#30340;&amp;#21253;&amp;#20961;&amp;#22312;&amp;#30805;&amp;#22763; &amp;#9806;&amp;#27605;&amp;#19994;&amp;#21518;&amp;#23601;&amp;#36827;&amp;#20837;&amp;#20102;&amp;#25705;&amp;#26681;&amp;#22763;&amp;#20025;&amp;#21033;&amp;#65292;&amp;#20960;&amp;#24180;&amp;#21518;&amp;#21448;&amp;#36339;&amp;#27133;&amp;#33267;&amp;#21478;&amp;#19968;&amp;#23478;&amp;#22269;&amp;#38469;&amp;#22823;&amp;#25237;&amp;#34892;&amp;#29790;&amp;#20449; &amp;#9811;&amp;#12290;&amp;#19971;&amp;#24180;&amp;#38388;&amp;#65292;&amp;#21253;&amp;#20961;&amp;#24110;&amp;#21161;&amp;#23458;&amp;#25143;&amp;#23436;&amp;#25104;&amp;#20102;&amp;#36229;70&amp;#20159;&amp;#32654;&amp;#20803;&amp;#30340;&amp;#34701;&amp;#36164;&amp;#12290;88&amp;#24425;&amp;#31080;&amp;#30331;&amp;#38470;&amp;#24179;&amp;#21488;&amp;#30005;&amp;#33041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01;&amp;#20110;&amp;#26646;&amp;#38686;&amp;#21306;&amp;#30340;&amp;#40857;&amp;#28246;&amp;#32737;&amp;#32736;&amp;#19978;&amp;#22478; &amp;#8987;&amp;#65292;&amp;#22312;&amp;#21018;&amp;#21018;&amp;#36807;&amp;#21435;&amp;#30340;&amp;#19968;&amp;#21608;&amp;#20869; &amp;#9804;&amp;#65292;&amp;#20849;&amp;#25910;&amp;#33719;&amp;#20102; &amp;#9784;&amp;#32422;220&amp;#32452;&amp;#23458;&amp;#25143;&amp;#26469;&amp;#35775;&amp;#65292;&amp;#36739;&amp;#21435;&amp;#24180;12&amp;#26376;&amp;#19978;&amp;#28072;&amp;#20102;&amp;#32422;&amp;#19977;&amp;#25104;&amp;#12290;&amp;#8220;&amp;#21435;&amp;#24180;&amp;#20840;&amp;#24180;&amp;#30340;&amp;#26376; &amp;#9805;&amp;#22343;&amp;#25104;&amp;#20132;&amp;#39069;&amp;#22312;1&amp;#20159;&amp;#20803;&amp;#24038;&amp;#21491; &amp;#9980;&amp;#65292;&amp;#30456;&amp;#24403;&amp;#20110;&amp;#27599;&amp;#20010;&amp;#26376;&amp;#25104;&amp;#20132;&amp;#22871;&amp;#25968;&amp;#22312;40&amp;#22871; &amp;#10082;&amp;#65292;&amp;#32780;&amp;#36807;&amp;#21435;&amp;#30340; &amp;#9973;&amp;#19968;&amp;#21608;&amp;#20869;&amp;#65292;&amp;#25105;&amp;#20204;&amp;#23601;&amp;#21334;&amp;#20102;20&amp;#22871;&amp;#12290;&amp;#8221;&amp;#25454;&amp;#35813;&amp;#39033;&amp;#30446;&amp;#30456;&amp;#20851;&amp;#36127;&amp;#36131;&amp;#20154;&amp;#20171;&amp;#32461; &amp;#9970;&amp;#65292;&amp;#36825;&amp;#26679;&amp;#30340;&amp;#25104; &amp;#9810;&amp;#20132;&amp;#34920;&amp;#29616;&amp;#36824;&amp;#26159;&amp;#22312;&amp;#20215;&amp;#26684;&amp;#20248;&amp;#24800;&amp;#12289;&amp;#20998;&amp;#38144;&amp;#28857;&amp;#25968;&amp;#31561;&amp;#26041;&amp;#38754;&amp;#22343;&amp;#26377;&amp;#25152;&amp;#22238;&amp;#25910;&amp;#30340;&amp;#21069;&amp;#25552;&amp;#19979;&amp;#23454;&amp;#29616;&amp;#30340; &amp;#9194;&amp;#65292;&amp;#8220;&amp;#33021;&amp;#32500;&amp;#25345;&amp;#36825;&amp;#26679;&amp;#30340;&amp;#27969;&amp;#37327; &amp;#9975;&amp;#65292;&amp;#26159;&amp;#26377;&amp;#19968;&amp;#37096;&amp;#20998;&amp;#24066;&amp;#22330;&amp;#22240;&amp;#32032;&amp;#22312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30/w1080h1350/20200109/4225-imvsvza0361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12pt; line-height: 28px; font-family: &amp;#23435;&amp;#20307;; color: #000000;"&gt;&amp;#20445;&amp;#33616;&amp;#26426;&amp;#2650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5972;&amp;#20307;&amp;#19981;&amp;#20048;&amp;#35266; &amp;#9801;&amp;#65292;&amp;#20294;&amp;#20170;&amp;#24180;&amp;#20173;&amp;#28982;&amp;#20250;&amp;#20986;&amp;#29616;&amp;#30456;&amp;#23545;&amp;#30340;&amp;#26106;&amp;#233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03/w858h945/20190926/2fd6-ifaench6004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2269;&amp;#32852;&amp;#27700;&amp;#20135;&amp;#21482;&amp;#26159;&amp;#20247;&amp;#22810;&amp;#21463;&amp;#30410;&amp;#39044;&amp;#21046;&amp;#33756;&amp;#36187;&amp;#36947;&amp;#28779;&amp;#28909;&amp;#20013;&amp;#30340;&amp;#19968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12pt; line-height: 28px; font-family: &amp;#23435;&amp;#20307;; color: #000000;"&gt;&amp;#28145;&amp;#20132;&amp;#25152;&amp;#21019;&amp;#19994;&amp;#26495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7/w690h927/20200305/8c77-iqmtvwu8576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4&amp;#65306;&amp;#25105;&amp;#22269;&amp;#31934;&amp;#28860;&amp;#38108;&amp;#26376;&amp;#24230;&amp;#20135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576;&amp;#22269;&amp;#36164;&amp;#32972;&amp;#26223;&amp;#24320;&amp;#21457;&amp;#21830;&amp;#25285;&amp;#20219;&amp;#21335;&amp;#20140;&amp;#33829;&amp;#38144;&amp;#24635;&amp;#30340;&amp;#28023;&amp;#20848;&amp;#65288;&amp;#21270;&amp;#21517;&amp;#65289;&amp;#21521;&amp;#35760;&amp;#32773;&amp;#36879; &amp;#8987;&amp;#38706;&amp;#65306;&amp;#8220;&amp;#25105;&amp;#20204;&amp;#20174;&amp;#19978;&amp;#21608;&amp;#24320;&amp;#22987;&amp;#20063;&amp;#20986;&amp;#29616;&amp;#20102;&amp;#23458;&amp;#25143;&amp;#25509;&amp;#24453;&amp;#19981;&amp;#36807;&amp;#26469;&amp;#30340;&amp;#29616;&amp;#35937;&amp;#65292;&amp;#23548;&amp;#33268;&amp;#29616;&amp;#22330;&amp;#30340; &amp;#8987;&amp;#23458;&amp;#25143;&amp;#20449;&amp;#24687;&amp;#27809;&amp;#26377;&amp;#21450;&amp;#26102;&amp;#24405;&amp;#20837; &amp;#12290;&amp;#8221;&amp;#24403;&amp;#21608;&amp;#21608;&amp;#26411;&amp;#65292;&amp;#22905;&amp;#23601;&amp;#25226;&amp;#37096;&amp;#20998;&amp;#23614;&amp;#30424;&amp;#39033;&amp;#30446;&amp;#30340;&amp;#38144;&amp;#21806;&amp;#32039; &amp;#9994;&amp;#24613;&amp;#35843;&amp;#25320;&amp;#21040;&amp;#20854;&amp;#20182;&amp;#39033;&amp;#30446;&amp;#19978;&amp;#65292;&amp;#32531;&amp;#35299;&amp;#25509;&amp;#24453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1435;&amp;#27491;&amp;#27888;&amp;#30005;&amp;#28304;&amp;#65292;&amp;#27491;&amp;#27888;&amp;#23433;&amp;#33021;&amp;#25968;&amp;#23383;&amp;#33021;&amp;#28304;&amp;#65288;&amp;#27993;&amp;#27743;&amp;#65289;&amp;#32929;&amp;#20221;&amp;#26377;&amp;#38480;&amp;#20844;&amp;#21496;&amp;#65288;&amp;#20197; &amp;#9200;&amp;#19979;&amp;#31616;&amp;#31216;&amp;#8220;&amp;#27491;&amp;#27888;&amp;#23433;&amp;#33021;&amp;#8221;&amp;#65289;&amp;#21644;&amp;#27491;&amp;#27888;&amp;#26032;&amp;#33021;&amp;#31185;&amp;#25216;&amp;#26377;&amp;#38480;&amp;#20844;&amp;#21496;&amp;#65288;&amp;#20197;&amp;#19979;&amp;#31616;&amp;#31216;&amp;#8220;&amp;#27491;&amp;#27888;&amp;#26032; &amp;#9809;&amp;#33021;&amp;#8221;&amp;#65289;&amp;#20063;&amp;#26159;&amp;#8220;&amp;#27491;&amp;#27888;&amp;#31995;&amp;#8221;&amp;#20809;&amp;#20239;&amp;#19994;&amp;#21153;&amp;#29256;&amp;#22270;&amp;#30340;&amp;#20004;&amp;#20010;&amp;#37325;&amp;#35201;&amp;#32452;&amp;#25104;&amp;#37096;&amp;#20998; &amp;#9801;&amp;#12290;&amp;#27492;&amp;#21069;&amp;#65292;&amp;#27491; &amp;#9810;&amp;#27888;&amp;#30005;&amp;#22120;&amp;#24050;&amp;#32463;&amp;#22312;&amp;#31609;&amp;#21010;&amp;#27491;&amp;#27888;&amp;#23433;&amp;#33021;&amp;#30340;&amp;#20998;&amp;#25286;&amp;#19978;&amp;#24066;&amp;#65292;&amp;#32780;&amp;#27491;&amp;#27888;&amp;#26032;&amp;#33021;&amp;#20063;&amp;#24050;&amp;#34987;&amp;#21093;&amp;#31163;&amp;#20986;&amp;#27491; &amp;#9979;&amp;#27888;&amp;#30005;&amp;#221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7/w571h746/20190814/99c9-icapxpi4636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7;&amp;#35834;CEO&amp;#23545;&amp;#29305;&amp;#26031;&amp;#25289;&amp;#30340;&amp;#25209;&amp;#35780;&amp;#34429;&amp;#28982;&amp;#21548;&amp;#36215;&amp;#26469;&amp;#26377;&amp;#20123;&amp;#24213;&amp;#27668;&amp;#19981;&amp;#36275;&amp;#65292;&amp;#20294;&amp;#22312;&amp;#26576; &amp;#9804;&amp;#31181;&amp;#31243;&amp;#24230;&amp;#19978;&amp;#26159;&amp;#26377;&amp;#36947;&amp;#29702;&amp;#30340;&amp;#12290;&amp;#22240;&amp;#20026;&amp;#19968;&amp;#33324;&amp;#29305;&amp;#26031;&amp;#25289;&amp;#23459;&amp;#24067;&amp;#38477;&amp;#20215;&amp;#21518;&amp;#65292;&amp;#37117;&amp;#20250;&amp;#26377;&amp;#32769;&amp;#36710;&amp;#20027;&amp;#20986; &amp;#10082;&amp;#26469;&amp;#25239;&amp;#35758;&amp;#65292;&amp;#35201;&amp;#27714;&amp;#29305;&amp;#26031;&amp;#25289;&amp;#20026;&amp;#20854;&amp;#25552;&amp;#20379;&amp;#19968;&amp;#20123;&amp;#34917;&amp;#206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151;&amp;#65292;&amp;#21326;&amp;#33021;&amp;#38598;&amp;#22242;&amp;#25552;&amp;#20986;&amp;#65292;&amp;#20840;&amp;#21147;&amp;#25512;&amp;#36827;&amp;#22823;&amp;#22522;&amp;#22320;&amp;#24320;&amp;#21457;&amp;#12289;&amp;#22823;&amp;#21147;&amp;#21457;&amp;#23637;&amp;#26032;&amp;#33021;&amp;#28304; &amp;#9801;&amp;#12289;&amp;#32479;&amp;#31609;&amp;#27700;&amp;#30005;&amp;#24320;&amp;#21457;&amp;#21644;&amp;#29983;&amp;#24577;&amp;#20445;&amp;#25252;&amp;#12289;&amp;#31215;&amp;#26497;&amp;#23433;&amp;#20840;&amp;#26377;&amp;#24207;&amp;#21457;&amp;#23637;&amp;#26680;&amp;#30005;&amp;#12289;&amp;#25512;&amp;#21160;&amp;#20135;&amp;#19994;&amp;#21327;&amp;#21516; &amp;#9203;&amp;#21457;&amp;#23637;&amp;#12289;&amp;#21152;&amp;#24555;&amp;#22269;&amp;#38469;&amp;#21270;&amp;#21457;&amp;#23637; &amp;#9804;&amp;#12290;&amp;#21326;&amp;#30005;&amp;#38598;&amp;#22242;&amp;#35201;&amp;#27714;&amp;#65292;&amp;#20170;&amp;#24180;&amp;#20844;&amp;#21496;&amp;#19978;&amp;#19979;&amp;#35201;&amp;#29282;&amp;#29282;&amp;#25197;&amp;#20303;&amp;#33021; &amp;#9803;&amp;#28304;&amp;#23433;&amp;#20840;&amp;#20445;&amp;#38556;&amp;#21644;&amp;#32511;&amp;#33394;&amp;#20302;&amp;#30899;&amp;#21457;&amp;#23637;&amp;#20004;&amp;#26465;&amp;#20027;&amp;#32447;&amp;#65292;&amp;#22260;&amp;#32469;&amp;#23454;&amp;#29616;&amp;#22269;&amp;#23478;&amp;#8220;&amp;#21452;&amp;#30899;&amp;#8221;&amp;#30446;&amp;#26631;&amp;#65292; &amp;#9997;&amp;#30528;&amp;#21147;&amp;#21152;&amp;#24555;&amp;#32511;&amp;#33394;&amp;#20302;&amp;#30899;&amp;#21457;&amp;#23637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&amp;#24425;&amp;#31080;&amp;#30331;&amp;#38470;&amp;#24179;&amp;#21488;&amp;#30005;&amp;#33041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1/188/w407h581/20200314/e0b8-iquxrui00137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BQmlyCdF/Default.htm" title=""  data-id="54"  target="_blank"&gt;&lt;mip-img class="mip-img mip-hot-img" layout="fixed" src="http://n.sinaimg.cn/sinacn10101/676/w750h726/20190817/fd75-ichcymw1807864.jpg" width="110" height="72"&gt;&lt;/mip-img&gt;&lt;p class="nr"&gt;A&amp;#32929;&amp;#26089;&amp;#35780;&amp;#65306;&amp;#27818;&amp;#25351;&amp;#39640;&amp;#24320;0.07% &amp;#40644;&amp;#37329;&amp;#27010;&amp;#24565;&amp;#32929;&amp;#22823;&amp;#24133;&amp;#39640;&amp;#24320;&lt;/p&gt;&lt;p class="ly"&gt;&lt;span class="pl_all" docUrl=""&gt;&lt;/span&gt;&lt;mip-img class="mip-element mip-comment-img" alt="" src="http://n.sinaimg.cn/sinakd10117/121/w690h1031/20200326/64c3-irkazzv45373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WKfa.html" title=""  data-id="55"  target="_blank"&gt;&lt;mip-img class="mip-img mip-hot-img" layout="fixed" src="http://n.sinaimg.cn/sinacn10123/384/w2048h1536/20191029/bc2d-ihqyuym1853998.jpg" width="110" height="72"&gt;&lt;/mip-img&gt;&lt;p class="nr"&gt;&amp;#24658;&amp;#22823;&amp;#27773;&amp;#36710;&amp;#20844;&amp;#24067;&amp;#20170;&amp;#26085;&amp;#19978;&amp;#21320;&amp;#20110;&amp;#30424;&amp;#20013;&amp;#20572;&amp;#29260;&lt;/p&gt;&lt;p class="ly"&gt;&lt;span class="pl_all" docUrl="?id=utf8hElQ20230220.doc"&gt;&lt;/span&gt;&lt;mip-img class="mip-element mip-comment-img" alt="" src="http://n.sinaimg.cn/sinakd10109/86/w379h507/20200328/76e0-irkazzw03233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0/485643.htm" title=""  data-id="56"  target="_blank"&gt;&lt;mip-img class="mip-img mip-hot-img" layout="fixed" src="http://n.sinaimg.cn/sinacn10107/74/w1081h1393/20190810/5f99-iaxiufp5847828.jpg" width="110" height="72"&gt;&lt;/mip-img&gt;&lt;p class="nr"&gt;&amp;#29983;&amp;#29482;&amp;#65306;&amp;#39044;&amp;#35745;2024Q3&amp;#29983;&amp;#29482;&amp;#20379;&amp;#24212;&amp;#20250;&amp;#20986;&amp;#29616;&amp;#26126;&amp;#26174;&amp;#32570;&amp;#21475;&lt;/p&gt;&lt;p class="ly"&gt;&lt;span class="pl_all" docUrl=""&gt;&lt;/span&gt;&lt;mip-img class="mip-element mip-comment-img" alt="" src="http://n.sinaimg.cn/sinacn10102/426/w1080h946/20200220/089d-ipvnszc80726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grcw.com/20q5V9TvqoEfjY4Yc4.aspx?id=Lh65XNrGFcGRGqhLm.htm" data-id="1" data-num="0" data-href="http://www.zbzfy.com/20FSS3w8nuclGh.aspx?id=rykxw7ZcNb.exe"  title="" target="_blank"&gt;&lt;mip-img class="mip-img" layout="container" src="http://n.sinaimg.cn/sinacn10110/311/w497h614/20191113/2a01-iieqapu4196330.jpg" width="100%" height="100%"&gt;&lt;/mip-img&gt;&lt;p&gt;&amp;#32463;&amp;#27982;&amp;#23398;&amp;#23478;&amp;#65306;&amp;#20250;&amp;#35758;&amp;#32426;&amp;#35201;&amp;#26159;&amp;#35266;&amp;#23519;&amp;ldquo;&amp;#26159;&amp;#21542;&amp;#26377;&amp;#20154;&amp;#21453;&amp;#23545;&amp;#40077;&amp;#23041;&amp;#23572;&amp;rdquo;&amp;#30340;&amp;#20851;&amp;#38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ESkWDGnjygn5pKzB5.aspx?id=TjIrDgYLfb.htm" data-id="2" data-num="0" data-href="http://www.everbrightlaw.com/20r4dkp9Y5xhEOEJ.aspx?id=ojOuAINj9q.phtm"  title="" target="_blank"&gt;&lt;mip-img class="mip-img" layout="container" src="http://n.sinaimg.cn/sinacn10113/216/w290h726/20200110/f035-imvsvza5824050.png" width="100%" height="100%"&gt;&lt;/mip-img&gt;&lt;p&gt;2024&amp;#20844;&amp;#21215;&amp;#22522;&amp;#37329;&amp;#39046;&amp;#20891;&amp;#20154;&amp;#29289;TOP&amp;#27036;&amp;#65306;&amp;#24314;&amp;#20449;&amp;#22522;&amp;#37329;&amp;#24352;&amp;#20891;&amp;#32418;&amp;#25490;&amp;#21517;&amp;#31532;37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8cPjLhoYBN7zTF.aspx?id=xtvhGUAvobdcunD3v.phtml" data-id="3" data-num="0" data-href="http://www.scxcdl.com/20TOAaczM0GmTmdqPIH.aspx?id=Di22tfeXDS19H.phtm"  title="" target="_blank"&gt;&lt;mip-img class="mip-img" layout="container" src="http://n.sinaimg.cn/sinacn10112/33/w640h993/20190816/a670-ichcymv91805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Xi6aRSbye4UsvKbdhO.aspx?id=jRZz5XcXZlFUj.exe" data-id="4" data-num="0" data-href="http://www.tuv-lab.com/200uPTFn8KiAf2LskAYD.aspx?id=YcxWpvVKaQ48.htm"  title="" target="_blank"&gt;&lt;mip-img class="mip-img" layout="container" src="http://n.sinaimg.cn/sinacn10113/608/w639h769/20190816/9165-ichcymv9465645.jpg" width="100%" height="100%"&gt;&lt;/mip-img&gt;&lt;p&gt;&amp;#39321;&amp;#28207;&amp;#19968;&amp;#23395;&amp;#24230;GDP&amp;#22686;&amp;#38271;2.7%&amp;#65292;&amp;#31169;&amp;#20154;&amp;#28040;&amp;#36153;&amp;#20173;&amp;#28982;&amp;#25215;&amp;#21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yYKelTYEtdHfG1PEE.aspx?id=DROzgjv1um6.phtm" data-id="5" data-num="0" data-href="http://www.thxddt.com/20dEAYTWRRAl4hAL.aspx?id=pqXG3PvD6O9.phtml"  title="" target="_blank"&gt;&lt;mip-img class="mip-img" layout="container" src="http://n.sinaimg.cn/sinacn10115/501/w560h741/20190817/300d-ichcymw4130544.jpg" width="100%" height="100%"&gt;&lt;/mip-img&gt;&lt;p&gt;DIY&amp;#20174;&amp;#20837;&amp;#38376;&amp;#21040;&amp;#25918;&amp;#24323;&amp;#65306;CPU&amp;#20027;&amp;#39057;\/&amp;#20493;&amp;#39057;\/&amp;#30591;&amp;#39057;\/&amp;#36229;&amp;#39057;&amp;#21035;&amp;#36855;&amp;#319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iveVISwGL.aspx?id=yD3TIlttETTCA.phtml" data-id="6" data-num="0" data-href="http://cqjzlw.hyuu.cn/20r6AxUJFdeT9XMFEy8c.aspx?id=c5TxznctgO.phtm"  title="" target="_blank"&gt;&lt;mip-img class="mip-img" layout="container" src="http://n.sinaimg.cn/sinacn10118/205/w475h530/20190923/c8b0-ifaencf17744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dfaNN4ws.aspx?id=LlrI87mGgyS.phtm" data-id="7" data-num="0" data-href="http://www.tylaw.com.cn/20EL0e8cHp0LCgV.aspx?id=30WwiISKq0RN.exe"  title="" target="_blank"&gt;&lt;mip-img class="mip-img" layout="container" src="http://n.sinaimg.cn/sinacn20115/120/w1440h1080/20190828/341a-icuacsa6641880.jpg" width="100%" height="100%"&gt;&lt;/mip-img&gt;&lt;p&gt;&amp;#32654;&amp;#32929;&amp;#24322;&amp;#21160;&amp;#20008;&amp;#28216;&amp;#25103;&amp;#39551;&amp;#31449;&amp;#30424;&amp;#21069;&amp;#22823;&amp;#36300;2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8mzA1kBftOXSPIv.aspx?id=EV9ESFXAx.exe" data-id="8" data-num="0" data-href="http://www.913js.cn/201xzPeHbNic8UsCI.aspx?id=vx80DMWMrOso.htm"  title="" target="_blank"&gt;&lt;mip-img class="mip-img" layout="container" src="http://n.sinaimg.cn/sinakd10108/602/w608h794/20200326/7413-irkazzv2051436.jpg" width="100%" height="100%"&gt;&lt;/mip-img&gt;&lt;p&gt;&amp;#24658;&amp;#22522;&amp;#36798;&amp;#37995;(002492.SZ)&amp;#25311;10&amp;#32929;&amp;#27966;1.2&amp;#20803; &amp;#20110;5&amp;#26376;24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Z6rxGgMoszHE.aspx?id=B7kkwPREQvrMiSA.phtm" data-id="9" data-num="0" data-href="http://www.nb24365.cn/20h0Jorh5I3taDbPlN.aspx?id=G7twZ7muz8MrJwJKg7.html"  title="" target="_blank"&gt;&lt;mip-img class="mip-img" layout="container" src="http://n.sinaimg.cn/sinacn10110/98/w570h328/20191021/a34c-ihfpfwa0014355.jpg" width="100%" height="100%"&gt;&lt;/mip-img&gt;&lt;p&gt;&amp;#28404;&amp;#28404;&amp;#26611;&amp;#38738;&amp;#21319;&amp;#20219;&amp;#27704;&amp;#20037;&amp;#21512;&amp;#20249;&amp;#20154;&amp;#65292;&amp;#20844;&amp;#21496;&amp;#19981;&amp;#20877;&amp;#35774;&amp;#24635;&amp;#35009;&amp;#23703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ycTCG4fRTB.aspx?id=PiMjOMrbg0j3r3A.html" data-id="10" data-num="0" data-href="https://www.brushcrown.com/20NRiZpuT1b.aspx?id=h3RSIHbu0ZgraxruBT.htm"  title="" target="_blank"&gt;&lt;mip-img class="mip-img" layout="container" src="http://n.sinaimg.cn/sinacn10101/144/w1080h1464/20200203/f629-inzcrxr6927831.jpg" width="100%" height="100%"&gt;&lt;/mip-img&gt;&lt;p&gt;&amp;#32654;&amp;#38134;(BAC.US)&amp;#23637;&amp;#38706;&amp;#36827;&amp;#20891;EMEA&amp;#38596;&amp;#24515;&amp;#65306;Q2&amp;#36804;&amp;#20170;&amp;#39640;&amp;#23621;IPO&amp;#27036;&amp;#39318; &amp;#21147;&amp;#20105;&amp;#26356;&amp;#22810;&amp;#20221;&amp;#39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449;&amp;#24314;&amp;#25237;&amp;#38472;&amp;#26524;&amp;#65306;A&amp;#32929;&amp;#24066;&amp;#22330;&amp;#39118;&amp;#21521;&amp;#22240;&amp;#20309;&amp;#32780;&amp;#21464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xM-PuQMJHJ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71053110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fN-kJfnRlMM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iOSySI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yhTCGYeRP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Rq-gGpjSdVzM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2995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mLmDwic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Pd-NbFsknMnZ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bSZxWnKD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&amp;#24425;&amp;#31080;&amp;#30331;&amp;#38470;&amp;#24179;&amp;#21488;&amp;#30005;&amp;#33041;&amp;#29256;ETF&amp;#36164;&amp;#37329;&amp;#27969;&amp;#21521;&amp;#65306;5&amp;#26376;13&amp;#26085;&amp;mdash;5&amp;#26376;17&amp;#26085; &amp;#21326;&amp;#22799;&amp;#21019;&amp;#19994;&amp;#26495;100ETF&amp;#33719;&amp;#20928;&amp;#30003;&amp;#36141;9.33&amp;#20159;&amp;#20803; &amp;#25705;&amp;#26681;&amp;#20013;&amp;#35777;A50ETF&amp;#33719;&amp;#20928;&amp;#30003;&amp;#36141;5.5&amp;#20159;&amp;#20803;&amp;#65288;&amp;#38468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