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33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RjLxacO/index.shtml?id=bKftRJG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33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RjLxacO/index.shtml?id=bKftRJG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7/69069.aspx" title="" target="_blank"&gt;&amp;#25163;&amp;#27231;&amp;#40179;&amp;#20976;&amp;#32178;&lt;/a&gt;&lt;/span&gt;&lt;a href="/20239-26735874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33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17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826;&amp;#21490;&amp;#249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97/w690h1007/20200223/9623-ipvnszf1209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33&amp;#24425;&amp;#31080;app&amp;#19979;&amp;#36733;,app&amp;#19979;&amp;#36733;&amp;#23433;&amp;#21331;&amp;#29256;V3.5.0dQBKUOzVqOfT-tZHOXuMqckVCNW-jgpfsOV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4;&amp;#40065;&amp;#22982;&amp;#36824;&amp;#21578;&amp;#35785;&amp;#31508;&amp;#32773;&amp;#65292;&amp;#20182;&amp;#22312;&amp;#20420;&amp;#32599;&amp;#26031;&amp;#19990;&amp;#30028;&amp;#26479;&amp;#37319;&amp;#35775;&amp;#26102;&amp;#65292;&amp;#38382;&amp;#36807;&amp;#22269;&amp;#38469;&amp;#36275;&amp;#32852; &amp;#9809;&amp;#20027;&amp;#24109;&amp;#22240;&amp;#20961;&amp;#33922;&amp;#35834;&amp;#19968;&amp;#20010;&amp;#38382;&amp;#39064; &amp;#9809;&amp;#65292;&amp;#26368;&amp;#21916;&amp;#27426;&amp;#21738;&amp;#20301;&amp;#38899;&amp;#20048;&amp;#20154;&amp;#65311;&amp;#22240;&amp;#20961;&amp;#33922;&amp;#35834;&amp;#30340;&amp;#22238;&amp;#31572;&amp;#26159;&amp;#65292;&amp;#20182; &amp;#9800;&amp;#23815;&amp;#25308;&amp;#40077;&amp;#21187;&amp;#183;&amp;#39532;&amp;#21033;&amp;#12290;&amp;#40077;&amp;#21187;&amp;#183;&amp;#39532;&amp;#21033;&amp;#26159;&amp;#29273;&amp;#20080;&amp;#21152;&amp;#30340;&amp;#33879;&amp;#21517;&amp;#38899;&amp;#20048;&amp;#20154;&amp;#65292;&amp;#19978;&amp;#19990;&amp;#32426;70&amp;#24180; &amp;#10061;&amp;#20195;&amp;#20182;&amp;#24320;&amp;#21150;&amp;#20102;&amp;#19968;&amp;#22330;&amp;#21517;&amp;#20026;&amp;#8220;&amp;#19968;&amp;#20221;&amp;#29233;&amp;#19968;&amp;#20221;&amp;#21644;&amp;#24179;&amp;#8221;&amp;#30340;&amp;#28436;&amp;#21809;&amp;#20250;&amp;#65292;&amp;#20351;&amp;#29273;&amp;#20080;&amp;#21152;&amp;#20004;&amp;#22823;&amp;#23545; &amp;#9788;&amp;#31435;&amp;#25919;&amp;#20826;&amp;#30340;&amp;#39046;&amp;#23548;&amp;#20154;&amp;#22312;&amp;#33310;&amp;#21488;&amp;#19978;&amp;#25569;&amp;#25163;&amp;#65292;&amp;#21270;&amp;#35299;&amp;#19968;&amp;#22330;&amp;#25919;&amp;#27835;&amp;#39118;&amp;#27874;&amp;#65292;&amp;#25104;&amp;#20026;&amp;#21382;&amp;#21490;&amp;#24615;&amp;#19968;&amp;#21051; &amp;#9917;&amp;#12290;133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1;&amp;#20135;&amp;#22919;&amp;#38656;&amp;#35201;&amp;#23601;&amp;#21307;&amp;#21450;&amp;#21672;&amp;#35810;&amp;#24590;&amp;#20040;&amp;#21150;&amp;#65311;&amp;#21414;&amp;#38376;&amp;#24066;&amp;#21355;&amp;#20581;&amp;#22996;&amp;#21457;&amp;#24067;&amp;#19968;&amp;#25209;&amp;#30005;&amp;#35805;&amp;#85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34/w1081h1253/20190813/c456-icapxph82550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004;&amp;#20301;&amp;#20255;&amp;#22823;&amp;#30340;&amp;#8220;LM10&amp;#8221;&amp;#20043;&amp;#38388;&amp;#30340;&amp;#23545;&amp;#358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8463;&amp;#26681;&amp;#24311;&amp;#38431;&amp;#38376;&amp;#23558;&amp;#39532;&amp;#19969;&amp;#20869;&amp;#260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2ac/618/w1298h920/20221212/9a5a-c0edacdb57976e6aa694a1af64153d74.png" w="1298" h="920" wh="1.4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674h1046/20191106/5246-ihyxcrq0562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2473;&amp;#20986;&amp;#30340;&amp;#29702;&amp;#30001;&amp;#26159;&amp;#65306;&amp;#25705;&amp;#27931;&amp;#21733;&amp;#20027;&amp;#22330;&amp;#30340;7&amp;#19975;&amp;#29699;&amp;#36855;&amp;#65292;&amp;#35753;&amp;#20182;&amp;#38518;&amp;#37257;&amp;#20110;&amp;#36825;&amp;#37324;&amp;#30340; &amp;#9807;&amp;#27604;&amp;#36187;&amp;#65292;&amp;#20182;&amp;#35201;&amp;#22238;&amp;#21040;&amp;#29238;&amp;#20146;&amp;#21644;&amp;#21733;&amp;#21733;&amp;#30340;&amp;#22269;&amp;#23478; &amp;#9855;&amp;#65292;&amp;#25214;&amp;#22238;&amp;#24403;&amp;#21021;&amp;#29238;&amp;#36744;&amp;#30340;&amp;#37027;&amp;#19968;&amp;#20221;&amp;#20065;&amp;#22303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2312;&amp;#19968;&amp;#27425;&amp;#27425;&amp;#25913;&amp;#20889;&amp;#21382;&amp;#21490;&amp;#30340;&amp;#36807;&amp;#31243;&amp;#20013;&amp;#65292;&amp;#25705;&amp;#27931;&amp;#21733;&amp;#38431;&amp;#20063;&amp;#22312;&amp;#32463;&amp;#21382;&amp;#34581;&amp;#21464; &amp;#10087;&amp;#65292;&amp;#20174;&amp;#19968;&amp;#25903;&amp;#26080;&amp;#20154;&amp;#20851;&amp;#27880;&amp;#30340;&amp;#36793;&amp;#32536;&amp;#38431;&amp;#20237;&amp;#65292;&amp;#21040;&amp;#31449;&amp;#22312;&amp;#19990;&amp;#30028;&amp;#26479;&amp;#30340;&amp;#32858;&amp;#20809;&amp;#28783;&amp;#19979; &amp;#9808;&amp;#12290;&amp;#25705;&amp;#27931;&amp;#21733;&amp;#38376; &amp;#9804;&amp;#23558;&amp;#24067;&amp;#21162;&amp;#35828;&amp;#65292;&amp;#34429;&amp;#28982;&amp;#20687;&amp;#20570;&amp;#26790;&amp;#19968;&amp;#26679;&amp;#65292;&amp;#20294;&amp;#23601;&amp;#20687;&amp;#38647;&amp;#26684;&amp;#25289;&amp;#21513;&amp;#21578;&amp;#35785;&amp;#33258;&amp;#24049;&amp;#30340; &amp;#10150;&amp;#65292;&amp;#8220;&amp;#25705;&amp;#27931;&amp;#21733; &amp;#10067;&amp;#38431;&amp;#26469;&amp;#36825;&amp;#37324;&amp;#65292;&amp;#23601;&amp;#26159;&amp;#20026;&amp;#20102;&amp;#25913;&amp;#21464;&amp;#36825;&amp;#31181;&amp;#24863;&amp;#35273;&amp;#8212;&amp;#8212;&amp;#25670;&amp;#33073;&amp;#33258;&amp;#21329;&amp;#65292;&amp;#25105;&amp;#20204;&amp;#36825;&amp;#20195;&amp;#29699;&amp;#21592;&amp;#26159;&amp;#21487; &amp;#10082;&amp;#20197;&amp;#20026;&amp;#25705;&amp;#27931;&amp;#21733;&amp;#36275;&amp;#29699;&amp;#21019;&amp;#36896;&amp;#22855;&amp;#36857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20;&amp;#27760;&amp;#26085;&amp;#26412;&amp;#30340;1/8&amp;#20915;&amp;#36187;&amp;#20013;&amp;#65292;&amp;#20329;&amp;#37324;&amp;#35199;&amp;#22855;&amp;#25915;&amp;#20837;&amp;#19968;&amp;#35760;&amp;#22836;&amp;#27084; &amp;#9974;&amp;#12290;33&amp;#23681;&amp;#30340; &amp;#9784;&amp;#36793;&amp;#38155;&amp;#22312;&amp;#19990;&amp;#30028;&amp;#26479;&amp;#24050;&amp;#20026;&amp;#20811;&amp;#32599;&amp;#22320;&amp;#20122;&amp;#25915;&amp;#20837;&amp;#24635;&amp;#35745;6&amp;#31890;&amp;#36827;&amp;#29699; &amp;#9802;&amp;#65292;&amp;#22914;&amp;#26524;&amp;#33021;&amp;#20877;&amp;#20837;&amp;#19968;&amp;#29699;&amp;#65292;&amp;#23601; &amp;#9803;&amp;#23558;&amp;#36229;&amp;#36234;&amp;#20256;&amp;#22855;&amp;#21069;&amp;#38155;&amp;#33487;&amp;#20811;&amp;#30340;&amp;#32426;&amp;#24405;&amp;#12290;&amp;#19981;&amp;#36807;&amp;#20329;&amp;#37324;&amp;#35199;&amp;#22855;&amp;#24182;&amp;#19981;&amp;#22826;&amp;#22312;&amp;#24847;&amp;#20010;&amp;#20154;&amp;#30340;&amp;#25968;&amp;#25454;&amp;#65292; &amp;#10084;&amp;ldquo;&amp;#25105;&amp;#26469;&amp;#36825;&amp;#37324;&amp;#26159;&amp;#20026;&amp;#29699;&amp;#38431;&amp;#20105;&amp;#32988;&amp;#30340;&amp;#65292;&amp;#22914;&amp;#26524;&amp;#25105;&amp;#20204;&amp;#24819;&amp;#35201;&amp;#36798;&amp;#21040;&amp;#19982;&amp;#20420;&amp;#32599;&amp;#26031;&amp;#26102;&amp;#19968;&amp;#26679;&amp;#30340;&amp;#32467; &amp;#9811;&amp;#26524;&amp;#65292;&amp;#23601;&amp;#24517;&amp;#39035;&amp;#20687;&amp;#19968;&amp;#20010;&amp;#22242;&amp;#38431;&amp;#21435;&amp;#27604;&amp;#36187;&amp;#12290;&amp;#20174;&amp;#31532;&amp;#19968;&amp;#20998;&amp;#38047;&amp;#21040;&amp;#26368;&amp;#21518;&amp;#19968;&amp;#20998;&amp;#38047; &amp;#9980;&amp;#65292;&amp;#37117;&amp;#36386;&amp;#20986;&amp;#25105; &amp;#9195;&amp;#20204;&amp;#30340;&amp;#39118;&amp;#2668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72/w640h432/20190817/d2db-ichcymw2153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757;&amp;#35199;&amp;#19982;&amp;#33707;&amp;#24503;&amp;#37324;&amp;#2285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44;&amp;#65292;&amp;#36187;&amp;#20107;&amp;#26399;&amp;#38388;&amp;#23452;&amp;#20154;&amp;#30340;&amp;#27668;&amp;#20505;&amp;#20197;&amp;#21450;&amp;#36739;&amp;#30701;&amp;#30340;&amp;#26053;&amp;#34892;&amp;#36317;&amp;#31163;&amp;#20063;&amp;#23558;&amp;#20026;&amp;#21442;&amp;#36187;&amp;#29699; &amp;#10067;&amp;#38431;&amp;#21644;&amp;#35266;&amp;#20247;&amp;#25552;&amp;#20379;&amp;#26497;&amp;#22823;&amp;#30340;&amp;#20415;&amp;#21033;&amp;#12290;&amp;#36825;&amp;#19968;&amp;#28857;&amp;#26159;&amp;#22810;&amp;#22269;&amp;#21150;&amp;#36187;&amp;#21644;&amp;#22823;&amp;#22269;&amp;#21150;&amp;#36187;&amp;#37117;&amp;#20570;&amp;#19981;&amp;#21040;&amp;#30340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0170;&amp;#22812;&amp;#65292;&amp;#19968;&amp;#36215;&amp;#26399;&amp;#24453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46/w1080h1466/20200224/4a85-ipvnszf28198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004;&amp;#20301;&amp;#20255;&amp;#22823;&amp;#30340;&amp;#8220;LM10&amp;#8221;&amp;#20043;&amp;#38388;&amp;#30340;&amp;#23545;&amp;#35805;&lt;/font&gt;133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76;&amp;#23558;&amp;#30340;&amp;#39640;&amp;#20809;&amp;#34920;&amp;#29616;&amp;#26174;&amp;#28982;&amp;#26159;&amp;#26412;&amp;#23626;&amp;#19990;&amp;#30028;&amp;#26479;&amp;#30340;&amp;#19968;&amp;#20010;&amp;#28909;&amp;#28857;&amp;#35805;&amp;#39064; &amp;#9807;&amp;#12290;&amp;#26681;&amp;#25454;&amp;#22269;&amp;#38469; &amp;#9788;&amp;#36275;&amp;#32852;&amp;#27599;&amp;#22330;&amp;#27604;&amp;#36187;&amp;#36187;&amp;#21518;&amp;#35780;&amp;#36873;&amp;#30340;&amp;#8220;&amp;#20840;&amp;#22330;&amp;#26368;&amp;#20339;&amp;#29699;&amp;#21592;&amp;#8221;&amp;#32467;&amp;#26524;&amp;#65292;&amp;#26412;&amp;#23626;&amp;#19990;&amp;#30028;&amp;#26479;&amp;#21040;&amp;#30446;&amp;#21069; &amp;#9925;&amp;#21019;&amp;#32426;&amp;#24405;&amp;#22320;&amp;#26377;9&amp;#22330;&amp;#27604;&amp;#36187;&amp;#30001;&amp;#38376;&amp;#23558;&amp;#25688;&amp;#21462;&amp;#36825;&amp;#20010;&amp;#31216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20919;&amp;#30693;&amp;#35782;&amp;#20025;&amp;#21733;&amp;#35828;&amp;#65306;&amp;#20914;&amp;#36827;&amp;#22235;&amp;#24378;&amp;#65292;&amp;#27861;&amp;#22269;&amp;#26377;&amp;#21487;&amp;#33021;&amp;#25171;&amp;#30772;&amp;#26080;&amp;#20154;&amp;#21355;&amp;#20885;&amp;#39764; &amp;#9974;&amp;#2165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480/w820h460/20200329/a6c7-irpunah02155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36825;&amp;#26679;&amp;#40092;&amp;#26126;&amp;#30340;&amp;#21453;&amp;#24046;&amp;#20063;&amp;#35753;&amp;#19981;&amp;#23569;&amp;#32593;&amp;#21451;&amp;#23545;&amp;#25289;&amp;#20234;&amp;#21340;&amp;#23567;&amp;#29579;&amp;#23376; &amp;#9809;&amp;#30340;&amp;#28909;&amp;#24773;&amp;#31354;&amp;#21069;&amp;#39640;&amp;#280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87;&amp;#33655;&amp;#20848;&amp;#38431;&amp;#35835;&amp;#31186;&amp;#32477;&amp;#24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268/w1601h1067/20200324/2f23-irkazzu6670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82;&amp;#24182;&amp;#26410;&amp;#22238;&amp;#31572;&amp;#25105;&amp;#21069;&amp;#19968;&amp;#22825;&amp;#30340;&amp;#38382;&amp;#39064;&amp;#65292;&amp;#20110;&amp;#26159;&amp;#25105;&amp;#20877;&amp;#38382;&amp;#65306;&amp;#23435;&amp;#32769;&amp;#24072;&amp;#30475;&amp;#29699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7&amp;#23681;&amp;#30340;&amp;#33707;&amp;#24503;&amp;#37324;&amp;#228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750/w1890h1260/20200108/e37b-imvsvyz993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0170;&amp;#25253;&amp;#35265;&amp;#20064;&amp;#35760;&amp;#32773;&amp;#26131;&amp;#27835;&amp;#24179;&amp;#160;&amp;#25991;/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19969;&amp;#20869;&amp;#26031;&amp;#22312;&amp;#28120;&amp;#27760;&amp;#33655;&amp;#20848;&amp;#38431;&amp;#30340;&amp;#27604;&amp;#36187;&amp;#20013;&amp;#65292;&amp;#22823;&amp;#21457;&amp;#31070;&amp;#23041;&amp;#25169;&amp;#20986;&amp;#20102;2&amp;#20010;&amp;#28857;&amp;#29699;&amp;#65292; &amp;#9809;&amp;#24110;&amp;#21161;&amp;#38463;&amp;#26681;&amp;#24311;&amp;#38431;&amp;#26187;&amp;#32423;&amp;#12290;&amp;#21033;&amp;#29926;&amp;#31185;&amp;#32500;&amp;#22855;&amp;#30340;&amp;#34920;&amp;#29616;&amp;#26356;&amp;#20026;&amp;#31070;&amp;#22855;&amp;#65292;&amp;#20182;&amp;#22312;1/8&amp;#20915;&amp;#36187;&amp;#28120; &amp;#9975;&amp;#27760;&amp;#26085;&amp;#26412;&amp;#38431;&amp;#21644;1/4&amp;#20915;&amp;#36187;&amp;#28120;&amp;#27760;&amp;#24052;&amp;#35199;&amp;#38431;&amp;#30340;&amp;#27604;&amp;#36187;&amp;#20013;&amp;#20849;&amp;#25169;&amp;#20986;4&amp;#31890;&amp;#28857;&amp;#29699;&amp;#65292;&amp;#25104;&amp;#20026;&amp;#39318; &amp;#9800;&amp;#20301;&amp;#22312;&amp;#21333;&amp;#23626;&amp;#19990;&amp;#30028;&amp;#26479;&amp;#19978;&amp;#25169;&amp;#20986;4&amp;#31890;&amp;#28857;&amp;#29699;&amp;#30340;&amp;#38376;&amp;#23558;&amp;#12290;&amp;#26412;&amp;#22330;&amp;#27604;&amp;#36187;&amp;#33509;&amp;#25302;&amp;#20837;&amp;#28857;&amp;#29699;&amp;#22823;&amp;#25112;&amp;#65292; &amp;#20182;&amp;#20204;&amp;#30340;&amp;#25169;&amp;#28857;&amp;#33021;&amp;#21147;&amp;#21487;&amp;#20197;&amp;#19968;&amp;#36739;&amp;#39640;&amp;#19979;&amp;#20102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6757;&amp;#35199;&amp;#19982;&amp;#33707;&amp;#24503;&amp;#37324;&amp;#2285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300/w1080h1620/20191027/5d8c-ihmipqx0878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1;&amp;#22914;&amp;#20122;&amp;#27954;&amp;#36275;&amp;#29699;&amp;#38431;&amp;#22312;&amp;#19990;&amp;#30028;&amp;#26479;&amp;#32511;&amp;#33589;&amp;#22330;&amp;#19978;&amp;#25259;&amp;#33606;&amp;#26025;&amp;#26840;&amp;#19968;&amp;#33324; &amp;#9994;&amp;#65292;&amp;#28304;&amp;#33258;&amp;#20122;&amp;#27954;&amp;#30340;&amp;#35832;&amp;#22810;&amp;#27773;&amp;#36710;&amp;#21697;&amp;#29260;&amp;#20063;&amp;#22312;&amp;#24341;&amp;#39046;&amp;#19990;&amp;#30028;&amp;#27773;&amp;#36710;&amp;#21457;&amp;#23637;&amp;#28526;&amp;#27969;&amp;#65292;&amp;#20840;&amp;#29699;&amp;#25490;&amp;#21517;&amp;#31532; &amp;#9806;&amp;#19977;&amp;#30340;&amp;#29616;&amp;#20195;&amp;#27773;&amp;#36710;&amp;#20415;&amp;#26159;&amp;#20854;&amp;#20013;&amp;#30340;&amp;#37325;&amp;#35201;&amp;#20195;&amp;#34920; &amp;#9807;&amp;#12290;&amp;#20316;&amp;#20026;&amp;#39592;&amp;#23376;&amp;#37324;&amp;#20805;&amp;#28385;&amp;#36816;&amp;#21160;&amp;#21644;&amp;#36827;&amp;#21462;&amp;#22522;&amp;#22240; // &amp;#9785;&amp;#30340;&amp;#27773;&amp;#36710;&amp;#21697;&amp;#29260; &amp;#9801;&amp;#65292;&amp;#29616;&amp;#20195;&amp;#27773;&amp;#36710;2002&amp;#24180;&amp;#21644;&amp;#19990;&amp;#30028;&amp;#26479;&amp;#27491;&amp;#24335;&amp;#29301;&amp;#25163;&amp;#65292;&amp;#20174;&amp;#24403;&amp;#24180;&amp;#30340;&amp;#38889;&amp;#26085; &amp;#10024;&amp;#19990;&amp;#30028;&amp;#26479;&amp;#65292;&amp;#21040;&amp;#20170;&amp;#24180;&amp;#30340;&amp;#21345;&amp;#22612;&amp;#23572;&amp;#19990;&amp;#30028;&amp;#26479;&amp;#65292;&amp;#24050;&amp;#32463;&amp;#36830;&amp;#32493;&amp;#20845;&amp;#23626;&amp;#25104;&amp;#20026;&amp;#19990;&amp;#30028;&amp;#26479;&amp;#23448;&amp;#26041;&amp;#36190;&amp;#21161; &amp;#10084;&amp;#21830;&amp;#65292;&amp;#22312;&amp;#35265;&amp;#35777;&amp;#20896;&amp;#20891;&amp;#29699;&amp;#38431;&amp;#25447;&amp;#36215;&amp;#22823;&amp;#21147;&amp;#31070;&amp;#26479;&amp;#30340;&amp;#21516;&amp;#26102;&amp;#65292;&amp;#21697;&amp;#29260;&amp;#30693;&amp;#21517;&amp;#24230;&amp;#21644;&amp;#24433;&amp;#21709;&amp;#21147;&amp;#20063;&amp;#19982; &amp;#9972;&amp;#26085;&amp;#20465;&amp;#226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36825;&amp;#20010;&amp;#22269;&amp;#23478;&amp;#37324; &amp;#10147;&amp;#65292;&amp;#20811;&amp;#32599;&amp;#22320;&amp;#20122;&amp;#26356;&amp;#38656;&amp;#35201;&amp;#19968;&amp;#24231;&amp;#19990;&amp;#30028;&amp;#26479;&amp;#30340;&amp;#20896; &amp;#9808;&amp;#20891;&amp;#22870;&amp;#26479;&amp;#21435;&amp;#40723;&amp;#33310;&amp;#36825;&amp;#20010;&amp;#22269;&amp;#23478;&amp;#21644;&amp;#27665;&amp;#26063;&amp;#12290;&amp;#25152;&amp;#20197;&amp;#35828;&amp;#65292;&amp;#20551;&amp;#22914;&amp;#20174;&amp;#8220;&amp;#22825;&amp;#24847;&amp;#8221;&amp;#30340;&amp;#35282;&amp;#24230;&amp;#26469;&amp;#35808; &amp;#9924;&amp;#37322;&amp;#65292;&amp;#25105;&amp;#26356;&amp;#20026;&amp;#25903;&amp;#25345;&amp;#20811;&amp;#32599;&amp;#22320;&amp;#20122;&amp;#38431;&amp;#20987;&amp;#36133;&amp;#38463;&amp;#26681;&amp;#24311;&amp;#12290;&amp;#34429;&amp;#28982;&amp;#25105;&amp;#20063;&amp;#19981;&amp;#33293;&amp;#24471;&amp;#26757;&amp;#35199;&amp;#65292;&amp;#26757;&amp;#35199; &amp;#9809;&amp;#20063;&amp;#26366;&amp;#20026;&amp;#20013;&amp;#22269;&amp;#29699;&amp;#21592;&amp;#25424;&amp;#27454;&amp;#25424;&amp;#29289;&amp;#65292;&amp;#20294;&amp;#38500;&amp;#20102;&amp;#36825;&amp;#24231;&amp;#19990;&amp;#30028;&amp;#26479;&amp;#22870;&amp;#26479;&amp;#20197;&amp;#22806;&amp;#65292;&amp;#26757;&amp;#35199;&amp;#24050;&amp;#32463;&amp;#24471; &amp;#9855;&amp;#21040;&amp;#20102;&amp;#20182;&amp;#24212;&amp;#35813;&amp;#24471;&amp;#21040;&amp;#30340;&amp;#19968;&amp;#20999; &amp;#10087;&amp;#12290;&amp;#19968;&amp;#24231;&amp;#19990;&amp;#30028;&amp;#26479;&amp;#22870;&amp;#26479;&amp;#65292;&amp;#25152;&amp;#26377;&amp;#30340;&amp;#29699;&amp;#36855;&amp;#25110;&amp;#35768;&amp;#21482;&amp;#26159;&amp;#24076;&amp;#26395; &amp;#9806;&amp;#26757;&amp;#35199;&amp;#25447;&amp;#26479;&amp;#65292;&amp;#32780;&amp;#19982;&amp;#38463;&amp;#26681;&amp;#24311;&amp;#22269;&amp;#23478;&amp;#38431;&amp;#26080;&amp;#20851; &amp;#9788;&amp;#12290;&amp;#20294;&amp;#23545;&amp;#20110;&amp;#20811;&amp;#32599;&amp;#22320;&amp;#20122;&amp;#38431;&amp;#26469;&amp;#35828;&amp;#65292;&amp;#26159;&amp;#20197;&amp;#33707; &amp;#10062;&amp;#24503;&amp;#37324;&amp;#22855;&amp;#20026;&amp;#31934;&amp;#31070;&amp;#39046;&amp;#34966;&amp;#65292;&amp;#25152;&amp;#26377;&amp;#20811;&amp;#32599;&amp;#22320;&amp;#20122;&amp;#20154;&amp;#27665;&amp;#30340;&amp;#33635;&amp;#35465; &amp;#99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33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86/w1080h1306/20200128/0477-intiarn71417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oJQwuk.shtml" title=""  data-id="54"  target="_blank"&gt;&lt;mip-img class="mip-img mip-hot-img" layout="fixed" src="http://n.sinaimg.cn/sinacn10112/611/w760h651/20191031/1543-ihqyuym7886526.jpg" width="110" height="72"&gt;&lt;/mip-img&gt;&lt;p class="nr"&gt;&amp;#26684;&amp;#21147;&amp;#22320;&amp;#20135;(600185.SH)&amp;#65306;&amp;#29664;&amp;#28023;&amp;#20445;&amp;#32852;&amp;#25311;&amp;#21327;&amp;#35758;&amp;#36716;&amp;#35753;&amp;#31185;&amp;#21326;&amp;#29983;&amp;#29289;5%&amp;#32929;&amp;#20221;&lt;/p&gt;&lt;p class="ly"&gt;&lt;span class="pl_all" docUrl=""&gt;&lt;/span&gt;&lt;mip-img class="mip-element mip-comment-img" alt="" src="http://n.sinaimg.cn/sinakd10110/683/w690h793/20200327/2972-irkazzv65950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538161686.htm" title=""  data-id="55"  target="_blank"&gt;&lt;mip-img class="mip-img mip-hot-img" layout="fixed" src="http://n.sinaimg.cn/sinacn20100/560/w1080h1080/20200104/4d32-imrkkfx4257186.jpg" width="110" height="72"&gt;&lt;/mip-img&gt;&lt;p class="nr"&gt;&amp;#30334;&amp;#27982;&amp;#31070;&amp;#24030;&amp;#65306;&amp;#32422;460.22&amp;#19975;&amp;#32929;&amp;#38480;&amp;#21806;&amp;#32929;&amp;#23558;&amp;#20110;12&amp;#26376;15&amp;#26085;&amp;#36215;&amp;#19978;&amp;#24066;&amp;#27969;&amp;#36890;&lt;/p&gt;&lt;p class="ly"&gt;&lt;span class="pl_all" docUrl="?id=utf8hElQ20230220.doc"&gt;&lt;/span&gt;&lt;mip-img class="mip-element mip-comment-img" alt="" src="http://n.sinaimg.cn/sinacn/553/w853h1300/20190925/243b-ifaench2624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Jg/Default.shtml" title=""  data-id="56"  target="_blank"&gt;&lt;mip-img class="mip-img mip-hot-img" layout="fixed" src="http://n.sinaimg.cn/sinacn10117/108/w700h1008/20200106/31f4-imrkkfy3623580.jpg" width="110" height="72"&gt;&lt;/mip-img&gt;&lt;p class="nr"&gt;&amp;#30044;&amp;#29287;&amp;#20859;&amp;#27542;ETF&amp;#65288;516670&amp;#65289;&amp;#30424;&amp;#20013;&amp;#24378;&amp;#21183;&amp;#38663;&amp;#33633;&amp;#65292;&amp;#24066;&amp;#22330;&amp;#28909;&amp;#35758;&amp;ldquo;&amp;#29482;&amp;#21608;&amp;#26399;&amp;rdquo;&amp;#65292;&amp;#31038;&amp;#20445;&amp;#22522;&amp;#37329;&amp;#38738;&amp;#30544;&amp;#22810;&amp;#32929;&lt;/p&gt;&lt;p class="ly"&gt;&lt;span class="pl_all" docUrl=""&gt;&lt;/span&gt;&lt;mip-img class="mip-element mip-comment-img" alt="" src="http://n.sinaimg.cn/sinacn10106/311/w456h655/20190820/625c-icmpfxa38494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cc.icirculation.com/20lknRJDtvR.aspx?id=vK8ouPEAAUgZ.exe" data-id="1" data-num="0" data-href="http://m.naxianghai.com/20UtRan8nuuHRmrvPWn.aspx?id=s7mRBbvcLq.phtml"  title="" target="_blank"&gt;&lt;mip-img class="mip-img" layout="container" src="http://n.sinaimg.cn/sinacn10104/742/w608h934/20200120/4c63-inhcycc5564218.jpg" width="100%" height="100%"&gt;&lt;/mip-img&gt;&lt;p&gt;&amp;#20986;&amp;#36164;10&amp;#20159;&amp;#65292;&amp;#21315;&amp;#20159;&amp;#24040;&amp;#22836;&amp;#20140;&amp;#19996;&amp;#26041;&amp;#20026;&amp;#20309;&amp;#20063;&amp;#20570;&amp;#36215;&amp;#20102;LP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Lgof7yCgW6LDY.aspx?id=5tX2QbuYx.shtml" data-id="2" data-num="0" data-href="http://www.jt-ele.com/20AIRMuiggyEv.aspx?id=d8X9eINcQSGOUwZ.phtm"  title="" target="_blank"&gt;&lt;mip-img class="mip-img" layout="container" src="http://n.sinaimg.cn/sinacn10108/396/w513h683/20190817/5019-ichcymw2429054.jpg" width="100%" height="100%"&gt;&lt;/mip-img&gt;&lt;p&gt;&amp;#31038;&amp;#20445;&amp;#22522;&amp;#37329;&amp;#25237;&amp;#36164;&amp;#33539;&amp;#22260;&amp;#22686;&amp;#21152;&amp;#22871;&amp;#20445;&amp;#65292;&amp;#32929;&amp;#31080;&amp;#25237;&amp;#36164;&amp;#27604;&amp;#20363;&amp;#26368;&amp;#39640;&amp;#21487;&amp;#36798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vwK5fCSKU80t.aspx?id=waZE79TQW6HOMvIj.phtml" data-id="3" data-num="0" data-href="http://www.ddtivms.com/208O1STgvM0qU1T.aspx?id=x4HbbQ42MaJBXek.htm"  title="" target="_blank"&gt;&lt;mip-img class="mip-img" layout="container" src="http://n.sinaimg.cn/sinacn10101/586/w1242h1744/20200204/53cc-inzcrxs05018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Js4KlY1QK2.aspx?id=E3amAe4MqU.htm" data-id="4" data-num="0" data-href="http://ssfw.zqdhfy.gov.cn/20sH1biZqDf95jUrhVh.aspx?id=XyG1J3BY.exe"  title="" target="_blank"&gt;&lt;mip-img class="mip-img" layout="container" src="http://n.sinaimg.cn/sinacn20109/244/w690h1154/20190815/d3bc-ichcymv3209475.jpg" width="100%" height="100%"&gt;&lt;/mip-img&gt;&lt;p&gt;ST&amp;#20132;&amp;#26114;(600530.SH)&amp;#65306;&amp;#30446;&amp;#21069;&amp;#30340;&amp;#20027;&amp;#33829;&amp;#19994;&amp;#21153;&amp;#20173;&amp;#20026;&amp;#20445;&amp;#20581;&amp;#21697;&amp;#21450;&amp;#21307;&amp;#208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no2fQJh22.aspx?id=sGvCLPxc6s.phtm" data-id="5" data-num="0" data-href="https://www.newdreamedu.cn/208q3PrMS3K0r92.aspx?id=0MX2PdvvI8gxFtE.shtml"  title="" target="_blank"&gt;&lt;mip-img class="mip-img" layout="container" src="http://n.sinaimg.cn/sinacn10109/715/w687h828/20190812/67fa-icapxph4058754.jpg" width="100%" height="100%"&gt;&lt;/mip-img&gt;&lt;p&gt;&amp;#24352;&amp;#26397;&amp;#38451;&amp;#65306;&amp;#23567;&amp;#26102;&amp;#20505;&amp;#25171;&amp;#38024;&amp;#23601;&amp;#26159;&amp;#24448;&amp;#33216;&amp;#37096;&amp;#19968;&amp;#38024;&amp;#65292;&amp;#29616;&amp;#22312;&amp;#25171;&amp;#38024;&amp;#23601;&amp;#35201;&amp;#21514;&amp;#29942;&amp;#65292;&amp;#20250;&amp;#19981;&amp;#20250;&amp;#33647;&amp;#37327;&amp;#36807;&amp;#373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YNy1DZOv2.aspx?id=wtIy9Il7LakhF3.htm" data-id="6" data-num="0" data-href="http://www.jsanzj.com/20WB4qgco3KqGK.aspx?id=cNOIhxhrfC.html"  title="" target="_blank"&gt;&lt;mip-img class="mip-img" layout="container" src="http://n.sinaimg.cn/sinacn10116/232/w590h442/20200106/cd61-imrkkfy34034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1NSisVHpwMPNYe.aspx?id=JExuTJhIsyfKZvnxx.exe" data-id="7" data-num="0" data-href="http://www.yifen.com/20qPDmx2TjR.aspx?id=i5w2K3wENOngnC0.phtm"  title="" target="_blank"&gt;&lt;mip-img class="mip-img" layout="container" src="http://n.sinaimg.cn/sinacn10118/291/w1130h1561/20200219/87bc-iprtayz8199541.jpg" width="100%" height="100%"&gt;&lt;/mip-img&gt;&lt;p&gt;&amp;#33457;&amp;#26071;&amp;#65306;&amp;#32500;&amp;#25345;&amp;#20892;&amp;#22827;&amp;#23665;&amp;#27849;&amp;ldquo;&amp;#20080;&amp;#20837;&amp;rdquo;&amp;#35780;&amp;#32423; &amp;#30446;&amp;#26631;&amp;#20215;59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8oVFylvbI2eB.aspx?id=6hFcNIWRfBF3.shtml" data-id="8" data-num="0" data-href="http://www.tinheo.cn/20WrBWPJlKpT6U5OXkpk.aspx?id=HZCvHznWa208.shtml"  title="" target="_blank"&gt;&lt;mip-img class="mip-img" layout="container" src="http://n.sinaimg.cn/sinacn10121/653/w633h820/20200115/6611-imztzhp2983557.jpg" width="100%" height="100%"&gt;&lt;/mip-img&gt;&lt;p&gt;&amp;#38592;&amp;#24034;&amp;#21516;&amp;#39532;&amp;#22763;&amp;#22522;&amp;#12289;&amp;#36203;&amp;#20271;&amp;#32599;&amp;#29305;&amp;#19982;&amp;#36798;&amp;#39134;&amp;#28023;&amp;#36816;&amp;#21512;&amp;#20316;&amp;#65292;&amp;#20351;&amp;#29992;&amp;#26367;&amp;#20195;&amp;#29123;&amp;#26009;&amp;#20943;&amp;#23569;&amp;#25490;&amp;#25918;-36&amp;#276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sJVhth1Ta8NgXLAn51.aspx?id=5DzNcWKn.phtml" data-id="9" data-num="0" data-href="http://www.szscl.org/20KvYcfUtJbvCmEqDBce.aspx?id=if3nTDb5AVsAGYzTet.exe"  title="" target="_blank"&gt;&lt;mip-img class="mip-img" layout="container" src="http://n.sinaimg.cn/sinacn10113/135/w415h520/20200127/7c21-intiarn5286487.jpg" width="100%" height="100%"&gt;&lt;/mip-img&gt;&lt;p&gt;11&amp;#26376;&amp;#20221;&amp;#20840;&amp;#22269;&amp;#23621;&amp;#27665;&amp;#28040;&amp;#36153;&amp;#20215;&amp;#26684;&amp;#25351;&amp;#25968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YFSB2x2G9eU8.aspx?id=abU3P59p1CZHA.shtml" data-id="10" data-num="0" data-href="http://www.ossta.com.cn/20AP2XOIQpLnrrwG.aspx?id=EcwQ7zGdJ5e.html"  title="" target="_blank"&gt;&lt;mip-img class="mip-img" layout="container" src="http://n.sinaimg.cn/sinacn10100/630/w640h790/20190818/e3d7-ichcymw5732300.jpg" width="100%" height="100%"&gt;&lt;/mip-img&gt;&lt;p&gt;IGG12&amp;#26376;6&amp;#26085;&amp;#26021;&amp;#36164;116.66&amp;#19975;&amp;#28207;&amp;#20803;&amp;#22238;&amp;#36141;36.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3;&amp;#39030;&amp;#26032;&amp;#32768;-B(01952)&amp;#19978;&amp;#28072;5.13%&amp;#65292;&amp;#25253;20.5&amp;#20803;\/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lJuFgih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473806582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240615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9832225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BuoFpJRNu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4629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16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0340547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5390548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69738622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33&amp;#24425;&amp;#31080;app&amp;#19979;&amp;#36733;&amp;#32654;&amp;#32852;&amp;#20648;&amp;#38477;&amp;#24687;&amp;#39044;&amp;#26399;&amp;#21152;&amp;#36895;&amp;#21319;&amp;#28201;  &amp;#20652;&amp;#28909;&amp;#37329;&amp;#20215;&amp;#20914;&amp;#39640;&amp;#21160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