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ok&amp;#24425;&amp;#31080;&amp;#23433;&amp;#21331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QvIgbsdA/Default.html?id=MymarG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ok&amp;#24425;&amp;#31080;&amp;#23433;&amp;#21331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QvIgbsdA/Default.html?id=MymarG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DHLm/index.shtml" title="" target="_blank"&gt;&amp;#25163;&amp;#27231;&amp;#40179;&amp;#20976;&amp;#32178;&lt;/a&gt;&lt;/span&gt;&lt;a href="?20SLL-QRPLBnR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ok&amp;#24425;&amp;#31080;&amp;#23433;&amp;#21331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5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806;&amp;#406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365/w690h475/20200327/b6e1-irkazzv9010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ok&amp;#24425;&amp;#31080;&amp;#23433;&amp;#21331;&amp;#29256;,app&amp;#26368;&amp;#26032;&amp;#29256;V3.3.9FJuNAbUoCsFMiO-HyGyxinElUnMGVNT-rSsQhh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1355;&amp;#20885;&amp;#22833;&amp;#36133;&amp;#65292;&amp;#20294;&amp;#30475;&amp;#24471;&amp;#20986;&amp;#29699;&amp;#36855;&amp;#20173;&amp;#28982;&amp;#20026;&amp;#29699;&amp;#38431;&amp;#24863;&amp;#21040;&amp;#33258;&amp;#35946; &amp;#9994;&amp;#65292;&amp;#35748;&amp;#20026;&amp;#24503;&amp;#23578; &amp;#9807;&amp;#21644;&amp;#24351;&amp;#23376;&amp;#20204;&amp;#29702;&amp;#24212;&amp;#24471;&amp;#21040;&amp;#28857;&amp;#36190; // &amp;#9785;&amp;#12290;ok&amp;#24425;&amp;#31080;&amp;#23433;&amp;#21331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54;&amp;#23454;&amp;#65292;&amp;#24456;&amp;#22810;&amp;#29699;&amp;#36855;&amp;#22312;&amp;#28145;&amp;#22812;&amp;#30475;&amp;#19990;&amp;#30028;&amp;#26479;&amp;#20915;&amp;#36187;&amp;#39041;&amp;#22870;&amp;#31036;&amp;#30340;&amp;#26102; &amp;#9790;&amp;#20505;&amp;#65292;&amp;#20063;&amp;#27880;&amp;#24847;&amp;#21040;&amp;#20102;&amp;#36825;&amp;#20010;&amp;#20013;&amp;#22269;&amp;#22899;&amp;#23401;&amp;#65292;&amp;#22905;&amp;#30340;&amp;#27668;&amp;#36136;&amp;#19982;&amp;#24494;&amp;#31505;&amp;#65292;&amp;#30830;&amp;#23454;&amp;#19982;&amp;#20247;&amp;#19981;&amp;#21516;&amp;#65292;&amp;#24102; &amp;#9801;&amp;#30528;&amp;#19996;&amp;#26041;&amp;#32654;&amp;#38901; &amp;#9801;&amp;#65292;&amp;#19968;&amp;#30524;&amp;#23601;&amp;#33021;&amp;#30475;&amp;#20986;&amp;#2646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5b53fe7/384/w2048h1536/20191229/260c-imkzenp48783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32467;&amp;#26463;&amp;#20102; &amp;#9981;&amp;#65292;&amp;#20877;&amp;#36807;&amp;#20004;&amp;#21608; &amp;#9974;&amp;#65292;2022&amp;#24180;&amp;#20063;&amp;#35201;&amp;#32467;&amp;#26463; &amp;#9973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18&amp;#24180;&amp;#65292;IMF&amp;#19982;&amp;#38463;&amp;#26681;&amp;#24311;&amp;#25919;&amp;#24220;&amp;#31614;&amp;#32626;&amp;#24635;&amp;#39069;&amp;#32422;570&amp;#20159;&amp;#32654;&amp;#20803;&amp;#30340;&amp;#25937;&amp;#21161; &amp;#10067;&amp;#21327;&amp;#35758;&amp;#12290;&amp;#26681;&amp;#25454;&amp;#21327;&amp;#35758;&amp;#65292;&amp;#38463;&amp;#26681;&amp;#24311;&amp;#20170;&amp;#24180;&amp;#38656;&amp;#25903;&amp;#20184;&amp;#32422;190&amp;#20159;&amp;#32654;&amp;#20803;&amp;#12290;&amp;#30001;&amp;#20110;&amp;#22269;&amp;#38469;&amp;#20648;&amp;#22791; &amp;#9203;&amp;#36739;&amp;#20026;&amp;#21507;&amp;#32039;&amp;#65292;&amp;#38463;&amp;#26681;&amp;#24311;&amp;#38754;&amp;#20020;&amp;#20538;&amp;#21153;&amp;#36829;&amp;#32422;&amp;#21387;&amp;#21147;&amp;#12290;&amp;#20170;&amp;#24180;1&amp;#26376;&amp;#24213;&amp;#65292;&amp;#38463;&amp;#26681;&amp;#24311;&amp;#19982;IMF &amp;#9806;&amp;#23601;&amp;#20538;&amp;#21153;&amp;#20877;&amp;#34701;&amp;#36164;&amp;#35745;&amp;#21010;&amp;#36798;&amp;#25104;&amp;#21327;&amp;#35758;&amp;#65292;&amp;#38463;&amp;#26681;&amp;#24311;&amp;#24471;&amp;#20197;&amp;#26242;&amp;#26102;&amp;#36991;&amp;#20813;&amp;#20538;&amp;#21153;&amp;#36829;&amp;#324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div class="img_wrapper"&gt;&lt;img src="//n.sinaimg.cn/sinakd20221219s/182/w600h382/20221219/3531-733819e3fa9ca75a60e89595331f1835.png" id="2"/&gt;&lt;span class="img_descr"&gt;&lt;/span&gt;&lt;/div&gt;&lt;font cms-style="font-L align-Center"&gt;&lt;/font&gt;ok&amp;#24425;&amp;#31080;&amp;#23433;&amp;#21331;&amp;#292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283/w427h656/20200305/b13c-iqmtvwu6161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21&amp;#26085;&amp;#35759; &amp;#22312;&amp;#20010;&amp;#20154;ins&amp;#19978;&amp;#65292;&amp;#38463;&amp;#26681;&amp;#24311;&amp;#36275;&amp;#22363;&amp;#21517;&amp;#23487;&amp;#33832; &amp;#9970;&amp;#20869;&amp;#33922;&amp;#26194;&amp;#20986;&amp;#29378;&amp;#27426;&amp;#30340;&amp;#38463;&amp;#26681;&amp;#24311;&amp;#20154;&amp;#276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026;&amp;#20182;&amp;#24863;&amp;#21040;&amp;#39640;&amp;#20852;&amp;#21644;&amp;#24555;&amp;#20048;&amp;#65292;&amp;#22914;&amp;#26524;&amp;#26377;&amp;#26426;&amp;#20250;&amp;#25105;&amp;#24819;&amp;#32473;&amp;#20182;&amp;#19968;&amp;#20010;&amp;#22823;&amp;#22823;&amp;#30340;&amp;#25317; &amp;#9973;&amp;#2526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43;&amp;#25152;&amp;#20197;&amp;#20250;&amp;#20986;&amp;#29616;&amp;#36825;&amp;#31181;&amp;#24773;&amp;#20917;&amp;#65292;&amp;#24456;&amp;#22823;&amp;#31243;&amp;#24230;&amp;#35201;&amp;#24471;&amp;#30410;&amp;#20110;&amp;#35268;&amp;#21017; &amp;#9809;&amp;#30340;&amp;#25913;&amp;#21464;&amp;#12290;&amp;#33258;&amp;#20174;&amp;#30123;&amp;#24773;&amp;#29190;&amp;#21457;&amp;#21518;&amp;#65292;&amp;#36187;&amp;#31243;&amp;#21464;&amp;#24471;&amp;#26356;&amp;#21152;&amp;#23494;&amp;#38598; &amp;#9811;&amp;#65292;&amp;#20026;&amp;#20102;&amp;#35753;&amp;#29699;&amp;#21592;&amp;#33021;&amp;#22815;&amp;#24471;&amp;#21040; &amp;#9802;&amp;#20805;&amp;#36275;&amp;#30340;&amp;#20241;&amp;#24687;&amp;#36991;&amp;#20813;&amp;#20260;&amp;#30149;&amp;#65292;&amp;#22269;&amp;#38469;&amp;#36275;&amp;#32852;&amp;#20801;&amp;#35768;&amp;#19968;&amp;#22330;&amp;#27604;&amp;#36187;&amp;#26377;5&amp;#20010;&amp;#25442;&amp;#20154;&amp;#21517;&amp;#39069;&amp;#65292;&amp;#22914;&amp;#26524; &amp;#9962;&amp;#27604;&amp;#36187;&amp;#25171;&amp;#36827;&amp;#21152;&amp;#26102;&amp;#37027;&amp;#20040;&amp;#36825;&amp;#22330;&amp;#27604;&amp;#36187;&amp;#24635;&amp;#20849;&amp;#33021;&amp;#25442;6&amp;#20010;&amp;#20154;&amp;#65292;&amp;#36825;&amp;#23545;&amp;#20110;&amp;#37027;&amp;#20123;&amp;#36305;&amp;#21160;&amp;#31215;&amp;#26497;&amp;#39037; &amp;#9804;&amp;#24378;&amp;#25340;&amp;#25615;&amp;#30340;&amp;#29699;&amp;#38431;&amp;#26469;&amp;#35828;&amp;#37027;&amp;#21487;&amp;#26159;&amp;#20010;&amp;#22825;&amp;#22823;&amp;#30340;&amp;#22909;&amp;#20107;&amp;#12290;&amp;#20197;&amp;#24448;&amp;#24369;&amp;#38431;&amp;#22312;&amp;#38754;&amp;#23545;&amp;#24378;&amp;#38431;&amp;#30340;&amp;#26102;&amp;#20505; &amp;#9809;&amp;#20026;&amp;#20102;&amp;#25196;&amp;#38271;&amp;#36991;&amp;#30701;&amp;#65292;&amp;#24369;&amp;#38431;&amp;#23601;&amp;#20250;&amp;#29992;&amp;#31215;&amp;#26497;&amp;#30340;&amp;#36305;&amp;#21160;&amp;#26469;&amp;#29926;&amp;#35299;&amp;#24378;&amp;#38431;&amp;#30340;&amp;#25915;&amp;#21183; &amp;#9808;&amp;#65292;&amp;#20294;&amp;#26159;&amp;#36825;&amp;#26679; &amp;#9981;&amp;#20570;&amp;#23601;&amp;#26377;&amp;#20010;&amp;#24330;&amp;#31471;&amp;#65292;&amp;#21040;&amp;#20102;&amp;#27604;&amp;#36187;&amp;#26368;&amp;#21518;&amp;#38454;&amp;#27573; &amp;#9802;&amp;#65292;&amp;#24369;&amp;#38431;&amp;#23601;&amp;#20250;&amp;#22312;&amp;#20307;&amp;#33021;&amp;#26041;&amp;#38754;&amp;#20986;&amp;#29616;&amp;#38382;&amp;#39064;&amp;#65292; // &amp;#9785;&amp;#22914;&amp;#26524;&amp;#35753;&amp;#24378;&amp;#38431;&amp;#25235;&amp;#20303;&amp;#20102;&amp;#26426;&amp;#20250; &amp;#9804;&amp;#65292;&amp;#37027;&amp;#20040;&amp;#20182;&amp;#20204;&amp;#25972;&amp;#22330;&amp;#27604;&amp;#36187;&amp;#23601;&amp;#20250;&amp;#21151;&amp;#20111;&amp;#19968;&amp;#31697; &amp;#987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56/w506h750/20190814/3fcc-icapxpi2879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420;&amp;#32599;&amp;#26031;&amp;#19968;&amp;#36335;&amp;#36208;&amp;#21040;&amp;#21345;&amp;#22612;&amp;#23572;&amp;#65292;&amp;#36275;&amp;#22363;&amp;#27809;&amp;#26377;&amp;#20154;&amp;#27604;&amp;#26684;&amp;#37324;&amp;#20857;&amp;#26364;&amp;#32463;&amp;#21382;&amp;#20102;&amp;#26356;&amp;#22810; &amp;#9787;&amp;mdash;&amp;#8212;&amp;#22825;&amp;#20215;&amp;#36716;&amp;#20250;&amp;#12289;&amp;#19975;&amp;#21315;&amp;#25351;&amp;#36131;&amp;#12289;&amp;#20004;&amp;#38754;&amp;#26641;&amp;#25932;&amp;#8230;&amp;#8230;&amp;#20294;&amp;#36825;&amp;#27425;&amp;#30340;&amp;#21345;&amp;#22612;&amp;#23572;&amp;#20043;&amp;#34892;&amp;#65292;&amp;#23459;&amp;#21578; &amp;#10151;&amp;#20102;&amp;#26684;&amp;#37324;&amp;#20857;&amp;#26364;&amp;#30340;&amp;#24402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3626;&amp;#19990;&amp;#30028;&amp;#26479;&amp;#20013;&amp;#65292;&amp;#25104;&amp;#32489;&amp;#19968;&amp;#21521;&amp;#19981;&amp;#28201;&amp;#19981;&amp;#28779;&amp;#30340;&amp;#20122;&amp;#27954;&amp;#12289;&amp;#38750;&amp;#27954;&amp;#29699;&amp;#38431;&amp;#20063;&amp;#25171;&amp;#20986;&amp;#20196;&amp;#20154;&amp;#24778; &amp;#10087;&amp;#21916;&amp;#30340;&amp;#25112;&amp;#32489;&amp;#12290;&amp;#23567;&amp;#32452;&amp;#36187;&amp;#39318;&amp;#36718; &amp;#10087;&amp;#65292;&amp;#27801;&amp;#29305;&amp;#38431;&amp;#29190;&amp;#20919;&amp;#20987;&amp;#36133;&amp;#26757;&amp;#35199;&amp;#29575;&amp;#39046;&amp;#30340;&amp;#38463;&amp;#26681;&amp;#24311;&amp;#38431;&amp;#65307;&amp;#31532;&amp;#20108; &amp;#9789;&amp;#36718;&amp;#65292;&amp;#32972;&amp;#27700;&amp;#19968;&amp;#25112;&amp;#30340;&amp;#20234;&amp;#26391;&amp;#38431;&amp;#20914;&amp;#38155;&amp;#36817;100&amp;#20998;&amp;#38047;&amp;#65292;&amp;#32456;&amp;#20110;&amp;#22312;&amp;#20260;&amp;#20572;&amp;#34917;&amp;#26102;&amp;#31532;8&amp;#20998;&amp;#38047; &amp;#10152;&amp;#25171;&amp;#30772;&amp;#20725;&amp;#23616;&amp;#65292;&amp;#36194;&amp;#19979;&amp;#19968;&amp;#22330;&amp;#25391;&amp;#22859;&amp;#20154;&amp;#24515;&amp;#30340;&amp;#32988;&amp;#21033;&amp;#65307;&amp;#26085;&amp;#26412;&amp;#38431;&amp;#23567;&amp;#32452;&amp;#36187;&amp;#36830;&amp;#20811;&amp;#19990;&amp;#30028;&amp;#20896;&amp;#20891;&amp;#24503; &amp;#9997;&amp;#22269;&amp;#38431;&amp;#12289;&amp;#35199;&amp;#29677;&amp;#29273;&amp;#38431;&amp;#65292;&amp;#20197;&amp;#23567;&amp;#32452;&amp;#22836;&amp;#21517;&amp;#20174;&amp;#8220;&amp;#27515;&amp;#20129;&amp;#20043;&amp;#32452;&amp;#8221;&amp;#20986;&amp;#32447;&amp;#65307;&amp;#38889;&amp;#22269;&amp;#38431;&amp;#22312;&amp;#23567;&amp;#32452;&amp;#36187; &amp;#9194;&amp;#26368;&amp;#21518;&amp;#19968;&amp;#36718;&amp;#21387;&amp;#21736;&amp;#32477;&amp;#26432;&amp;#33889;&amp;#33796;&amp;#29273;&amp;#38431;&amp;#26187;&amp;#32423;16&amp;#24378;&amp;#12290;&amp;#31639;&amp;#19978;&amp;#21516;&amp;#23646;&amp;#20122;&amp;#36275;&amp;#32852;&amp;#30340;&amp;#28595;&amp;#22823;&amp;#21033;&amp;#20122; &amp;#9802;&amp;#38431;&amp;#65292;&amp;#20849;&amp;#26377;&amp;#19977;&amp;#25903;&amp;#20122;&amp;#27954;&amp;#21306;&amp;#29699;&amp;#38431;&amp;#38383;&amp;#36827;&amp;#26412;&amp;#23626;&amp;#19990;&amp;#30028;&amp;#26479;16&amp;#24378;&amp;#65292;&amp;#21019;&amp;#36896;&amp;#20102;&amp;#20122;&amp;#27954;&amp;#21306;&amp;#21490;&amp;#19978; &amp;#9811;&amp;#26368;&amp;#20339;&amp;#25112;&amp;#324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19979;&amp;#20026;&amp;#27861;&amp;#22269;&amp;#38431;&amp;#25317;&amp;#26377;&amp;#38750;&amp;#27954;&amp;#34880;&amp;#32479;&amp;#30340;&amp;#29699;&amp;#21592;&amp;#21517;&amp;#2133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82/w405h477/20190812/f74e-icapxph3501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0ac/234/w640h394/20221220/a0e5-aa97ad03588eef2b42a569c9ce51dd04.jpg" w="640" h="394" wh="1.6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27431;&amp;#27954;&amp;#26479;&amp;#21516;&amp;#26679;&amp;#65282;&amp;#30693;&amp;#36947;&amp;#33258;&amp;#24049;&amp;#20026;&amp;#35841;&amp;#32780;&amp;#25112;&amp;#65282;&amp;#30340;&amp;#24847;&amp;#22823;&amp;#21033;&amp;#38431;&amp;#65292;&amp;#36393; // &amp;#9785;&amp;#30528;&amp;#19996;&amp;#36947;&amp;#20027;&amp;#30340;&amp;#33853;&amp;#23518;&amp;#65292;&amp;#31505;&amp;#21040;&amp;#20102;&amp;#26368;&amp;#215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91;&amp;#23383;&amp;#160;|&amp;#160;&amp;#27784;&amp;#24344;&amp;#23431; &amp;#32993;&amp;#24847;&amp;#36713; &amp;#29579;&amp;#362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7/w2048h1229/20200117/cf13-inhcyca6298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604;&amp;#22914;&amp;#65292;&amp;#30701;&amp;#30701;2&amp;#20010;&amp;#26376;&amp;#65292;&amp;#38598;&amp;#22242;&amp;#25968;&amp;#30334;&amp;#21517;&amp;#24180;&amp;#36731;&amp;#20154;&amp;#21709;&amp;#24212;&amp;#25237;&amp;#36523;&amp;#8220;&amp;#38738;&amp;#38593;&amp;#35745;&amp;#21010;&amp;#8221;&amp;#12290;&amp;#8220; &amp;#9802;&amp;#38593;&amp;#23398;&amp;#31038;&amp;#8221;&amp;#28779;&amp;#28909;&amp;#38598;&amp;#32467;&amp;#65292;&amp;#24179;&amp;#22343;&amp;#24180;&amp;#40836;31&amp;#23681;&amp;#30340;5&amp;#25903;&amp;#38431;&amp;#20237;&amp;#24102;&amp;#30528;&amp;#8220;&amp;#24179;&amp;#21488;&amp;#25171;&amp;#36896;&amp;#8221;&amp;#8220; &amp;#9875;&amp;#20256;&amp;#25773;&amp;#36816;&amp;#33829;&amp;#8221;&amp;#8220;IP&amp;#22521;&amp;#32946;&amp;#8221;&amp;#31561;5&amp;#20010;&amp;#24403;&amp;#21069;&amp;#20013;&amp;#24515;&amp;#24037;&amp;#20316;&amp;#35838;&amp;#39064;&amp;#65292;&amp;#23567;&amp;#20998;&amp;#38431;&amp;#25915;&amp;#22362;&amp;#65292;&amp;#27801; &amp;#10071;&amp;#30424;&amp;#24335;&amp;#25512;&amp;#28436;&amp;#65292;&amp;#29486;&amp;#35745;&amp;#29486;&amp;#31574;&amp;#65292;&amp;#23398;&amp;#20197;&amp;#33268;&amp;#29992;&amp;#12289;&amp;#30693;&amp;#34892;&amp;#21512;&amp;#19968;&amp;#12290;&amp;#8220;&amp;#38593;&amp;#34892;&amp;#38431;&amp;#8221;&amp;#31215;&amp;#26497;&amp;#23454;&amp;#36341;&amp;#65292; &amp;#10084;&amp;#22312;&amp;#8220;&amp;#8216;&amp;#20108;&amp;#21313;&amp;#22823;&amp;#8217;&amp;#8216;&amp;#20004;&amp;#20010;&amp;#20808;&amp;#34892;&amp;#8217;&amp;#8216;&amp;#20849;&amp;#21516;&amp;#23500;&amp;#35029;&amp;#8217;&amp;#23459;&amp;#35762;&amp;#8221;&amp;#8220;&amp;#28023;&amp;#22806;&amp;#25250;&amp;#21333;&amp;#22242;&amp;#8221;&amp;#8220; &amp;#10082;&amp;#21313;&amp;#26376;&amp;#30340;&amp;#38451;&amp;#20809;&amp;#8221;&amp;#8220;&amp;#25918;&amp;#27468;&amp;#38065;&amp;#22616;&amp;#27743;&amp;#8221;&amp;#31561;&amp;#22823;&amp;#22411;&amp;#20027;&amp;#39064;&amp;#23459;&amp;#20256;&amp;#21644;&amp;#27963;&amp;#21160;&amp;#39033;&amp;#30446;&amp;#20013;&amp;#65292;90&amp;#21518; &amp;#9806;&amp;#12289;95&amp;#21518;&amp;#29420;&amp;#24403;&amp;#19968;&amp;#38754;&amp;#65292;&amp;#25104;&amp;#38271;&amp;#36805;&amp;#36895;&amp;#12290;&amp;#8220;&amp;#38593;&amp;#39134;&amp;#22530;&amp;#8221;&amp;#25915;&amp;#22362;&amp;#19968;&amp;#32447;&amp;#65292;10&amp;#20313;&amp;#25903;&amp;#8220;&amp;#38738; &amp;#9976;&amp;#38593;&amp;#31361;&amp;#20987;&amp;#38431;&amp;#8221;&amp;#27963;&amp;#36291;&amp;#22312;&amp;#25913;&amp;#38761;&amp;#25915;&amp;#22362;&amp;#26368;&amp;#21069;&amp;#27839; &amp;#10071;&amp;#65292;&amp;#19968;&amp;#31687;&amp;#31687;&amp;#38738;&amp;#38593;&amp;#8220;&amp;#39118;&amp;#37319;&amp;#8221;&amp;#8220;&amp;#25163;&amp;#35760;&amp;#8221;&amp;#8220; &amp;#9994;&amp;#35775;&amp;#35848;&amp;#8221;&amp;#20013;&amp;#30475;&amp;#21040;&amp;#38738;&amp;#24180;&amp;#20154;&amp;#22312;&amp;#8220;&amp;#20256;&amp;#25773;&amp;#21147;&amp;#20808;&amp;#34892;&amp;#8221;&amp;#30340;&amp;#22823;&amp;#36187;&amp;#22823;&amp;#32771;&amp;#20013;&amp;#20132;&amp;#20986;&amp;#39640;&amp;#20998;&amp;#25253;&amp;#34920;&amp;#12289; &amp;#9972;&amp;#28385;&amp;#24847;&amp;#31572;&amp;#21367;&amp;#65292;&amp;#20256;&amp;#36882;&amp;#20986;&amp;#8220;&amp;#38738;&amp;#8221;&amp;#20986;&amp;#20110;&amp;#34013;&amp;#12289;&amp;#8220;&amp;#38593;&amp;#8221;&amp;#38453;&amp;#40784;&amp;#39134;&amp;#30340;ZMG&amp;#20826;&amp;#23186;&amp;#26032;&amp;#38738;&amp;#24180; &amp;#10081;&amp;#30340;&amp;#26032;&amp;#39118;&amp;#37319;&amp;#12289;&amp;#22909;&amp;#22768;&amp;#388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3626;&amp;#19990;&amp;#30028;&amp;#26479;&amp;#30340;&amp;#35009;&amp;#21028;&amp;#20204;&amp;#20063;&amp;#26684;&amp;#22806;&amp;#21560;&amp;#305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92/w870h522/20190922/2ef4-iewtena24464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32;&amp;#25163;&amp;#21270;&amp;#36523;&amp;#20026;&amp;#22823;&amp;#3304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90;&amp;#30028;&amp;#26479;&amp;#22842;&amp;#20896;&amp;#65292;&amp;#29992;&amp;#23613;&amp;#20102;&amp;#26757;&amp;#35199;&amp;#25972;&amp;#20010;&amp;#29983;&amp;#280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/w480h360/20200102/68da-imkzenq69477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463;&amp;#26681;&amp;#24311;&amp;#25343;&amp;#21040;&amp;#19990;&amp;#30028;&amp;#26479;&amp;#21518;&amp;#65292;&amp;#38463;&amp;#23572;&amp;#29926;&amp;#38647;&amp;#20857;&amp;#24685;&amp;#21916;&amp;#38463;&amp;#26681;&amp;#24311;&amp;#38431; &amp;#10147;&amp;#65292;&amp;#20182;&amp;#22312;&amp;#31038;&amp;#23186; &amp;#10071;&amp;#19978;&amp;#20889;&amp;#36947;&amp;#65306;&amp;#8220;&amp;#31069;&amp;#36154;&amp;#38463;&amp;#26681;&amp;#24311; &amp;#10146;&amp;#65292;&amp;#20182;&amp;#20204;&amp;#37197;&amp;#24471;&amp;#19978;&amp;#19968;&amp;#209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94&amp;#24180;&amp;#32654;&amp;#22269;&amp;#65292;&amp;#22269;&amp;#20869;&amp;#24050;&amp;#32463;&amp;#26377;&amp;#20102;&amp;#30005;&amp;#35270;&amp;#30452;&amp;#25773; &amp;#9807;&amp;#12290;&amp;#37027;&amp;#23626;&amp;#26159;&amp;#19990; &amp;#9195;&amp;#30028;&amp;#26479;&amp;#21382;&amp;#21490;&amp;#19978;&amp;#31532;&amp;#19968;&amp;#27425;&amp;#38752;&amp;#28857;&amp;#29699;&amp;#20915;&amp;#32988;&amp;#30340;&amp;#20915;&amp;#36187;&amp;#12290;&amp;#26803;&amp;#30528;&amp;#23567;&amp;#36779;&amp;#20799;&amp;#30340;&amp;#24052;&amp;#20052;&amp;#31532;&amp;#20116;&amp;#36718;&amp;#20986;&amp;#22330; &amp;#9918;&amp;#65292;&amp;#19968;&amp;#33050;&amp;#36386;&amp;#39134; &amp;#9974;&amp;#65292;&amp;#30041;&amp;#19979;&amp;#19968;&amp;#20010;&amp;#33853;&amp;#23490;&amp;#24551;&amp;#37057;&amp;#30340;&amp;#32972;&amp;#2443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432;&amp;#25163;&amp;#21270;&amp;#36523;&amp;#20026;&amp;#22823;&amp;#3304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17/w630h387/20200104/7c40-imrkkfx6115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23186;&amp;#20307;&amp;#34920;&amp;#31034; &amp;#9787;&amp;#65292;&amp;#20030;&amp;#21150;&amp;#19990;&amp;#30028;&amp;#26479;&amp;#26159;&amp;#20026;&amp;#20102;&amp;#20307;&amp;#29616;&amp;#36719;&amp;#23454;&amp;#21147;&amp;#32780;&amp;#19981;&amp;#26159;&amp;#20026;&amp;#20102;&amp;#36186; &amp;#10061;&amp;#38065;&amp;#65292;&amp;#21487;&amp;#20197;&amp;#35753;&amp;#20844;&amp;#27665;&amp;#20026;&amp;#22269;&amp;#23478;&amp;#24863;&amp;#21040;&amp;#39556;&amp;#20658;&amp;#65292;&amp;#24182;&amp;#33021;&amp;#25913;&amp;#21892;&amp;#22269;&amp;#23478;&amp;#22312;&amp;#22269;&amp;#38469;&amp;#33310;&amp;#21488;&amp;#19978;&amp;#30340;&amp;#24418;&amp;#35937; &amp;#10062;&amp;#12290;&amp;#21345;&amp;#22612;&amp;#23572;&amp;#22885;&amp;#22996;&amp;#20250;&amp;#21017;&amp;#34920;&amp;#31034; &amp;#9994;&amp;#65292;&amp;#22269;&amp;#38469;&amp;#20307;&amp;#32946;&amp;#36187;&amp;#20107;&amp;#26159;&amp;#23637;&amp;#31034;&amp;#19968;&amp;#20010;&amp;#22269;&amp;#23478;&amp;#36719;&amp;#23454;&amp;#21147;&amp;#30340;&amp;#26368;&amp;#20339; &amp;#10151;&amp;#24179;&amp;#21488;&amp;#65292;&amp;#21345;&amp;#22612;&amp;#23572;&amp;#23492;&amp;#26395;&amp;#20170;&amp;#27425;&amp;#19990;&amp;#30028;&amp;#26479;&amp;#65292;&amp;#24320;&amp;#21551;&amp;#32463;&amp;#27982;&amp;#31038;&amp;#20250;&amp;#36716;&amp;#22411;&amp;#30340;&amp;#26032;&amp;#31687;&amp;#314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052;&amp;#33832;&amp;#30340;&amp;#25945;&amp;#32451;&amp;#38647;&amp;#20811;&amp;#33832;&amp;#22855;&amp;#24935;&amp;#30524;&amp;#35782;&amp;#29664;&amp;#65292;&amp;#25343;&amp;#36215;&amp;#19968;&amp;#24352;&amp;#39184;&amp;#24062;&amp;#32440; &amp;#9202;&amp;#23601;&amp;#31614;&amp;#20102;&amp;#26757;&amp;#35199;&lt;/font&gt;&lt;font&gt;&amp;#65292;&lt;/font&gt;&lt;font&gt;&lt;font&gt;04&lt;/font&gt;&lt;font&gt;&amp;#24180;&amp;#26757;&amp;#35199;&amp;#36814;&amp;#26469;&amp;#20102;&amp;#22269; &amp;#9970;&amp;#23478;&amp;#29699;&amp;#38431;&amp;#39318;&amp;#31168; &amp;#10151;&amp;#65292;&lt;/font&gt;&lt;font&gt;07&lt;/font&gt;&lt;font&gt;&lt;font&gt;&amp;#24180;&amp;#23545;&amp;#38453;&amp;#36203;&amp;#22612;&amp;#33778;&amp;#36830;&amp;#36807;&amp;#20116;&amp;#20154; &amp;#9802;&amp;#65292;&amp;#22797;&amp;#21051;&amp;#20102;&amp;#39532;&amp;#25289;&amp;#22810;&amp;#32435;&amp;#30340;&amp;#31070;&lt;/font&gt;&lt;font&gt;&amp;#36857;&amp;#65292;&lt;/font&gt;&lt;/font&gt;&lt;font&gt;09&lt;/font&gt;&lt;font&gt;&amp;#24180;&amp;#27431;&amp;#20896;&amp;#20915;&amp;#36187;&amp;#22836;&amp;#29699;&amp;#33268;&amp;#21629;&amp;#19968; &amp;#9962;&amp;#20987;&amp;#30331;&amp;#39030;&amp;#20102;&amp;#27431;&amp;#27954;&amp;#20043;&amp;#24005;&amp;#65292;&amp;#21019;&amp;#36896;&amp;#20102;&amp;#21490;&amp;#26080;&amp;#21069;&amp;#20363;&amp;#30340;&amp;#20845;&amp;#20896;&amp;#29579;&amp;#31070;&amp;#36857;&amp;#12290;&amp;#21345;&amp;#22612;&amp;#23572;&amp;#19990;&amp;#30028;&amp;#26479;&amp;#65292; &amp;#9811;&amp;#26757;&amp;#35199;&amp;#20877;&amp;#27425;&amp;#23637;&amp;#29616;&amp;#20102;&amp;#36870;&amp;#22825;&amp;#30340;&amp;#30424;&amp;#24102;&amp;#65292;&amp;#29575;&amp;#39046;&amp;#29699;&amp;#38431;&amp;#22823;&amp;#32988;&amp;#20102;&amp;#36865;&amp;#24052;&amp;#35199;&amp;#22238;&amp;#23478;&amp;#30340;&amp;#20811;&amp;#32599;&amp;#22320;&amp;#20122; &amp;#9807;&amp;#12290;&amp;#24052;&amp;#33832;&amp;#30340;&amp;#25925;&amp;#20107;&amp;#38543;&amp;#30528;&amp;#26757;&amp;#35199;&amp;#30340;&amp;#31163;&amp;#24320;&amp;#32467;&amp;#26463;&amp;#20102;&amp;#65292;&amp;#25105;&amp;#20204;&amp;#20260;&amp;#24863;&amp;#30340;&amp;#19981;&amp;#21482;&amp;#26159;&amp;#26757;&amp;#35199;&amp;#20986;&amp;#36208;&amp;#65292; &amp;#9807;&amp;#26356;&amp;#26159;&amp;#29702;&amp;#24819;&amp;#36275;&amp;#29699;&amp;#30340;&amp;#20939;&amp;#38646;&amp;#12290;&amp;#26757;&amp;#35199;&amp;#30340;&amp;#37325;&amp;#24773;&amp;#37325;&amp;#20041;&amp;#26159;&amp;#27515;&amp;#25928;&amp;#24544;&amp;#27809;&amp;#26377;&amp;#25442;&amp;#26469;&amp;#24052;&amp;#33832;&amp;#30340;&amp;#25237;&amp;#26691; &amp;#9806;&amp;#25253;&amp;#26446;&amp;#65292;&amp;#25105;&amp;#20204;&amp;#30340;&amp;#38738;&amp;#26149;&amp;#20063;&amp;#38543;&amp;#30528;&amp;#26757;&amp;#35199;&amp;#26368;&amp;#21518;&amp;#19968;&amp;#27425;&amp;#30340;&amp;#19990;&amp;#30028;&amp;#26479;&amp;#36893;&amp;#21435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ok&amp;#24425;&amp;#31080;&amp;#23433;&amp;#21331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0/w1060h2970/20200106/9df2-imrkkfy4310155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118959041.htm" title=""  data-id="54"  target="_blank"&gt;&lt;mip-img class="mip-img mip-hot-img" layout="fixed" src="http://n.sinaimg.cn/sinacn10115/744/w1004h1340/20200121/cf6f-innckce6147305.jpg" width="110" height="72"&gt;&lt;/mip-img&gt;&lt;p class="nr"&gt;2022&amp;#21345;&amp;#22612;&amp;#23572;&amp;#19990;&amp;#30028;&amp;#26479;&amp;#20998;&amp;#32452;&amp;#32467;&amp;#26524; 32&amp;#24378;&amp;#21508;&amp;#38454;&amp;#27573;&amp;#36187;&amp;#31243;&amp;#26102;&amp;#38388;&amp;#23433;&amp;#25490;(&amp;#26368;&amp;#26032;)&lt;/p&gt;&lt;p class="ly"&gt;&lt;span class="pl_all" docUrl=""&gt;&lt;/span&gt;&lt;mip-img class="mip-element mip-comment-img" alt="" src="http://n.sinaimg.cn/sinacn10105/791/w784h807/20190813/72a3-icapxph81166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mXtnQTRn/index.html" title=""  data-id="55"  target="_blank"&gt;&lt;mip-img class="mip-img mip-hot-img" layout="fixed" src="http://n.sinaimg.cn/sinacn10112/408/w1080h1728/20191018/ee7b-ifzxhxn0253457.jpg" width="110" height="72"&gt;&lt;/mip-img&gt;&lt;p class="nr"&gt;&amp;#25289;&amp;#31859;:&amp;#27861;&amp;#22269;&amp;#38431;&amp;#21355;&amp;#20885;&amp;#38590;&amp;#24230;&amp;#24456;&amp;#22823; &amp;#27599;&amp;#25903;&amp;#38431;&amp;#37117;&amp;#24819;&amp;#20987;&amp;#36133;&amp;#19978;&amp;#23626;&amp;#20896;&amp;#20891;&lt;/p&gt;&lt;p class="ly"&gt;&lt;span class="pl_all" docUrl="?id=utf8hElQ20230220.doc"&gt;&lt;/span&gt;&lt;mip-img class="mip-element mip-comment-img" alt="" src="http://n.sinaimg.cn/sinacn20121/235/w690h345/20190812/2a1e-icapxph72937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6210523/Default.htm" title=""  data-id="56"  target="_blank"&gt;&lt;mip-img class="mip-img mip-hot-img" layout="fixed" src="http://n.sinaimg.cn/sinacn20114/338/w728h410/20191229/d649-imkzenp4757363.jpg" width="110" height="72"&gt;&lt;/mip-img&gt;&lt;p class="nr"&gt;&amp;#24503;&amp;#22269;4-0&amp;#22823;&amp;#32988;&amp;#33889;&amp;#33796;&amp;#29273; &amp;#31302;&amp;#21202;&amp;#24125;&amp;#23376;&amp;#25103;&amp;#27861;&amp;#29420;&amp;#39046;&amp;#23556;&amp;#25163;&amp;#27036;&lt;/p&gt;&lt;p class="ly"&gt;&lt;span class="pl_all" docUrl=""&gt;&lt;/span&gt;&lt;mip-img class="mip-element mip-comment-img" alt="" src="http://n.sinaimg.cn/sinacn10101/480/w533h747/20190811/6b98-icapxpf96314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fqzxjy.com.cn/201cqcqzqPvo.aspx?id=4Q1RBSTvM4.htm" data-id="1" data-num="0" data-href="http://shangwu.puyang.gov.cn/20Gz4eY57zi8.aspx?id=JlbiM1NaeR1gID8C.htm"  title="" target="_blank"&gt;&lt;mip-img class="mip-img" layout="container" src="http://n.sinaimg.cn/sinacn20114/220/w1994h3026/20191119/42cf-iipztff1293903.jpg" width="100%" height="100%"&gt;&lt;/mip-img&gt;&lt;p&gt;&amp;#25289;&amp;#31859;:&amp;#27861;&amp;#22269;&amp;#38431;&amp;#21355;&amp;#20885;&amp;#38590;&amp;#24230;&amp;#24456;&amp;#22823; &amp;#27599;&amp;#25903;&amp;#38431;&amp;#37117;&amp;#24819;&amp;#20987;&amp;#36133;&amp;#19978;&amp;#23626;&amp;#20896;&amp;#208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VGmBfrQdw.aspx?id=NP6zysLQeMEo1vqhe3.html" data-id="2" data-num="0" data-href="http://www.zhwxedu.com/20RclxzWN0N1wL.aspx?id=mSnUk8LyVpXWVne9.phtml"  title="" target="_blank"&gt;&lt;mip-img class="mip-img" layout="container" src="http://n.sinaimg.cn/sinacn10111/296/w509h587/20200206/f9a7-inzcrxs9116450.jpg" width="100%" height="100%"&gt;&lt;/mip-img&gt;&lt;p&gt;2018&amp;#19990;&amp;#30028;&amp;#26479;&amp;#27874;&amp;#20848;vs&amp;#22622;&amp;#20869;&amp;#21152;&amp;#23572;&amp;#35841;&amp;#24378;&amp;#65311;&amp;#23454;&amp;#21147;&amp;#20998;&amp;#26512;&amp;#21382;&amp;#21490;&amp;#20132;&amp;#25112;&amp;#35760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E0CZybWlbJmI.aspx?id=b4nzZHIKfD9dA.phtm" data-id="3" data-num="0" data-href="http://www.travellingscope.com/20AOf0sfDr.aspx?id=Poa17wJCIO0hNHZy.html"  title="" target="_blank"&gt;&lt;mip-img class="mip-img" layout="container" src="http://n.sinaimg.cn/sinakd10100/480/w533h747/20200330/add4-irpunah25753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DIadNK22LvipX6elgg.aspx?id=N06vO6NCNNaKr.shtml" data-id="4" data-num="0" data-href="https://www.csettn.com/20VEFGHIsc0R966unmX.aspx?id=m3HbauNXi.html"  title="" target="_blank"&gt;&lt;mip-img class="mip-img" layout="container" src="http://n.sinaimg.cn/sinacn10108/182/w443h539/20190818/69c6-ichcymw6375372.jpg" width="100%" height="100%"&gt;&lt;/mip-img&gt;&lt;p&gt;&amp;#33655;&amp;#20848;&amp;#25103;&amp;#38712;&amp;#25353;&amp;#21095;&amp;#26412;&amp;#36208;&amp;#33539;&amp;#20329;&amp;#35199;&amp;#32599;&amp;#26412;&amp;#26080;&amp;#38480;&amp;#22522;&amp;#24773; &amp;#20122;&amp;#27954;&amp;#20165;&amp;#22269;&amp;#36275;&amp;#21462;&amp;#329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IJQEovk5eMieDrlKWI.aspx?id=UUtYBE86r.phtml" data-id="5" data-num="0" data-href="http://www.neofuns.cn/20opP7ftwLN.aspx?id=ZzUedlzXii4dcy.exe"  title="" target="_blank"&gt;&lt;mip-img class="mip-img" layout="container" src="http://n.sinaimg.cn/sinacn20109/40/w480h360/20190830/5e8b-icxmqsv4851343.jpg" width="100%" height="100%"&gt;&lt;/mip-img&gt;&lt;p&gt;&amp;#26085;&amp;#26412;&amp;#32654;&amp;#22899;&amp;#32452;&amp;#22242;&amp;#21161;&amp;#23041; &amp;#32654;&amp;#35980;&amp;#21560;&amp;#24341;&amp;#20247;&amp;#20154;&amp;#30524;&amp;#29699;&amp;#65288;&amp;#22270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NckUEqi4fq.aspx?id=IW6wy66skjO.phtml" data-id="6" data-num="0" data-href="http://www.cqdjxyy.com/20h6cmjpUvd7P7LgqPw.aspx?id=afMgLlmRNHbBBsIOP.exe"  title="" target="_blank"&gt;&lt;mip-img class="mip-img" layout="container" src="http://n.sinaimg.cn/sinacn10111/82/w690h992/20190816/2f2b-ichcymv88403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dJxqQnyC.aspx?id=YsaPCpCSbXf2KWd.phtml" data-id="7" data-num="0" data-href="https://www.z2hospital.com/20xG4lv7zfE05.aspx?id=yHGxaRmM.exe"  title="" target="_blank"&gt;&lt;mip-img class="mip-img" layout="container" src="http://n.sinaimg.cn/sinacn10118/513/w800h513/20191118/8f56-iipztfe7742969.jpg" width="100%" height="100%"&gt;&lt;/mip-img&gt;&lt;p&gt;&amp;#24052;&amp;#35199;&amp;#38431;&amp;#34429;&amp;#25104;&amp;#21151;&amp;#26187;&amp;#32423;&amp;#20869;&amp;#39532;&amp;#23572;&amp;#20301;&amp;#32622;&amp;#35841;&amp;#26469;&amp;#26367;&amp;#65311;&amp;#24503;&amp;#22269;&amp;#26263;&amp;#292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YFsVUuGRI2o.aspx?id=7KUej9TkeVSW.phtml" data-id="8" data-num="0" data-href="http://www.tianda-group.com/20q6uMTLLydGtInk.aspx?id=pJPwuJLOTE88.htm"  title="" target="_blank"&gt;&lt;mip-img class="mip-img" layout="container" src="http://n.sinaimg.cn/sinacn10108/728/w691h837/20190812/0c64-icapxph3822671.jpg" width="100%" height="100%"&gt;&lt;/mip-img&gt;&lt;p&gt;&amp;#20869;&amp;#39532;&amp;#23572;&amp;#22240;&amp;#31532;&amp;#19977;&amp;#33410;&amp;#33136;&amp;#26894;&amp;#39592;&amp;#35010; &amp;#26080;&amp;#32536;&amp;#21097;&amp;#20313;&amp;#27604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15crbGe5sZDFG7.aspx?id=3rOsbDZFnKtg.phtm" data-id="9" data-num="0" data-href="http://www.sw-tech.cn/20CoZDtc5FTjKl.aspx?id=o1Zvo2Wcv8P.htm"  title="" target="_blank"&gt;&lt;mip-img class="mip-img" layout="container" src="http://n.sinaimg.cn/sinacn20116/601/w1080h1921/20200110/f6ad-imvsvza6417886.jpg" width="100%" height="100%"&gt;&lt;/mip-img&gt;&lt;p&gt;&amp;#21271;&amp;#20140;&amp;#22823;&amp;#25490;&amp;#26723;&amp;#30475;&amp;#29699;&amp;#28779;&amp;#20102;&amp;#65281; &amp;#22269;&amp;#38469;&amp;#36275;&amp;#32852;&amp;#30427;&amp;#36190;&amp;#20013;&amp;#22269;&amp;#30495;&amp;#29699;&amp;#36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NdghtFTSFwmSB.aspx?id=LVM7ea8d.exe" data-id="10" data-num="0" data-href="http://www.qdlyxx.com/20wgDJMLzhyMyQgdJ.aspx?id=TgvLSxxNj.htm"  title="" target="_blank"&gt;&lt;mip-img class="mip-img" layout="container" src="http://n.sinaimg.cn/sinacn10113/426/w504h722/20190810/27b3-iaxiufp7177070.jpg" width="100%" height="100%"&gt;&lt;/mip-img&gt;&lt;p&gt;&amp;#23604;&amp;#23596;&amp;#20102;&amp;#65281;&amp;#20013;&amp;#22269;&amp;#22899;&amp;#29699;&amp;#36855;&amp;#29616;&amp;#22330;&amp;#35266;&amp;#30475;&amp;#19990;&amp;#30028;&amp;#26479;&amp;#34987;&amp;#35823;&amp;#35748;&amp;#20026;&amp;#26085;&amp;#26412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14&amp;#19990;&amp;#30028;&amp;#26479;1/8&amp;#20915;&amp;#36187;&amp;#24503;&amp;#22269;VS&amp;#38463;&amp;#23572;&amp;#21450;&amp;#21033;&amp;#20122;&amp;#21069;&amp;#30651; &amp;#24503;&amp;#22269;&amp;#25110;&amp;#23567;&amp;#3298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wx-utaft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68195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dhRMDZTLy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2826452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5-434074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8-857888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073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6524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3237972523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4/543756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ok&amp;#24425;&amp;#31080;&amp;#23433;&amp;#21331;&amp;#29256;2014&amp;#24052;&amp;#35199;&amp;#19990;&amp;#30028;&amp;#26479;&amp;#24503;&amp;#22269;VS&amp;#33889;&amp;#33796;&amp;#29273;&amp;#39044;&amp;#27979; C&amp;#32599;&amp;#21333;&amp;#25361;&amp;#26085;&amp;#32819;&amp;#26364;&amp;#25112;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